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реждение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«Гродненский государственный аграрный университет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                          </w:t>
      </w:r>
      <w:r>
        <w:rPr>
          <w:b/>
          <w:bCs/>
          <w:sz w:val="29"/>
          <w:szCs w:val="29"/>
        </w:rPr>
        <w:t>УТВЕРЖДАЮ</w:t>
      </w:r>
    </w:p>
    <w:p>
      <w:pPr>
        <w:pStyle w:val="Normal"/>
        <w:shd w:fill="FFFFFF" w:val="clear"/>
        <w:autoSpaceDE w:val="false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                                        </w:t>
      </w:r>
      <w:r>
        <w:rPr>
          <w:bCs/>
          <w:sz w:val="29"/>
          <w:szCs w:val="29"/>
        </w:rPr>
        <w:t>Ректор учреждения образования</w:t>
      </w:r>
    </w:p>
    <w:p>
      <w:pPr>
        <w:pStyle w:val="Normal"/>
        <w:shd w:fill="FFFFFF" w:val="clear"/>
        <w:autoSpaceDE w:val="false"/>
        <w:jc w:val="right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«Гродненский государственный аграрный </w:t>
      </w:r>
    </w:p>
    <w:p>
      <w:pPr>
        <w:pStyle w:val="Normal"/>
        <w:shd w:fill="FFFFFF" w:val="clear"/>
        <w:autoSpaceDE w:val="false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         </w:t>
      </w:r>
      <w:r>
        <w:rPr>
          <w:bCs/>
          <w:sz w:val="29"/>
          <w:szCs w:val="29"/>
        </w:rPr>
        <w:t>университет»</w:t>
      </w:r>
    </w:p>
    <w:p>
      <w:pPr>
        <w:pStyle w:val="Normal"/>
        <w:shd w:fill="FFFFFF" w:val="clear"/>
        <w:autoSpaceDE w:val="false"/>
        <w:jc w:val="right"/>
        <w:rPr>
          <w:bCs/>
          <w:sz w:val="29"/>
          <w:szCs w:val="29"/>
        </w:rPr>
      </w:pPr>
      <w:r>
        <w:rPr>
          <w:bCs/>
          <w:sz w:val="29"/>
          <w:szCs w:val="29"/>
        </w:rPr>
        <w:t>_________________________ В.К. Пестис</w:t>
      </w:r>
    </w:p>
    <w:p>
      <w:pPr>
        <w:pStyle w:val="Normal"/>
        <w:shd w:fill="FFFFFF" w:val="clear"/>
        <w:autoSpaceDE w:val="false"/>
        <w:rPr/>
      </w:pPr>
      <w:r>
        <w:rPr>
          <w:bCs/>
          <w:sz w:val="29"/>
          <w:szCs w:val="29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sz w:val="29"/>
          <w:szCs w:val="29"/>
        </w:rPr>
        <w:t xml:space="preserve">                                                      </w:t>
      </w:r>
      <w:r>
        <w:rPr>
          <w:bCs/>
          <w:sz w:val="29"/>
          <w:szCs w:val="29"/>
        </w:rPr>
        <w:t>«_______»_________________ 20__ 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Регистрационный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специально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-25 80 01 – Экономика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филиз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ая экономика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20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Грибов А.В., декан экономического факультета, к.э.н., доцент;</w:t>
      </w:r>
    </w:p>
    <w:p>
      <w:pPr>
        <w:pStyle w:val="Normal"/>
        <w:jc w:val="both"/>
        <w:rPr/>
      </w:pPr>
      <w:r>
        <w:rPr/>
        <w:t>Ушкевич А.М., ст. преподаватель кафедры организации производства в АП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ецензенты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оцент кафедры менеджмента и маркетинга УО «Полесский государственный университет», к.э.н., доцент В.Н. Кулаков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доцент кафедры менеджмента, маркетинга и права УО «Гродненский государственный аграрный университет», к.э.н., доцент И.Н. Дорошкевич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>
          <w:b/>
          <w:spacing w:val="-4"/>
          <w:sz w:val="28"/>
          <w:szCs w:val="28"/>
        </w:rPr>
        <w:t>РАССМОТРЕНА И РЕКОМЕНДОВАНА К УТВЕРЖДЕНИЮ:</w:t>
      </w:r>
    </w:p>
    <w:p>
      <w:pPr>
        <w:pStyle w:val="Style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федрой организации производства в АПК </w:t>
        <w:br/>
        <w:t>(протокол № 5 от 28.01.2020)</w:t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. кафедрой    ____________О.В. Гришанова</w:t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:</w:t>
      </w:r>
    </w:p>
    <w:p>
      <w:pPr>
        <w:pStyle w:val="Style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ом экономического факультета УО ГГАУ</w:t>
        <w:br/>
        <w:t>(протокол № 6 от 05.02.2020)</w:t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Совета факультета     ___________ А.В. Грибов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Пояснительная записка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Содержание практики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Информационно-методическая часть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4. Порядок оформления отчета по практике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Приложения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ограмма исследовательской практики разработана в соответствии с Кодексом Республики Беларусь об образовании (утверждено Законом Республики Беларусь от 13.01.2011 г. № 243-З с изменениями и дополнениями от 13.12.2011 № 325-З,  26.05.2012 № 376-З,  4.01.2014 № 126-З, 18.06.2016 № 404-З), Положением о практике студентов, курсантов, слушателей (утверждено постановлением Совета Министров Республики Беларусь №860 от 03 июня 2010 г. с изменениями и дополнениями от 04.08.2011 № 1049, 09.12.2011 №1663, 11.09.2012 №844, 08.05.2013 №356, 22.08.2013 №736, 15.08.2017 №613), образовательным стандартом и учебными планами специальности 1-25 80 01 «Экономика» второй ступени высшего образования (магистратуры) профилизации «Аграрная экономик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ктика является составной частью учебного процесса магистрантов специальности 1-25 80 01 «Экономика» второй ступени высшего образования (магистратуры) профилизации «Аграрная экономика». Ее целью является закрепление, расширение и систематизация знаний, полученных при обучении в магистратуре, формирование навыков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Основные задачи практи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крепление знаний, полученных в рамках всего курса обучения; </w:t>
      </w:r>
    </w:p>
    <w:p>
      <w:pPr>
        <w:pStyle w:val="Normal"/>
        <w:autoSpaceDE w:val="false"/>
        <w:ind w:firstLine="709"/>
        <w:jc w:val="both"/>
        <w:rPr/>
      </w:pPr>
      <w:r>
        <w:rPr/>
        <w:t>- сбор фактических данных и изучение литературных источников, являющихся материалом для дальнейшего анализа и обобщения по теме магистерской диссерт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олнение исследования в соответствии с индивидуальным заданием, выданным руководителем практики от выпускающей кафед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навыков по практическому применению методик научно-исследовательской работы в области эконом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ретение навыков проведения учебных занятий, работы с учебно-методическими материалами (при условии прохождения практики в учреждениях образования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практики – 4 недели (216 часов). Прохождение практики осуществляется в соответствии с графиком учебного процес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АКТИКИ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Основным организационно-методическим документом, регламентирующим деятельность студентов второй ступени высшего образования (магистратуры) и руководителей практики, является программа практики.</w:t>
      </w:r>
    </w:p>
    <w:p>
      <w:pPr>
        <w:pStyle w:val="Normal"/>
        <w:ind w:firstLine="709"/>
        <w:jc w:val="both"/>
        <w:rPr/>
      </w:pPr>
      <w:r>
        <w:rPr/>
        <w:t>К числу организационных мероприятий относятся: выбор мест прохождения практики и заключение договоров, подготовка необходимой документации, распределение магистрантов по местам практики, подбор руководителей, составление индивидуальных заданий, контроль о прохождении практики и подведение ее итогов.</w:t>
      </w:r>
    </w:p>
    <w:p>
      <w:pPr>
        <w:pStyle w:val="Normal"/>
        <w:ind w:firstLine="709"/>
        <w:jc w:val="both"/>
        <w:rPr/>
      </w:pPr>
      <w:r>
        <w:rPr/>
        <w:t>Сроки практики определяются учебным планом и составляют 4 учебные недели.</w:t>
      </w:r>
    </w:p>
    <w:p>
      <w:pPr>
        <w:pStyle w:val="Normal"/>
        <w:ind w:firstLine="709"/>
        <w:jc w:val="both"/>
        <w:rPr/>
      </w:pPr>
      <w:r>
        <w:rPr/>
        <w:t>Конкретный выбор места прохождения практики определяется избранной темой магистерской диссертации и возможностями конкретных организаций. Практика может проводиться на базе министерств, ведомств, научно-исследовательских учреждений, предприятий и организаций различных форм собственности Республики Беларусь, а также за рубежом в аналогичных организациях. Между учебным заведением и организациями, выступающими в качестве баз практики, заключаются соответствующие договора.</w:t>
      </w:r>
    </w:p>
    <w:p>
      <w:pPr>
        <w:pStyle w:val="Normal"/>
        <w:ind w:firstLine="709"/>
        <w:jc w:val="both"/>
        <w:rPr/>
      </w:pPr>
      <w:r>
        <w:rPr/>
        <w:t>Учебно-методическое руководство практикой обеспечивается деканатом и кафедрой, выпускающей магистрантов по специальности 1-25 80 01 «Экономика» профилизации «Аграрная экономика». Организационное руководство практикой осуществляется деканатом, заведующим кафедрой совместно с ответственными преподавателями (руководителями практики от выпускающей кафедр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уководство практикой от выпускающей кафедры осуществляет, как правило, руководитель магистерской диссертации. Содержание его деятельности по руководству практикой может варьироваться в зависимости от выбранной темы исследования, вида и места проведения практики. 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Основанием для прохождения </w:t>
      </w:r>
      <w:r>
        <w:rPr>
          <w:spacing w:val="-2"/>
          <w:sz w:val="28"/>
          <w:szCs w:val="28"/>
          <w:lang w:val="ru-RU"/>
        </w:rPr>
        <w:t xml:space="preserve">исследовательской </w:t>
      </w:r>
      <w:r>
        <w:rPr>
          <w:spacing w:val="-2"/>
          <w:sz w:val="28"/>
          <w:szCs w:val="28"/>
        </w:rPr>
        <w:t>практики является приказ ректора университета. Проект приказа готовится декан</w:t>
      </w:r>
      <w:r>
        <w:rPr>
          <w:spacing w:val="-2"/>
          <w:sz w:val="28"/>
          <w:szCs w:val="28"/>
          <w:lang w:val="ru-RU"/>
        </w:rPr>
        <w:t xml:space="preserve">атом </w:t>
      </w:r>
      <w:r>
        <w:rPr>
          <w:spacing w:val="-2"/>
          <w:sz w:val="28"/>
          <w:szCs w:val="28"/>
        </w:rPr>
        <w:t>факультета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Для организации проведения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университет заключает договоры с организациями Министерства сельского хозяйства и продовольствия Республики Беларусь</w:t>
      </w:r>
      <w:r>
        <w:rPr>
          <w:spacing w:val="-2"/>
          <w:sz w:val="28"/>
          <w:szCs w:val="28"/>
          <w:lang w:val="ru-RU"/>
        </w:rPr>
        <w:t>, Министерства образования Республики Беларусь или Министерства экономики Республики Беларусь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 прохождении исследовательской практики на базе Учреждения образования «Гродненский государственный аграрный университет» </w:t>
      </w:r>
      <w:r>
        <w:rPr>
          <w:color w:val="000000"/>
        </w:rPr>
        <w:t>в течение всего срока практики магистранты посещают занятия своего научного руководителя и других преподавателей кафед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а время прохождения исследовательской практики магистранты проводят пробные и зачетные занятия. В качестве зачетного занятия магистрант обязан прочитать одну лекцию или провести одно практическое занятие. Количество пробных занятий определяется индивидуально в каждом конкретном случае. При проведении занятий магистранты должны руководствоваться календарными планами ведущих преподавателей.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О «Гродненский государственный аграрный университет» обеспечивает: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1) ежегодно, не позднее чем за месяц до начала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организует заключение договоров 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рганизациями, определенными в качестве баз для прохождени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осуществление контроля за проведением практики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непосредственно в организациях, соблюдение программы и сроков ее проведения и содержания.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канат экономического факультета: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осуществляет общее организационное руководство практикой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готовит проект приказа согласно заключенных договоров о направлении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на практику и закрепляет студентов за кафедрами, ответственными за их проведение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3) организует проведение при необходимости медицинского осмотра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, направленных на </w:t>
      </w:r>
      <w:r>
        <w:rPr>
          <w:spacing w:val="-2"/>
          <w:sz w:val="28"/>
          <w:szCs w:val="28"/>
          <w:lang w:val="ru-RU"/>
        </w:rPr>
        <w:t>исследовательскую</w:t>
      </w:r>
      <w:r>
        <w:rPr>
          <w:spacing w:val="-2"/>
          <w:sz w:val="28"/>
          <w:szCs w:val="28"/>
        </w:rPr>
        <w:t xml:space="preserve"> практику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информирует студентов о сроках, продолжительности и месте прохождения практики; 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оформляет и выдает студентам учебно-методическую документацию (дневники, программы и др.)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6) организует проведение инструктажа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по охране труда и соблюдению техники безопасности во врем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7) организует своевременный выезд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на </w:t>
      </w:r>
      <w:r>
        <w:rPr>
          <w:spacing w:val="-2"/>
          <w:sz w:val="28"/>
          <w:szCs w:val="28"/>
          <w:lang w:val="ru-RU"/>
        </w:rPr>
        <w:t>исследовательскую</w:t>
      </w:r>
      <w:r>
        <w:rPr>
          <w:spacing w:val="-2"/>
          <w:sz w:val="28"/>
          <w:szCs w:val="28"/>
        </w:rPr>
        <w:t xml:space="preserve"> практику и выдачу им суточных, стипендии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 контролирует своевременность сдачи отчетной документации после завершени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9) заслушивает итоги практик по отчетам кафедр на совете факультета, принимает решение о совершенствовании практического обучения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факультета с учетом предложений кафедр.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федра факультета: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) закрепляет преподавателей за </w:t>
      </w:r>
      <w:r>
        <w:rPr>
          <w:spacing w:val="-2"/>
          <w:sz w:val="28"/>
          <w:szCs w:val="28"/>
          <w:lang w:val="ru-RU"/>
        </w:rPr>
        <w:t>магистрантами</w:t>
      </w:r>
      <w:r>
        <w:rPr>
          <w:spacing w:val="-2"/>
          <w:sz w:val="28"/>
          <w:szCs w:val="28"/>
        </w:rPr>
        <w:t xml:space="preserve"> в качестве руководителей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от кафедры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участвует в организационных собраниях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>, проводимых деканатом перед началом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3) выявляет и своевременно устраняет недостатки в прохождении </w:t>
      </w:r>
      <w:r>
        <w:rPr>
          <w:spacing w:val="-2"/>
          <w:sz w:val="28"/>
          <w:szCs w:val="28"/>
          <w:lang w:val="ru-RU"/>
        </w:rPr>
        <w:t>магистрантам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, при необходимости сообщает о них руководству организаци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4) по окончании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организует своевременную проверку отчетов о прохождении практики, формирует комиссии по защите отчетов, принимает дифференцированный зачет у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>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5) обсуждает итоги и анализирует выполнение программы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на заседании кафедры, разрабатывает мероприятия по улучшению руководства практикой и их реализаци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6) разрабатывает дополнения и изменения к отчетно-методической документации по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е.    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Преподаватель – руководитель практики от кафедры перед отъездом </w:t>
      </w:r>
      <w:r>
        <w:rPr>
          <w:b/>
          <w:spacing w:val="-2"/>
          <w:sz w:val="28"/>
          <w:szCs w:val="28"/>
          <w:lang w:val="ru-RU"/>
        </w:rPr>
        <w:t>магистрантов</w:t>
      </w:r>
      <w:r>
        <w:rPr>
          <w:b/>
          <w:spacing w:val="-2"/>
          <w:sz w:val="28"/>
          <w:szCs w:val="28"/>
        </w:rPr>
        <w:t>, закрепленных за ним на практику, отвечает за выполнение следующих видов работ: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оводит консультирование о порядке прохождени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выдает </w:t>
      </w:r>
      <w:r>
        <w:rPr>
          <w:spacing w:val="-2"/>
          <w:sz w:val="28"/>
          <w:szCs w:val="28"/>
          <w:lang w:val="ru-RU"/>
        </w:rPr>
        <w:t>магистрантам</w:t>
      </w:r>
      <w:r>
        <w:rPr>
          <w:spacing w:val="-2"/>
          <w:sz w:val="28"/>
          <w:szCs w:val="28"/>
        </w:rPr>
        <w:t xml:space="preserve"> индивидуальные задания, предусматривающие сбор информации или выполнение других видов работ по </w:t>
      </w:r>
      <w:r>
        <w:rPr>
          <w:spacing w:val="-2"/>
          <w:sz w:val="28"/>
          <w:szCs w:val="28"/>
          <w:lang w:val="ru-RU"/>
        </w:rPr>
        <w:t>соответствующему</w:t>
      </w:r>
      <w:r>
        <w:rPr>
          <w:spacing w:val="-2"/>
          <w:sz w:val="28"/>
          <w:szCs w:val="28"/>
        </w:rPr>
        <w:t xml:space="preserve"> плану кафедры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казывает помощь и проводит консультации при подготовке макетов аналитических таблиц, помогает в подборе и систематизации материала для отчета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4) по окончании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проверяет отчет о практике, оценивает его, принимает решение о допуске отчета к защите. Если отчет нуждается в доработке, то возвращается </w:t>
      </w:r>
      <w:r>
        <w:rPr>
          <w:spacing w:val="-2"/>
          <w:sz w:val="28"/>
          <w:szCs w:val="28"/>
          <w:lang w:val="ru-RU"/>
        </w:rPr>
        <w:t>магистранту</w:t>
      </w:r>
      <w:r>
        <w:rPr>
          <w:spacing w:val="-2"/>
          <w:sz w:val="28"/>
          <w:szCs w:val="28"/>
        </w:rPr>
        <w:t xml:space="preserve"> для исправления с замечаниями преподавателя. Отчеты, составленные в соответствии с программой, отвечающие требованиям, допускает к защите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в составе комиссии, созданной распоряжением заведующего кафедрой принимает защиту отчета о практике с выставлением оценки по 10-балльной шкале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предоставляет информацию о результатах прохождения практики для включения ее в общий отчет по кафедре.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уководитель практики от организации выполняет следующие функции: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накомится с программой практики и составляет календарный план прохождени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организует практику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в организаци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3) осуществляет проверку своевременности явки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на место практики и эффективного использования ими рабочего времени; 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организует обучение по охране труда и технике безопасности с соответствующим его оформлением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5) контролирует своевременность издания приказа (распоряжения) о принятии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для прохождения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6) обеспечивает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рабочими местами и создает необходимые условия для получения ими в период прохождения практики информации в соответствии с программой практики; 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7) контролирует соблюдение практикантами производственной дисциплины, сообщает в деканат обо всех случаях нарушения ими правил внутреннего трудового распорядка и наложения на них дисциплинарных взысканий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8) оказывает помощь </w:t>
      </w:r>
      <w:r>
        <w:rPr>
          <w:spacing w:val="-2"/>
          <w:sz w:val="28"/>
          <w:szCs w:val="28"/>
          <w:lang w:val="ru-RU"/>
        </w:rPr>
        <w:t>магистрантам</w:t>
      </w:r>
      <w:r>
        <w:rPr>
          <w:spacing w:val="-2"/>
          <w:sz w:val="28"/>
          <w:szCs w:val="28"/>
        </w:rPr>
        <w:t xml:space="preserve"> в сборе, систематизации и анализе первичной информации, необходимой для выполнения отчета о практике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9) обеспечивает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необходимыми консультациями по вопросам, входящим в программу практик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0) дает практические задания и поручения, привлекает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к работе, относящейся к его будущей профессиональной деятельност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1) предоставляет </w:t>
      </w:r>
      <w:r>
        <w:rPr>
          <w:spacing w:val="-2"/>
          <w:sz w:val="28"/>
          <w:szCs w:val="28"/>
          <w:lang w:val="ru-RU"/>
        </w:rPr>
        <w:t>магистрантам</w:t>
      </w:r>
      <w:r>
        <w:rPr>
          <w:spacing w:val="-2"/>
          <w:sz w:val="28"/>
          <w:szCs w:val="28"/>
        </w:rPr>
        <w:t xml:space="preserve"> возможность пользоваться вычислительной и оргтехникой для обработки и систематизации цифрового материала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2) по окончании практики дает заключение о работе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с оценкой его теоретической, общепрофессиональной, отношения к поручениям и заданиям предприятия, степени выполнения программы практики.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Обязанности и права </w:t>
      </w:r>
      <w:r>
        <w:rPr>
          <w:spacing w:val="-2"/>
          <w:sz w:val="28"/>
          <w:szCs w:val="28"/>
          <w:lang w:val="ru-RU"/>
        </w:rPr>
        <w:t>магистрантов</w:t>
      </w:r>
      <w:r>
        <w:rPr>
          <w:spacing w:val="-2"/>
          <w:sz w:val="28"/>
          <w:szCs w:val="28"/>
        </w:rPr>
        <w:t xml:space="preserve"> в период прохождения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. </w:t>
      </w:r>
      <w:r>
        <w:rPr>
          <w:spacing w:val="-2"/>
          <w:sz w:val="28"/>
          <w:szCs w:val="28"/>
          <w:lang w:val="ru-RU"/>
        </w:rPr>
        <w:t>Магистрант</w:t>
      </w:r>
      <w:r>
        <w:rPr>
          <w:spacing w:val="-2"/>
          <w:sz w:val="28"/>
          <w:szCs w:val="28"/>
        </w:rPr>
        <w:t xml:space="preserve"> обязан: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) до отъезда на практику изучить программу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, получить индивидуальное задание и консультацию преподавателя – руководителя практики от кафедры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) своевременно прибыть на место прохождения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, имея все необходимые документы; 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регулярно заполнять дневник практики установленной формы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выполнять в полном объеме требования программы, календарного плана практики, индивидуального задания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осуществлять сбор, систематизацию и анализ первичной экономической и управленческой информации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принимать участие в общественной жизни коллектива и проводимых мероприятиях в организации, осуществлять профориентационную работу среди молодежи;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7) строго выполнять действующий режим рабочего дня и правила внутреннего распорядка организации, соблюдать правила охраны труда и техники безопасности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 по прибытии в университет в течение двух недель представить руководителю практики от кафедры отчет, написанный и оформленный в соответствии с требованиями программы, с необходимыми приложениями для проверки и принятия решения о допуске к защите;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 защитить отчет в комиссии в установленный деканатом срок.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ри нарушении трудовой дисциплины и правил внутреннего распорядка организации по представлению руководителя практики от организации </w:t>
      </w:r>
      <w:r>
        <w:rPr>
          <w:spacing w:val="-2"/>
          <w:sz w:val="28"/>
          <w:szCs w:val="28"/>
          <w:lang w:val="ru-RU"/>
        </w:rPr>
        <w:t>магистрант</w:t>
      </w:r>
      <w:r>
        <w:rPr>
          <w:spacing w:val="-2"/>
          <w:sz w:val="28"/>
          <w:szCs w:val="28"/>
        </w:rPr>
        <w:t xml:space="preserve"> может быть отстранен от прохождения практики, о чем сообщается декану факультета. В связи с этим по предложению деканата ректор может рассматривать вопрос об отчислении </w:t>
      </w:r>
      <w:r>
        <w:rPr>
          <w:spacing w:val="-2"/>
          <w:sz w:val="28"/>
          <w:szCs w:val="28"/>
          <w:lang w:val="ru-RU"/>
        </w:rPr>
        <w:t>магистранта</w:t>
      </w:r>
      <w:r>
        <w:rPr>
          <w:spacing w:val="-2"/>
          <w:sz w:val="28"/>
          <w:szCs w:val="28"/>
        </w:rPr>
        <w:t xml:space="preserve"> из вуза.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  <w:lang w:val="ru-RU"/>
        </w:rPr>
        <w:t>Магистрант</w:t>
      </w:r>
      <w:r>
        <w:rPr>
          <w:spacing w:val="-2"/>
          <w:sz w:val="28"/>
          <w:szCs w:val="28"/>
        </w:rPr>
        <w:t xml:space="preserve">, не выполнивший программу практики в установленный срок, получивший отрицательный отзыв о работе или неудовлетворительную оценку при сдаче дифференцированного зачета по итогам прохождения практики, повторно направляется на практику в свободное от учебы время. В случае повторного невыполнения программы практики он, как неуспевающий </w:t>
      </w:r>
      <w:r>
        <w:rPr>
          <w:spacing w:val="-2"/>
          <w:sz w:val="28"/>
          <w:szCs w:val="28"/>
          <w:lang w:val="ru-RU"/>
        </w:rPr>
        <w:t>магистрант</w:t>
      </w:r>
      <w:r>
        <w:rPr>
          <w:spacing w:val="-2"/>
          <w:sz w:val="28"/>
          <w:szCs w:val="28"/>
        </w:rPr>
        <w:t>, отчисляется из вуза.</w:t>
      </w:r>
    </w:p>
    <w:p>
      <w:pPr>
        <w:pStyle w:val="1"/>
        <w:spacing w:lineRule="auto" w:line="240" w:before="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дведение итогов практики. По окончании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комиссия, назначенная распоряжением заведующего кафедрой, с участием руководителя практики от кафедры принимает дифференцированный зачет.</w:t>
      </w:r>
    </w:p>
    <w:p>
      <w:pPr>
        <w:pStyle w:val="1"/>
        <w:spacing w:lineRule="auto" w:line="240" w:before="0" w:after="12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оценке практики комиссия обращает внимание на:</w:t>
      </w:r>
    </w:p>
    <w:p>
      <w:pPr>
        <w:pStyle w:val="1"/>
        <w:spacing w:lineRule="auto" w:line="240" w:before="0" w:after="0"/>
        <w:ind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чество доклада;</w:t>
      </w:r>
    </w:p>
    <w:p>
      <w:pPr>
        <w:pStyle w:val="1"/>
        <w:spacing w:lineRule="auto" w:line="240" w:before="0" w:after="0"/>
        <w:ind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ные материалы;</w:t>
      </w:r>
    </w:p>
    <w:p>
      <w:pPr>
        <w:pStyle w:val="1"/>
        <w:spacing w:lineRule="auto" w:line="240" w:before="0" w:after="0"/>
        <w:ind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формление отчета;</w:t>
      </w:r>
    </w:p>
    <w:p>
      <w:pPr>
        <w:pStyle w:val="1"/>
        <w:spacing w:lineRule="auto" w:line="240" w:before="0" w:after="0"/>
        <w:ind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ы на вопросы;</w:t>
      </w:r>
    </w:p>
    <w:p>
      <w:pPr>
        <w:pStyle w:val="1"/>
        <w:spacing w:lineRule="auto" w:line="240" w:before="0" w:after="0"/>
        <w:ind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ноту выполнения программы практики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 итогам прохождения </w:t>
      </w:r>
      <w:r>
        <w:rPr>
          <w:spacing w:val="-2"/>
          <w:sz w:val="28"/>
          <w:szCs w:val="28"/>
          <w:lang w:val="ru-RU"/>
        </w:rPr>
        <w:t>исследовательской</w:t>
      </w:r>
      <w:r>
        <w:rPr>
          <w:spacing w:val="-2"/>
          <w:sz w:val="28"/>
          <w:szCs w:val="28"/>
        </w:rPr>
        <w:t xml:space="preserve"> практики оформляется отчет. </w:t>
      </w:r>
    </w:p>
    <w:p>
      <w:pPr>
        <w:pStyle w:val="2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spacing w:val="-10"/>
        </w:rPr>
        <w:t xml:space="preserve">Защита отчета о прохождении практики. </w:t>
      </w:r>
      <w:r>
        <w:rPr/>
        <w:t xml:space="preserve">Защитить отчет </w:t>
      </w:r>
      <w:r>
        <w:rPr>
          <w:spacing w:val="-2"/>
          <w:lang w:val="ru-RU"/>
        </w:rPr>
        <w:t>магистрант</w:t>
      </w:r>
      <w:r>
        <w:rPr>
          <w:spacing w:val="-2"/>
        </w:rPr>
        <w:t xml:space="preserve"> </w:t>
      </w:r>
      <w:r>
        <w:rPr/>
        <w:t xml:space="preserve">обязан в установленный деканатом срок. Во время защиты </w:t>
      </w:r>
      <w:r>
        <w:rPr>
          <w:spacing w:val="-2"/>
          <w:lang w:val="ru-RU"/>
        </w:rPr>
        <w:t>магистрант</w:t>
      </w:r>
      <w:r>
        <w:rPr>
          <w:spacing w:val="-2"/>
        </w:rPr>
        <w:t xml:space="preserve"> </w:t>
      </w:r>
      <w:r>
        <w:rPr/>
        <w:t xml:space="preserve">должен кратко изложить результаты прохождения </w:t>
      </w:r>
      <w:r>
        <w:rPr>
          <w:spacing w:val="-2"/>
          <w:lang w:val="ru-RU"/>
        </w:rPr>
        <w:t>исследовательской</w:t>
      </w:r>
      <w:r>
        <w:rPr/>
        <w:t xml:space="preserve"> практики, ответить на дополнительные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о защите отчета по десятибалльной системе записывается в ведомость, зачетную книжку и дневник.</w:t>
      </w:r>
    </w:p>
    <w:p>
      <w:pPr>
        <w:pStyle w:val="Normal"/>
        <w:spacing w:before="0" w:after="0"/>
        <w:ind w:firstLine="284"/>
        <w:contextualSpacing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3. ИНФОРМАЦИОННО-МЕТОДИЧЕСКАЯ ЧАСТЬ</w:t>
      </w:r>
    </w:p>
    <w:p>
      <w:pPr>
        <w:pStyle w:val="Normal"/>
        <w:autoSpaceDE w:val="false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правлении магистранта на практику руководителем практики от выпускающей кафедры выдается и записывается в дневник индивидуальное задание. Индивидуальное задание должно предусматривать выполнение программы практики и, в том числе, сбор необходимой информации для написания магистерской диссерт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тогам практики магистрант представляет на кафедру отчет, на оформление которого предоставляются 3 дня в конце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От</w:t>
      </w:r>
      <w:r>
        <w:rPr>
          <w:color w:val="000000"/>
        </w:rPr>
        <w:t xml:space="preserve">чет должен быть составлен в соответствии с программой практики и отражать фактически выполненную магистрантом работ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по практике оформляется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невник практики (приложение 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ет о выполнении программы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невник практики должен включ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ое задание на период прак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лендарный план работ, выполнявшихся магистрантом в период практики (приложение Б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зыв руководителя практики от базы пр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зыв руководителя практики от кафед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зыв руководителя практики от базы практики содержит краткое описание выполненной магистрантом работы, профессиональные навыки, знания и умения, проявленные магистрантом в период прохождения практики, отношение магистранта к порученной работе, личностную характеристику магистранта и допущенные им нарушения труд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 выполнении программы практики должен содержать следующие структурные элементы (с учетом содержания индивидуального задани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Титульный лист</w:t>
      </w:r>
      <w:r>
        <w:rPr>
          <w:color w:val="000000"/>
        </w:rPr>
        <w:t xml:space="preserve"> (см. Приложение 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 xml:space="preserve">Введение </w:t>
      </w:r>
      <w:r>
        <w:rPr>
          <w:color w:val="000000"/>
        </w:rPr>
        <w:t xml:space="preserve">(указываются цели и задачи практики, кратко описывается ее содержание (какие виды деятельности осуществлялись), дается общая характеристика организаци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Организационно-экономическая характеристика организации</w:t>
      </w:r>
      <w:r>
        <w:rPr>
          <w:color w:val="000000"/>
        </w:rPr>
        <w:t>, в которой магистрант проходил практику. Должны быть описаны: цели и задачи деятельности организации; ее организационная структура; ресурсы (трудовые, капитальные и т.д.); результаты деятельности. Если содержание практики было сконцентрировано на отдельном аспекте деятельности организации и магистрант взаимодействовал исключительно с отдельным структурным подразделением организации, допускается в отчете акцентировать внимание на деятельности дан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Раздел, посвященный выполнению </w:t>
      </w:r>
      <w:r>
        <w:rPr>
          <w:i/>
          <w:color w:val="000000"/>
        </w:rPr>
        <w:t>индивидуального задания</w:t>
      </w:r>
      <w:r>
        <w:rPr>
          <w:color w:val="000000"/>
        </w:rPr>
        <w:t>, выданного руководителем практики от выпускающей кафедры. Название данного раздела должно отражать тему магистерской диссертации. Раздел должен содержать степень изученности магистрантом теоретических аспектов темы (обзор литературы и нормативных актов); анализ современного состояния исследуемой проблемы в мире и в Республике Беларусь (характеристику отрасли, сферы экономики, направления экономической политики и т.д.); предварительные предложения магистранта по заключительной (конструктивной) части магистерской диссертации.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i/>
          <w:color w:val="000000"/>
        </w:rPr>
        <w:t>Список литературных источник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i/>
          <w:color w:val="000000"/>
        </w:rPr>
        <w:t>. Прилож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ись руководителя с места практики, присутствующая в дневнике практики, должна быть скреплена печатью организации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Критерии оценки результатов прохождения практики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0 (десят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истематизированные, глубокие и полные знания по всем разделам программы практики, а также по основным вопросам, выходящим за ее преде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безупречное владение инструментарием практики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полное и глубокое усвоение основной и дополнитель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творческое участие в групповых обсуждениях, высо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 (девят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истематизированные, глубокие и полные знания по всем разделам программы практики учреждения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владение инструментарием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пособность самостоятельно и творчески решать сложные проблемы в рамках программы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полное усвоение основной и дополнитель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истематическая, активная самостоятельная работа за период практики, творческое участие в групповых обсуждениях, высо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8 (восем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истематизированные, глубокие и полные знания по всем разделам программы практики УВО в объеме программы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пособность самостоятельно решать сложные проблемы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усвоение основной и дополнитель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активная самостоятельная работа за период практики, творческое участие в групповых обсуждениях, высо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7 (сем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истематизированные, глубокие и полные знания по всем разделам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ободное владение типовыми решениями в рамках программы практики учреждения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усвоение основной и дополнительной литературы по программе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амостоятельная работа, участие в групповых обсуждениях, высо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 (шест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достаточно полные и систематизированные знания в объеме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усвоение основной литературы, рекомендованной учебной программой УВО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 xml:space="preserve"> активная самостоятельная работа во время прохождения практики, периодическое участие в групповых обсуждениях, высо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 (пять) бал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достаточные знания в объеме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владение инструментарием, умение его использовать в решении учебных 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 xml:space="preserve">усвоение основной литературы, рекомендованной учебной программой учреждения высшего образования по практик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амостоятельная работа во время прохождения практики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 (четыре) бал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достаточный объем знаний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усвоение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умение под руководством преподавателя решать стандартные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работа под руководством преподавателя, допустимы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 (три) бал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недостаточно полный объем знаний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знание части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использование научной терминологии, изложение ответа на вопросы с существенными логическими ошиб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лабое владение инструментарием в решении стандартных (типовых)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пассивность во время прохождения практики, низ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 (два) бал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фрагментарные знания в рамках программы практики У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знания отдельных литературных источников, рекомендованных учебной программой учреждения высшего образования по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пассивность во время прохождения практики, низкий уровень культуры исполнения зад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(один) бал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отсутствие знаний и (компетенций) в рамках образовательного стандарта высшего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ФОРМЛЕНИЯ ОТЧЕТА ПО ПРАКТИКЕ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В Республике Беларусь основные требования к оформлению рукописных работ изложены в межгосударственных стандартах ГОСТ 7.32–2001 «Отчет о научно-исследовательской работе», введенным в действие постановлением Государственного комитета по стандартизации, метрологии и сертификации Республики Беларусь от 7 июня 2002 г. № 29, и ГОСТ 7.1–2003 «Библиографическое описание документа», введенным в действие постановлением Комитета по стандартизации, метрологии и сертификации при Совете Министров Республики Беларусь от 30 апреля 2004 г. № 20. Студенческие научные работы (в том числе и отчеты по практике) также должны выполняться на высоком научном уровне и соответствовать принятым в стране стандартам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Отчет выполняется в рукописном варианте или с использованием компьютера на одной стороне листа белой бумаги формата А 4 (210 × 297 мм). Допускается представлять таблицы и иллюстрации на листах формата А3 (297×420 мм)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Количество знаков в строке должно составлять 60–70, межстрочный интервал – 18 пунктов, количество текстовых строк на странице – 39–40. В случае вставки в строку формул допускается увеличение межстрочного интервала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В рукописном варианте на одной странице должно быть около 30 строк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Устанавливаются следующие размеры полей: верхнего и нижнего – 20 мм, левого – 30 мм, правого – 10 мм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Разрешается использовать компьютерные возможности акцентирования внимания на определениях, терминах, теоремах, важных особенностях, применяя разное начертание шрифта: курсивное, полужирное, курсивное полужирное, выделение с помощью рамок, разрядки, подчеркивания и др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Опечатки и графические неточности, обнаруженные в тексте, допускается исправлять подчисткой или закрашиванием белой краской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Основная часть отчета состоит из разделов и подразделов. Заголовки структурных частей (разделов) печатают прописными буквами в середине строк симметрично тексту, используя полужирный шрифт с размером на 1–2 пункта больше, чем шрифт в основном тексте. Точку в конце заголовков не ставят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головки подразделов печатают строчными буквами (кроме первой прописной) с абзацного отступа полужирным шрифтом с размером на 1–2 пункта больше, чем в основном тексте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Расстояние между заголовком раздела и текстом должно составлять 2–3 межстрочных интервала. Если между двумя заголовками текст отсутствует, то расстояние между ними устанавливается в 1,5–2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Каждую структурную часть отчета следует начинать с нового листа (кроме подразделов). Подразделы следуют один за одним в пределах одного раздела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кращения слов в заголовках, таблицах и тексте не допускаются. В тексте работы сокращения возможны лишь в тех случаях, когда это установлено соответствующими стандартами или правилами русской орфографии, например: и так далее (и т. д.), тысячи (тыс.), миллионы (млн.) и др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В конце заголовков разделов и подразделов точку не ставят. Если заголовок состоит из двух или более предложений, их разделяют точкой (точками)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Нумерация страниц дается арабскими цифрами. Первой страницей работы является титульный лист, который включают в общую нумерацию страниц. На титульном листе номер страницы не ставят. На последующих листах номер проставляют в центре нижней части листа без точки в конце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Нумерация разделов, подразделов, рисунков, таблиц, формул дается арабскими цифрами без знака №. Разделы: оглавление (содержание), введение, заключение, список использованных источников не имеют номеров. Остальным разделам присваивают порядковые номера (например, 1), затем идет заголовок раздела. Подразделы нумеруют в пределах каждого раздела. Номер подраздела состоит из номера раздела и порядкового номера подраздела, разделенных точками (например, 1.1 – первый подраздел первого раздела), затем идет заголовок подраздела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Заголовки разделов, подразделов, пунктов приводят после их номеров через пробел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В конце нумерации разделов и подразделов, а также их заголовков точку не ставят, например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Иллюстрации (графики) располагают в отчете непосредственно после абзаца текста, в котором они упоминаются впервые или на следующей странице. Они должны быть расположены так, чтобы их было удобно рассматривать без поворота работы или с поворотом по часовой стрелке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Иллюстрации обозначают словом «Рисунок» и нумеруют последовательно в пределах раздела. Номер иллюстрации должен состоять из номера раздела и порядкового номера иллюстрации, разделенных точкой (например, Рисунок 1.1)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Слово «Рисунок», его номер и наименование иллюстрации печатают полужирным шрифтом, причем слово «Рисунок», его номер, а также пояснительные данные к нему – уменьшенным на 1–2 пункта размером шрифта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Слово «рисунок» в подписях к рисунку и в ссылках на него не сокращают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Иллюстрации имеют наименование и пояснительные данные (подрисуночный текст), располагаемые по центру страницы. Пояснительные данные помещают под иллюстрацией, а со следующей строки –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На все иллюстрации должны быть ссылки в тексте работы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Таблицы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Таблицу размещают после первого упоминания о ней в тексте или на следующей странице (в начале страницы) таким образом, чтобы ее можно было читать без поворота работы или с поворотом по часовой стрелке. Каждая таблица должна иметь заголовок, который состоит из слова «Таблица», ее номера и названия, отделенного от номера знаком тире. Заголовок следует помещать над таблицей слева, без абзацного отступа. Например:</w:t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/>
      </w:pPr>
      <w:r>
        <w:rPr/>
        <w:t>Таблица 1 – Показатели финансового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50"/>
        <w:gridCol w:w="1149"/>
        <w:gridCol w:w="1149"/>
        <w:gridCol w:w="1877"/>
      </w:tblGrid>
      <w:tr>
        <w:trPr>
          <w:trHeight w:val="33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20.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20.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20.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Коэффициент обеспеченности собственными оборо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/>
            </w:pPr>
            <w:r>
              <w:rPr/>
              <w:t>Коэффициент обеспеченности финансовых обязатель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Допускается применять в таблице шрифт на 1–2 пункта меньший, чем в тексте работы. Графу № п/п в таблицу включать не следует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Таблицы не допускается разделять и переносить на другую страницу. Исключение составляют таблицы с большим количеством строк или граф. В этом случае «шапку» (т. е. заголовки столбцов) повторяют и над ней помещают слова «Продолжение таблицы 1.1» (с указанием номера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Заголовки граф и строк следует писать с прописной буквы в единственном числе, а подзаголовки граф – со строчной, если они составляют одно предложение с заголовком, и с прописной, если они имеют самостоятельное значение. Допускается нумеровать графы арабскими цифрами, если необходимо давать ссылки на них по тексту работы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</w:rPr>
        <w:t>Слово «таблица» в подписях к таблице и в ссылках на нее не сокращают.</w:t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b/>
          <w:b/>
          <w:bCs/>
        </w:rPr>
      </w:pPr>
      <w:r>
        <w:rPr>
          <w:b/>
          <w:bCs/>
        </w:rPr>
        <w:t>Формулы (уравнения)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Формулы нумеруют в пределах раздела. Номер формулы состоит из номера раздела и порядкового номера формулы, разделенных точкой. Номера формул пишут в круглых скобках у правого поля листа на уровне формулы (например, (1.1) – первая формула первой главы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обозначения следует давать с новой строки. Первую строку пояснения начинают со слов «где» без двоеточия. Уравнения и формулы следует выделять из текста свободными строками. Например:</w:t>
      </w:r>
    </w:p>
    <w:p>
      <w:pPr>
        <w:pStyle w:val="Normal"/>
        <w:tabs>
          <w:tab w:val="clear" w:pos="708"/>
          <w:tab w:val="left" w:pos="61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/>
      </w:pPr>
      <w:r>
        <w:rPr/>
        <w:t xml:space="preserve">                                          </w:t>
      </w:r>
      <w:r>
        <w:rPr/>
        <w:t>Ф</w:t>
      </w:r>
      <w:r>
        <w:rPr>
          <w:vertAlign w:val="subscript"/>
        </w:rPr>
        <w:t>отд</w:t>
      </w:r>
      <w:r>
        <w:rPr/>
        <w:t>=ВП/ОПФ,                                           (1.1)</w:t>
      </w:r>
    </w:p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где, Ф</w:t>
      </w:r>
      <w:r>
        <w:rPr>
          <w:vertAlign w:val="subscript"/>
        </w:rPr>
        <w:t xml:space="preserve">отд </w:t>
      </w:r>
      <w:r>
        <w:rPr/>
        <w:t>– фондоотдача, руб./руб.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ВП – стоимость валовой продукции, тыс. руб.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ОПФ – сумма основных производственных фондов, тыс. руб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Если формула или уравнение не умещаются в одну строку, они должны быть перенесены после знака равенства (=) или после знаков плюс (+), минус (–), умножения (×) и деления (:). При этом повторяют знак в начале следующей строки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Ссылк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Ссылки на иллюстрации указывают порядковым номером иллюстрации, не сокращая слово «Рисунок», например: «На рисунке 1.1…» или «(рисунок 1.1)»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На все таблицы должны быть ссылки в тексте, при этом слово «таблица» в тексте пишут полностью: «…в таблице 1.1» или «(таблица 1.1)». Ссылки на формулы указывают порядковым номером формулы в скобках, например: «в формуле (1.1)» или «(1.1)»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Ссылки на литературный источник осуществляют следующим образом: в тексте указывают инициалы и фамилию автора и номер источника в списке использованных источников (в квадратных скобках или между двумя косыми чертами), например, «С. С. Иванов [3, с. 15] считает …» (3 – номер источника в списке литературы, 15 – номер страницы).</w:t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ложения оформляют как продолжение работы на последующих ее страницах, располагая их в порядке появления ссылок в тексте. Не допускается включение в приложение материалов, на которые отсутствуют ссылки в тексте. 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размещается с новой строки по центру листа с прописной буквы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jc w:val="both"/>
        <w:rPr/>
      </w:pPr>
      <w:r>
        <w:rPr/>
        <w:t>Приложения обозначают заглавными буквами русского алфавита, начиная с А (за исключением букв Ё, З, Й, О, Ч, Ь, Ы, Ъ), например: «ПРИЛОЖЕНИЕ А», «ПРИЛОЖЕНИЕ Б», «ПРИЛОЖЕНИЕ В». Допускается обозначать приложения буквами латинского алфавита, за исключением букв I и O. Допустимо обозначать приложения арабскими цифрами 1, 2, 3…, например, «ПРИЛОЖЕНИЕ 1»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Примеры описания самостоятельных изданий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дин, два или три автор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Чикатуева, Л. А. Маркетинг: учеб. пособие / Л. А. Чикатуева, Н. В. Третьякова; под ред. В. П. Федько. – Ростов н/Д.: Феникс, 2004. – 41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 xml:space="preserve">Дайнеко, А. Е. Экономика Беларуси в системе всемирной торговой организации / А. Е. Дайнеко, Г. В. Забавский, М. В. Василевская; под ред. А. Е. Дайнеко. – </w:t>
      </w:r>
      <w:r>
        <w:rPr>
          <w:lang w:val="be-BY"/>
        </w:rPr>
        <w:t>Минск</w:t>
      </w:r>
      <w:r>
        <w:rPr/>
        <w:t>: Ин-т аграр. экономики, 2004. – 32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Баканов, М. И. Теория экономического анализа: учебник / М. И. Баканов, А. Д. Шеремет. – М.: Финансы и статистика, 1994. – 288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Четыре и более авторов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Комментарий к Трудовому кодексу Республики Беларусь / И. С. Андреев [и др.]; под общ. ред. Г. А. Василевича. – Минск: Амалфея, 2000. – 1071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Инфляция в Беларуси: что, как и почему / В. В. Гаврилюк, Е. М. Медведев, Т. Н. Миронова [и др.]; под ред. Г. М. Лыча, В. А. Свиридовича. – Минск: Вэвэр, 1996. – 96 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ллективный автор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Национальная стратегия устойчивого социально-экономического развития Республики Беларусь на период до 2020 г. /</w:t>
      </w:r>
      <w:r>
        <w:rPr>
          <w:lang w:val="be-BY"/>
        </w:rPr>
        <w:t xml:space="preserve"> Нац. комис. по устойчивому развитию Респ. Беларусь</w:t>
      </w:r>
      <w:r>
        <w:rPr/>
        <w:t>; редкол.: Л. М. Александрович [и др.]</w:t>
      </w:r>
      <w:r>
        <w:rPr>
          <w:lang w:val="be-BY"/>
        </w:rPr>
        <w:t>. – Минск</w:t>
      </w:r>
      <w:r>
        <w:rPr/>
        <w:t>:</w:t>
      </w:r>
      <w:r>
        <w:rPr>
          <w:lang w:val="be-BY"/>
        </w:rPr>
        <w:t xml:space="preserve"> Юнипак, 2004. – 202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борник нормативно-технических материалов по энергосбереже-нию / Ком. по энергоэффективности при Совете Министров Респ. Беларусь; сост. А. А. Филиппович. – Минск: Лоранж-2, 2004. – 39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ноготомное издание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Гісторыя Беларусі: у 6 т. /</w:t>
      </w:r>
      <w:r>
        <w:rPr/>
        <w:t xml:space="preserve"> </w:t>
      </w:r>
      <w:r>
        <w:rPr>
          <w:lang w:val="be-BY"/>
        </w:rPr>
        <w:t>рэдкал.: М.</w:t>
      </w:r>
      <w:r>
        <w:rPr/>
        <w:t xml:space="preserve"> </w:t>
      </w:r>
      <w:r>
        <w:rPr>
          <w:lang w:val="be-BY"/>
        </w:rPr>
        <w:t xml:space="preserve">Касцюк (гал. рэд.) </w:t>
      </w:r>
      <w:r>
        <w:rPr/>
        <w:t>[</w:t>
      </w:r>
      <w:r>
        <w:rPr>
          <w:lang w:val="be-BY"/>
        </w:rPr>
        <w:t>і інш.</w:t>
      </w:r>
      <w:r>
        <w:rPr/>
        <w:t>]</w:t>
      </w:r>
      <w:r>
        <w:rPr>
          <w:lang w:val="be-BY"/>
        </w:rPr>
        <w:t>. – Мінск</w:t>
      </w:r>
      <w:r>
        <w:rPr/>
        <w:t>:</w:t>
      </w:r>
      <w:r>
        <w:rPr>
          <w:lang w:val="be-BY"/>
        </w:rPr>
        <w:t xml:space="preserve"> Экаперспектыва, 2000–2005. – 6 т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дельный том в многотомном издани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Гісторыя Беларусі: у 6 т. / рэдкал.: М. Касцюк (гал. рэд.) [і інш.]. – Мінск: Экаперспектыва, 2000–2005. – Т. 3: Беларусь у часы Рэчы Паспалітай (</w:t>
      </w:r>
      <w:r>
        <w:rPr>
          <w:lang w:val="en-US"/>
        </w:rPr>
        <w:t>XVII</w:t>
      </w:r>
      <w:r>
        <w:rPr>
          <w:lang w:val="be-BY"/>
        </w:rPr>
        <w:t>–</w:t>
      </w:r>
      <w:r>
        <w:rPr>
          <w:lang w:val="en-US"/>
        </w:rPr>
        <w:t>XVIII</w:t>
      </w:r>
      <w:r>
        <w:rPr>
          <w:lang w:val="be-BY"/>
        </w:rPr>
        <w:t xml:space="preserve"> ст.) / Ю. Бохан [і інш.]. – 2004. – 34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Российский государственный архив древних актов: путеводитель: в 4 т. </w:t>
      </w:r>
      <w:r>
        <w:rPr/>
        <w:t xml:space="preserve">/ сост.: М. В. Бабич, Ю. М. Эскин. – М.: Археогр. центр, 1997. – </w:t>
      </w:r>
      <w:r>
        <w:rPr>
          <w:lang w:val="be-BY"/>
        </w:rPr>
        <w:t>Т.</w:t>
      </w:r>
      <w:r>
        <w:rPr/>
        <w:t> </w:t>
      </w:r>
      <w:r>
        <w:rPr>
          <w:lang w:val="be-BY"/>
        </w:rPr>
        <w:t>3, ч.</w:t>
      </w:r>
      <w:r>
        <w:rPr/>
        <w:t xml:space="preserve"> </w:t>
      </w:r>
      <w:r>
        <w:rPr>
          <w:lang w:val="be-BY"/>
        </w:rPr>
        <w:t>1</w:t>
      </w:r>
      <w:r>
        <w:rPr/>
        <w:t>. – 720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Конституция Республики Беларусь 1994 года (с изменениями и дополнениями, принятыми на республиканских референдумах 24 ноября 1996 г. и 17 октября 2004 г.). – Минск</w:t>
      </w:r>
      <w:r>
        <w:rPr/>
        <w:t>:</w:t>
      </w:r>
      <w:r>
        <w:rPr>
          <w:lang w:val="be-BY"/>
        </w:rPr>
        <w:t xml:space="preserve"> Амалфея, 2005. – 48 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</w:r>
      <w:r>
        <w:rPr/>
        <w:t>:</w:t>
      </w:r>
      <w:r>
        <w:rPr>
          <w:lang w:val="be-BY"/>
        </w:rPr>
        <w:t xml:space="preserve"> Дикта, 2004. – 59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</w:r>
      <w:r>
        <w:rPr/>
        <w:t>:</w:t>
      </w:r>
      <w:r>
        <w:rPr>
          <w:lang w:val="be-BY"/>
        </w:rPr>
        <w:t xml:space="preserve"> Амалфея, 2005. – 8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Сборник статей, трудов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Информационное обеспечение науки Беларуси: к 80-летию со дня основания ЦНБ им. Я. Коласа НАН Беларуси: сб. науч. ст. / НАН Беларуси, Центр. науч. б</w:t>
      </w:r>
      <w:r>
        <w:rPr>
          <w:lang w:val="be-BY"/>
        </w:rPr>
        <w:t>-</w:t>
      </w:r>
      <w:r>
        <w:rPr/>
        <w:t xml:space="preserve">ка; редкол.: Н. Ю. Березкина (отв. ред.) [и др.]. – </w:t>
      </w:r>
      <w:r>
        <w:rPr>
          <w:lang w:val="be-BY"/>
        </w:rPr>
        <w:t>Минск</w:t>
      </w:r>
      <w:r>
        <w:rPr/>
        <w:t>, 2004. –</w:t>
      </w:r>
      <w:r>
        <w:rPr>
          <w:lang w:val="be-BY"/>
        </w:rPr>
        <w:t xml:space="preserve"> </w:t>
      </w:r>
      <w:r>
        <w:rPr/>
        <w:t>174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Современные аспекты изучения алкогольной и наркотической зависимости: сб. науч. ст. </w:t>
      </w:r>
      <w:r>
        <w:rPr/>
        <w:t>/ НАН Беларуси, Ин</w:t>
      </w:r>
      <w:r>
        <w:rPr>
          <w:lang w:val="be-BY"/>
        </w:rPr>
        <w:t>-</w:t>
      </w:r>
      <w:r>
        <w:rPr/>
        <w:t>т биохимии; науч. ред. В. В. Лелевич. – Гродно, 2004. – 223 с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Сборники без общего заглави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Певзнер, Н. Английское в английском искусстве </w:t>
      </w:r>
      <w:r>
        <w:rPr/>
        <w:t>/ Н. Певзнер; пер. О. Р. Демидовой. Идеологические источники радиатора «роллс</w:t>
      </w:r>
      <w:r>
        <w:rPr>
          <w:lang w:val="be-BY"/>
        </w:rPr>
        <w:t>-</w:t>
      </w:r>
      <w:r>
        <w:rPr/>
        <w:t>ройса» / Э. Панофский; пер. Л. Н. Житковой. – СПб.: Азбука</w:t>
      </w:r>
      <w:r>
        <w:rPr>
          <w:lang w:val="be-BY"/>
        </w:rPr>
        <w:t>-</w:t>
      </w:r>
      <w:r>
        <w:rPr/>
        <w:t>классика, 2004. – 318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Материалы</w:t>
      </w:r>
      <w:r>
        <w:rPr>
          <w:b/>
        </w:rPr>
        <w:t xml:space="preserve"> конференций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Правовая система Республики Беларусь: состояние, проблемы, перспективы развития: материалы </w:t>
      </w:r>
      <w:r>
        <w:rPr>
          <w:lang w:val="en-US"/>
        </w:rPr>
        <w:t>V</w:t>
      </w:r>
      <w:r>
        <w:rPr/>
        <w:t xml:space="preserve"> межвуз. конф. студентов, магистрантов и аспирантов, Гродно, 21 апр. 2005 г. / Гродн. гос. ун-т; редкол.: О. Н. Толочко (отв. ред.) [и др.]. – Гродно, 2005. – 239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 xml:space="preserve">Глобализация, новая экономика и окружающая среда: проблемы общества и бизнеса на пути к устойчивому развитию: материалы </w:t>
        <w:br/>
        <w:t>7-й Междунар. конф. Рос. о-ва экол. экономики, Санкт-Петербург, 23–25 июня 2005 г. / С.-Петерб. гос. ун-т; под ред. И. П. Бойко [и др.]. – СПб., 2005. – 395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</w:r>
      <w:r>
        <w:rPr>
          <w:lang w:val="be-BY"/>
        </w:rPr>
        <w:t>Минск</w:t>
      </w:r>
      <w:r>
        <w:rPr/>
        <w:t>: Дикта, 2004. – 2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Инструкция по исполнительному производству: утв. М-вом юстиции Респ. Беларусь 20.12.04. – Минск</w:t>
      </w:r>
      <w:r>
        <w:rPr/>
        <w:t>:</w:t>
      </w:r>
      <w:r>
        <w:rPr>
          <w:lang w:val="be-BY"/>
        </w:rPr>
        <w:t xml:space="preserve"> Дикта, 2005. – 94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Учебно-методические материал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Горбаток, Н. А. Об</w:t>
      </w:r>
      <w:r>
        <w:rPr/>
        <w:t>щая теория государства и права в вопросах и ответах: учеб. пособие / Н. А. Горбаток</w:t>
      </w:r>
      <w:r>
        <w:rPr>
          <w:lang w:val="be-BY"/>
        </w:rPr>
        <w:t>; М-во внутр. дел Респ. Беларусь, Акад. МВД</w:t>
      </w:r>
      <w:r>
        <w:rPr/>
        <w:t xml:space="preserve">. – </w:t>
      </w:r>
      <w:r>
        <w:rPr>
          <w:lang w:val="be-BY"/>
        </w:rPr>
        <w:t>Минск</w:t>
      </w:r>
      <w:r>
        <w:rPr/>
        <w:t>, 2005. – 183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Использование креативных методов в коррекционно</w:t>
      </w:r>
      <w:r>
        <w:rPr>
          <w:lang w:val="be-BY"/>
        </w:rPr>
        <w:t>-развивающей работе психологов системы образования: учеб.-метод. пособие: в 3 ч. / Акад. последиплом. образования; авт.-сост. Н. А. Сакович. – Минск, 2004. – Ч. 2: Сказкотерапевтические технологии. – 84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Философия и методология науки: учеб.-метод. комплекс для магистратуры </w:t>
      </w:r>
      <w:r>
        <w:rPr/>
        <w:t xml:space="preserve">/ А. И. Зеленков [и др.]; под ред. А. И. Зеленкова. – </w:t>
      </w:r>
      <w:r>
        <w:rPr>
          <w:lang w:val="be-BY"/>
        </w:rPr>
        <w:t>Минск</w:t>
      </w:r>
      <w:r>
        <w:rPr/>
        <w:t>: Изд</w:t>
      </w:r>
      <w:r>
        <w:rPr>
          <w:lang w:val="be-BY"/>
        </w:rPr>
        <w:t>-во БГУ</w:t>
      </w:r>
      <w:r>
        <w:rPr/>
        <w:t>, 2004. – 108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Многофакторный корреляционно-регрессионый анализ в сельском хозяйстве: метод. пособие / БГСХА; авт.-сост. П. В. Ковель, Н. К. Шуин, В. И. Полетаев. – Горки, 1996. – 48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Нормативно-технические документ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Государственная система стандартизации Республики Беларусь. Порядок проведения экспертизы стандартов: РД РБ 03180.53–2000.</w:t>
      </w:r>
      <w:r>
        <w:rPr/>
        <w:t xml:space="preserve"> – Введ. 01.09.00. – </w:t>
      </w:r>
      <w:r>
        <w:rPr>
          <w:lang w:val="be-BY"/>
        </w:rPr>
        <w:t>Минск</w:t>
      </w:r>
      <w:r>
        <w:rPr/>
        <w:t xml:space="preserve">: Госстандарт: </w:t>
      </w:r>
      <w:r>
        <w:rPr>
          <w:lang w:val="be-BY"/>
        </w:rPr>
        <w:t>Белорус. гос. ин-т стандартизации и сертификации</w:t>
      </w:r>
      <w:r>
        <w:rPr/>
        <w:t>, 2000. –</w:t>
      </w:r>
      <w:r>
        <w:rPr>
          <w:lang w:val="be-BY"/>
        </w:rPr>
        <w:t xml:space="preserve"> </w:t>
      </w:r>
      <w:r>
        <w:rPr/>
        <w:t>6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Препринт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Губич, Л. В. Подходы к автоматизации проектно-конструкторских работ в швейной промышленности </w:t>
      </w:r>
      <w:r>
        <w:rPr/>
        <w:t xml:space="preserve">/ Л. В. Губич. – </w:t>
      </w:r>
      <w:r>
        <w:rPr>
          <w:lang w:val="be-BY"/>
        </w:rPr>
        <w:t>Минск</w:t>
      </w:r>
      <w:r>
        <w:rPr/>
        <w:t>, 1994. – 40 с. – (Препринт /</w:t>
      </w:r>
      <w:r>
        <w:rPr>
          <w:lang w:val="be-BY"/>
        </w:rPr>
        <w:t xml:space="preserve"> Акад. наук Беларуси, Ин-т техн. кибернетики; № 3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Прогноз миграции радионуклидов в системе водосбор – речная сеть </w:t>
      </w:r>
      <w:r>
        <w:rPr/>
        <w:t xml:space="preserve">/ В. В. Скурат [и др.]. – </w:t>
      </w:r>
      <w:r>
        <w:rPr>
          <w:lang w:val="be-BY"/>
        </w:rPr>
        <w:t>Минск</w:t>
      </w:r>
      <w:r>
        <w:rPr/>
        <w:t>, 2004. – 51 с. – (Препринт / НАН Беларуси, Объед. ин-т энергет. и ядер. исслед. – Сосны; ОИЭЯИ–15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Автореферат диссертаци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 xml:space="preserve">Иволгина, Н. В. Оценка интеллектуальной собственности: на примере интеллектуальной промышленной собственности: автореф. </w:t>
        <w:br/>
        <w:t>дис. … канд. экон. наук: 08.00.10; 08.00.05 / Н. В. Иволгина; Рос. экон. акад. – М., 2005. – 26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Хацкевич, Г. А. Эконометрическое моделирование и анализ неустойчивых социально-экономических процессов переходного периода: автореф. дис. … д-ра экон. наук: 08.00.13 / Г. А. Хацкевич; Бел. гос. экон. ун-т. – Минск, 2001. – 40 с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Электронные ресурс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 xml:space="preserve">Театр </w:t>
      </w:r>
      <w:r>
        <w:rPr/>
        <w:t>[Электронный ресурс]: энциклопедия: по материалам изд</w:t>
      </w:r>
      <w:r>
        <w:rPr>
          <w:lang w:val="be-BY"/>
        </w:rPr>
        <w:t>-ва</w:t>
      </w:r>
      <w:r>
        <w:rPr/>
        <w:t xml:space="preserve"> </w:t>
      </w:r>
      <w:r>
        <w:rPr>
          <w:spacing w:val="-2"/>
        </w:rPr>
        <w:t>«Большая российская энциклопедия»: в 3 т. – Электрон. дан. (486 Мб). –</w:t>
      </w:r>
      <w:r>
        <w:rPr/>
        <w:t xml:space="preserve"> М.: Кордис &amp; Медиа, 2003. – Электрон. опт. диск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: зв., цв. – Т. 1: Балет. – 1 диск; Т. 2: Опера. – 1 диск; Т. 3: Драма. – 1 диск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Регистр СНГ – 2005</w:t>
      </w:r>
      <w:r>
        <w:rPr/>
        <w:t>: промышленность, полиграфия, торговля, ремонт, транспорт, строительство, сельское хоз</w:t>
      </w:r>
      <w:r>
        <w:rPr>
          <w:lang w:val="be-BY"/>
        </w:rPr>
        <w:t>яйст</w:t>
      </w:r>
      <w:r>
        <w:rPr/>
        <w:t xml:space="preserve">во [Электронный ресурс]. – Электрон. текстовые дан. и прогр. (14 Мб). – </w:t>
      </w:r>
      <w:r>
        <w:rPr>
          <w:lang w:val="be-BY"/>
        </w:rPr>
        <w:t>Минск</w:t>
      </w:r>
      <w:r>
        <w:rPr/>
        <w:t>: Комлев И. Н., 2005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 xml:space="preserve">Национальный Интернет-портал Республики Беларусь </w:t>
      </w:r>
      <w:r>
        <w:rPr/>
        <w:t xml:space="preserve">[Электронный ресурс] / Нац. центр правовой информ. Респ. Беларусь. – </w:t>
      </w:r>
      <w:r>
        <w:rPr>
          <w:lang w:val="be-BY"/>
        </w:rPr>
        <w:t>Минск</w:t>
      </w:r>
      <w:r>
        <w:rPr/>
        <w:t xml:space="preserve">, 2005. – Режим доступа: </w:t>
      </w:r>
      <w:hyperlink r:id="rId2">
        <w:r>
          <w:rPr>
            <w:rStyle w:val="InternetLink"/>
            <w:color w:val="000000"/>
            <w:u w:val="none"/>
            <w:lang w:val="be-BY"/>
          </w:rPr>
          <w:t>http://www.pravo.by</w:t>
        </w:r>
      </w:hyperlink>
      <w:r>
        <w:rPr>
          <w:lang w:val="be-BY"/>
        </w:rPr>
        <w:t>.</w:t>
      </w:r>
      <w:r>
        <w:rPr/>
        <w:t xml:space="preserve"> – Дата доступа: 25.01.2006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Proceeding of mini–symposium on biological nomenclature in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ry [Electronic resource] / Ed. J.L. Reveal. – College Park M.D., 1996. – Mode of access: </w:t>
      </w:r>
      <w:hyperlink r:id="rId3">
        <w:r>
          <w:rPr>
            <w:rStyle w:val="InternetLink"/>
            <w:color w:val="000000"/>
            <w:u w:val="none"/>
            <w:lang w:val="be-BY"/>
          </w:rPr>
          <w:t>http://www.inform.ind.edu/PBIO/brum.html</w:t>
        </w:r>
      </w:hyperlink>
      <w:r>
        <w:rPr>
          <w:lang w:val="be-BY"/>
        </w:rPr>
        <w:t>.</w:t>
      </w:r>
      <w:r>
        <w:rPr>
          <w:lang w:val="en-US"/>
        </w:rPr>
        <w:t xml:space="preserve"> – Date of access: 14.09.2005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Примеры описания составных частей изданий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ставная часть книг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Михнюк, Т. Ф. Правовые и организационные вопросы охраны труда / Т. Ф. Михнюк // Безопасность жизнедеятельности: учеб. пособие / Т. Ф. Михнюк. – 2</w:t>
      </w:r>
      <w:r>
        <w:rPr>
          <w:bCs/>
          <w:lang w:val="be-BY"/>
        </w:rPr>
        <w:t>-</w:t>
      </w:r>
      <w:r>
        <w:rPr>
          <w:bCs/>
        </w:rPr>
        <w:t xml:space="preserve">е изд., испр. и доп. – </w:t>
      </w:r>
      <w:r>
        <w:rPr>
          <w:bCs/>
          <w:lang w:val="be-BY"/>
        </w:rPr>
        <w:t>Минск</w:t>
      </w:r>
      <w:r>
        <w:rPr>
          <w:bCs/>
        </w:rPr>
        <w:t>, 2004. – С. 90–101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lang w:val="be-BY"/>
        </w:rPr>
        <w:t>Еск</w:t>
      </w:r>
      <w:r>
        <w:rPr/>
        <w:t>ина</w:t>
      </w:r>
      <w:r>
        <w:rPr>
          <w:bCs/>
        </w:rPr>
        <w:t>,</w:t>
      </w:r>
      <w:r>
        <w:rPr/>
        <w:t xml:space="preserve"> Л. Б. Основы конституционного строя Российской Федерации / Л. Б.</w:t>
      </w:r>
      <w:r>
        <w:rPr>
          <w:bCs/>
        </w:rPr>
        <w:t xml:space="preserve"> </w:t>
      </w:r>
      <w:r>
        <w:rPr/>
        <w:t>Ескина // Основы права: учебник / М. И. Абдулаев [и др.]; под ред. М. И. Абдулаева. – СПб., 2004. – С. 180–193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Глава из книг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Николаевский, В. В. Проблемы функционирования систем социальной защиты в 1970–1980 годах / В. В. Николаевский // Система социальной защиты: теория, методика, практика / В. В. Николаевский. </w:t>
      </w:r>
      <w:r>
        <w:rPr>
          <w:lang w:val="be-BY"/>
        </w:rPr>
        <w:t>–</w:t>
      </w:r>
      <w:r>
        <w:rPr/>
        <w:t xml:space="preserve"> </w:t>
      </w:r>
      <w:r>
        <w:rPr>
          <w:lang w:val="be-BY"/>
        </w:rPr>
        <w:t>Минск,</w:t>
      </w:r>
      <w:r>
        <w:rPr/>
        <w:t xml:space="preserve"> 2004. </w:t>
      </w:r>
      <w:r>
        <w:rPr>
          <w:lang w:val="be-BY"/>
        </w:rPr>
        <w:t>–</w:t>
      </w:r>
      <w:r>
        <w:rPr/>
        <w:t xml:space="preserve"> Гл. 3. </w:t>
      </w:r>
      <w:r>
        <w:rPr>
          <w:lang w:val="be-BY"/>
        </w:rPr>
        <w:t>–</w:t>
      </w:r>
      <w:r>
        <w:rPr/>
        <w:t xml:space="preserve"> С. 119</w:t>
      </w:r>
      <w:r>
        <w:rPr>
          <w:lang w:val="be-BY"/>
        </w:rPr>
        <w:t>–</w:t>
      </w:r>
      <w:r>
        <w:rPr/>
        <w:t>142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Бунакова, В. А. Формирование русской духовной культуры / В. А</w:t>
      </w:r>
      <w:r>
        <w:rPr>
          <w:lang w:val="be-BY"/>
        </w:rPr>
        <w:t>.</w:t>
      </w:r>
      <w:r>
        <w:rPr/>
        <w:t xml:space="preserve"> Бунакова // Отечественная история: учеб. пособие / С. Н. Полторак [и др.]; под ред. Р. В. Дегтяревой, С. Н. Полторака. </w:t>
      </w:r>
      <w:r>
        <w:rPr>
          <w:lang w:val="be-BY"/>
        </w:rPr>
        <w:t>–</w:t>
      </w:r>
      <w:r>
        <w:rPr/>
        <w:t xml:space="preserve"> М., 2004. </w:t>
      </w:r>
      <w:r>
        <w:rPr>
          <w:lang w:val="be-BY"/>
        </w:rPr>
        <w:t>–</w:t>
      </w:r>
      <w:r>
        <w:rPr/>
        <w:t xml:space="preserve"> Гл. 6. </w:t>
      </w:r>
      <w:r>
        <w:rPr>
          <w:lang w:val="be-BY"/>
        </w:rPr>
        <w:t xml:space="preserve">– </w:t>
      </w:r>
      <w:r>
        <w:rPr/>
        <w:t>С. 112</w:t>
      </w:r>
      <w:r>
        <w:rPr>
          <w:lang w:val="be-BY"/>
        </w:rPr>
        <w:t>–</w:t>
      </w:r>
      <w:r>
        <w:rPr/>
        <w:t>125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Часть из собрания сочинений, избранных произведений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Пушкин</w:t>
      </w:r>
      <w:r>
        <w:rPr/>
        <w:t>,</w:t>
      </w:r>
      <w:r>
        <w:rPr>
          <w:lang w:val="be-BY"/>
        </w:rPr>
        <w:t xml:space="preserve"> А. С. История Петра / А. С.</w:t>
      </w:r>
      <w:r>
        <w:rPr/>
        <w:t xml:space="preserve"> </w:t>
      </w:r>
      <w:r>
        <w:rPr>
          <w:lang w:val="be-BY"/>
        </w:rPr>
        <w:t>Пушкин // Полн. собр. соч.: в 19 т. – М., 1995. – Т.</w:t>
      </w:r>
      <w:r>
        <w:rPr/>
        <w:t xml:space="preserve"> </w:t>
      </w:r>
      <w:r>
        <w:rPr>
          <w:lang w:val="be-BY"/>
        </w:rPr>
        <w:t>10. – С. 11–248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Сачанка</w:t>
      </w:r>
      <w:r>
        <w:rPr/>
        <w:t>,</w:t>
      </w:r>
      <w:r>
        <w:rPr>
          <w:lang w:val="be-BY"/>
        </w:rPr>
        <w:t xml:space="preserve"> Б.І. Родны кут / Б.</w:t>
      </w:r>
      <w:r>
        <w:rPr/>
        <w:t xml:space="preserve"> </w:t>
      </w:r>
      <w:r>
        <w:rPr>
          <w:lang w:val="be-BY"/>
        </w:rPr>
        <w:t>Сачанка // Выбр. тв.: у 3 т. – Мінск, 1995. – Т.</w:t>
      </w:r>
      <w:r>
        <w:rPr/>
        <w:t xml:space="preserve"> </w:t>
      </w:r>
      <w:r>
        <w:rPr>
          <w:lang w:val="be-BY"/>
        </w:rPr>
        <w:t>3: Аповесці. – С. 361–470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Составная часть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сборник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be-BY"/>
        </w:rPr>
        <w:t>Войтешенко</w:t>
      </w:r>
      <w:r>
        <w:rPr>
          <w:bCs/>
        </w:rPr>
        <w:t>,</w:t>
      </w:r>
      <w:r>
        <w:rPr>
          <w:bCs/>
          <w:lang w:val="be-BY"/>
        </w:rPr>
        <w:t xml:space="preserve"> Б. С. Су</w:t>
      </w:r>
      <w:r>
        <w:rPr>
          <w:bCs/>
        </w:rPr>
        <w:t>щ</w:t>
      </w:r>
      <w:r>
        <w:rPr>
          <w:bCs/>
          <w:lang w:val="be-BY"/>
        </w:rPr>
        <w:t xml:space="preserve">ностные характеристики экономического роста </w:t>
      </w:r>
      <w:r>
        <w:rPr>
          <w:bCs/>
        </w:rPr>
        <w:t>/ Б. С. Войтешенко, И. А. Соболенко // Беларусь и мировые экономические процессы: науч. тр. / Белорус. гос. ун</w:t>
      </w:r>
      <w:r>
        <w:rPr>
          <w:bCs/>
          <w:lang w:val="be-BY"/>
        </w:rPr>
        <w:t>-</w:t>
      </w:r>
      <w:r>
        <w:rPr>
          <w:bCs/>
        </w:rPr>
        <w:t xml:space="preserve">т; под ред. В. М. Руденкова. – </w:t>
      </w:r>
      <w:r>
        <w:rPr>
          <w:bCs/>
          <w:lang w:val="be-BY"/>
        </w:rPr>
        <w:t>Минск</w:t>
      </w:r>
      <w:r>
        <w:rPr>
          <w:bCs/>
        </w:rPr>
        <w:t>, 2003. – С. 132–144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Малофеев, Т. Е. Использование метода дисконтирования для определения объективной рентабельности сельскохозяйственного производства / Т. Е. Малофеев, А. П. Соколова // Основные направления повышения эффективности и устойчивости предприятий АПК: науч. тр. / Кубан. гос. аграр. ун-т. – Краснодар, 1998. – Вып. 365 (393). – С. 70–73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 xml:space="preserve">Пахно, В. С. К вопросу повышения устойчивости агропромышленного производства / В. С. Пахно // Земельная и аграрная реформы России: проблемы и опыт: сб. науч. тр. / Всерос. </w:t>
        <w:br/>
        <w:t>н.-и. ин-т экономики, труда и управления в сельском хозяйстве. – М., 1998. – Вып. 1. – С. 55–65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Статьи из сборников тезисов докладов и материалов конференций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еньковская, Т. Н. Роль и место транспортного комплекса в экономике Республики Беларусь / Т. Н. Пеньковская // География в ХХ</w:t>
      </w:r>
      <w:r>
        <w:rPr>
          <w:bCs/>
          <w:lang w:val="be-BY"/>
        </w:rPr>
        <w:t>І веке: проблемы и перспективы: материалы Междунар. науч. конф., посвящ. 70-летию геогр. фак. БГУ, Минск, 4–8 окт. 2004 г. / Белорус. гос. ун-т, Белорус. ге</w:t>
      </w:r>
      <w:r>
        <w:rPr>
          <w:bCs/>
          <w:lang w:val="en-US"/>
        </w:rPr>
        <w:t>o</w:t>
      </w:r>
      <w:r>
        <w:rPr>
          <w:bCs/>
          <w:lang w:val="be-BY"/>
        </w:rPr>
        <w:t xml:space="preserve">гр. о-во; </w:t>
      </w:r>
      <w:r>
        <w:rPr>
          <w:bCs/>
        </w:rPr>
        <w:t>редкол.: Н. И. Пирожник [и др.]. – Минск</w:t>
      </w:r>
      <w:r>
        <w:rPr>
          <w:bCs/>
          <w:lang w:val="be-BY"/>
        </w:rPr>
        <w:t>, 2004. – С. 163–164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Ермакова, Л. Л. Полесский каравайный обряд в пространстве культуры / Л. Л. Ермакова // Тураўскія чытанні: матэрыялы рэсп. навук.-практ. канф., Гомель, 4 верас. 2004 г. / НАН Беларусі, Гомел. дзярж. ун-т; рэдкал.: У. І. Коваль [і інш.]. – Гомель, 2005. – С. 173–178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татья из продолжающегося издани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lang w:val="be-BY"/>
        </w:rPr>
        <w:t>Ипатьев</w:t>
      </w:r>
      <w:r>
        <w:rPr>
          <w:bCs/>
        </w:rPr>
        <w:t>,</w:t>
      </w:r>
      <w:r>
        <w:rPr>
          <w:bCs/>
          <w:lang w:val="be-BY"/>
        </w:rPr>
        <w:t xml:space="preserve"> А. В. К вопросу о разработке средств защиты населения в случае возникновения глобальных природных пожаров / А. В.</w:t>
      </w:r>
      <w:r>
        <w:rPr>
          <w:bCs/>
        </w:rPr>
        <w:t> </w:t>
      </w:r>
      <w:r>
        <w:rPr>
          <w:bCs/>
          <w:lang w:val="be-BY"/>
        </w:rPr>
        <w:t>Ипатьев, А. В.</w:t>
      </w:r>
      <w:r>
        <w:rPr>
          <w:bCs/>
        </w:rPr>
        <w:t xml:space="preserve"> </w:t>
      </w:r>
      <w:r>
        <w:rPr>
          <w:bCs/>
          <w:lang w:val="be-BY"/>
        </w:rPr>
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из журнал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Дуброва, Т. А. Многомерный статистический анализ финансовой устойчивости предприятий / Т. А. Дуброва, Н. П. Осипова // Вопросы статистики. – 2003. – № 8. – С. 3–10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Boyle, A. E. Globalising environmental liability: the interplay of national and international law / A. E. Boyle // J. of environmental law. – 2005. –Vol. 17, № 1. – </w:t>
      </w:r>
      <w:r>
        <w:rPr/>
        <w:t>Р</w:t>
      </w:r>
      <w:r>
        <w:rPr>
          <w:lang w:val="en-US"/>
        </w:rPr>
        <w:t>. 3–26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Статья из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газет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Дубовик, В. Молодые леса зелены / В. Дубовик // Рэспубліка. – 2005. – 19 крас. – С. 8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Ушкоў, Я. З гісторыі лімаўскай крытыкі / Я. Ушкоў // ЛіМ. – 2005. – </w:t>
      </w:r>
      <w:r>
        <w:rPr>
          <w:bCs/>
          <w:lang w:val="be-BY"/>
        </w:rPr>
        <w:t>5 жн. – С. 7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Статья из энциклопедии, словар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Cs/>
          <w:lang w:val="be-BY"/>
        </w:rPr>
      </w:pPr>
      <w:r>
        <w:rPr>
          <w:lang w:val="be-BY"/>
        </w:rPr>
        <w:t xml:space="preserve">Аляхновіч, М. М. Электронны мікраскоп / М. М. Аляхновіч // Беларус. энцыкл.: у 18 т. – </w:t>
      </w:r>
      <w:r>
        <w:rPr/>
        <w:t>М</w:t>
      </w:r>
      <w:r>
        <w:rPr>
          <w:lang w:val="be-BY"/>
        </w:rPr>
        <w:t>і</w:t>
      </w:r>
      <w:r>
        <w:rPr/>
        <w:t>нск</w:t>
      </w:r>
      <w:r>
        <w:rPr>
          <w:lang w:val="be-BY"/>
        </w:rPr>
        <w:t>, 2004. – Т. 18, кн. 1. – С. 100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Cs/>
          <w:lang w:val="be-BY"/>
        </w:rPr>
      </w:pPr>
      <w:r>
        <w:rPr>
          <w:bCs/>
          <w:lang w:val="be-BY"/>
        </w:rPr>
        <w:t>Витрувий // БСЭ. – 3-е изд. – М., 1971. – Т. 5. – С. 359 – 360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be-BY"/>
        </w:rPr>
        <w:t>Мясникова, Л. А. Природа человека / Л. А. Мясникова</w:t>
      </w:r>
      <w:r>
        <w:rPr>
          <w:bCs/>
        </w:rPr>
        <w:t xml:space="preserve"> </w:t>
      </w:r>
      <w:r>
        <w:rPr>
          <w:bCs/>
          <w:lang w:val="be-BY"/>
        </w:rPr>
        <w:t>// Современный философский словарь / под общ. ред. В. Е. Кемерова. – М., 2004. –</w:t>
      </w:r>
      <w:r>
        <w:rPr>
          <w:bCs/>
        </w:rPr>
        <w:t xml:space="preserve"> </w:t>
      </w:r>
      <w:r>
        <w:rPr>
          <w:bCs/>
          <w:lang w:val="be-BY"/>
        </w:rPr>
        <w:t>С. 550–553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О размерах государственных стипендий учащейся молодежи: постановление Совета Министров Респ. Беларусь, 23 апр. 2004 г., № 468 // Нац. реестр правовых актов Респ. Беларусь. </w:t>
      </w:r>
      <w:r>
        <w:rPr>
          <w:bCs/>
          <w:lang w:val="be-BY"/>
        </w:rPr>
        <w:t>– 2004. – №</w:t>
      </w:r>
      <w:r>
        <w:rPr>
          <w:bCs/>
        </w:rPr>
        <w:t xml:space="preserve"> </w:t>
      </w:r>
      <w:r>
        <w:rPr>
          <w:bCs/>
          <w:lang w:val="be-BY"/>
        </w:rPr>
        <w:t>69. – 5/14142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б утверждении важнейших параметров прогноза социально</w:t>
      </w:r>
      <w:r>
        <w:rPr>
          <w:bCs/>
          <w:lang w:val="be-BY"/>
        </w:rPr>
        <w:t>-</w:t>
      </w:r>
      <w:r>
        <w:rPr>
          <w:bCs/>
        </w:rPr>
        <w:t>экономического развития Республики Беларусь на 2006 год: Указ Президента Респ. Беларусь, 12 дек. 2005 г., № 587 // Эталон – Беларусь [Электронный ресурс] / Нац. центр правовой информ. Респ. Беларусь. – Минск, 200</w:t>
      </w:r>
      <w:r>
        <w:rPr>
          <w:bCs/>
          <w:lang w:val="be-BY"/>
        </w:rPr>
        <w:t>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 xml:space="preserve">Составная часть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/>
        <w:t>Введенский, Л.И. Судьбы философии в России / Л. И. Введенский 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</w:r>
      <w:r>
        <w:rPr>
          <w:lang w:val="en-US"/>
        </w:rPr>
        <w:t>CD</w:t>
      </w:r>
      <w:r>
        <w:rPr>
          <w:lang w:val="be-BY"/>
        </w:rPr>
        <w:t>-</w:t>
      </w:r>
      <w:r>
        <w:rPr>
          <w:lang w:val="en-US"/>
        </w:rPr>
        <w:t>ROM</w:t>
      </w:r>
      <w:r>
        <w:rPr/>
        <w:t>): зв., цв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Статут Международного Суда // Организация Объединенных Наций [Электронный ресурс]. – 2005. – </w:t>
      </w:r>
      <w:r>
        <w:rPr>
          <w:bCs/>
          <w:lang w:val="be-BY"/>
        </w:rPr>
        <w:t>Режим д</w:t>
      </w:r>
      <w:r>
        <w:rPr>
          <w:bCs/>
        </w:rPr>
        <w:t xml:space="preserve">оступа: </w:t>
      </w:r>
      <w:hyperlink r:id="rId4">
        <w:r>
          <w:rPr>
            <w:rStyle w:val="InternetLink"/>
            <w:bCs/>
            <w:color w:val="000000"/>
            <w:u w:val="none"/>
          </w:rPr>
          <w:t>http: // www.un.Org/russian/documen / basicdoc /statut. htm</w:t>
        </w:r>
      </w:hyperlink>
      <w:r>
        <w:rPr>
          <w:bCs/>
          <w:lang w:val="be-BY"/>
        </w:rPr>
        <w:t>.</w:t>
      </w:r>
      <w:r>
        <w:rPr>
          <w:bCs/>
        </w:rPr>
        <w:t xml:space="preserve"> –</w:t>
      </w:r>
      <w:r>
        <w:rPr>
          <w:bCs/>
          <w:lang w:val="be-BY"/>
        </w:rPr>
        <w:t xml:space="preserve"> </w:t>
      </w:r>
      <w:r>
        <w:rPr>
          <w:bCs/>
        </w:rPr>
        <w:t xml:space="preserve">Дата доступа: </w:t>
      </w:r>
      <w:r>
        <w:rPr>
          <w:bCs/>
          <w:lang w:val="be-BY"/>
        </w:rPr>
        <w:t>10.05.2005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Лойша, Д. Республика Беларусь после расширения Европейского Союза: шенгенский процесс и концепция соседства </w:t>
      </w:r>
      <w:r>
        <w:rPr>
          <w:bCs/>
          <w:lang w:val="be-BY"/>
        </w:rPr>
        <w:t xml:space="preserve">/ Д. </w:t>
      </w:r>
      <w:r>
        <w:rPr>
          <w:bCs/>
        </w:rPr>
        <w:t>Лойша // Бел</w:t>
      </w:r>
      <w:r>
        <w:rPr>
          <w:bCs/>
          <w:lang w:val="be-BY"/>
        </w:rPr>
        <w:t>орус</w:t>
      </w:r>
      <w:r>
        <w:rPr>
          <w:bCs/>
        </w:rPr>
        <w:t xml:space="preserve">. журн. междунар. права [Электронный ресурс]. – 2004. – </w:t>
      </w:r>
      <w:r>
        <w:rPr>
          <w:bCs/>
          <w:spacing w:val="-2"/>
        </w:rPr>
        <w:t>№ 2. –</w:t>
      </w:r>
      <w:r>
        <w:rPr>
          <w:bCs/>
          <w:spacing w:val="-2"/>
          <w:lang w:val="be-BY"/>
        </w:rPr>
        <w:t xml:space="preserve"> Режим д</w:t>
      </w:r>
      <w:r>
        <w:rPr>
          <w:bCs/>
          <w:spacing w:val="-2"/>
        </w:rPr>
        <w:t xml:space="preserve">оступа: </w:t>
      </w:r>
      <w:hyperlink r:id="rId5">
        <w:r>
          <w:rPr>
            <w:rStyle w:val="InternetLink"/>
            <w:color w:val="000000"/>
            <w:spacing w:val="-2"/>
            <w:u w:val="none"/>
          </w:rPr>
          <w:t>http://www.cenunst.bsu.by/journal/2004.2/01.pdf</w:t>
        </w:r>
      </w:hyperlink>
      <w:r>
        <w:rPr>
          <w:bCs/>
          <w:spacing w:val="-2"/>
          <w:lang w:val="be-BY"/>
        </w:rPr>
        <w:t>. </w:t>
      </w:r>
      <w:r>
        <w:rPr>
          <w:bCs/>
          <w:spacing w:val="-2"/>
        </w:rPr>
        <w:t>–</w:t>
      </w:r>
      <w:r>
        <w:rPr>
          <w:bCs/>
          <w:spacing w:val="-2"/>
          <w:lang w:val="be-BY"/>
        </w:rPr>
        <w:t xml:space="preserve"> Дата доступа: 16</w:t>
      </w:r>
      <w:r>
        <w:rPr>
          <w:bCs/>
        </w:rPr>
        <w:t>.07.</w:t>
      </w:r>
      <w:r>
        <w:rPr>
          <w:bCs/>
          <w:lang w:val="be-BY"/>
        </w:rPr>
        <w:t>2005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невник исследовательской практики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1"/>
        <w:gridCol w:w="279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кое описание выполняем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Руководитель практики                        ______________                       ФИО</w:t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 xml:space="preserve">            </w:t>
      </w:r>
      <w:r>
        <w:rPr/>
        <w:tab/>
        <w:tab/>
        <w:tab/>
        <w:t>(подпись)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алендарный план прохождения исследовательской практики </w:t>
      </w:r>
    </w:p>
    <w:p>
      <w:pPr>
        <w:pStyle w:val="Normal"/>
        <w:spacing w:before="0" w:after="0"/>
        <w:contextualSpacing/>
        <w:jc w:val="center"/>
        <w:rPr/>
      </w:pPr>
      <w:r>
        <w:rPr/>
        <w:t>в _______/_______ учебном год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78"/>
        <w:gridCol w:w="1669"/>
        <w:gridCol w:w="169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следуемый вопр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124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Руководитель практики                  ______________                       ФИО</w:t>
      </w:r>
    </w:p>
    <w:p>
      <w:pPr>
        <w:pStyle w:val="Normal"/>
        <w:spacing w:before="0" w:after="0"/>
        <w:ind w:left="2124" w:firstLine="709"/>
        <w:contextualSpacing/>
        <w:rPr/>
      </w:pPr>
      <w:r>
        <w:rPr/>
        <w:t xml:space="preserve">            </w:t>
      </w:r>
      <w:r>
        <w:rPr/>
        <w:tab/>
        <w:tab/>
        <w:t xml:space="preserve">  (подпись)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М.П.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СЕЛЬСКОГО ХОЗЯЙСТВА И ПРОДОВОЛЬСТВИЯ</w:t>
      </w:r>
    </w:p>
    <w:p>
      <w:pPr>
        <w:pStyle w:val="Normal"/>
        <w:spacing w:before="0" w:after="0"/>
        <w:contextualSpacing/>
        <w:jc w:val="center"/>
        <w:rPr/>
      </w:pPr>
      <w:r>
        <w:rPr/>
        <w:t>РЕСПУБЛИКИ БЕЛАРУСЬ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чреждение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Гродненский государственный аграрный университет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Кафедра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охождении исследовательской практики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 ___________________________________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 _____________ по  _____________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Выполнил (а): магистрант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экономического факультета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_________________________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_________________________</w:t>
      </w:r>
    </w:p>
    <w:p>
      <w:pPr>
        <w:pStyle w:val="Normal"/>
        <w:spacing w:before="0" w:after="0"/>
        <w:ind w:left="566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Руководитель: 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родно 20____</w:t>
      </w:r>
      <w:r>
        <w:br w:type="page"/>
      </w:r>
    </w:p>
    <w:p>
      <w:pPr>
        <w:pStyle w:val="Normal"/>
        <w:jc w:val="right"/>
        <w:rPr/>
      </w:pPr>
      <w:r>
        <w:rPr/>
        <w:t>ПРИЛОЖЕНИЕ 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тзыва руководителя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о качестве выполненной работы в период прохождения </w:t>
      </w:r>
    </w:p>
    <w:p>
      <w:pPr>
        <w:pStyle w:val="Normal"/>
        <w:jc w:val="center"/>
        <w:rPr/>
      </w:pPr>
      <w:r>
        <w:rPr/>
        <w:t>исследовательской практики</w:t>
      </w:r>
    </w:p>
    <w:p>
      <w:pPr>
        <w:pStyle w:val="Normal"/>
        <w:jc w:val="center"/>
        <w:rPr>
          <w:lang w:val="be-BY"/>
        </w:rPr>
      </w:pPr>
      <w:r>
        <w:rPr/>
        <w:t>магистранта</w:t>
      </w:r>
      <w:r>
        <w:rPr>
          <w:lang w:val="be-BY"/>
        </w:rPr>
        <w:t xml:space="preserve"> экономического факультета,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очной (заочной) формы обучения УО ГГАУ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.И.О. магистрант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- анализ актуальности и полноты освещения исследуемых вопросов;</w:t>
      </w:r>
    </w:p>
    <w:p>
      <w:pPr>
        <w:pStyle w:val="Normal"/>
        <w:ind w:firstLine="709"/>
        <w:jc w:val="both"/>
        <w:rPr/>
      </w:pPr>
      <w:r>
        <w:rPr>
          <w:lang w:val="be-BY"/>
        </w:rPr>
        <w:t>- соответствие содержания отчета календарному плану и программе практики;</w:t>
      </w:r>
    </w:p>
    <w:p>
      <w:pPr>
        <w:pStyle w:val="Normal"/>
        <w:ind w:firstLine="709"/>
        <w:jc w:val="both"/>
        <w:rPr/>
      </w:pPr>
      <w:r>
        <w:rPr>
          <w:lang w:val="be-BY"/>
        </w:rPr>
        <w:t>- степень творческого вклада, проявленного магистрантом при прохождении практи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оценка качества </w:t>
      </w:r>
      <w:r>
        <w:rPr>
          <w:lang w:val="en-US"/>
        </w:rPr>
        <w:t>выполн</w:t>
      </w:r>
      <w:r>
        <w:rPr/>
        <w:t>ения</w:t>
      </w:r>
      <w:r>
        <w:rPr>
          <w:lang w:val="en-US"/>
        </w:rPr>
        <w:t xml:space="preserve"> в полном объеме требовани</w:t>
      </w:r>
      <w:r>
        <w:rPr/>
        <w:t>й</w:t>
      </w:r>
      <w:r>
        <w:rPr>
          <w:lang w:val="en-US"/>
        </w:rPr>
        <w:t xml:space="preserve"> программы, календарного плана практики, индивидуального задания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- ценность выводов и предложений, сформулированных магистрантом и целесообразность их практической реализа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соблюдение</w:t>
      </w:r>
      <w:r>
        <w:rPr>
          <w:lang w:val="en-US"/>
        </w:rPr>
        <w:t xml:space="preserve"> действующ</w:t>
      </w:r>
      <w:r>
        <w:rPr/>
        <w:t>его</w:t>
      </w:r>
      <w:r>
        <w:rPr>
          <w:lang w:val="en-US"/>
        </w:rPr>
        <w:t xml:space="preserve"> режим</w:t>
      </w:r>
      <w:r>
        <w:rPr/>
        <w:t>а</w:t>
      </w:r>
      <w:r>
        <w:rPr>
          <w:lang w:val="en-US"/>
        </w:rPr>
        <w:t xml:space="preserve"> рабочего дня</w:t>
      </w:r>
      <w:r>
        <w:rPr/>
        <w:t>,</w:t>
      </w:r>
      <w:r>
        <w:rPr>
          <w:lang w:val="en-US"/>
        </w:rPr>
        <w:t xml:space="preserve"> правил внутреннего распорядка организации, охраны труда и техники безопасности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)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</w:t>
      </w:r>
      <w:r>
        <w:rPr>
          <w:lang w:val="be-BY"/>
        </w:rPr>
        <w:t xml:space="preserve">к.э.н., доцент </w:t>
      </w:r>
    </w:p>
    <w:p>
      <w:pPr>
        <w:pStyle w:val="Normal"/>
        <w:ind w:firstLine="709"/>
        <w:jc w:val="both"/>
        <w:rPr/>
      </w:pPr>
      <w:r>
        <w:rPr>
          <w:lang w:val="be-BY"/>
        </w:rPr>
        <w:t>кафедры ______________</w:t>
      </w:r>
      <w:r>
        <w:rPr/>
        <w:tab/>
        <w:t xml:space="preserve">____________                    В.В. Иванов </w:t>
      </w:r>
    </w:p>
    <w:p>
      <w:pPr>
        <w:pStyle w:val="Normal"/>
        <w:ind w:left="2124" w:firstLine="709"/>
        <w:rPr/>
      </w:pPr>
      <w:r>
        <w:rPr/>
        <w:t xml:space="preserve"> </w:t>
      </w:r>
      <w:r>
        <w:rPr/>
        <w:tab/>
        <w:tab/>
        <w:t xml:space="preserve">      (подпись)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be-BY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2" w:before="0" w:after="120"/>
      <w:ind w:hanging="300"/>
    </w:pPr>
    <w:rPr>
      <w:sz w:val="14"/>
      <w:szCs w:val="1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7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form.ind.edu/PBIO/brum.htm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8:00Z</dcterms:created>
  <dc:creator>Admin</dc:creator>
  <dc:description/>
  <cp:keywords/>
  <dc:language>en-US</dc:language>
  <cp:lastModifiedBy>Admin</cp:lastModifiedBy>
  <dcterms:modified xsi:type="dcterms:W3CDTF">2020-03-30T05:21:00Z</dcterms:modified>
  <cp:revision>251</cp:revision>
  <dc:subject/>
  <dc:title>Учреждение образования</dc:title>
</cp:coreProperties>
</file>