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МИНИСТЕРСТВО СЕЛЬСКОГО ХОЗЯЙСТВА И </w:t>
      </w:r>
    </w:p>
    <w:p>
      <w:pPr>
        <w:pStyle w:val="TextBody"/>
        <w:rPr/>
      </w:pPr>
      <w:r>
        <w:rPr>
          <w:b/>
        </w:rPr>
        <w:t>ПРОДОВОЛЬСТВ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НОЕ УПРАВЛЕНИЕ  ОБРАЗОВАНИЯ, НАУКИ И КАД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УО «Гродненский  государственный аграрный 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университет»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2"/>
        <w:jc w:val="right"/>
        <w:rPr/>
      </w:pPr>
      <w:r>
        <w:rPr>
          <w:szCs w:val="22"/>
        </w:rPr>
        <w:t>Кафедра менеджмента,</w:t>
      </w:r>
    </w:p>
    <w:p>
      <w:pPr>
        <w:pStyle w:val="Heading2"/>
        <w:jc w:val="right"/>
        <w:rPr>
          <w:szCs w:val="22"/>
        </w:rPr>
      </w:pPr>
      <w:r>
        <w:rPr>
          <w:szCs w:val="22"/>
        </w:rPr>
        <w:t>маркетинга и права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b/>
          <w:smallCaps/>
        </w:rPr>
        <w:t>по управляемой самостоятельной работе студентов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экономических специальностей всех форм обучения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зучению дисциплин: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«Управление персоналом»,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lang w:val="en-US"/>
        </w:rPr>
      </w:pPr>
      <w:r>
        <w:rPr>
          <w:rFonts w:cs="Century Gothic" w:ascii="Century Gothic" w:hAnsi="Century Gothic"/>
          <w:b/>
        </w:rPr>
        <w:t>«Сельскохозяйственные рынки»</w:t>
      </w:r>
      <w:r>
        <w:rPr>
          <w:rFonts w:cs="Century Gothic" w:ascii="Century Gothic" w:hAnsi="Century Gothic"/>
          <w:b/>
          <w:color w:val="00000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«Менеджмент в АПК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од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07</w:t>
      </w:r>
      <w:r>
        <w:br w:type="page"/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УДК 338.24:658.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ители: ассистенты  кафедры менеджмента, маркетинга и права  УО «ГГАУ»  Н.А.  Гудкова, И.Н. Дорошкевич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цензенты:  к.п.н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оц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федры  современного естествознания  ГУО  «РИВШ»   В.Д. Скаковский,  к.э.н., доцент кафедры информатики  и ЭММ   в АПК В.А. Голов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ие указания рассмотрены и одобрены на заседании кафедры менеджмента, маркетинга и права УО «ГГАУ», протокол №  4    от 11.12.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казания рассмотрены и одобрены на заседании межфакультетской методической комиссии экономического факультета  и факультета бухгалтерского учета УО «ГГАУ»,  протокол № 4      от  15.12.2006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Н.А. Гудкова, И.Н. Дорошкевич. Методические указания по управляемой самостоятельной работе студентов экономических специальностей всех форм обучения по изучению дисциплин: «Управление персоналом», «Сельскохозяйственные рынки». г. Гродно, УО «ГГАУ»,2007.-      с.37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О «Гродненский государственный аграрный</w:t>
      </w:r>
    </w:p>
    <w:p>
      <w:pPr>
        <w:pStyle w:val="TextBody"/>
        <w:rPr/>
      </w:pPr>
      <w:r>
        <w:rPr>
          <w:sz w:val="22"/>
          <w:szCs w:val="22"/>
        </w:rPr>
        <w:t>университет», 2007 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В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ведение.......................................................................................................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Положение о частной кредитно- рейтинговой систем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и учебной деятельности студентов.................................................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ложение о десятибалльной системе оценки знаний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удентов......................................................................................................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ложение о  формах и видах учебной и научно-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ой деятельности студентов...........................................1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4. Применение кредитно-рейтинговой системы оценки учебной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деятельности студентов на кафедре менеджмента, маркетинг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 права …………………………………………………………………...2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Введение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Целью  реформирования системы образования в Республике Беларусь является формирование специалиста нового типа, способного к максимальной реализации интеллектуального и креативного потенциала, обладающего высоким уровнем профессиональной подготовки. Специалиста, сочетающего профессиональную деятельность с навыками научно- исследовательской работы и обладающего осознанной потребностью в непрерывном повышении квалификации, в развитии и саморазвит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Формирование навыков и умений самостоятельной работы, в конечном счете, является главной задачей сначала учебной, а затем и профессиональной деятельност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управляемой самостоятельной работы студентов (УСРС): развитие внутренних психологических механизмов интеллектуальной активности студентов, их познавательных способностей путем включения в активную учебную и научно- профессиональную деятельность. Формы управляемой самостоятельной работы студентов: аудиторная и внеаудиторная. 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управляемой самостоятельной работы студентов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а) репродуктивная (учебная, консультационная), включающая выполнение упражнений из учебной литературы; прослушивание аудиоматериалов; просмотр видеоматериалов; работа со словарям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одуктивная (исследовательская), включающая подготовку к контрольным и аудиторным самостоятельным работам; выполнение курсовых работ; подготовку фрагментов лекций; консультаций; диагностических процедур, управленческих тренингов; решение домашних заданий творческого характера; выполнение научно- исследовательской работы; изучение; аннотирование, реферирование дополнительной учебной литературы; подготовку к конференциям и конкурсам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Управляемая самостоятельная работа студентов призвана обеспечить переход с обучения на самоучение студентов, снизить аудиторную нагрузку, как преподавателя, так и студента. В дидактике высшей школы собственно самостоятельная работа рассматривается, с одной стороны, как форма обучения и вид учебного труда, а с другой- как средство вовлечения студентов в самостоятельную познавательную деятельность, средство формирования у них методов ее организ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ложение о ЧАСТНОЙ  кредитно-рейтинговой системе оценки учебно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еятельности студентов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Цель и задачи введения частной рейтинговой систе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Частный кредитный рейтинг </w:t>
      </w: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>ранг студента по сумме кредитных баллов за выполнение форм и видов учебной деятельности по конкретной учебной дисципли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частной рейтинговой системы позволит стимулировать учебно-познавательную деятельность студентов, повысить качество знаний и профессиональной подготовки, активизировать формы и методы управляемой самостоятельной работы за счет поэтапной и дифференцированной оценки всех видов учебной и научно-исследовательской работы по многобалльной шкале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ная рейтинговая система призвана повысить объективность оценки качества знаний вне зависимости от характера межличностных отношений преподавателей и студентов; изменить направленность мотивации с избежания неудач на достижение успеха; формировать самостоятельность принятия решений при выборе стратегии обучения и конкурентоспособность будущих специалистов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стема выставления кредитных баллов по учебным дисциплина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Рейтинговая система обладает достаточной степенью гибкости, можно   выделить   два   уровня   ее   применения:   по   каждой   учебной дисциплине (частная рейтинговая система) и совокупности предметов, изучаемых на данном курсе (общая рейтинговая система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Частная рейтинговая система предполагает оценку всех видов учебной и научно-исследовательской деятельности студентов на основе системы кредитов и специально разработанной оценочной шкалы. Каждый вид учебной деятельности (как обязательный, так и по выбору студента) оценивается с учетом его сложности и позволит индивидуализировать учебный процесс, а разная сумма кредитов будет мотивировать студентов выбирать более сложные и творческие зад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 начале семестра необходимо ознакомить студентов с оценочной шкалой, правилами определения его рейтинга, системой компенсации пропущенных занятий, формами текущего и итогового контроля. Интегральная оценка работы студента в процессе изучения дисциплины (сумма кредитов) является допуском к экзамену (зачету) и влияет на итоговую оцен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На основании частных рейтинговых систем определяется общая рейтинговая    оценка    качества   знаний    и    уровня   профессиональной подготовки студента в данной группе или на данном курсе. В конце семестра составляется общий список студентов в зависимости от рейтинга конкретного  студента, что позволяет избежать формирования устойчивых групп «троечников», «хорошистов» и «отличников»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чет индивидуального рейтинга студен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1. Оценочная шкала качества знаний студентов основана на системе кредитов и призвана формировать у них активную жизненную позицию в процессе  самостоятельного  выбора  форм  и  видов  учебной и  научно-исследователь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2. Система   кредитов   разработана   по   результатам   ранжирования видов и  форм  учебной  деятельности  студентами   и   преподавателями кафедры менеджмента, маркетинга и права УО «ГГАУ». В зависимости от «удельного веса» каждому виду деятельности присваивается от 2-х до 100 кредитов (таблица оценки 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3. Исходя из количества часов, отведенных на учебную дисциплину, преподаватель определяет минимальную сумму кредитов, которую должен набрать студент в процессе ее изучения. Общая сумма кредитов просчитывается по формуле: минимальная сумма кредитов плюс одна треть от ее су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4. Студент самостоятельно составляет свой учебный план изучения дисциплины посредством выбора форм и видов учебной и управляемой самостоятельной работы,  а также  вариантов отработки  пропущенных и, исходя из того, что в процессе обучения ему необходимо набрать указанную выше сумму креди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5. Рейтинг   по отдельной дисциплине определяется по сумме кредитов и выражается в 100 процен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6. Набранная    студентом   сумма   кредитов   служит   допуском   к экзамену (или зачету) и влияет на итоговую оценку. Исходя из набранной суммы   кредитов,   возможны   6   вариантов   контроля   качества  знаний студентов.  Если  эта сумма составляет (рис. 1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100%, то студент «автоматом» получает 9 баллов, или он имеет право сдать экзамен на 10 баллов, в случае неудачного ответа он может получить минимальную оценку - 8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275</wp:posOffset>
                </wp:positionH>
                <wp:positionV relativeFrom="paragraph">
                  <wp:posOffset>111760</wp:posOffset>
                </wp:positionV>
                <wp:extent cx="2387600" cy="307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07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%            автомат(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1%                       до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1%                       повтор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                       повто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е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242pt;mso-wrap-distance-left:9.05pt;mso-wrap-distance-right:9.05pt;mso-wrap-distance-top:0pt;mso-wrap-distance-bottom:0pt;margin-top:8.8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100%            автомат(9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7-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  <w:szCs w:val="18"/>
                        </w:rPr>
                        <w:t>80%              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4-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  <w:szCs w:val="18"/>
                        </w:rPr>
                        <w:t>70%              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  <w:szCs w:val="18"/>
                        </w:rPr>
                        <w:t>51%                       до 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  <w:szCs w:val="18"/>
                        </w:rPr>
                        <w:t>41%                       повтор.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>0                       повторно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обуче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1750</wp:posOffset>
                </wp:positionH>
                <wp:positionV relativeFrom="paragraph">
                  <wp:posOffset>102870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8.1pt" to="102.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175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8.1pt" to="120.4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950</wp:posOffset>
                </wp:positionH>
                <wp:positionV relativeFrom="paragraph">
                  <wp:posOffset>94615</wp:posOffset>
                </wp:positionV>
                <wp:extent cx="0" cy="2133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7.45pt" to="48.5pt,1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95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7.45pt" to="66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5550</wp:posOffset>
                </wp:positionH>
                <wp:positionV relativeFrom="paragraph">
                  <wp:posOffset>94615</wp:posOffset>
                </wp:positionV>
                <wp:extent cx="7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7.45pt" to="102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175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7.45pt" to="120.4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175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6.8pt" to="120.4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1750</wp:posOffset>
                </wp:positionH>
                <wp:positionV relativeFrom="paragraph">
                  <wp:posOffset>154305</wp:posOffset>
                </wp:positionV>
                <wp:extent cx="0" cy="304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2.15pt" to="102.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1750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2.15pt" to="120.4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5950</wp:posOffset>
                </wp:positionH>
                <wp:positionV relativeFrom="paragraph">
                  <wp:posOffset>14605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1.5pt" to="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5550</wp:posOffset>
                </wp:positionH>
                <wp:positionV relativeFrom="paragraph">
                  <wp:posOffset>146050</wp:posOffset>
                </wp:positionV>
                <wp:extent cx="7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1.5pt" to="10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175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1.5pt" to="120.4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175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0.85pt" to="120.4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1750</wp:posOffset>
                </wp:positionH>
                <wp:positionV relativeFrom="paragraph">
                  <wp:posOffset>45085</wp:posOffset>
                </wp:positionV>
                <wp:extent cx="0" cy="304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.55pt" to="102.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175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.55pt" to="120.4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5950</wp:posOffset>
                </wp:positionH>
                <wp:positionV relativeFrom="paragraph">
                  <wp:posOffset>37465</wp:posOffset>
                </wp:positionV>
                <wp:extent cx="381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2.95pt" to="78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5550</wp:posOffset>
                </wp:positionH>
                <wp:positionV relativeFrom="paragraph">
                  <wp:posOffset>37465</wp:posOffset>
                </wp:positionV>
                <wp:extent cx="7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2.95pt" to="102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1750</wp:posOffset>
                </wp:positionH>
                <wp:positionV relativeFrom="paragraph">
                  <wp:posOffset>3746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95pt" to="120.4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175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3pt" to="120.4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950</wp:posOffset>
                </wp:positionH>
                <wp:positionV relativeFrom="paragraph">
                  <wp:posOffset>97155</wp:posOffset>
                </wp:positionV>
                <wp:extent cx="381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7.65pt" to="78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5550</wp:posOffset>
                </wp:positionH>
                <wp:positionV relativeFrom="paragraph">
                  <wp:posOffset>97155</wp:posOffset>
                </wp:positionV>
                <wp:extent cx="609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7.65pt" to="144.4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5950</wp:posOffset>
                </wp:positionH>
                <wp:positionV relativeFrom="paragraph">
                  <wp:posOffset>80645</wp:posOffset>
                </wp:positionV>
                <wp:extent cx="30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6.35pt" to="72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5550</wp:posOffset>
                </wp:positionH>
                <wp:positionV relativeFrom="paragraph">
                  <wp:posOffset>80645</wp:posOffset>
                </wp:positionV>
                <wp:extent cx="609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6.35pt" to="144.4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950</wp:posOffset>
                </wp:positionH>
                <wp:positionV relativeFrom="paragraph">
                  <wp:posOffset>148590</wp:posOffset>
                </wp:positionV>
                <wp:extent cx="381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1.7pt" to="78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555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1.7pt" to="132.4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mallCaps/>
          <w:sz w:val="22"/>
          <w:szCs w:val="22"/>
        </w:rPr>
        <w:t>Многоуровневая подготов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1150</wp:posOffset>
                </wp:positionH>
                <wp:positionV relativeFrom="paragraph">
                  <wp:posOffset>31115</wp:posOffset>
                </wp:positionV>
                <wp:extent cx="2133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2.45pt" to="192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9750</wp:posOffset>
                </wp:positionH>
                <wp:positionV relativeFrom="paragraph">
                  <wp:posOffset>31115</wp:posOffset>
                </wp:positionV>
                <wp:extent cx="0" cy="152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.45pt" to="42.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1750</wp:posOffset>
                </wp:positionH>
                <wp:positionV relativeFrom="paragraph">
                  <wp:posOffset>31115</wp:posOffset>
                </wp:positionV>
                <wp:extent cx="0" cy="152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45pt" to="102.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9950</wp:posOffset>
                </wp:positionH>
                <wp:positionV relativeFrom="paragraph">
                  <wp:posOffset>31115</wp:posOffset>
                </wp:positionV>
                <wp:extent cx="0" cy="152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.45pt" to="168.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минимальный          общий                  продвинуты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3-4)                     (5-7)                          (8-10)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0"/>
          <w:szCs w:val="20"/>
        </w:rPr>
        <w:t>Рис. 1. Многоуровневая подготовка студентов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80 - 99 %, то «автомат» обеспечивает 6 баллов, или после экзамена оценка может варьироваться, соответственно, от 5 до 7 - 9 балл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70 - 79 %, то гарантируются 3 балла, или от 2 до 4 - 8 на экзамен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51 - 69 % предполагают экзамен с оценкой не выше 7 балл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41-50%   требуют   повторного   экзамена   и   предусматривают максимальную оценку в 6 балл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0 - 40 %   расцениваются   как   «незачет»,   студенту   предлагается повторно на другом отделении или в следующем учебном году на платной основе    изучать    данную    дисциплину.   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Если студент получил экзаменационную оценку ниже оценки, предусмотренной положением о частной рейтинговой системе, то он имеет право на повторный экзамен комиссии или назначенному заведующим кафедрой преподавателю (специалисту в данной отрасли зна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т кредит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Совет    факультета    или    методическая    комиссия    кафедры утверждает формы и количество видов контроля, сроки их проведения. Преподаватели,  ведущие занятие  по конкретной дисциплине обязаны использовать единую систему оценки и вести учет набранных студентами кредитов. Студент имеет право параллельно вести учет набранных им креди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 Оценка   выполненного   задания   в   кредитах   должна   отвечать принципу гласности. Каждый студент имеет право получить сведения </w:t>
      </w:r>
      <w:r>
        <w:rPr>
          <w:sz w:val="22"/>
          <w:szCs w:val="22"/>
          <w:u w:val="single"/>
        </w:rPr>
        <w:t>только о своем рейтинг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Индивидуальный рейтинг студента и сумма набранных кредитов согласуется с 10-балльной оценкой качества знан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ПОЛОЖЕНИЕ О ДЕСЯТИБАЛЛЬНОЙ СИСТЕМЕ ОЦЕНКИ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НИЙ СТУДЕН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сятибалльная шкала оценки знаний студентов вводится с целью повышения стимулирующей роли оценки при подготовке специалистов с  высшим образованием и введения более дифференцированного учета их текущей и итоговой успеваем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сятибалльная    система    оценки    качества    знаний    студентов соотносится   с   оценкой   результатов   профессионального   становления специалиста. Подготовка специалиста предполагает наличие следующих уровней: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минимального (2-4 балла)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го (5-7 баллов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одвинутого ( 8-10 баллов).  Минимальный  уровень  означает  «прослушал»,  изучил программу  курса для собственного самообразования.  Общий уровень обеспечивает   право   на   работу   по   специальности   и   соответствует требованиям, предъявляемым к специалисту. Продвинутый уровень дает право на   дальнейшее   повышение   квалификации   в   магистратуре   и аспирантуре.   Для  того,   чтобы   перейти   с  одного  уровня  на другой необходимо повторно изучить дисциплины, по которым студент имел оценки, несоответствующие желаемому уровню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Критерии оценки знаний студентов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0 баллов (5+)</w:t>
      </w:r>
      <w:r>
        <w:rPr>
          <w:sz w:val="22"/>
          <w:szCs w:val="22"/>
        </w:rPr>
        <w:t xml:space="preserve"> заслуживает студент, обнаруживший всестороннее, систематическое и глубокое знание учебного программного материала, самостоятельно выполнивший все предусмотренные программой задания, глубоко усвоивший основную и дополнительную литературу, рекомендованную программой, активно работавший на практических, семинарских, лабораторных занятиях, разбирающийся в основных научных концепциях по изучаемой дисциплине, проявивший научный подход в  понимании и изложении учебного программного материала. Его ответ характеризуется точностью и богатством использованных терминов, материал излагается последовательно и логично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9  баллов (5)</w:t>
      </w:r>
      <w:r>
        <w:rPr>
          <w:sz w:val="22"/>
          <w:szCs w:val="22"/>
        </w:rPr>
        <w:t xml:space="preserve"> заслуживает студент,  обнаруживший  всестороннее, систематическое      знание       учебного       программного       материала, самостоятельно выполнивший все предусмотренные программой задания, глубоко усвоивший основную литературу и знаком с дополнительной литературой,   рекомендованной   программой,   активно   работавший   на практических,     семинарских,     лабораторных     занятиях,     показавший систематический характер знаний по дисциплине, а также способность к самостоятельному  пополнению. Его ответ характеризуется точностью использованных   терминов,   материал   излагается   последовательно   и логично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8 баллов (5-)</w:t>
      </w:r>
      <w:r>
        <w:rPr>
          <w:sz w:val="22"/>
          <w:szCs w:val="22"/>
        </w:rPr>
        <w:t xml:space="preserve"> заслуживает студент, обнаруживший полное знание программного  материала, не допускающий в ответе существенных неточностей и самостоятельно выполнивший все предусмотренные программой задания, усвоивший основную литературу, рекомендованную программой, активно работавший на практических, семинарских, лабораторных занятиях, показавший систематический характер знаний по дисциплине, а также способность к их самостоятельному пополн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7 баллов (4+)</w:t>
      </w:r>
      <w:r>
        <w:rPr>
          <w:sz w:val="22"/>
          <w:szCs w:val="22"/>
        </w:rPr>
        <w:t xml:space="preserve"> заслуживает студент, обнаруживший достаточно полное знание учебного программного материала, не допускающий в ответе существенных неточностей, самостоятельно выполнивший все предусмотренные программой задания, усвоивший основную литературу, рекомендованную программой, активно работавший на практических, семинарских, лабораторных занятиях, показавший систематический характер знаний по дисциплине, а также способность к их самостоятельному пополн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6 баллов (4)</w:t>
      </w:r>
      <w:r>
        <w:rPr>
          <w:sz w:val="22"/>
          <w:szCs w:val="22"/>
        </w:rPr>
        <w:t xml:space="preserve"> заслуживает студент, обнаруживший достаточно полное знание учебного программного материала, не допускающий в ответе существенных неточностей, самостоятельно выполнивший основные предусмотренные программой задания, усвоивший основную литературу, рекомендованную программой, отличавшийся достаточной активностью на практических (семинарских) и лабораторных занятиях, показавший систематический характер знаний по дисципли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5 баллов (4-)</w:t>
      </w:r>
      <w:r>
        <w:rPr>
          <w:sz w:val="22"/>
          <w:szCs w:val="22"/>
        </w:rPr>
        <w:t xml:space="preserve"> заслуживает студент, обнаруживший знание основного учебного программного материала в объеме, необходимом для дальнейшей учебы и предстоящей работы по профессии, не отличавшийся активностью на практических, семинарских и лабораторных занятиях, самостоятельно выполнивший основные предусмотренные программой задания, усвоивший рекомендованную основную литературу, однако допустивший некоторые погрешности при их выполнении и в ответе на экзамене, но обладающий необходимыми знаниями для их самостоятельного уст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4 балла (3+)</w:t>
      </w:r>
      <w:r>
        <w:rPr>
          <w:sz w:val="22"/>
          <w:szCs w:val="22"/>
        </w:rPr>
        <w:t xml:space="preserve"> заслуживает студент, обнаруживший знание основного учебно-программного материала в объеме, необходимом для дальнейшей учебы и предстоящей работы по профессии, не отличавшийся активностью на практических, семинарских и лабораторных занятиях, самостоятельно выполнивший основные предусмотренные программой задания, усвоивший основную литературу, рекомендованную программой, однако допустивший некоторые погрешности при их выполнении и в ответе на экзамене, но обладающий необходимыми знаниями для устранения под руководством преподавателя допущенных погреш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 балла (3)</w:t>
      </w:r>
      <w:r>
        <w:rPr>
          <w:sz w:val="22"/>
          <w:szCs w:val="22"/>
        </w:rPr>
        <w:t xml:space="preserve"> заслуживает студент, обнаруживший знание основного учебно-программного материала в объеме, необходимом для дальнейшей учебы и предстоящей работы по профессии, не отличавшийся активностью на практических (семинарских) и лабораторных занятиях, самостоятельно выполнивший основные предусмотренные программой задания, однако допустивший погрешности при их выполнении и в ответе на экзамене, но обладающий необходимыми знаниями для устранения под руководством преподавателя наиболее существенных погреш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 балла (2)</w:t>
      </w:r>
      <w:r>
        <w:rPr>
          <w:sz w:val="22"/>
          <w:szCs w:val="22"/>
        </w:rPr>
        <w:t xml:space="preserve"> выставляется студенту, обнаружившему пробелы в знаниях или отсутствие знаний по значительной части основного учебно-программного       материала,       не       выполнившему       самостоятельно предусмотренные программой основные задания, допустившему принципиальные ошибки в выполнении предусмотренных программой заданий, не отработавшему основные практические, семинарские, лабораторные занятия, допускающему существенные ошибки при ответе, и который не может продолжить обучение или приступить к профессиональной деятельности без дополнительных занятий по соответствующей  дисциплине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 балл - нет ответа (отказ от ответа)</w:t>
      </w:r>
      <w:r>
        <w:rPr>
          <w:sz w:val="22"/>
          <w:szCs w:val="22"/>
        </w:rPr>
        <w:t xml:space="preserve"> или ответ полностью не по существу содержащихся в экзаменационном задании вопрос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ллы 1 и 2 выставляются только в экзаменационной ведомости, а соответствующий экзамен сдается повторно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Таблица 1 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хема оценки знаний студентов на экзамене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72"/>
        <w:gridCol w:w="2325"/>
        <w:gridCol w:w="181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та усво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амостоятельность из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зна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ие знания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цептуальном уровн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исциплинарный уровень изложения материа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менение знаний в незнакомой ситуации (перенос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ложение материала с опорой на дополнительную литературу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ние учебного материала в пределах программы (без дополнительной литературы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тандар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иту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более 75% учеб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занятия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сть усвоен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я задани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материал усвое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ознанное воспроизведение учеб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териал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менее 75% учеб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ные ошиб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устранить са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ет устранить под руководством бе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полнитель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ознанное воспроизведение учеб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риа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узнавание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ет устранить под руководством 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полнительны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нятиям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нание более 50% учеб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тв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2"/>
          <w:szCs w:val="22"/>
        </w:rPr>
        <w:t xml:space="preserve">3. Положение о формах и видах учебной и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научно- исследовательской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2"/>
          <w:szCs w:val="22"/>
        </w:rPr>
        <w:t>студентов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Проблемная группа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Проблемная студенческая научно-исследовательская группа - форма учебно-исследовательской работы студентов, которая носит проблемно-ориентированный характер и нацелена на углубленное изучение теоретической и практической проблемы, темы, раздела психологической наук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целью деятельности проблемной  группы является формирование и развитие профессиональных интересов студентов, закрепление теоретических знаний, формирование умений и навыков научно-исследовательской работы. Формами участия студентов в работе научно-исследовательской группе являются: индивидуальная научно-исследовательская работа по теме, выполнение групповых научных исследований; выступления с научными рефератами и докладами, публикация научных материалов; подготовка к выступлениям на факультетских, вузовских, республиканских и международных конференция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При рейтинговой оценке участия студентов в работе научно-исследовательской группы принимается во внимание степень активности в плановой деятельности лаборатории (посещение не менее 75 % зан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Участие в работе студенческой научно-исследовательской группы оценивается в 60 креди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Спецкурс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Спецкурс - это форма учебной деятельности студентов, ориентированная либо на повышение общекультурного уровня студентов, либо на развитие профессионального самосознания и углубление профессиональной компетен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Спецкурсы способствуют углублению знаний, а также развитию разносторонних интересов и способностей студентов, формируют устойчивый познавательный интерес к той или иной области теоретического или практического управления. Курсы специализации способствуют сознательной профориентации в актуальных проблемах управленческой  науки и практики, интенсифицирует подготовку студентов по специализациям: «Управление персоналом», «Кадровый менеджмент», «Конфликтный менеджмент», «Психология  менеджмент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Спецкурсы могут проводиться в форме лекций, практических, лабораторных и семинарских занятий, дискуссий, психологических тренингов различных типов, самостоятельной творческ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Формы контроля в спецкурсе: анализ проблемной и конкретной ситуации, лабораторная работа, дискуссии (требуют анализа и сопоставления различных научных концепций, обоснование собственной точки зрения); доклады; рефераты; разбор практических случаев; тестовые задания; контрольные работы; анализ периодической литературы, самоконтроль; зач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ецкурс оценивается в 40 креди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mallCaps/>
          <w:sz w:val="22"/>
          <w:szCs w:val="22"/>
        </w:rPr>
        <w:t>Психологический (управленческий) тренинг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сихологический  тренинг  -  это  интерактивная  форма  учебной деятельности студентов, реализуемая через специально созданные малые группы, состоящие из 5 - 15 человек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й тренинг нацелен н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учение через эффект группового взаимодейств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следование   психологических   проблем   студентов   и   оказание помощи в их реш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актическое         овладение         навыками         конструктивного взаимодействи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профессионального самосозн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зависимости от специфики целей и задач тренинга в качестве критериев при контроле используются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сещение зан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амостоятельная разработка и проведение одного из занятий в качестве ведущего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нализ тренинговых заняти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обретение в тренинге конкретных умений и навыков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аписание самоотч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 процессе тренинга у студентов формируется ряд профессиональны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   умений    и    навыков,   развивается   творческий    потенциал, закрепляются теоретические зн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участие в работе тренинговой группы начисляется 40 креди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Сочинение, эссе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над эссе позволяет студенту самостоятельно размышлять над научной    проблемой,   прибегая   к   творческому   использованию   идей, концепций, ассоциативных образов из других областей науки, искусства, собственного индивидуального опыта, общественной практ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Тема сочинения - размышления определяется научной проблематикой предмета науки. </w:t>
      </w:r>
      <w:r>
        <w:rPr>
          <w:sz w:val="22"/>
          <w:szCs w:val="22"/>
          <w:u w:val="single"/>
        </w:rPr>
        <w:t>Например, управления персоналом: «Аттестация кадров: необходимость или формализм?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Студент вправе сам выбрать тему эссе, исходя из собственных интересов, желания обнаружить индивидуальную точку зрения на наиболее значимую проблематик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ми требованиями выступаю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логичное,     последовательное     и     доказательное     обоснование авторской      позиции     в     исследуемом     предмете,     основанное     и   подтверждаемое точными ссылками на литературные источники и их   авт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лное (многоаспектное) освещение научной проблемы строго в рамках   заявленной   темы,   то   есть   без   отклонений   в   смежную   и сопутствующую проблемати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феративно-аналитическая форма изложения материала, то есть использование сравнений, обобщений как методов теоретического анализа используемых    теорий,     концепций,     научных     идей,     ведущих     к умозаключению (выводу), содержащему их оценку и собственную точку зрения. (Неприемлемы приемы перечисления, констатации, компиляции изученного материал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пользование научной лексики, то есть категориального аппарата той отрасли науки, предмет которой заявлен в проблеме исследования. Допустимы наряду с научным стилем элементы художественного стиля. Недопустима бытовая лексика и стиль изло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основание актуальности проблематики эссе: как теоретической (то есть  значимости  в  плане  развития  целой  отрасли  науки), так  и практической (то есть помогающей решать важные прикладные задачи), а также значимость изучения вопроса для прояснения собственных пробле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писок использован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 эссе  допускается эпиграф; предъявление в рукописном варианте на белых листах  А-4, средний объем — 15 страниц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ссе  не предусматривает плана, но могут быть выделены такие структурные элементы как введение и заключе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Написание эссе оценивается 35 креди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Публикация тезисов, статьи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Подготовка  статей   и  тезисов  является  заключительным  этапом научно - исследовательской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и, как правило, имеют следующую структуру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Название, автор и данные об автор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зюме (не более 0,5 страниц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лючевые сло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ое введе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тодика исслед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 их обсужде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ы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исок литературы или используем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должно кратко характеризовать основную тему, указывать на фактические переменные, теоретические результаты исследования и отношения между ними. Данные об авторе включают: фамилию, имя, отчество, название учреждения образования, факультет, курс, а так же Ф.И.О. руководителя, его ученая степень и звание, место работы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е предшествует резюме, которое должно дать краткую информацию в такой форме, чтобы облегчить понимание ключевых моментов и пробудить к ней читательский интерес. Под резюме необходимо привести список ключевых слов без дефиниций (определений)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ение раздела «Теоретическое введение» приводится без названия, начиная с обзора наиболее важных источников, истории исследования проблемы, анализа ее разработанности в теоретических и прикладных исследованиях. Далее формулируются цель и задачи вашего исследования; его теоретическая и практическая значимость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деле «Методика исследования» изложение начинается с характеристики выборки, приводится описание организации и проведения эксперимента, используемых диагностических методик и методов математической обработки данных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Результаты и их обсуждение» содержат количественный и качественный анализ данных, которые должны быть представлены в виде таблиц или графиков. Материал формулируется максимально сжато. Обсуждение включает оценку и интерпретацию результатов, делается вывод об их статистической достоверности, указывается степень новизны и собственный вклад в исследование научной пробле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Раздел «Список литературы» должен соответствовать правилам оформления цитированных источников (см. правила оформления реферат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Содержание статьи и порядок изложения материала зависит от характера работы (носит она чисто теоретическую или теоретико-эмпирическую направленность). Если это теоретическая работа, то в ней отсутствуют разделы «Методика исследования» и «Результаты и их обсуждение», а раздел «Теоретическое введение» расширяется и рассматривается как основной компонент со своим введением, основной частью и заключение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статьи, включая список цитированной литературы, обычно не превышает 18 страниц печатного текста (до 32000 знаков); в материалах конференции статьей можно считать публикацию в 5 и более страниц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Тезисы доклада являются самостоятельной разновидностью научной публикации и представляют собой текст объемом до 5 страниц, в котором кратко сформулированы основные положения доклада. Поэтому в тезисах необходимо выделить  самые существенные  идеи,  сохранив при эт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бщую логику доклада и его основные полож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убликации тезисов, статей оцениваются в 30 креди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Реферат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Реферат представляет собой самостоятельную письменную работу студента. Тема реферата согласуется с преподавателем. Текст реферата должен   содержать  аргументированное  изложение  определенной  темы (предметной области управленческой  науки) и отражать точки зрения управленческих школ     или     управленцев,     не     утративших    своей актуальности. Реферат содержит следующие раздел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веден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Основная часть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Заключен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Литература (список используемых источников)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</w:t>
      </w:r>
      <w:r>
        <w:rPr>
          <w:b/>
          <w:i/>
          <w:sz w:val="22"/>
          <w:szCs w:val="22"/>
        </w:rPr>
        <w:t>введении</w:t>
      </w:r>
      <w:r>
        <w:rPr>
          <w:sz w:val="22"/>
          <w:szCs w:val="22"/>
        </w:rPr>
        <w:t xml:space="preserve"> автор указывает на актуальность темы, приводит ее обоснование.    В    </w:t>
      </w:r>
      <w:r>
        <w:rPr>
          <w:b/>
          <w:i/>
          <w:sz w:val="22"/>
          <w:szCs w:val="22"/>
        </w:rPr>
        <w:t>основной    части</w:t>
      </w:r>
      <w:r>
        <w:rPr>
          <w:sz w:val="22"/>
          <w:szCs w:val="22"/>
        </w:rPr>
        <w:t xml:space="preserve">    кратко    и    логично    излагается теоретический аспект реферируемой проблемы, приводятся результаты исследования,    которые    подтверждают    или    ставят    под    сомнение теоретические  положения, аргументируется собственный взгляд на данную проблему.    В    </w:t>
      </w:r>
      <w:r>
        <w:rPr>
          <w:b/>
          <w:i/>
          <w:sz w:val="22"/>
          <w:szCs w:val="22"/>
        </w:rPr>
        <w:t>заключении</w:t>
      </w:r>
      <w:r>
        <w:rPr>
          <w:sz w:val="22"/>
          <w:szCs w:val="22"/>
        </w:rPr>
        <w:t xml:space="preserve">    автор    реферата    обобщает    положения, сказанные во введении и основной части; формулирует гипотезу о возможности экспериментальной проверки собственной аргумент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Список используемых источников оформляется по алфавиту: автор, инициалы,   название   работы,   место,   название   и   год  издания,  общее количество страниц. Список должен содержать не менее пяти публикаций, и  как  правило,   за   последние   четыре   -   пять   лет,   включая   работы, опубликованные по данной проблеме в управленческих  журналах за последни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бъем реферата: 10-15 страниц машинописного текста формата А-4   что соответствует объему параграфа курсовой работы. Требования к оформлению рефера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Обложка (титульный лист). На обложке пишется наименование учебного   заведения,   факультета,   отделения,   номер   группы;   Ф.И.О. студента, тема; фамилия и инициалы преподавателя, его ученая степень и/или звание; место и год выполнения работы (Рис.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Оглавление.   В   оглавлении   приводятся   названия   структурных компонентов   реферата:     ВВЕДЕНИЕ,     НАЗВАНИЕ     ПУНКТОВ     и подпунктов         основной         части,         ЗАКЛЮЧЕНИЕ,         СПИСОК ИСПОЛЬЗУЕМЫХ  ИСТОЧНИКОВ с указанием страниц (Рис. 2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Нумерация   страниц  начинается   с   3-ей   страницы  (обложка  и оглавление не   нумеруются).   Расстояние   между   введением,   пунктами основной части, заключением  и   списком   используемых   источников одинаковое (2 интервала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сновная часть. В зависимости от содержания и логики изложения материала, основная часть делится на пункты и подпункты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225</wp:posOffset>
                </wp:positionH>
                <wp:positionV relativeFrom="paragraph">
                  <wp:posOffset>123825</wp:posOffset>
                </wp:positionV>
                <wp:extent cx="3981450" cy="40576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05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caps/>
                                <w:sz w:val="16"/>
                                <w:szCs w:val="16"/>
                              </w:rPr>
                              <w:t>Министерство сельского хозяй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aps/>
                                <w:sz w:val="16"/>
                                <w:szCs w:val="16"/>
                              </w:rPr>
                              <w:t>продовольствия 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16"/>
                                <w:szCs w:val="16"/>
                              </w:rPr>
                              <w:t>УО «Гродненский государственный агр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16"/>
                                <w:szCs w:val="16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caps/>
                                <w:sz w:val="16"/>
                                <w:szCs w:val="16"/>
                              </w:rPr>
                              <w:t>экономический факуль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Arial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16"/>
                                <w:szCs w:val="16"/>
                                <w:u w:val="single"/>
                              </w:rPr>
                              <w:t>Кафедра менеджмент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i/>
                                <w:sz w:val="16"/>
                                <w:szCs w:val="16"/>
                                <w:u w:val="single"/>
                              </w:rPr>
                              <w:t>маркетинга и пра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Arial"/>
                                <w:i/>
                                <w:i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Arial"/>
                                <w:i/>
                                <w:i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mallCaps/>
                                <w:sz w:val="20"/>
                                <w:szCs w:val="20"/>
                              </w:rPr>
                              <w:t xml:space="preserve">Диагностический подх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mallCaps/>
                                <w:sz w:val="20"/>
                                <w:szCs w:val="20"/>
                              </w:rPr>
                              <w:t>к управлению персона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Рефе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6"/>
                                <w:szCs w:val="16"/>
                              </w:rPr>
                              <w:t>по курсу: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16"/>
                                <w:szCs w:val="16"/>
                              </w:rPr>
                              <w:t>«Управление персонал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16"/>
                                <w:szCs w:val="16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 xml:space="preserve">Студент 4 курса, 1 групп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 xml:space="preserve">дневного отделения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>Иванов Иван Иванови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sz w:val="16"/>
                                <w:szCs w:val="16"/>
                              </w:rPr>
                              <w:t>Преподава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  <w:t xml:space="preserve">к.э.н., доцент А.А. Петр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Arial"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Arial"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caps/>
                                <w:sz w:val="16"/>
                                <w:szCs w:val="16"/>
                              </w:rPr>
                              <w:t>Гро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caps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319.5pt;mso-wrap-distance-left:9.05pt;mso-wrap-distance-right:9.05pt;mso-wrap-distance-top:0pt;mso-wrap-distance-bottom:0pt;margin-top:9.7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caps/>
                          <w:sz w:val="16"/>
                          <w:szCs w:val="16"/>
                        </w:rPr>
                        <w:t>Министерство сельского хозяйства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caps/>
                          <w:sz w:val="16"/>
                          <w:szCs w:val="16"/>
                        </w:rPr>
                        <w:t>продовольствия республики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i/>
                          <w:sz w:val="16"/>
                          <w:szCs w:val="16"/>
                        </w:rPr>
                        <w:t>УО «Гродненский государственный агра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i/>
                          <w:sz w:val="16"/>
                          <w:szCs w:val="16"/>
                        </w:rPr>
                        <w:t>университет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i/>
                          <w:i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caps/>
                          <w:sz w:val="16"/>
                          <w:szCs w:val="16"/>
                        </w:rPr>
                        <w:t>экономический факуль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i/>
                          <w:i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Arial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16"/>
                          <w:szCs w:val="16"/>
                          <w:u w:val="single"/>
                        </w:rPr>
                        <w:t>Кафедра менеджмента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i/>
                          <w:sz w:val="16"/>
                          <w:szCs w:val="16"/>
                          <w:u w:val="single"/>
                        </w:rPr>
                        <w:t>маркетинга и пра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Arial"/>
                          <w:i/>
                          <w:i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Georgia" w:hAnsi="Georgia"/>
                          <w:i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Arial"/>
                          <w:i/>
                          <w:i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Georgia" w:hAnsi="Georgia"/>
                          <w:i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smallCaps/>
                          <w:sz w:val="20"/>
                          <w:szCs w:val="20"/>
                        </w:rPr>
                        <w:t xml:space="preserve">Диагностический подх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smallCaps/>
                          <w:sz w:val="20"/>
                          <w:szCs w:val="20"/>
                        </w:rPr>
                        <w:t>к управлению персонал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16"/>
                          <w:szCs w:val="16"/>
                          <w:u w:val="single"/>
                        </w:rPr>
                        <w:t xml:space="preserve">Рефера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16"/>
                          <w:szCs w:val="16"/>
                        </w:rPr>
                        <w:t>по курсу:</w:t>
                      </w:r>
                      <w:r>
                        <w:rPr>
                          <w:rFonts w:cs="Arial" w:ascii="Georgia" w:hAnsi="Georgia"/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i/>
                          <w:sz w:val="16"/>
                          <w:szCs w:val="16"/>
                        </w:rPr>
                        <w:t>«Управление персонал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sz w:val="16"/>
                          <w:szCs w:val="16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Georgia" w:hAnsi="Georgia"/>
                          <w:i/>
                          <w:sz w:val="16"/>
                          <w:szCs w:val="16"/>
                        </w:rPr>
                        <w:t xml:space="preserve">Студент 4 курса, 1 групп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16"/>
                          <w:szCs w:val="16"/>
                        </w:rPr>
                        <w:t xml:space="preserve">дневного отделения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Georgia" w:hAnsi="Georgia"/>
                          <w:i/>
                          <w:sz w:val="16"/>
                          <w:szCs w:val="16"/>
                        </w:rPr>
                        <w:t>Иванов Иван Иванович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sz w:val="16"/>
                          <w:szCs w:val="16"/>
                        </w:rPr>
                        <w:t>Преподавател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16"/>
                          <w:szCs w:val="16"/>
                        </w:rPr>
                        <w:t xml:space="preserve">к.э.н., доцент А.А. Петр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Arial"/>
                          <w:i/>
                          <w:i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Arial"/>
                          <w:i/>
                          <w:i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caps/>
                          <w:sz w:val="16"/>
                          <w:szCs w:val="16"/>
                        </w:rPr>
                        <w:t>Грод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b/>
                          <w:i/>
                          <w:caps/>
                          <w:sz w:val="16"/>
                          <w:szCs w:val="16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. 1.  Образец оформления обложки (титульного листа) реферата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ферат следует печатать, соблюдая следующие требования: гарнитура шрифта «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», размер шрифта 14 пт, параметры страниц устанавливаются следующие: верх и низ 25 мм, слева 30 мм, справа 15 мм. Межстрочный интервал выставляется «минимум 17 пт» (количество строк на странице от 38 до 42). Количество знаков в строке, включая интервалы, - 62-65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425</wp:posOffset>
                </wp:positionH>
                <wp:positionV relativeFrom="paragraph">
                  <wp:posOffset>9525</wp:posOffset>
                </wp:positionV>
                <wp:extent cx="3676650" cy="33782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37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Л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Введен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...........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 xml:space="preserve">Теоретические основы подбора и оцен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кадров управле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................................................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авовое регулирование порядка определения професси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ьности, должности принимаемых работнико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х должностных обязанностей………………………………….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 Системный подход к организации подбора персонала………....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 xml:space="preserve">2. Организация подбора и оценки кад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управления  на предприятии……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 Этапы подбора кадров в сельскохозяйстве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приятиях...................................................................................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 . Аттестация как основной метод оценки персонала ....................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Заключен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....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Список ИСПОЛЬЗУЕМЫХ ИСТОЧНИКО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66pt;mso-wrap-distance-left:9.05pt;mso-wrap-distance-right:9.05pt;mso-wrap-distance-top:0pt;mso-wrap-distance-bottom:0pt;margin-top:0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ГЛАВЛЕНИ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>Введение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............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caps/>
                          <w:sz w:val="18"/>
                          <w:szCs w:val="18"/>
                        </w:rPr>
                        <w:t xml:space="preserve">Теоретические основы подбора и оцен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aps/>
                          <w:sz w:val="18"/>
                          <w:szCs w:val="18"/>
                        </w:rPr>
                        <w:t>кадров управления</w:t>
                      </w:r>
                      <w:r>
                        <w:rPr>
                          <w:sz w:val="18"/>
                          <w:szCs w:val="18"/>
                        </w:rPr>
                        <w:t>……………................................................1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авовое регулирование порядка определения профессии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специальности, должности принимаемых работнико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их должностных обязанностей…………………………………..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2. Системный подход к организации подбора персонала……….....1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 xml:space="preserve">2. Организация подбора и оценки кадров </w:t>
                      </w:r>
                    </w:p>
                    <w:p>
                      <w:pPr>
                        <w:pStyle w:val="Normal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aps/>
                          <w:sz w:val="18"/>
                          <w:szCs w:val="18"/>
                        </w:rPr>
                        <w:t>управления  на предприятии…….......................................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1. Этапы подбора кадров в сельскохозяйствен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предприятиях....................................................................................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2. . Аттестация как основной метод оценки персонала ....................2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>Заключение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....3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>Список ИСПОЛЬЗУЕМЫХ ИСТОЧНИКОВ</w:t>
                      </w:r>
                      <w:r>
                        <w:rPr>
                          <w:sz w:val="18"/>
                          <w:szCs w:val="18"/>
                        </w:rPr>
                        <w:t>………………………8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>Рис. 2.  Образец оформления оглавления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Библиографические ссылки в тексте реферата оформляются в квадратных скобка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омер        библиографической        записи         [7].         Например, А.Я. Кибанов  [7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 xml:space="preserve">  в книге «основы управления персоналом»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сылка с указанием страниц цитируемых работ. Например, как видно из исследований [7, с. 7] или [7, С. 7 — 14]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сылка на ряд работ. Например, [7; 10; 14]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Заключение.  Объем  заключения обычно  не превышает 0,5 - 1 страниц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Список используемых источников. Список источников приводится в алфавитном порядке, оформляется в зависимости от количества автор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• </w:t>
      </w:r>
      <w:r>
        <w:rPr>
          <w:sz w:val="22"/>
          <w:szCs w:val="22"/>
          <w:u w:val="single"/>
        </w:rPr>
        <w:t>Произведения печати одного автор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Кибанов А.Я. Управление персоналом организации.- М.: Инфра- М, 200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• </w:t>
      </w:r>
      <w:r>
        <w:rPr>
          <w:sz w:val="22"/>
          <w:szCs w:val="22"/>
          <w:u w:val="single"/>
        </w:rPr>
        <w:t>Произведения печати двух авторов с общим заглавие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Магура М.И., Курбатова М.Б. Оценка работы персонала. Подготовка и проведение аттестации. –М.: ЗАО Бизнес- школа «Интел- Синтез», 200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• </w:t>
      </w:r>
      <w:r>
        <w:rPr>
          <w:sz w:val="22"/>
          <w:szCs w:val="22"/>
          <w:u w:val="single"/>
        </w:rPr>
        <w:t>Произведения печати трех авторов с общим заглавие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Сортан Г.Н., Смирнов А.Ю., Гудимов В.В. Новые технологии управления персоналом.- СПб.: Речь, 200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• </w:t>
      </w:r>
      <w:r>
        <w:rPr>
          <w:sz w:val="22"/>
          <w:szCs w:val="22"/>
          <w:u w:val="single"/>
        </w:rPr>
        <w:t>Произведения печати более трех авторов с общим заглавие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Управление организацией. Материалы международной науч.-практ. конференции / Под ред.  А.Я Кибанова. Мн., 200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 реферат начисляется 20 креди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Коллоквиум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Коллоквиум (лат. </w:t>
      </w:r>
      <w:r>
        <w:rPr>
          <w:sz w:val="22"/>
          <w:szCs w:val="22"/>
          <w:lang w:val="en-US"/>
        </w:rPr>
        <w:t>colloquium</w:t>
      </w:r>
      <w:r>
        <w:rPr>
          <w:sz w:val="22"/>
          <w:szCs w:val="22"/>
        </w:rPr>
        <w:t xml:space="preserve"> - разговор, беседа) - это одна из форм деятельности студентов, выполняющая контрольно-обучающую функ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оквиум проводится в форме беседы преподавателя со студентами либо как научное собрание с обсуждением докладов на определенную тему. Для обсуждения на коллоквиуме выносятся отдельные разделы, темы, вопросы изучаемой учебной дисциплины, а также рефераты, проекты и другие работы студентов. Другими словами, коллоквиум - это метасеминар или «семинар семинаров», позволяющий интегрировать знания по отдельным темам дисциплины, проанализировать внутрипредметные и межпредметные связ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Участие студентов в коллоквиуме требует от них умений не только транслировать, но и конструировать новые знания в условиях диалога, обмена мнениями. В свою очередь, преподаватель получает информацию о характере самостоятельной работы студентов, о трудностях и причинах ошибочных представлений по тем или иным вопросам темы, раздела, и главное, выявляет степень правильности, объема, глубины знаний и умений студ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опросы коллоквиума разрабатываются преподавателем учебной дисциплины. Задания могут варьироваться в соответствии с конкретными дидактическими целями и задач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При возникновении затруднений в беседе студент может обратиться к системе разъяснений, последовательно выводящий его на правильную последовательность дейст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оллоквиум дает возможность диагностики усвоения знаний, выполняет организующую функцию, активизирует студентов и является одной из наиболее действенных форм обратной связи. Коллоквиум предполагает максимальное использование интерактивных форм и методов, каждый студент должен принять участие в обсуждении в той или иной форме не менее чем 70 % учебного материала, выносимого на коллоквиу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 коллоквиум начисляется 25 креди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Контрольная работа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является промежуточной формой контроля знаний студентов и представляет собой письменное выполнение определенных заданий. Она предназначена для проверки знаний студентов по определенной учебной дисциплине, а также служит для закрепления полученных знаний, умений и навыков. В контрольной работе студентам предлагаются вопросы и задачи, сформулированные и разработанные на основании материала, изложенного в лекциях, обсужденного на семинарах или самостоятельно изученного студентами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полнения контрольной работы студентам предлагаются задания,    которые    имеют   ответы,    зафиксированные   литературе.    В контрольной    работе    от    студента    требуется    осведомленность    в предлагаемых темах, проблемах и вопроса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 зависимости от специфики изучаемой дисциплины контрольная работа может представлять собо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естовые     задания,     требующие     однозначных     ответов     на поставленные вопрос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правленческие задачи, имеющие вариативные отве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работку  диагностических,  тренинговых,  управленческих програм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творческая   работа   по   определенному   разделу   или   проблеме изучаемой  дисципли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онтрольная  работа  может  использоваться  в   качестве  текущей проверки и закрепления знаний, а также как работа, которая обеспечивает допуск   к   экзамену   и   позволяет   преподавателю   контролировать   и прогнозировать   степень   и   качество   усвоения   студентами   материала прочитанного 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онтрольная работа оценивается преподавателем, предлагавшим задания для этой работы. Оценка производится на основании определения точности и развернутости ответов студента на вопросы и решение задач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За  контрольную работу начисляется 25 креди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Тестирование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ирование - процедура использования тестов с целью контроля усвоения знаний по определенному разделу курса или по курсу в целом. В сфере    образования   тестирование   внедряется   в   связи   с   увеличением продолжительности   обучения   и   числа   субъектов  учебного   процесса, усложнением учебных программ, а так же для организации оперативной обратной связи и коррекции методов обуч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ирование     в     учебном     процессе     является     результатом использования так называемых тестов достижений. Тесты достижений позволяют    достаточно    объективно    и    при    минимальных    затратах аудиторного времени оценить степень владения студентами конкретными знаниями, умениями и навыками. Они имеют три вида: тесты действия, письменные   и   устные   тесты.   </w:t>
      </w:r>
      <w:r>
        <w:rPr>
          <w:sz w:val="22"/>
          <w:szCs w:val="22"/>
          <w:u w:val="single"/>
        </w:rPr>
        <w:t>Тесты   действия</w:t>
      </w:r>
      <w:r>
        <w:rPr>
          <w:sz w:val="22"/>
          <w:szCs w:val="22"/>
        </w:rPr>
        <w:t xml:space="preserve">   предназначены   для выявления практических умений и навыков. </w:t>
      </w:r>
      <w:r>
        <w:rPr>
          <w:sz w:val="22"/>
          <w:szCs w:val="22"/>
          <w:u w:val="single"/>
        </w:rPr>
        <w:t>Письменные тес</w:t>
      </w:r>
      <w:r>
        <w:rPr>
          <w:sz w:val="22"/>
          <w:szCs w:val="22"/>
        </w:rPr>
        <w:t>ты могут быть представлены   на   специальных   бланках   или   электронных  носителях.</w:t>
      </w:r>
      <w:r>
        <w:rPr>
          <w:sz w:val="22"/>
          <w:szCs w:val="22"/>
          <w:u w:val="single"/>
        </w:rPr>
        <w:t xml:space="preserve"> Устные    тесты   достижений  </w:t>
      </w:r>
      <w:r>
        <w:rPr>
          <w:sz w:val="22"/>
          <w:szCs w:val="22"/>
        </w:rPr>
        <w:t xml:space="preserve"> представляют   собой   систему   вопросов, предлагающих, как правило, наличие кратких и однозначных ответов.  Существуют   различные   формы   тестов:   закрытые   и   открытые.   Суть закрытых тестов заключается в выборе правильного ответа из нескольких предложенных   вариантов.   Открытые   тесты   основаны   на   принципе дополнения     недостающей    смысловой    единицы    (термин,    имя...), установления   соответствия   между   группами   смысловых   единиц   или правильной последовательности их излож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объема изучаемой дисциплины целесообразно проводить от 1 до 4 тестирований. Наиболее эффективно сочетание тестирования и модульного подхода, когда тест-контроль проводится по итогам изучения каждого модуля. Кроме промежуточного испытания тестирование может играть роль итогового контроля (как допуск к экзамену или его альтернатива). Широкое применение тестирование нашло в организации самостоятельной управляемой работы студентов и дистанционного обуч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ы могут предполагать альтернативные и безальтернативные ответы. Они должны быть доступны студентам, и стимулировать их познавательную деятельность. Возможны следующие варианты тестирова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еподаватель (или компьютер) выбирает малое число заданий из большого количества вопросов, например, 30 из 900 имеющихс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2) он предлагает все задания, когда их число ограничено, как правило, не более 30. В первом случае применяется прогрессивная шкала оценки: процент от общей суммы полученных ответов на вопросы теста. Во втором случае предполагается стопроцентный отв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стирование оценивается в 30 креди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Анализ монографий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Монография - это научное исследование автора, коллектива авторов, посвященное одной проблеме или т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При анализе монографии необходимо соблюдать следующую последователь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Ознакомиться с общим построением монографии; ее оглавлением и содержанием, что дает представление о научной проблематике данной монограф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Дать   научно   обоснованный   взгляд   автора   с   точки   зрения парадигмы, теории, концепции или научно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Определить          уровень          анализируемой           монографии (фундаментальный, прикладной, практический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Обозначить  характер  исследования:   теоретический;  теоретико-эмпирический; эмпирический; эмпирико – теоретиче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 Дать характеристику структурных компонентов (разделов, глав монографии) в цел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оследовательно охарактеризовать все структурные компоненты или углубленно проработать один или, несколько из них (по рекомендации преподавателя или по выбору студента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Анализ монографии должен быть предоставлен в письменном виде (требования к оформлению такие же, как к реферату), объем 10- 12 страниц печатного текс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 анализ монографии начисляется 12 креди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Ассистирование преподавателю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систирование - (от лат. </w:t>
      </w:r>
      <w:r>
        <w:rPr>
          <w:sz w:val="22"/>
          <w:szCs w:val="22"/>
          <w:lang w:val="en-US"/>
        </w:rPr>
        <w:t>assistens</w:t>
      </w:r>
      <w:r>
        <w:rPr>
          <w:sz w:val="22"/>
          <w:szCs w:val="22"/>
        </w:rPr>
        <w:t xml:space="preserve"> - помогающий) исполнение обязанности преподавателя в процессе лекционного и семинарского занятий под его непосредственным контролем и руководством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ссистирование может выноситься любой вопрос лекционного материала или семинарского занятия, кроме вводной и заключительной частей, а также контрольно-проверочных работ. Вопросы для ассистирования разрабатываются преподавателем учебной дисциплины и предлагаются на обсуждение студентам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для ассистирования предоставляются студентом преподавателю за неделю до установленного срока для ознакомления и уточнения. При возникновении затруднений студенты имеют право обратиться за помощью к преподавателю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 качестве ассистентов могут выступать как 1 студент (лекция, семинар), так и группа студ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Участие студентов в ассистировании требует от них наличия следующих знаний, умений и навыко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ладение учебным материал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   к    самостоятельному    подбору   информации   для выступления на заданную тему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представить материал группе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конструировать новые знания в условиях диалог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личие организационных и коммуникативных способност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аличие развитой рефлексии как условия стойкой обратной связи с группой и преподавателе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Ассистирование преподавателю позволяет студентам: глубже усвоить материал учебного курса; систематизировать полученные знания; получить навыки практического применения усвоенных знаний; приобрести знания и сформировать навыки по методике преподавания определенной дисциплины; освоить навыки преподавательской работ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 ассистирование насчитывается 10 креди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Тематическое сообщение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тическое   сообщение   -   устное   или  письменное  изложение студентом основного содержания учебного материала по определенной теме. 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тическое  сообщение  имеет своей целью  конкретизацию и углубление знаний, полученных на лекциях, семинарских и практических занятиях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жде чем приступить к работе над сообщением по определенной теме,  необходимо внимательно изучить конспект лекций, просмотреть учебник,   чтобы   восстановить   в   памяти   содержание   и   логическую структуру     обсуждаемого     на     практическом     занятии     материала, ознакомится  с  планом  семинарского занятия и списком литературы. Поскольку для изучения той или иной темы нередко рекомендуется не один,    а несколько источников, то на младших курсах одним из лучших вариантов   является   чтение   (хотя   бы   беглое)   всей   литературы,   а тематическое сообщение составляется на основе одного, наиболее полного и подходящего   по   содержанию   произведения.   На   старших   курсах целесообразно строить свое сообщение на основе материала из различных источников, освящая и сопоставляя различные взгляды, точки зр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дальнейшей работы необходимо правильно составить и продумать план тематического сообщения, что значительно ускорит и облегчит работу над ним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сообщения по своему назначению могут быть разными: доклад по основному вопросу, дополнение, содоклад, то их построение тоже  может быть различны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Студент,   выступающий   с   содокладом   и   дополнением,   должен внимательно слушать товарища, чтобы избежать ненужных повторений и |при необходимости вносить изменения в наличный план сооб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Хорошее впечатление производят выступления, которые отличаются четкостью        структуры,        глубиной,        аргументированностью        и убедительностью, ясным и грамотным изложением. Поэтому в процессе работы    над   тематическим   сообщением   важно   уяснить   и   усвоить подготовленный   материал,   продумать   логику   его   подачи,   выделить главные  мысл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мо изложение тематического сообщения важно ограничить 5-7 минутами.  При этом необходимо исключить чтение конспекта. Тематическое сообщение оценивается 7 креди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Анализ проблемной и конкретной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Анализ проблемной и конкретной ситуации - это форма учебной деятельности, служащая для отработки практических действий по тому или иному предмету. Цель работы - повторение и проверка экспериментальных данных,   эмпирическое   подтверждение   теоретических   и   прикладных исследова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Основная задача занятий - формирование конкретных знаний   и   навыков  на  основе  полученных  теоретических знаний  по предмету. Кроме    того,    такие    занятия    дают   возможность приобретения студентами навыков ведения исследовательской работы. На занятиях  моделируются     и    обсуждаются     практические    ситуации, фрагменты  будущей     деятельности     студентов     в     виде     учебных ситуационных задач, отрабатываются различные действия по применению соответствующих знаний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онтроль на лабораторных занятиях осуществляется посредством    оцени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ктивности  студентов  в обсуждении  и  решении практических ситуаций, моделируемых на занят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умения   использовать   имеющиеся   теоретические   знания   при выполнении практических задан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епени  сформированности навыков исследовательской рабо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На        занятиях    используются    различные    формы самоконтроля студентов и взаимных проверок студентами правильности выполнения зад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2"/>
          <w:szCs w:val="22"/>
        </w:rPr>
        <w:t>Структура занятия по анализу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блемной и конкретной ситуац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Краткое резю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Теоретическое введение ( в соответствии со спецификой изучаемой дисциплины п.п.1 и 2 могут отсутствовать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Изложение        эксперимента   (моделирование      практической ситуации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Результаты эксперимен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Вывод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Список используем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Резюме  представляет собой сжатое изложение  основных этапов работы и является аннотацией к последующему изложению. Теоретическое    введение    -    это    изложение    фундаментальных положений,       которых      придерживались      авторы      воспроизводимого эксперимента или на которых базируется моделируемая ситуац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зложение эксперимента предполагает наличие цели, характеристики объекта (испытуемых), описание стимульного материала и хода эксперимента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Результаты эксперимента отражают качественное и количественное представление данных, желательно обработанных с помощью методов математической статис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заключении автор делает выводы о соответствии/несоответствии полученных результатов с данными классического исследо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анализ конкретной или проблемной ситуации  начисляется 5 кредитов.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Анализ журнальных статей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у   подлежат   публикации   в   соответствующих   профилю дисциплины  рецензируемых журналах, сборниках материалов и тезисов научно- практических конференций или коллективных монография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сновные требования аналогичны к анализу монографии с учетом разницы и объеме публикации. Анализ статьи должен осуществляться в соответствии    с    планом   ее    автора.    При   отсутствии    структурных компонентов    анализирующий    должен    сам    структурировать    текс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каци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 анализ  журнальной статьи начисляется 5 креди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mallCaps/>
          <w:sz w:val="22"/>
          <w:szCs w:val="22"/>
        </w:rPr>
        <w:t xml:space="preserve">Участие в семинарских занятиях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минар - аудиторная диалоговая форма занятий по одной из тем курса, предполагающая активное участие студентов, как правило, получивших специальные задания. Основной формой семинарских занятий является совместный анализ заранее прочитанного текста, указанного в программе курса, что позволяет студентам приобрести навыки самостоятельной интерпретации и умение аргументировать свою точку зр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Главная цель семинарских занятий - использование теоретического знания применительно к особенностям изучаемой отрасли. Если на семинаре студентом используются иные формы учебной деятельности (тематическое сообщение, реферат), он может получить дополнительное количество креди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Практическое занятие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е занятия призваны углублять, расширять, детализировать знания, полученные на лекции в обобщенной форме, и содействовать выработке навыков профессиональной деятельности. Данные   занятия   развивают   научное   мышление   и   речь,   позволяют проверить  знания  студентов  и  выступают  как  средство  оперативной обратной связ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Структура     практического    занятия     состоит     из     следующих компон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Повторение теоретических положений в соответствии с планом практического за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Применение    теоретических    положений    на    прикладном    и практическом уровне под руководством преподава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Практическое занятие оформляется студентом письм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Если студент проработал материал в учебной аудитории и представил результаты в соответствии с вышеуказанными требованиями, за практическое занятие начисляется 4 кредит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Изготовление дидактических материалов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дидактическим материалом понимается особый тип наглядного учебного пособия. Дидактические материалы дают возможность более рационально использовать аудиторное время, дифференцировать образовательный процесс, осуществлять контроль знаний и умений, корректировать учебную деятельность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дактический     материал    должен     соответствовать     цели     и содержанию занятия. Дидактический материал изготавливается с целью последующего применения (преподавателем или студентом) на занятиях.  Изготовленный материал должен сопровождать изложение как минимум одного  пункта плана занятия или использоваться несколько раз при раскрытии всей темы или ряда тем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иражирование готовых материалов (не авторских, промышленных и.т.п.) не рассматривается как изготовление дидактических материалов. За изготовление дидактического материала начисляется 10 креди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2"/>
          <w:szCs w:val="22"/>
        </w:rPr>
        <w:t>4. ПРИМЕНЕНИЕ КредитнО-РЕЙТИНГОВОЙ системЫ ОЦЕНКИ УЧЕБНОЙ ДЕЯТЕЛЬНОСТИ СТУДЕНТ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aps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на кафедре менеджмента, маркетинга и прав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>На основании «Положения  о видах и формах учебной и научно- исследовательской деятельности студентов, оцениваемой на основе кредитов», в частности таблицы оценки видов и форм учебной деятельности в кредитных баллах, появилась реальная возможность разрабатывать индивидуальный план изучения дисциплины (табл.2).</w:t>
      </w:r>
    </w:p>
    <w:p>
      <w:pPr>
        <w:pStyle w:val="Normal"/>
        <w:widowControl w:val="false"/>
        <w:autoSpaceDE w:val="false"/>
        <w:ind w:firstLine="42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2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  <w:t>Оценка форм и видов деятельности студентов в кредитах.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</w:r>
    </w:p>
    <w:tbl>
      <w:tblPr>
        <w:tblW w:w="6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91"/>
        <w:gridCol w:w="1174"/>
      </w:tblGrid>
      <w:tr>
        <w:trPr>
          <w:trHeight w:val="5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</w:rPr>
              <w:t>№</w:t>
            </w:r>
            <w:r>
              <w:rPr>
                <w:rFonts w:eastAsia="Century" w:cs="Century" w:ascii="Century" w:hAnsi="Century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</w:rPr>
              <w:t>Форма учебной 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entury" w:ascii="Century" w:hAnsi="Century"/>
                <w:b/>
                <w:i/>
                <w:sz w:val="20"/>
                <w:szCs w:val="20"/>
              </w:rPr>
              <w:t>Сумма кредитов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роблемной групп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еминары и тренин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, эсс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тезисов, стать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(контрольно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следованиях и обработке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нограф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ирование преподавател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дидактических материа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сообщ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журнальных стат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блемной ситу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ских и практических заняти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ек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й моделью предусмотрено три плана: общий, опережающий и коррекционны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>Общий индивидуальный план изучения дисциплины предлагает преподаватель- предметник, максимально учитывая специфику содержания курса. План реализуется в соответствии с алгоритмом расчета суммы кредитных балл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550</wp:posOffset>
                </wp:positionH>
                <wp:positionV relativeFrom="paragraph">
                  <wp:posOffset>177165</wp:posOffset>
                </wp:positionV>
                <wp:extent cx="1752600" cy="304800"/>
                <wp:effectExtent l="5080" t="5080" r="5080" b="908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ка студент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.5pt;margin-top:13.95pt;width:137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ка студен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sz w:val="22"/>
          <w:szCs w:val="22"/>
        </w:rPr>
        <w:t>Учитывая специфику дисциплины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й индивидуальный план  изучения курса включает  5 основных форм и видов деятельности студентов: посещение лекционных занятий; посещение и участие в практических и семинарских занятиях; контрольная работа; тестирование (контрольное); коллоквиум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Кроме того, из 13 активных форм и видов деятельности студентов обязательными являются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ферат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журнальных статей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систирование преподавател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уществуют определенные ограничения на некоторые формы и виды деятельности студентов (табл. 3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тудент, выбирая индивидуальный темп обучения, разрабатывает свой </w:t>
      </w:r>
      <w:r>
        <w:rPr>
          <w:i/>
          <w:sz w:val="22"/>
          <w:szCs w:val="22"/>
        </w:rPr>
        <w:t>опережающий индивидуальный план</w:t>
      </w:r>
      <w:r>
        <w:rPr>
          <w:sz w:val="22"/>
          <w:szCs w:val="22"/>
        </w:rPr>
        <w:t xml:space="preserve"> и согласует его с преподавателем. </w:t>
      </w:r>
      <w:r>
        <w:rPr>
          <w:i/>
          <w:sz w:val="22"/>
          <w:szCs w:val="22"/>
        </w:rPr>
        <w:t xml:space="preserve">Коррекционный индивидуальный план </w:t>
      </w:r>
      <w:r>
        <w:rPr>
          <w:sz w:val="22"/>
          <w:szCs w:val="22"/>
        </w:rPr>
        <w:t>создается по мере необходимости: если по объективным причинам студент не может реализовать общий или опережающий пла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6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94"/>
        <w:gridCol w:w="1519"/>
      </w:tblGrid>
      <w:tr>
        <w:trPr>
          <w:trHeight w:val="5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</w:rPr>
              <w:t>№</w:t>
            </w:r>
            <w:r>
              <w:rPr>
                <w:rFonts w:eastAsia="Century" w:cs="Century" w:ascii="Century" w:hAnsi="Century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</w:rPr>
              <w:t>Форма учебной  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/>
                <w:sz w:val="20"/>
                <w:szCs w:val="20"/>
              </w:rPr>
              <w:t>Ограниче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роблемной групп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еминары и тренин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, эсс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тезисов, стать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ез ограничений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следованиях и обработке дан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з ограничен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нограф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з ограничен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ирование преподавател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дидактических материал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сообщ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журнальных ста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блемной ситу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истема планов придает образовательной модели определенную специфику, позволяет максимально учитывать индивидуально- типологические особенности личности обучающегося, дифференцировать студентов в соответствии с их способностями и академической успеваемость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 xml:space="preserve">Разный темп обучения, предусмотренный планами, способствует возможности более эффективно подойти к организации контроля. Данной моделью предусмотрены: </w:t>
      </w:r>
      <w:r>
        <w:rPr>
          <w:b/>
          <w:i/>
          <w:sz w:val="22"/>
          <w:szCs w:val="22"/>
        </w:rPr>
        <w:t xml:space="preserve">бессессионный и </w:t>
      </w:r>
      <w:r>
        <w:rPr>
          <w:b/>
          <w:sz w:val="22"/>
          <w:szCs w:val="22"/>
        </w:rPr>
        <w:t xml:space="preserve">межсессионный </w:t>
      </w:r>
      <w:r>
        <w:rPr>
          <w:sz w:val="22"/>
          <w:szCs w:val="22"/>
        </w:rPr>
        <w:t>(для опережающего плана)</w:t>
      </w:r>
      <w:r>
        <w:rPr>
          <w:i/>
          <w:sz w:val="22"/>
          <w:szCs w:val="22"/>
        </w:rPr>
        <w:t xml:space="preserve">; </w:t>
      </w:r>
      <w:r>
        <w:rPr>
          <w:b/>
          <w:i/>
          <w:sz w:val="22"/>
          <w:szCs w:val="22"/>
        </w:rPr>
        <w:t>межсессионный или сессионны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для общего плана)</w:t>
      </w:r>
      <w:r>
        <w:rPr>
          <w:i/>
          <w:sz w:val="22"/>
          <w:szCs w:val="22"/>
        </w:rPr>
        <w:t xml:space="preserve">; и </w:t>
      </w:r>
      <w:r>
        <w:rPr>
          <w:b/>
          <w:i/>
          <w:sz w:val="22"/>
          <w:szCs w:val="22"/>
        </w:rPr>
        <w:t>сессионны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ля коррекционного плана). Сумма набранных студентом кредитов выступает как допуск к экзаменационной сессии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>Следует помнить, что допуск к экзаменационной сессии подразумевает обязательную отработку пропущенных занятий с предоставлением допуска деканата и отработку неудовлетворительных отметок, полученных на семинарских занятиях в течение учебного семестра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0</wp:posOffset>
                </wp:positionH>
                <wp:positionV relativeFrom="paragraph">
                  <wp:posOffset>93980</wp:posOffset>
                </wp:positionV>
                <wp:extent cx="914400" cy="304800"/>
                <wp:effectExtent l="5080" t="5080" r="5080" b="584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pt;margin-top:7.4pt;width:71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Алгоритм расчета суммы кредит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примере спецкурса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«Управление персоналом»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ы учеб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согласно плану изучения дисциплины, приложение 1)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1. Посещение лекций                                       </w:t>
      </w:r>
      <w:r>
        <w:rPr>
          <w:sz w:val="18"/>
          <w:szCs w:val="18"/>
        </w:rPr>
        <w:t>36 (часов) х 2 (кредита)=72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 Практические и семинарские занятия                36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часов) х 4 (кредита)= 144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3. Контрольная работа                                             1 х</w:t>
      </w:r>
      <w:r>
        <w:rPr>
          <w:sz w:val="20"/>
          <w:szCs w:val="20"/>
        </w:rPr>
        <w:t xml:space="preserve"> 25 (кредитов) = 25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4. Тестовый контроль                                       2 х 30 (кредитов) = 60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Коллоквиум                                                   1 х 25  (кредитов) = 25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ИТОГО: </w:t>
      </w:r>
      <w:r>
        <w:rPr>
          <w:b/>
          <w:sz w:val="20"/>
          <w:szCs w:val="20"/>
          <w:lang w:val="en-US"/>
        </w:rPr>
        <w:t>min</w:t>
      </w:r>
      <w:r>
        <w:rPr>
          <w:b/>
          <w:sz w:val="20"/>
          <w:szCs w:val="20"/>
        </w:rPr>
        <w:t xml:space="preserve"> ∑ кредитов =  326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Коэффициент активности (30%) = 98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 реферат;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 ассистирование преподавателю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*   анализ журнальных статей и т.д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общая ∑ кредитов = 424</w:t>
      </w:r>
    </w:p>
    <w:p>
      <w:pPr>
        <w:pStyle w:val="Normal"/>
        <w:widowControl w:val="false"/>
        <w:autoSpaceDE w:val="false"/>
        <w:ind w:firstLine="284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расчета суммы кредит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примере спецкурса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«Сельскохозяйственные рынки»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ы учеб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согласно плану изучения дисциплины, приложение 2):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1. Посещение лекций                                       </w:t>
      </w:r>
      <w:r>
        <w:rPr>
          <w:sz w:val="18"/>
          <w:szCs w:val="18"/>
        </w:rPr>
        <w:t>28 (часов) х 2 (кредита)=56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 Практические и семинарские занятия                26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часов) х 4 (кредита)= 104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3. Контрольная работа                                             1 х</w:t>
      </w:r>
      <w:r>
        <w:rPr>
          <w:sz w:val="20"/>
          <w:szCs w:val="20"/>
        </w:rPr>
        <w:t xml:space="preserve"> 25 (кредитов) = 25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4. Тестовый контроль                                       2 х 30 (кредитов) = 60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5. Коллоквиум                                                   1 х 25  (кредитов) = 25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ИТОГО: </w:t>
      </w:r>
      <w:r>
        <w:rPr>
          <w:b/>
          <w:sz w:val="20"/>
          <w:szCs w:val="20"/>
          <w:lang w:val="en-US"/>
        </w:rPr>
        <w:t>min</w:t>
      </w:r>
      <w:r>
        <w:rPr>
          <w:b/>
          <w:sz w:val="20"/>
          <w:szCs w:val="20"/>
        </w:rPr>
        <w:t xml:space="preserve"> ∑ кредитов =  270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Коэффициент активности (30%) = 81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 реферат;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 ассистирование преподавателю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*   анализ журнальных статей и т.д.</w:t>
      </w:r>
    </w:p>
    <w:p>
      <w:pPr>
        <w:pStyle w:val="Normal"/>
        <w:ind w:firstLine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ИТОГО: общая ∑ кредитов = 351</w:t>
      </w:r>
    </w:p>
    <w:p>
      <w:pPr>
        <w:pStyle w:val="Normal"/>
        <w:ind w:firstLine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расчета суммы кредит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примере спецкурса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«Менеджмент в АПК»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ы учеб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согласно плану изучения дисциплины, приложение 3):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1. Посещение лекций                                       </w:t>
      </w:r>
      <w:r>
        <w:rPr>
          <w:sz w:val="18"/>
          <w:szCs w:val="18"/>
        </w:rPr>
        <w:t>36 (часов) х 2 (кредита)=72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Практические и семинарские занятия                36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часов) х 4 (кредита)= 144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3. Контрольная работа                                             1 х</w:t>
      </w:r>
      <w:r>
        <w:rPr>
          <w:sz w:val="20"/>
          <w:szCs w:val="20"/>
        </w:rPr>
        <w:t xml:space="preserve"> 25 (кредитов) = 25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4. Тестовый контроль                                       2 х 30 (кредитов) = 60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5. Коллоквиум                                                   1 х 25  (кредитов) = 25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ИТОГО: </w:t>
      </w:r>
      <w:r>
        <w:rPr>
          <w:b/>
          <w:sz w:val="20"/>
          <w:szCs w:val="20"/>
          <w:lang w:val="en-US"/>
        </w:rPr>
        <w:t>min</w:t>
      </w:r>
      <w:r>
        <w:rPr>
          <w:b/>
          <w:sz w:val="20"/>
          <w:szCs w:val="20"/>
        </w:rPr>
        <w:t xml:space="preserve"> ∑ кредитов =  326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Коэффициент активности (+30%) = 98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 реферат;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 ассистирование преподавателю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*   анализ журнальных статей и т.д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общая ∑ кредитов = 424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активности, предусмотренный алгоритмом, определяет позицию студента как субъекта образовательного процесса, предполагает самостоятельн6ость и осознанность выбора форм и видов учебной деятельности в соответствии с принципом природосообразности и уровнем развития индивидуальных способностей. Он формирует мотивацию на успех и исключает «наказание» за невыполненные виды деятель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умма набранных кредитов согласуется с десятибалльной оценкой качества знаний и индивидуальным рейтингом студ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ведение частной кредитно- рейтинговой системы преследует как оперативные, так и стратегические цели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Оперативные цел</w:t>
      </w:r>
      <w:r>
        <w:rPr>
          <w:sz w:val="22"/>
          <w:szCs w:val="22"/>
        </w:rPr>
        <w:t>и - интенсифицировать учебно-познавательную деятельность студентов, повысить качество профессиональной подготовки, активизировать формы и методы управляемой самостоятельной работы за счет поэтапной и дифференцированной оценки всех видов учебного и научно- исследовательского образовательного процесса по многобальной шкале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Стратегическая цель</w:t>
      </w:r>
      <w:r>
        <w:rPr>
          <w:sz w:val="22"/>
          <w:szCs w:val="22"/>
        </w:rPr>
        <w:t xml:space="preserve"> рейтинговой оценки  заключается в том, что она позволяет объективно ранжировать студентов и, опираясь на результаты ранжирования, определять их место в многоуровневой системе  высше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эффициент активности можно рассматривать как частный случай самообразования: студент значительную часть образовательной программы осваивает самостоятельно, с учетом индивидуального темпа обучения, своих частных и общих способностей. Такая технология учения содействует принятию личной ответственности за процесс и результат образования, формирует активную профессиональную и гражданскую позицию. Способность студентов использовать учебные знания, умения и навыки, способы деятельности для решения жизненных задач необходима для  будущей эффективной самореал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учебного времени  по курсу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«Управление персоналом»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для студентов </w:t>
      </w:r>
      <w:r>
        <w:rPr>
          <w:rFonts w:cs="Arial" w:ascii="Bookman Old Style" w:hAnsi="Bookman Old Style"/>
          <w:b/>
          <w:i/>
          <w:sz w:val="18"/>
          <w:szCs w:val="18"/>
          <w:lang w:val="en-US"/>
        </w:rPr>
        <w:t>IV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курса экономического факультета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6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50"/>
        <w:gridCol w:w="752"/>
        <w:gridCol w:w="752"/>
        <w:gridCol w:w="754"/>
        <w:gridCol w:w="752"/>
        <w:gridCol w:w="754"/>
      </w:tblGrid>
      <w:tr>
        <w:trPr>
          <w:trHeight w:val="4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тик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сего час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нтролируемая самостоятельная работа студентов</w:t>
            </w:r>
          </w:p>
        </w:tc>
      </w:tr>
      <w:tr>
        <w:trPr>
          <w:trHeight w:val="4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актика</w:t>
            </w:r>
          </w:p>
        </w:tc>
      </w:tr>
      <w:tr>
        <w:trPr>
          <w:trHeight w:val="3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ганизация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онал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ческие ресурсы трудовой деятель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18"/>
                <w:szCs w:val="18"/>
              </w:rPr>
              <w:t>Теоретико- философские и концептуальные основы управления персонал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18"/>
                <w:szCs w:val="18"/>
              </w:rPr>
              <w:t>Основы формирования системы управления персонало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18"/>
                <w:szCs w:val="18"/>
              </w:rPr>
              <w:t>Стратегическое управление персоналом организ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18"/>
                <w:szCs w:val="18"/>
              </w:rPr>
              <w:t>Планирование работы с персоналом организац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управления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сонал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18"/>
                <w:szCs w:val="18"/>
              </w:rPr>
              <w:t>Технология найма, оценки и отбора персонал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18"/>
                <w:szCs w:val="18"/>
              </w:rPr>
              <w:t>Технология управления профориентацией, адаптацией и обучением персонал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18"/>
                <w:szCs w:val="18"/>
              </w:rPr>
              <w:t>Технология управления развитием и поведением персонал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Эффективность управления персонал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18"/>
                <w:szCs w:val="18"/>
              </w:rPr>
              <w:t>Управление эффективностью деятельности персонал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18"/>
                <w:szCs w:val="18"/>
              </w:rPr>
              <w:t xml:space="preserve">Оценка результатов деятельности персонала организации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учебного времени  по курсу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«Сельскохозяйственные рынки»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tbl>
      <w:tblPr>
        <w:tblW w:w="67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86"/>
        <w:gridCol w:w="744"/>
        <w:gridCol w:w="1051"/>
        <w:gridCol w:w="1047"/>
      </w:tblGrid>
      <w:tr>
        <w:trPr>
          <w:trHeight w:val="70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+ КС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нятия</w:t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ы продовольственного обеспе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овольственная независимость и аграр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2)</w:t>
            </w:r>
          </w:p>
        </w:tc>
      </w:tr>
      <w:tr>
        <w:trPr>
          <w:trHeight w:val="7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ынок средств производства для сельского хозяйства и рынка продовольств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6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 рыночных структур в продовольственном комплекс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курентоспособность продукции на рынке продовольств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 рынков сельскохозяйственной прод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4)</w:t>
            </w:r>
          </w:p>
        </w:tc>
      </w:tr>
      <w:tr>
        <w:trPr>
          <w:trHeight w:val="4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шнеторговая деятельность на рынках сырья и продовольств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е регулирование рынка сырья и продовольств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учебного времени  по курсу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«Менеджмент в АПК»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658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9"/>
        <w:gridCol w:w="850"/>
        <w:gridCol w:w="996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 КСР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и методологические основы менедж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ияние внешней и внутренней среды на деятельность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правления сельскохозяйственными предприя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ое решение в систем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ческое и текущее планирование. Оператив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аркетин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чеством труда и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ой деятельностью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нновационной деятельностью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ерсона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ханизмы антикризис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и делопроизводство в систем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  (1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 (10)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Захарова И.Г. Информационные технологии в образовании: Учеб.пособие для студ. высш.пед.учеб.заведений.-М.: Издательский центр «Академия», 200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Коптева С.И.,    Лобанов А.П.,    Дроздова Н.В.    Инновационные технологии   и   психологическое   сопровождение   образования:   ИТиПС образование: Метод, пособие. - Мн.: БГПУ, 200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Коптева СИ., Лобанов А.П., Дроздова Н.В. Качество знаний и психологическое     сопровождение    обучения     в     ВУЗе.    Психология образования сегодня:  Теория  и  практика:  Материалы международной научно-практической   конференции   /   Под   редакцией   СИ. Коптевой, Д.П. Лобанова, Н.В. Дроздовой. - Мн.,2003. - С.89-10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хачев Б.Т. Педагогика. Курс лекций: Учеб.пособие для студентов пед.учеб.заведений и слушателей ИПК и ФПК.-М.: Прметей, Юрайт, 199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обанов А.П.Управляемая самостоятельная работа студентов в контексте инновационных технологий/ А. П. Лобанов, Н.В. Дроздова.- Мн.: РИВШ, 200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Талызина Н.Ф. Педагогическая психология:. Учеб. для студ.сред.пед.учеб.заведений.-3-е изд., стереотип. М._: Издательский центр «Академия», 200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Учебно-методический комплекс: модульная технология разработки: Учеб.пособие/ А.В. Макаров, З.П. Трофимова, В.С. Вязовкин, Ю.Ю. Гафарова.- Мн.: РИВШ БГУ, 2001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8417" w:h="11906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 Sans Serif;Arial" w:hAnsi="MS Sans Serif;Arial" w:cs="MS Sans Serif;Arial"/>
      <w:b/>
      <w:bCs/>
      <w:spacing w:val="80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17:00Z</dcterms:created>
  <dc:creator>николь</dc:creator>
  <dc:description/>
  <cp:keywords/>
  <dc:language>en-US</dc:language>
  <cp:lastModifiedBy>Ivan</cp:lastModifiedBy>
  <cp:lastPrinted>2007-02-12T11:10:00Z</cp:lastPrinted>
  <dcterms:modified xsi:type="dcterms:W3CDTF">2007-02-27T19:37:00Z</dcterms:modified>
  <cp:revision>8</cp:revision>
  <dc:subject/>
  <dc:title>ПОЛОЖЕНИЕ О ФОРМАХ И ВИДАХ УЧЕБНОЙ И </dc:title>
</cp:coreProperties>
</file>