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ариант 2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Rom ist die Hauptstadt von Italien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b) der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as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Der Vater liest … Zeitung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eine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ei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ein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3. Wir verstehen das schlecht, der Lektor erklärt … das noch einmal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wir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uns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unser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Du sprichst sehr schnell. Ich verstehe … nicht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du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dir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ich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5. Ich besuche morgen … Bruder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mein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mei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meine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6. Wir begrüßen … Lehrer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unser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unserem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unser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7. Das Kind fürchtet … vor der Dunkelheit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euch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sich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ich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8. Wäschst du … jeden Morgen kalt?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dich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dir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sich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9. Die Gäste … die Wohnung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betret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betriet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betretet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0. Wir  … lange über diesen Artikel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sprach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sprach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spracht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1. Die Kinder … die Aufgaben … 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hat … vergess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sind … vergess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haben … vergess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2. Ich war sehr müde, weil ich fast die ganze Nacht an einem Referat … … 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gearbeitet hatte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gearbeitet war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gearbeitet hattest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3. Morgen … wir vermutlich auch ins Kino … 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wird … geh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werden … geh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de-DE"/>
        </w:rPr>
        <w:t>werden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de-DE"/>
        </w:rPr>
        <w:t>gegang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Его сын хочет стать врачом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Sein Sohn will Arzt werden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Sein Sohn kann Arzt werden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Sein Sohn soll Arzt werden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</w:rPr>
        <w:t>Уже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11 </w:t>
      </w:r>
      <w:r>
        <w:rPr>
          <w:rFonts w:cs="Times New Roman" w:ascii="Times New Roman" w:hAnsi="Times New Roman"/>
          <w:i/>
          <w:sz w:val="28"/>
          <w:szCs w:val="28"/>
        </w:rPr>
        <w:t>часов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ужно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ать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Es ist schon 11 Uhr, man will schlafen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Es ist schon 11 Uhr, man muss schlafen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Es ist schon 11 Uhr, man kann schlafen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6. Das Wetter ist heute ... als gestern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gut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guter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besser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7. Der Bruder ist so ... wie die Schwester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fleißig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fleißiger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er fleißigste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8. Die ... Studenten spielen Tennis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vielst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viel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meist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19. An vielen Lehranstalten … Fremdsprachen … 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werden … erlernt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wird ... erlernt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werdet ... erlernt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0. Vor der Stunde ... alle Wörter ... 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wurde ... wiederholt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wurden ... wiederholt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wurden ... wiedergeholt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1. … diese wichtig Frage im Büro … … ?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hat ... besprochen word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ist ... besprochen word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ist ... begesprochen word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2. Das Buch ... von dem Jungen ... 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r ... gelesen word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war ... gelesen geword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hatte ... gelesen word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3. Ich ... von allen nach meiner Adresse ... … 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war ... gefragt werd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werde ... gefragt werd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werde ... gefragt word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4. Er spricht ... dem Lehrer nur Deutsch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mit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vo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über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5. Das Buch liegt … dem Tisch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a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auf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aus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6. … des Winters finden Wettkämpfe statt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seit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nach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während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7. Die Studentin legte die Prüfung erfolgreich ab, … Konsultationen … besuchen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um … zu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ohne … zu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statt … zu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8. Viele Vögel und Tiere brauchen unsere Hilfe, … sorgen wir für sie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und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darum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en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9. Ich weiß nicht, … er das wirklich getan hat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ass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ob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was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30. Es ist ein Haus, in … es keine Zentralheizung und keinen Aufzug gibt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dem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d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as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31. In Belarus wohnen über ... Millionen Einwohner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10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9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11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32. An der Spitze der Bundesrepublik steht … 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der Bundeskanzler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der Bundespräsident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er Bundestag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33. ... leitet den Lehrgang an der Hochschule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der Rektor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der Prorektor für Studienangelegenheiten 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er Prorektor für Forschungsangelegenheite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34. Die gesamte Bodenfläche der Republik Belarus beträgt … Hektar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20,8 Ml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25,8 Ml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10,8 Ml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35. Der Bedarf der deutschen Bevölkerung an … wird zu 100 Prozent gedeckt.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Nahrungsmitteln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Gütern</w:t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) Landtechni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1:00Z</dcterms:created>
  <dc:creator>i09</dc:creator>
  <dc:description/>
  <cp:keywords/>
  <dc:language>en-US</dc:language>
  <cp:lastModifiedBy>i09</cp:lastModifiedBy>
  <cp:lastPrinted>2009-12-23T10:17:00Z</cp:lastPrinted>
  <dcterms:modified xsi:type="dcterms:W3CDTF">2010-05-26T07:05:00Z</dcterms:modified>
  <cp:revision>43</cp:revision>
  <dc:subject/>
  <dc:title/>
</cp:coreProperties>
</file>