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1. … 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ädchen spielt oft mit einem Hu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. Was siehst du dort? – Ich sehe … Ku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e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ei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e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. Meine Freundin hat heute Geburtstag; ich schenke … Blu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h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ih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4. Er singt heute im Konzert. Wer begleitet … 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ih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h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ih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5. Hat der Professor mit … Aspiranten dieses Problem schon besproch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ei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hr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eur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6. Sie spricht von … Übersetzu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ihr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sei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ihr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7. Otto bereitet … zum Unterricht v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m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8. Ich sehe … ein neues Bild 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m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m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s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9. Alle Studenten … eine oder sogar einige Fremdsprach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lern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ler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le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0. Auf den Feldern … wir neue Landmaschin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a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sa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sah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de-DE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. Peter … auf dem Lande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hat … gew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st … gew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bist … gew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2. Nachdem mein Bruder die Hochschule … … , diente er ein Jahr in der Arme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absolviert hat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geabsolviert hat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abgeabsolviert hat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3. Wir … uns für unseren zukünftigen Beruf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werde … vorzuberei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erden … vorberei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werden … vorbereit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реши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не спрос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arf ich frag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Kann ich frag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Muss ich frag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юбл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реп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Ich mag starken Te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ch will starken Te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Ich kann starken Tee trink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6. Dieses Zimmer ist … als je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kle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klei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as kleins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7. Der Apfel ist … wie Zuck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ü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süß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er süßes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8. Die Zugspitze ist … Berg in der B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er hö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er höchs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er ho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19. Diese Zeitungen … von allen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werden … gel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ird .. gel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werden … le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0. Der Käfig … von dem Tierpfleger sauber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wurden … gemac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urde … gemac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wurde … mac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de-DE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. Die Felder … zur Herbstaussaat … …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ind … vorbereitet wo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st … vorbereitet wo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sind … vorbereitet we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2. Die Reparatur der Landmaschinen … schon …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waren … beendet wo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ar … gebeendet wo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war … beendet word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3. Die Bodenfruchtbarkeit … durch Düngung … …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ist … verbessert we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erde... verbessert we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wird … verbessert we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4. Die Freunde gehen … den Par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fü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ur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z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5. … den Vorlesungen haben wir heute noch ein Praktik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n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a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be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6. Apparate und Geräte sind … dem Laboratori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au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de-DE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7. Wir kommen in die Akademie, … hier die Landwirtschaft … studier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um... z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ohne... z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statt... z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8. Sie haben mit ihm deutsch gesprochen, … er verstand sie g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eshal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a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29. Ich we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, … dieser Farmer einige Hektar Boden im privaten Besitz h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wan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w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a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0. In dieser Firma arbeitet ein sehr begabter Zooingenieur, … neue leistungsfähige Tierrassen zücht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ess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1. Administrativ gliedert sich unser Land in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sechs Gebie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sechs Ray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sechs Bezir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2. Deutschland grenzt an … Staat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1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3. Unsere Hochschule entstand im Jahre 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19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19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19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34. Die Grundlage der Landwirtschaft in unserer Republik bilde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…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ie Pflanzenproduk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ie Tierzuch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) die Pflanzenproduktion und die Tierzuc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35. Am weitesten ist in Deutschland … verbreit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a) die Rinderzuc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b) die Schweinezuc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) die Geflügelzuch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8:00Z</dcterms:created>
  <dc:creator/>
  <dc:description/>
  <cp:keywords/>
  <dc:language>en-US</dc:language>
  <cp:lastModifiedBy>i09</cp:lastModifiedBy>
  <cp:lastPrinted>2009-12-21T08:55:00Z</cp:lastPrinted>
  <dcterms:modified xsi:type="dcterms:W3CDTF">2010-05-26T07:05:00Z</dcterms:modified>
  <cp:revision>20</cp:revision>
  <dc:subject/>
  <dc:title/>
</cp:coreProperties>
</file>