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ДОВОЛЬСТВИЯ РЕСПУБЛИКИ БЕЛАРУС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РОДНЕНСКИЙ ГОСУДАРСТВЕННЫЙ АГРАРНЫ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борник тестов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тестирования по дисциплин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ООПЕРАЦИЯ В АПК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акультета заочного обуч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и «Экономика и управлени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едприятии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одно 2012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330.1 (076.3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БК 65 Я7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-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ры: Руденко Д.В., Ушкевич А.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цензент: Валедов Е.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борник тестов</w:t>
            </w:r>
            <w:r>
              <w:rPr>
                <w:sz w:val="20"/>
                <w:szCs w:val="20"/>
              </w:rPr>
              <w:t>: учебно-методическое пособие по проведению тестирования по дисциплине «Кооперация в АПК» для студентов факультета заочного обучения специальности «Экономика и управление на предприятии АПК» / Д.В. Руденко, А.М. Ушкевич – Гродно: ГГАУ, 2012. – 40 с.</w:t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 по проведению тестированию по дисциплине «Кооперация в АПК» для студентов факультета заочного обучения специальности «Экономика и управление на предприятии АПК»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1 (076.3)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65 Я73</w:t>
      </w:r>
    </w:p>
    <w:p>
      <w:pPr>
        <w:pStyle w:val="Normal"/>
        <w:widowControl w:val="false"/>
        <w:ind w:firstLine="45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2012 г.)</w:t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Д.В. Руденко, А.М. Ушкевич, 2012</w:t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2</w:t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шения тестовых заданий…………………………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………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…………………………………………...........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45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Агропромышленный комплекс Республики Беларусь представляет собой сложную многофункциональную и многоотраслевую систему, все звенья которой участвуют в производстве конечных продуктов потребления сельскохозяйственного происхождения и находятся в определенной взаимообусловленности и взаимозависимости. С переходом к рыночным отношениям, когда экономическая свобода товаропроизводителей значительно расширяется, но в то же время усиливается их зависимость от партнеров по производству конечных продуктов, особое значение приобретает формирование саморегулируемых и самоуправляемых формирований, работающих на принципах кооперации и получающих развитие при производстве продукции, ее переработке и реализ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Целью изучения курса "Кооперация в агропромышленном комплексе" является приобретение студентами более глубоких знаний по вопросам развития интеграционных процессов в агропромышленном комплексе и его продуктовых подкомплексах, овладение механизмом регулирования внутриотраслевых и межотраслевых связей предприятий АПК, обеспечивающих сбалансированное и устойчивое развитие всех его сфер и звеньев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В процессе изучения студенты должны: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- выяснить предпосылки и механизм действия объективных экономических законов, в результате которых формируется и функционирует агропромышленный комплекс, изучить сущность его технологических, организационных и экономических взаимосвязей;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- ознакомиться с различными аспектами структуры АПК, характеризующимися ее показателями и изменениями, происходящими в структуре АПК республики в условиях рынка;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- изучить сущность и роль кооперации и агропромышленной интеграции в АПК, рассмотреть направления, формы и изучить принципы создания и функционирования различных интегрированных формирований в продуктовых подкомплексах АПК;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- овладеть экономическим механизмом, регулирующим взаимоотношения в рамках АП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3"/>
        </w:rPr>
        <w:t>Настоящие методические указания разработаны в соответствии с типовой учебной програм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3"/>
        </w:rPr>
        <w:t>Процесс обучения на факультете заочного обучения предусматривает как аудиторные (лекционные и семинарские занятия), так и внеаудиторные, самостоятельные занятия студентов. К последним относятся выполнение тестовых заданий, подготовка к семинарским занятиям, написание рефе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3"/>
        </w:rPr>
        <w:t>Для закрепления изучаемого материала студентам-заочникам необходимо выполнить тестовые задания. Порядок их выполнения изложен в первой части методических указ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3"/>
        </w:rPr>
        <w:t>Индивидуальная работа студентов и выполнение тестов содействует боле глубокому освоению лекционного курса, приучает студентов к самостоятельной работе с учебной и другой специальной литературой. Если вышеупомянутая учебная нагрузка успешно выполнена студентом, то в конце семестра он допускается до сдачи экзамена по дисциплине.</w:t>
      </w:r>
    </w:p>
    <w:p>
      <w:pPr>
        <w:pStyle w:val="Normal"/>
        <w:widowControl w:val="false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шения тестовых заданий</w:t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Основной формой проверки самостоятельной работы студента заочной формы обучения является решение тестов. Студенты, не выполнившие их, не допускаются к экзамену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При выполнении тестовых заданий студенты совершенствуют и закрепляют полученные знания, учатся анализировать и прогнозировать развитие объективных экономических проблем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Контрольная работа по дисциплине «Кооперация в АПК» состоит из ряда вопросов. Каждому вопросу предлагается четыре варианта ответа, только один из которых правильный. Задача студента выбрать правильный вариант ответа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Тестирование может проводиться как в письменном виде, так и с помощью компьютера. Студенты, ответившие правильно на необходимое количество вопросов, считаются выполнившими контрольную работу и допускаются до сдачи экзамена по дисциплине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орма общественного разделения труда, при которой значительное число людей совместно участвуют в одном и том же, или разных, но связанных между собой производственных процессах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операция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пециализац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центрация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Если в единый технологический процесс объединяются разобщенные стадии производства в пределах одной отрасли (сельское хозяйство, перерабатывающая промышленность), то такая кооперац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оризонт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ертикальной (интеграц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г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рямо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ежотраслевое кооперирование и комбинирование предприятий и производств различных отраслей народного хозяйства, обеспечивающее оптимальное прохождение товарной массы в едином технологическом процессе из одной фазы производства в другую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тикальная кооперация (интегр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нутриотраслевой (горизонтальн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ям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рогрессивная кооперац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рыночные принципы лежат в основе вертикальной ко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се перечисл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онкуренци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прос и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кономическая свобода товаропроизв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относится к интеграционным объедин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вободная экономическая з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моженны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чески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ё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а сотрудничества юридически и экономически самостоятельных предприятий, основанная на координации их действий, обмене продуктами своей деятельности или на совместной организации производства, в целях достижения более высокой производительности труда на базе оптимальной концентрации и специализации производства и реализации достижений научно-технического прогресса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ризонталь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ртикаль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тег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овите предпосылки развития межхозяйственной кооп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ециализация и концентрация производст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заинтересованность работников в достижении высоких конечных резуль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щественное разделение тру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дприятия находятся в компактной сырьевой з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принципам кооп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влечение инвести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основанный подход к выбору форм и видов ко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бровольность участия в кооп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достижение более высокой эффективности от совместн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Форма производственно-экономических связей сельского хозяйства со смежными отраслями агропромышленного комплекса сырье, а также с предприятиями и организациями сфер,  занимающихся обслуживанием сельского хозяйства и доведением его продукции до потребителя назыв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гропромышленная интег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гропромышленное коопер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тегрированное форм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цен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 факторам, сдерживающим развитие агропромышленной интеграции не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вышение эффективности от совмест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зкая инвестиционная активность в отрасли АП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пад производства и разрушение материально-технического потенциала предприятий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поддержки со стороны государ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ем был предложен термин «кооперация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оберт Оуэн 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б) Адам См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ридрих Райфайз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ильям Кин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кое название получила община, организованная Робертом Оуэном?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а) «Новая 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Светлое 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«Новая жизн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«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ловам Уильяма Кинга в основе всего ле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ру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дея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в) капи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с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 сельской кредитной ко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ридрих Райфайз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Шарль Фурь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мас М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ильям Кин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ылки создания кооперативных организа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циальные, экономические, политико-правовые, финансов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психологические, социальны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) экономические, политико-правовые, эмоциональ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олитико-правовые, </w:t>
      </w:r>
      <w:r>
        <w:rPr>
          <w:color w:val="000000"/>
          <w:sz w:val="22"/>
          <w:szCs w:val="22"/>
        </w:rPr>
        <w:t xml:space="preserve">организационные, военные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орма 1861 года не решила таких проблем,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хранилась крупная помещичья собственность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изкие объемы экспорта зер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есткая система налогообложения в отношении кресть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дленное строительство железных дор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Выделить негативный момент </w:t>
      </w:r>
      <w:r>
        <w:rPr>
          <w:color w:val="000000"/>
          <w:sz w:val="22"/>
          <w:szCs w:val="22"/>
        </w:rPr>
        <w:t>в общинной системе землеустро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) чересполосиц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ение инициативы лично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равенство земельных наде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) свободный механизм выхода из общ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олыпинской реформе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крестьяне наделялись землей без опла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крестьяне покупали землю по сниженным цена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вся земля перешла во владение государств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окупка и продажа земли была запреще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7 января 1918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торой Всероссийский съезд Советов рабочих, солдатских и крестьянских депутатов принял Декрет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л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тру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собственно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кооперативном движен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Что в корне подорвало принципы кооперации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ие коллективиз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Гражданская войн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проведение политики НЭП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ервая мировая вой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понимается под совокупностью отраслей сельского хозяйства и органически связанных с ним других отраслей экономики, функционирующих как единое цел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гропромышленный комплек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довольственный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хозяйств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) сельскохозяйственное производств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Производство предметов потребления из сельскохозяйственного сырья и доведение готовых продуктов до потребителя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ель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целевая функция АПК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ущность специализации  производства заключатся в: </w:t>
      </w:r>
    </w:p>
    <w:p>
      <w:pPr>
        <w:pStyle w:val="Normal"/>
        <w:rPr/>
      </w:pPr>
      <w:r>
        <w:rPr>
          <w:sz w:val="22"/>
          <w:szCs w:val="22"/>
        </w:rPr>
        <w:t>а) сосредоточении деятельности сельскохозяйственного предприятия на производстве одного или нескольких видов товарной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ении производства продукции с единицы площади</w:t>
      </w:r>
    </w:p>
    <w:p>
      <w:pPr>
        <w:pStyle w:val="Normal"/>
        <w:rPr/>
      </w:pPr>
      <w:r>
        <w:rPr>
          <w:sz w:val="22"/>
          <w:szCs w:val="22"/>
        </w:rPr>
        <w:t>в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сновным показателем, характеризующим сложившуюся специализацию сельскохозяйственного предприятия, явл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дельный вес отраслей в структуре товар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ельный вес отраслей в структуре вало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быль сельскохозяйственного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нтабельность сельскохозяйственного предприятия</w:t>
      </w:r>
    </w:p>
    <w:p>
      <w:pPr>
        <w:pStyle w:val="Heading1"/>
        <w:ind w:left="7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shd w:fill="FFFFFF" w:val="clear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концентрации  производства заключа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величении производства продукции с единицы площади</w:t>
      </w:r>
    </w:p>
    <w:p>
      <w:pPr>
        <w:pStyle w:val="Normal"/>
        <w:jc w:val="both"/>
        <w:rPr/>
      </w:pPr>
      <w:r>
        <w:rPr>
          <w:sz w:val="22"/>
          <w:szCs w:val="22"/>
        </w:rPr>
        <w:t>б) сосредоточении деятельности сельскохозяйственного предприятия на производстве одного или нескольких видов конкурентоспособной товарной продукции, для производства которых здесь имеются наиболее благоприятны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в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ущность индустриализации производства заключатся в:  </w:t>
      </w:r>
    </w:p>
    <w:p>
      <w:pPr>
        <w:pStyle w:val="Normal"/>
        <w:jc w:val="both"/>
        <w:rPr/>
      </w:pPr>
      <w:r>
        <w:rPr>
          <w:sz w:val="22"/>
          <w:szCs w:val="22"/>
        </w:rPr>
        <w:t>а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б) сосредоточении деятельности сельскохозяйственного предприятия на производстве одного или нескольких видов конкурентоспособной товарной продукции, для производства которых здесь имеются наиболее благоприятны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и производства продукции с единицы площади</w:t>
      </w:r>
    </w:p>
    <w:p>
      <w:pPr>
        <w:pStyle w:val="Normal"/>
        <w:jc w:val="both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ое из условий не является необходимым для индустриализации произво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величении производства продукции с единицы площ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сокая степень механизации производст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) обеспечение максимальной стабильности внешних услов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г) поточность производственного цикла, что обеспечивается пропорциональностью и ритмичностью технологическ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кие основные  мероприятия осуществляются согласно  Государственной программе возрождения и развития с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роприятия по развитию социальной и производственной сферы села АП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роприятия по развитию только производственной сферы села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роприятия по развитию только социальной сферы с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мероприятия по развитию инфраструктуры с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е основные мероприятия, осуществляемые по развитию социальной сферы с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привлекательности труда и жизненного уровня сельского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ершенствование специализации сельскохозяйственного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развитие растениеводства и животноводства, крупнотоварных форм организации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устойчивых сырьевых зон для перерабатывающи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не относится к приоритетным направлениям развития производственной сферы с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вершенствование инфраструктуры сельских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ершенствование специализации сельскохозяйственного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развитие растениеводства и животноводства, крупнотоварных форм организации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устойчивых сырьевых зон для перерабатывающи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е относится к отраслевой структуре АП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трасли, производящие средства производства для всех звеньев АП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сельское хозяйство, осуществляющее производство продовольствия и сельскохозяйственного сыр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отрасли, обеспечивающие доведение сельскохозяйственной продукции до потреб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ражает функциональная структура АП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отношение основных технологических стадий производства конечного проду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систему производства, материально-технического обслуживания и доведения продукции до потреб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истему отраслей, функцией которых является только производство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е относится к </w:t>
      </w:r>
      <w:r>
        <w:rPr>
          <w:color w:val="000000"/>
          <w:sz w:val="22"/>
          <w:szCs w:val="22"/>
        </w:rPr>
        <w:t>отрасли, производящей средства производства для всех звеньев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комольно-крупяная промыш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льскохозяйственное машино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монт тракто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подготовка кад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структура АПК – это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отношение основных технологических стадий производства конечного продукта</w:t>
      </w:r>
    </w:p>
    <w:p>
      <w:pPr>
        <w:pStyle w:val="Normal"/>
        <w:jc w:val="both"/>
        <w:rPr/>
      </w:pPr>
      <w:r>
        <w:rPr>
          <w:sz w:val="22"/>
          <w:szCs w:val="22"/>
        </w:rPr>
        <w:t>в) систему отраслей, функцией которых является только производство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овокупность однородных отраслей на различных территориальных единиц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входит в продуктово-сырьевую структуру АП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фера хранения сырья и 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очно-винодельный под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рнопродуктовы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текстильны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является целевой функцией продуктово-сырьевых комплексов и подкомплек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максимальное удовлетворение потребностей населения в соответствующих видах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птимизация размеров производства сельскохозяйственной и промышленной продукции из сельскохозяйственного сырья собственного производства для нужд местного населения и для продажи и обмена с потребителями других региональных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тимизация пропорции развития между отдельными и всеми вместе стадиями единого процесса воспроизводства конечного продукта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достижение максимального объёма производства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инфраструк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предприятия и организации, обслуживающие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приятия и организации, занимающиеся производством и реализацией продукции сельск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приятия и организации, занимающиеся производством средств производства для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предприятия и организации, занимающиеся производством и реализацией продукции сельского хозяйства, а также обслуживающие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понимается под организационно-экономическим механиз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методов и средств экономического влияния на состояние производства и его эффектив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б) совокупность технологических приёмов производства определённого вида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>в) совокупность средств организационного воздействия на производства для повышения его экономической эффе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) совокупность организационно-экономических методов ведения производ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не относится к элементам организационно-экономического механизма пред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личество произвед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ены реализации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о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траховые платеж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Элементами какого механизма хозяйствования в АПК являются цены (тарифы) приобретения средств произво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изационно-экономического мех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нутрихозяйственного социально-экономического мех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нансово-производственного мех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рганизационно-производственного механизм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</w:rPr>
        <w:t>К общим признакам межхозяйственных предприятий не относятся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Личный интерес руководител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Добровольность в выборе форм сотрудничест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Организация совместной деятельности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Экономическая заинтересованность в развитии кооперативных форм организации производств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ежхозяйственные предприятия могут быть создаными с использованием следующих форм хозяйственной самостоятельно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С полным сохранением, ограничением или потерей хозяйственной самостоятельности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Только при полном сохранении хозяйственой самостоятельности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Ни один из предложенных вариант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Только при полной потере хозяйственой самостоятельности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Ежедневное руководство межхозяйственным предприятием осуществляет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Председатель совета (директор межхозяйственного предприятия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Любой из участников межхозяйственно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>в) Собрание уполномоче</w:t>
      </w:r>
      <w:r>
        <w:rPr>
          <w:sz w:val="22"/>
          <w:szCs w:val="22"/>
        </w:rPr>
        <w:t>н</w:t>
      </w:r>
      <w:r>
        <w:rPr>
          <w:sz w:val="22"/>
          <w:szCs w:val="22"/>
          <w:lang w:val="be-BY"/>
        </w:rPr>
        <w:t xml:space="preserve">ных представителей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Совет уполномоченных представителе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be-BY"/>
        </w:rPr>
        <w:t>Долевые взносы участников межхозяйственного предприятия вносятся в вид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В любом из предложенных вид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Денежных средств и ценных бума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Основных и оборотных средст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Долгосрочных кредитов банк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be-BY"/>
        </w:rPr>
        <w:t>Размер долевых взносов при формировании межхозяйственного предприятия зависит о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Потребности в средствах на формирование основных и оборотных средст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Размера хозяйства-участни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Финансового состояния хозяйства-участни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Личной инициативы каждого участник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be-BY"/>
        </w:rPr>
        <w:t>Количество представителей от каждого хозяйства-участника межхозяйственного предприятия в собрании уполномоче</w:t>
      </w:r>
      <w:r>
        <w:rPr>
          <w:sz w:val="22"/>
          <w:szCs w:val="22"/>
        </w:rPr>
        <w:t>н</w:t>
      </w:r>
      <w:r>
        <w:rPr>
          <w:sz w:val="22"/>
          <w:szCs w:val="22"/>
          <w:lang w:val="be-BY"/>
        </w:rPr>
        <w:t>ных зависит о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Не от чего не зависит (от каждого хозяйства-участника равное количество представителей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Размера хозяйства-участни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Размера долевого участ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Финансового состояния участни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нтроль за деятельностью межхозяйственного предприятия осуществля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Ревизионная комисс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Аудиторская служб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Налоговая инспекц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Министерство сельского хозяйства и продовольствия РБ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ошедшие в производственное объединение хозяйства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Сохраняют хозяйственную и юридическую самостоятельнос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Теряют хозяйственную и юридическую самостоятельнос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Сохраняют хозяйственную самостоятельнос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Сохраняют юридическую самостоятельнос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оизводственые объединения создаются по следующим принципам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Территориальному и отраслевом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Финансовом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Правовом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Социальном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состав агрофирмы не могут входить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) Финансово-кредитные учрежден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) Перерабатывающие предприят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) Торговые предприят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) Сельскохозяйственные предприяти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 какой форме агропромышленной интеграции ее субъекты </w:t>
      </w:r>
      <w:r>
        <w:rPr>
          <w:color w:val="000000"/>
          <w:sz w:val="22"/>
          <w:szCs w:val="22"/>
        </w:rPr>
        <w:t xml:space="preserve">теряют юридическую самостоятельность и становятся новым производственным подразделением нового комбинированного предприятия (имеют </w:t>
      </w:r>
      <w:r>
        <w:rPr>
          <w:sz w:val="22"/>
          <w:szCs w:val="22"/>
        </w:rPr>
        <w:t xml:space="preserve">общий уставной фонд, </w:t>
      </w:r>
      <w:r>
        <w:rPr>
          <w:color w:val="000000"/>
          <w:sz w:val="22"/>
          <w:szCs w:val="22"/>
        </w:rPr>
        <w:t>единый производственно-финансовый план,</w:t>
      </w:r>
      <w:r>
        <w:rPr>
          <w:sz w:val="22"/>
          <w:szCs w:val="22"/>
        </w:rPr>
        <w:t xml:space="preserve"> баланс, расчетный счет в банке, единый орган управления</w:t>
      </w:r>
      <w:r>
        <w:rPr>
          <w:color w:val="000000"/>
          <w:sz w:val="22"/>
          <w:szCs w:val="22"/>
        </w:rPr>
        <w:t>)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Агропромышленные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Агропромышленные объединен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Агропромышленные комбинат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Аграрные финансово-промышленные групп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Руководством деятельностью в агропромышленных объединениях, как правило, занимается…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директор перерабатывающе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руководитель сельскохозяйственно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генеральный директор комбинат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руководитель центральной компа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Производственно-экономический комплекс, основная задача которого - осуществление производства, заготовки и реализации продукции и высококачественных товаров на базе современной техники, интенсивной технологии и на основе высокого уровня рентабельности называетс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Агропромышленные комбинат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Агропромышленные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Агропромышленные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Аграрные финансово-промышленные групп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гропромышленная финансовая группа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объединение сельскохозяйственных, перерабатывающих, промышленных предприятий, финансово-банковских и научных учреждений, формируемое для координации деятельности названных структур, повышения эффективности и конкурентоспособности науки и производства, решение социальных проблем и обеспечение продовольственной безопасност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единый производственно-хозяйственный комплекс сельскохозяйственных и промышленных предприятий, деятельность которых осуществляется на основе специализации, концентрации и интеграции производства, переработки, хранения, а в ряде случаев и реализации производимой продукц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производственно-хозяйственные единицы, осуществляющие силами своего коллектива производство сельскохозяйственной продукции, ее переработку, а в ряде случаев и реализацию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комплекс предприятий и организаций, занимающихся производством, переработкой и реализацией продукции сельского хозяйства, а так же располагающий, как правило, подсобными хозяйствами и производств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мпактная сырьевая зона – характерный призн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агропромышленных объедин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опромышленных предприятий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агрокомбина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арной финансово-промышленная груп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ерриториальная целостность (</w:t>
      </w:r>
      <w:r>
        <w:rPr>
          <w:color w:val="000000"/>
          <w:sz w:val="22"/>
          <w:szCs w:val="22"/>
        </w:rPr>
        <w:t>перерабатывающее предприятие в обязательном порядке должно размещаться на территории хозяйства, с которым оно соединяется)</w:t>
      </w:r>
      <w:r>
        <w:rPr>
          <w:sz w:val="22"/>
          <w:szCs w:val="22"/>
        </w:rPr>
        <w:t xml:space="preserve"> – это одна из </w:t>
      </w:r>
      <w:r>
        <w:rPr>
          <w:color w:val="000000"/>
          <w:sz w:val="22"/>
          <w:szCs w:val="22"/>
        </w:rPr>
        <w:t>организационных особенностей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агропромышленного предприятия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арная финансово-промышленная групп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агропромышленного объединен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агропромышленного комбина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сновной отличительной чертой агропромышленного объединения от агропромышленного предприятия явля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юридическая самостоятельность субъек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стойчивая сырьевая баз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возможность иметь и распоряжаться всеми видами ресур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формирование общей прибыли от работы всех производств и создание целевых фондов ее исполь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принятыми правовыми актами, когда один участник (доверительный руководитель) осуществляет доверительное управление имуществом других участников (доверителей) на основе договора доверительного управления имуществом, это призн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хозяйственная групп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окомбинатом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агропромышленным предприятием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опромышленным объедин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Юридическое лицо любой организационно-правовой формы, в состав имущества которого входят и (или) в управлении которого находятся доли (акции) в имуществе иных юридических лиц, обеспечивающие ему право принятия или отклонения решений, принимаемых их высшими органами управлени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холдинг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арная финансово-промышленная групп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хозяйственная групп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опромышленное объеди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включает в себя структура холдинговой компании?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материнская компания, дочерние компании и инфраструктура холдинг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соотношение основных и оборотных средст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оотношение технологических стадий производства продукц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головное предприятие, филиалы, производящие и перерабатывающие предприятия, ба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 базе какой организационно-правовой формы создаются холдинги в Республике Беларусь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акционерное общество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нитар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ственный кооперати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го холдинга не существует?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чистый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смешанный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убхолдинг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коммер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ъединение коммерческих организаций, в состав которого входят предприятия республиканской собственности - сельскохозяйственные, перерабатывающие, промышленные, финансовые и торговые предприятия и организации, научно-исследовательские учреждения, учебные центры, обеспечивающие деятельность многоотраслевого комплекса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концерн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холдинг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ственное объединен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опромышленное объеди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то не входит в состав Совета концерна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генеральный директор концер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заместитель генерального директора концер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уполномоченные представители предприятий-участников концер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все перечисленные входят в состав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является задачей концерна «Белгоспищепром»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улучшение снабжения населения страны продуктами питан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проведение единой экономической, технической и технологической политики в организациях пищевой промышленност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участие совместно с местными исполнительными и распорядительными органами в формировании сырьевых зон по производству сельскохозяйственной продукц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обеспечение в организациях лёгкой промышленности роста производства продукции для удовлетворения потребностей внутреннего рынка и увеличения поставок на эк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ссоциация – это…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юридическое лицо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не юридическое лицо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коммерческая организац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объединение физ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является задачей ассоциаци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координации предпринимательской деятельност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защита общих имущественных интересо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ведение предпринимательской деятельност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осуществление некоммер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редительные документы ассоциаци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Устав и Учредительный догов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Только Уста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Учредительный догов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Устав, Учредительный договор, свидетельство о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ммерческая организация, не наделенная правом собственности на закрепленное за ней собственником имущество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унитар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ельскохозяйственный производственный кооперати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ссоц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общего между хозяйственной группой и аграрной финансово-промышленной группой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не являются юридическими лицам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являются юридическими лицам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в состав входят финансово-кредитные учрежден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характерной чертой является компактная сырьевая з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является задачей аграрной финансово-промышленной группы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координация деятельност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реализация инвестиционных проектов и программ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расширение рынков сбыта продукц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объединение сельскохозяйственных, промышленных и финансовых организаций в одно юридическ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пособом осуществления взаимоотношений между участниками хозяйственной группы не является…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участники группы совместно принимают решения по координации своей предпринимательской деятельност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каждый из участников входит в состав высшего органа управления иных участников групп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один участник группы осуществляет доверительное управление имуществом иных участников групп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объединение в одну коммерческую организацию для повышения эффективности и координации предприниматель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относится к агрокомбинату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«Снов»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«Дзержинский»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«Ждановичи»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«Прогресс-Вертели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то не относится к способам создания агропромышленного предприяти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слияние самостоятельных перерабатывающих предприятий с сельскохозяйственным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строительства перерабатывающих предприятия непосредственно в самих хозяйствах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бъединение сельскохозяйственного и перерабатывающе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взаимоотношения двух предприятий на принципах координации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Производственно-хозяйственная единица, осуществляющие силами своего коллектива производство сельскохозяйственной продукции, ее переработку, а в ряде случаев и реализацию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холдинг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хозяйственная групп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оизводственная систе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то, как правило, осуществляет руководство деятельностью в агропромышленном предприяти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директор сельскохозяйственно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директор перерабатывающего 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овместное руководство деятельностью на принципах её координац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генеральный директор перерабатывающего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Единый производственно-хозяйственный комплекс сельскохозяйственных и промышленных предприятий, деятельность которых осуществляется на основе специализации, концентрации и интеграции производства, переработки, хранения, а в ряде случаев и реализации производимой продукци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опромышленное объединен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ственная систем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офи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Группа добровольно вошедших в неё на договорных началах предприятий и организаций (сельскохозяйственных и межхозяйственных предприятий), объединений, арендаторов, осуществляющих совместную скоординированную деятельность по производству, переработке, хранению и реализации определенных видов продукции, другие виды деятельности на основе использования научно-технических достижений и передового опыта под организационным и технологическим руководством головного предприятия на принципах хозрасчета, взаимной заинтересованности и ответственност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агропромышленное объединен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ственная систем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производственное объеди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производственно-хозяйственный комплекс предприятий, деятельность которых осуществляется на основе специализации, концентрации и кооперирования производства, централизации ряда производственно-хозяйственных функций и ресурсов в целях достижения высокой эффективности этой деятельности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холдинг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ственная систем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производственное объеди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ммерческая организация, участники которой обязаны внести имущественный паевой взнос, принимать личное трудовое участие в его деятельности и нести субсидиарную ответственность по обязательствам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производственный кооперати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нитар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агропромышленное предприят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хозяйственная груп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чредительные документы сельскохозяйственного производственного кооператива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Устав и Учредительный догов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Только Уста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Учредительный догов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Устав, Учредительный договор, свидетельство о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составляет имущество сельскохозяйственного производственного кооператива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неделимые фонд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основные фонд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оборотные средств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средства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ем регулируются трудовые отношения членов кооператива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Трудовой кодекс РБ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став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авила внутреннего трудового распорядк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Всем перечисл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относится к органам управления СПК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Общее собрание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Председатель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Ревизионная комисс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Собрание уполномоченных представителей хозяйств-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ериканские предприятия могут быть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государственными и частным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только частным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только государственным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в основном государственн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типов частных предприятий в США выберите лишни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смешанные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индивидуальные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товарище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корпо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ператив в США – это…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предприятие, находящееся в добровольной собственности его участников-клиентов, осуществляющее свою деятельность в их интересах и их усилиями на бесприбыльной основе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редприятие, не находящееся в добровольной собственности его участников-клиентов, осуществляющее свою деятельность в их интересах и их усилиями на бесприбыльной основе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предприятие, находящееся в добровольной собственности его участников-клиентов, осуществляющее свою деятельность в их интересах и их усилиями на прибыльной основе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едприятие, не находящееся в добровольной собственности его участников-клиентов, осуществляющее свою деятельность в их интересах и их усилиями на прибыльной осно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 какому типу предприятия в США относится такая черта как использование клиентами-собственниками услуг предприятия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кооперативы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индивидуальные предприят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товарище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обычные корпо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Акционеры являются собственниками какого типа предприятий в США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обычные корпораци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индивидуальные предприят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товарище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кооператив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дготовительном этапе создания кооператива в США изучаются и анализируются многие проблемы. Что к ним не относится?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оценка рынка труд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оценка потенциального объёма операци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ценка необходимых основных фонд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оценка финансов, необходимых для стар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ри создании кооператива за рубежом необходимо решить в первую очередь…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есть ли действительная необходимость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какой должен быть первоначальный капитал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какой состав участников кооперати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вид деятельности кооперати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Что не входит в функцию участников кооператива за рубежом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 xml:space="preserve">заключать контракты, арендные договоры, заемные соглашения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участие в финансировании кооперати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выборы и снятие директор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все вариан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Что не относится к хозяйственным методам кооперативной деятельности за рубежом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поэтапный расчёт при поставке продукци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учет поставок на индивидуальных счетах клиент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комиссионная торговл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оведение торговых перегово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то не используется капитал кооператива за рубежом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на выплату дивиденд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окрытия расходов по организации кооператива (включая затраты на гонорар юристам)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беспечения основных фонд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все вариан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</w:t>
      </w:r>
      <w:r>
        <w:rPr>
          <w:color w:val="000000"/>
          <w:sz w:val="22"/>
          <w:szCs w:val="22"/>
        </w:rPr>
        <w:t>руппы взаимосвязанных отраслей народного хозяйства, обеспечивающих население продовольстви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продовольственны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сельское хозяйств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мышл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агрофир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Что составляет основу формирования продуктовых подкомплексов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специализац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концентрац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кооперац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интегр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акого из нижеперечисленных подкомплексов нет в Республики Беларусь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рыбопродуктовы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масложирово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вощепродуктовы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тицепродуктов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Что выступает </w:t>
      </w:r>
      <w:r>
        <w:rPr>
          <w:color w:val="000000"/>
          <w:sz w:val="22"/>
          <w:szCs w:val="22"/>
        </w:rPr>
        <w:t>в качестве основного признака, определяющего степень государственного вмешательства в деятельность подкомплексов в условиях кризисного состояния экономики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уровень продовольственной безопас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ровень инфляции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уровень рентаб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ставка рефинансир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го блока нет в зерновом подкомплексе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производство средств производства для хлебопродуктового продкомплекса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роизводство зерна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заготовка, хранение и переработка зер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использование зерна на продовольственные, фуражные и технические нужд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хлебопродуктовой промышленности не входя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предприятия, производящие минеральные удобр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элевато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мелькомбина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крупозавод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лами сбыта зерна для большинства хозяйств в РБ в настоящее время являютс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 xml:space="preserve">госзаказ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товарные аукционы, ярмарк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рынк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экспор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еодоление дефицита зерна в Республике Беларусь связано с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наращиванием объемов собственного производств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наращиванием объемов экспорта зерн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наращиванием объемов импорта зерн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оиск культур заменителей зер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Наиболее существенным резервом улучшения качества зернофуража, его сбалансированности по протеину является повышение в составе зерновой группы удельного вес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зернобобовых культур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овс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пшеницы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озимой рж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акой в среднем удельный вес занимают зерновые в структуре посевных площаде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45-55%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10-15%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75-85%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20-3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урожайность зерновых в РБ колеблется в пределах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25-35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10-15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40-50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55-60 ц/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акая культура в РБ используется только на кормовые цели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кукуруза на зерно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 xml:space="preserve">тритикале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вё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ячмен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орган управления хлебопродуктовой промышленностью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Департамент хлебопродуктов Республики Беларусь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Комитет по управлению хлебопродуктовой промышленностью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Главное управление хлебопродуктовой промышленностью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Управление хлебопродуктами Республики Белару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рожайность картофеля в Республике Беларусь находится на уровне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100-250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250-350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50-100 ц/г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350-400 ц/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какой категории хозяйств сосредоточен наибольший удельный вес картофеля в структуре посевных площадей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личные подсобные хозяй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фермерские хозяй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сельхозпредприят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имерно поров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направление экспорта продукции  картофелеводства являются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страны СНГ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ольш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Герман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Ли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отношение спроса и предложения на картофель в Республике Беларусь характеризу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высоким предложением и ограниченным спрос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высоким спросом и ограниченным предложением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высоким предложением и спросо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низким предложением и спрос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акие негативные моменты присущи картофелепродуктовому подкомплексу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преобладание экстенсивного производства в хозяйствах населения при низкой концентрации посев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реобладание экстенсивного производства в хозяйствах населения при высокой концентрации посев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преобладание интенсивного производства в хозяйствах населения при низкой концентрации посевов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еобладание интенсивного производства в хозяйствах населения при высокой концентрации посев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какой из ниже перечисленных категорий хозяйств сосредоточен наибольший удельный вес плодово-ягодных насаждений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личные подсобные хозяй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фермерские хозяйств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сельскохозяйственные предприят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имерно поров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сколько в республике удовлетворена потребность в сырьевых ресурсах для плодоовощного подкомплекс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меньше необходимого колич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полностью удовлетворена и имеющиеся мощности загружены полность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производится больше необходимого уровн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оизводится в несколько раз больше необходимого уровн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какие 3 основные садоводческие зоны с учетом наличия теплоресурсов для роста плодовых культур условно подразделена территория Р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Южная, Центральная, Север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Южная, Северная, Запад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еверная, Западная, Восточ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Центральная, Восточная, Север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и отраслями представлен масложировой подкомплек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маслодобывающий и маслоперерабатывающий подкомплексы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только маслодобывающий подкомплек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маслодобывающий, маслоперерабатывающий и маслореализующий подкомплексы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только маслоперерабатывающи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акое из предприятий не относится к масложировому подкомплексу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все относятс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ОАО "Бобруйский завод растительных масел"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ОАО ''Витебский маслоэкстракционный завод"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ОАО "Минский маргариновый завод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Основной источник поставки растительного масла в РБ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импорт из стран СНГ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собственное производство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импорт из стран Европы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равномерно все вариан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В структуре отечественного производства растительных масел на что приходится наибольший удельный ве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) </w:t>
      </w:r>
      <w:r>
        <w:rPr>
          <w:color w:val="000000"/>
          <w:sz w:val="22"/>
          <w:szCs w:val="22"/>
        </w:rPr>
        <w:t>рап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б) </w:t>
      </w:r>
      <w:r>
        <w:rPr>
          <w:color w:val="000000"/>
          <w:sz w:val="22"/>
          <w:szCs w:val="22"/>
        </w:rPr>
        <w:t>подсолнечное масло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</w:rPr>
        <w:t>льняное масло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примерно поров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ая форма сотрудничеств наиболее приемлема для предприятий молочного подкомплек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вертикально-интегрирован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горизонтально-интегрирован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совершенствование производственно-экономических отношений внутри субъектов хозяйствовани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color w:val="000000"/>
          <w:sz w:val="22"/>
          <w:szCs w:val="22"/>
        </w:rPr>
        <w:t>горизонталь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ая цель деятельности молочного подкомплекса РБ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обеспечение населения РБ молоком и молочными продуктам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экспорт молок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импорт молока и молочных продуктов в РБ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реализация импортируемых молочных продуктов на территории Р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м импортером белорусских молочных продуктов являетс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Украи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Литв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Польш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ой производитель молока в РБ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общественный сект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частный сектор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фермерские хозяйств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ЛП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формы кооперации планируется создать в молочном подкомплексе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все вариант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холдинговые компании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агропромышленно-финансовые группы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производственная и сбытовая формы ко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ым каналом реализации молока, производимого в сельхозпредприятиях РБ, являетс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государство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другие сельхозпредприятия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члены трудового коллектива данного хозяйств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иностранные потреби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висит ли ситуация на рынке скота от конъюнктуры на смежных рынках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да, особенно от конъюнктуры на рынках зерна и молок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нет, не зависит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да, но только от конъюнктуры на рынке зерн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да, но только от конъюнктуры на рынке мо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Экстенсивной формой ведения птицеводства характеризуютс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мелкие фермерские и приусадебные хозяйств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промышленные цеха птицефабрик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товарные фермы сельхозпредприятий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предприятия Республиканского объединения «Белптицепр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ыми проблемами свиноводческих комплексов  являются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>загрязнение окружающей среды и высокая заболеваемость животных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плохое обслуживание животных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нехватка помещений для содержания свиней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снижение плодовитости свинома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ая цель деятельности мясного подкомплекса РБ: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) </w:t>
      </w:r>
      <w:r>
        <w:rPr>
          <w:sz w:val="22"/>
          <w:szCs w:val="22"/>
        </w:rPr>
        <w:t xml:space="preserve">обеспечение населения РБ мясом и мясопродуктами, а промышленность </w:t>
      </w:r>
      <w:r>
        <w:rPr>
          <w:rFonts w:eastAsia="SimSun;宋体" w:cs="SimSun;宋体"/>
          <w:sz w:val="22"/>
          <w:szCs w:val="22"/>
        </w:rPr>
        <w:t></w:t>
      </w:r>
      <w:r>
        <w:rPr>
          <w:sz w:val="22"/>
          <w:szCs w:val="22"/>
        </w:rPr>
        <w:t xml:space="preserve"> сырьем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б) </w:t>
      </w:r>
      <w:r>
        <w:rPr>
          <w:sz w:val="22"/>
          <w:szCs w:val="22"/>
        </w:rPr>
        <w:t>экспорт сырого мяса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в) </w:t>
      </w:r>
      <w:r>
        <w:rPr>
          <w:sz w:val="22"/>
          <w:szCs w:val="22"/>
        </w:rPr>
        <w:t>импорт сырого мяса и переработка его в РБ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г) </w:t>
      </w:r>
      <w:r>
        <w:rPr>
          <w:sz w:val="22"/>
          <w:szCs w:val="22"/>
        </w:rPr>
        <w:t>реализация импортируемых мясных продуктов на территории Р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405" w:hanging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Агропромышленный комплекс в условиях перехода к рынку / Б. М. Шапиро, В.Г. Гусаков, В.Г. Гаркун и др.; Под общ. ред. Б.М. Шапиро, В.Г. Гусакова.-Минск: ЗАО «Армита-Маркетинг, Менеджмент», 1997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далко В. А. Сельскохозяйственная кооперация. Минск: ЗАО «Армита-Маркетинг-Менеджмент», 1998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Ильина З. М. Мирочицкая И. В. Рынки сельскохозяйственного сырья и продовольствия: Учеб. пособие. Минск: БГЭУ, 2000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Леньков И. И. Моделирование программы развития сельскохозяйственного предприятия, 2002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Никонов А. А. Спираль многовековой драмы: аграрная наука и политика России (</w:t>
      </w:r>
      <w:r>
        <w:rPr>
          <w:bCs/>
          <w:sz w:val="20"/>
          <w:szCs w:val="20"/>
          <w:lang w:val="en-US"/>
        </w:rPr>
        <w:t>XV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в.). 2-е изд. – Минск: Ураджай, 199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iCs/>
          <w:sz w:val="20"/>
          <w:szCs w:val="20"/>
        </w:rPr>
        <w:t>Прогноз социально-экономического развития агропромышленного комплекса Республики Беларусь до 2015 / Ю. Д. Мороз, В. Г. Гусаков, З. М. Ильина и др. - Минск: БелНИИАЭ, 199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0"/>
          <w:szCs w:val="20"/>
        </w:rPr>
        <w:t>Реформирование агропромышленного комплекса: Учеб. метод. и практ. пособие / Под ред. В. Г. Гусакова. - Минск: Учреждение «БелНИИ аграрной экономики», 2002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Сельскохозяйственная кооперация: теория, мировой опыт, проблемы возрождения. 2-е изд., перераб. и доп. /Коллектив авторов; Отв. ред. И.Н. Буздалов. М.: «Армита – Маркетинг, Менеджмент»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05" w:hanging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руктура колхоза, кооператива и акционерного общества на пути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: Материалы междунар. семинара. Минск, 28 марта 1999 г. – Минск БГЭУ, 1999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Чаянов А. В. Крестьянское хозяйство // Избр. труды. М.: Экономика, 1989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Эффективность специализации и кооперации в сельском хозяйстве Республики Беларусь. Под ред. Ильиной З. М. Минск: Учреждение «БелНИИ аграрной экономики»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арановский С. И. Роль перерабатывающей промышленности в системе АПК Беларуси // Вести Академии аграрных наук, №3, 1999, с. 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рановский С. И. Проблемы развития перерабатывающей промышленности АПК и </w:t>
      </w:r>
      <w:r>
        <w:rPr>
          <w:iCs/>
          <w:color w:val="000000"/>
          <w:sz w:val="20"/>
          <w:szCs w:val="20"/>
        </w:rPr>
        <w:t xml:space="preserve">пут </w:t>
      </w:r>
      <w:r>
        <w:rPr>
          <w:color w:val="000000"/>
          <w:sz w:val="20"/>
          <w:szCs w:val="20"/>
        </w:rPr>
        <w:t>их решения. Мн.,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ухарин Н.И. О кооперации. 1994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sz w:val="20"/>
          <w:szCs w:val="20"/>
        </w:rPr>
        <w:t>Валуев В.В., Ильина З.М. Эффективность производства и переработки льна в Республике Беларусь. Мн.: БелНИИЭИ АПК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усаков В. Г., Интенсификация и кооперация - ключевые направления устойчивого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аграрного комплекса. //Агроэкономика, № 10, 1996, с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далко В. А., Пешко Д. А. Государственное регулирование развития АПК. 199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жахангиров А. Д. и др. Теоретические основы межхозяйственной кооперации и агропромышленной интеграции. М., Колос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жен Ингелсби , Джейис Л. Гофф. Как создать кооператив. М.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 М.. Рынок продовольствия и сырья: тенденции и стратегия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Рынок продовольствия и сельскохозяйственного сырья (Методология, проблемы формирования, перспективы развития). Мн.: РИЦ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и др. Рынок сырья и продовольствия: 8. Молоко. Мн.: БелНИИЭИ АПК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 и др. Рынок сырья и продовольствия: 10. Лен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Сидунова Г. В. и др. Рынок сырья и продовольствия: 1. Зерно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Куртин В. Г., Валуев В. В. Рынок сырья и продовольствия: 9. Мясо. Мн 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, Казакевич А. В.Рынок сырья и продовольствия: 2. Картофель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 и др. Рынок сырья и продовольствия: 4. Плоды и ягоды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льина З.М., Лагодич Л. В., валуев В. В. Рынок сырья и продовольствия: 6. Сахар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 Организация и планирование  агропромышленного комплекса. Учебное пособие, ч.1-3. Минск, БГИНХ, 1987-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, Бычков Н.А. Кооперация в теории и практике сельскохозяйственного производства. Минск, 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, Ботян Д.Е., Бычков Н.А. и др. Организационно- экономические основы создания и функционирования совместных производств сельскохозяйственных и промышленных предприятий на основе кооперации. - Минск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ихонов В. А. Хозяйственный механизм АПК. М. Экономика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янов А. В. Крестьянское хозяйство. Избранные труды. М. Экономика, 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апиро С.Б. Кооперация как важнейший фактор организации эффективного производства в рыночных условиях. // Агроэкономика, № 12, 1998, с. 15., Агроэкономика № 1, 1999. с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уц Б. М. Реформирование аграрных предприятий на основе внутрихозяйственной кооперации (на примере колхозов Гродненской области). Автореф. дис. … канд. эк. наук. Минск, 19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денко Д. В. Основы создания и функционирования кооперативов за рубежом. Лекция. Гродно: ГГАУ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жхозяйственная кооперация и агропромышленная интеграция в сельском хозяйстве. М. «Колос»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равочник по межхозяйственному кооперированию. М. «Россельхозиздат»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оператив кооперативов. Мн. «Ураджай», 199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ение о кооперации и развитии многоукладности в условиях рыночной экономики. Лекция. Гродно: ГСХИ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зация и концентрация отраслей в условиях межхозяйственной кооперации в БССР. Минск: «Ураджай», 19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ухманов В. И., Соловцов Н. И. Механизм реформирования колхоза в сельскохозяйственный кооператив. Минск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ибайло А. К., Астапенко А. А. Опыт реорганизации колхозов путем создания на их базе сельскохозяйственных производственных кооперативов. Минск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служивающие с/х кооперативы (зарубежный опыт) Аналитическая записка. Бел НИИ ЭИ АПК Минск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Рынки продуктов и сельскохозяйственного сырья </w:t>
      </w:r>
      <w:r>
        <w:rPr>
          <w:bCs/>
          <w:sz w:val="20"/>
          <w:szCs w:val="20"/>
        </w:rPr>
        <w:t xml:space="preserve">/Коллектив авторов; Под ред. Ильиной З. М. </w:t>
      </w:r>
      <w:r>
        <w:rPr>
          <w:sz w:val="20"/>
          <w:szCs w:val="20"/>
        </w:rPr>
        <w:t>Минск: Институт аграрной экономики НАН Беларуси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Ткач А.В. “Сельскохозяйственная кооперация”: учебное пособие Москва 200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ахарова Д.Б.; Котов И.С. “История и теория кооперативного движения”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151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здан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денко </w:t>
      </w:r>
      <w:r>
        <w:rPr>
          <w:sz w:val="22"/>
          <w:szCs w:val="22"/>
        </w:rPr>
        <w:t>Дмитрий Виктор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b/>
          <w:sz w:val="22"/>
          <w:szCs w:val="22"/>
        </w:rPr>
        <w:t>Ушкевич</w:t>
      </w:r>
      <w:r>
        <w:rPr>
          <w:sz w:val="22"/>
          <w:szCs w:val="22"/>
        </w:rPr>
        <w:t xml:space="preserve"> Александр Михайл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орник тестов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руководство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. корректор 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А.М. Ушке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ормат. Бумага офсетная. Гарнитура Тайм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л.        . Уч.-изд.л.  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sz w:val="18"/>
          <w:szCs w:val="18"/>
        </w:rPr>
        <w:t>Тираж             экз. Заказ №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12" w:hanging="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sz w:val="4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  <w:sz w:val="4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sz w:val="4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sasa</dc:creator>
  <dc:description/>
  <cp:keywords/>
  <dc:language>en-US</dc:language>
  <cp:lastModifiedBy>Александр</cp:lastModifiedBy>
  <cp:lastPrinted>2012-01-09T15:54:00Z</cp:lastPrinted>
  <dcterms:modified xsi:type="dcterms:W3CDTF">2012-01-12T11:36:00Z</dcterms:modified>
  <cp:revision>62</cp:revision>
  <dc:subject/>
  <dc:title>МИНИСТЕРСТВО СЕЛЬСКОГО ХОЗЯЙСТВА</dc:title>
</cp:coreProperties>
</file>