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ктор учрежд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родненский государственный аграрный университ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__________</w:t>
        <w:tab/>
        <w:tab/>
        <w:t>В.К. Пест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«____»___________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Регистрационный №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онно-технологическ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пеци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-74-01-01 – экономика и организация производства в отраслях агропромышленного комплек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ИТЕЛИ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егтяревич И.И., декан экономического факультета, к.э.н., доцент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Головков В.А., директор высшей школы управления, к.э.н., доцент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Грибов А.В., зав. кафедрой организации производства в АПК, к.э.н.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/>
        <w:rPr/>
      </w:pPr>
      <w:r>
        <w:rPr>
          <w:b/>
          <w:spacing w:val="-4"/>
          <w:sz w:val="20"/>
          <w:szCs w:val="20"/>
        </w:rPr>
        <w:t>РАССМОТРЕНА И РЕКОМЕНДОВАНА К УТВЕРЖДЕНИЮ:</w:t>
      </w:r>
    </w:p>
    <w:p>
      <w:pPr>
        <w:pStyle w:val="Style19"/>
        <w:spacing w:lineRule="auto" w:line="276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етодической комиссией экономического факультета</w:t>
        <w:br/>
        <w:t>(протокол № 10 от 22.06.2017)</w:t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едседатель методической комиссии               _________В.И. Высокоморный</w:t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ОДОБРЕНА И РЕКОМЕНДОВАНА К УТВЕРЖДЕНИЮ: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Советом экономического факультета УО ГГАУ </w:t>
        <w:br/>
        <w:t>(протокол № 11 от 22.06.2017)</w:t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едседатель Совета факультета                          ___________ И.И. Дегтяревич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ояснительная записка………………………………..……..4</w:t>
      </w:r>
    </w:p>
    <w:p>
      <w:pPr>
        <w:pStyle w:val="Normal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отчета по практике…………………………….7</w:t>
      </w:r>
    </w:p>
    <w:p>
      <w:pPr>
        <w:pStyle w:val="Normal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Информационно-методическая часть…………...…………11</w:t>
      </w:r>
    </w:p>
    <w:p>
      <w:pPr>
        <w:pStyle w:val="Style18"/>
        <w:autoSpaceDE w:val="false"/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рядок оформления отчета по практике…………………19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1.</w:t>
      </w:r>
      <w:r>
        <w:rPr>
          <w:sz w:val="36"/>
          <w:szCs w:val="36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88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готовка высококвалифицированных специалистов с высшим образованием требует обязательного сочетания теоретического и практического обучения. В этой связи важной частью общего процесса подготовки специалистов и продолжением учебного процесса в производственных условиях являются практики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color w:val="000000"/>
          <w:sz w:val="20"/>
          <w:szCs w:val="20"/>
        </w:rPr>
        <w:t xml:space="preserve">Производственная (организационно-технологическая) практика является важнейшей составляющей комплексной подготовки специалистов по специальности 1-74 01 01 – Экономика и организация производства в отраслях агропромышленного комплекса. 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онно-технологическая практика призвана закрепить теоретические знания, способствовать формированию практических умений в условиях функционирования конкретных предприятий и организаций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z w:val="20"/>
          <w:szCs w:val="20"/>
        </w:rPr>
        <w:t xml:space="preserve">Общее методическое руководство практикой осуществляет выпускающая кафедра. Основным методическим документом, регламентирующим работу студента на практике, является программа практики. </w:t>
      </w:r>
    </w:p>
    <w:p>
      <w:pPr>
        <w:pStyle w:val="Normal"/>
        <w:spacing w:lineRule="auto" w:line="288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ая программа разработана на основе документов: </w:t>
      </w:r>
    </w:p>
    <w:p>
      <w:pPr>
        <w:pStyle w:val="Normal"/>
        <w:spacing w:lineRule="auto" w:line="288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образовательный стандарт ОСВО 1-74 01 01 – 2013 г.;</w:t>
      </w:r>
    </w:p>
    <w:p>
      <w:pPr>
        <w:pStyle w:val="Normal"/>
        <w:spacing w:lineRule="auto" w:line="288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оложение о производственной практике студентов высших учебных заведений, утвержденное Постановлением Совета Министров Республики Беларусь 03.06.2010 г. № 860 (в ред. Постановления Совета Министров от 04.08.2011 г. № 1049)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тандарт университета системы качества в части Практическая подготовка специалистов на 1 ступени высшего образования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Положения о порядке разработки, утверждения, регистрации учебных программ для первой ступени высшего образования в учреждении образования «Гродненский государственный аграрный университет» от 26.03.2013 № 211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иповой план подготовки специалистов по специальности 1-74 01 01 – Экономика и организация производства в отраслях агропромышленного комплекса (регистрационный №   К-74-1-001/тип. От 28.06.2013 г.).</w:t>
      </w:r>
    </w:p>
    <w:p>
      <w:pPr>
        <w:pStyle w:val="Normal"/>
        <w:spacing w:lineRule="auto" w:line="288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ственная (организационно-технологическая) практика входит в базовую часть учебного плана, является завершающим этапом соответствующего года обучения. Организационно-технологическая практика проводится на 3 курсе для студентов дневной формы обучения и на 4 курсе для студентов заочной формы обучения. Сроки и продолжительность прохождения практики определяются учебным планом и приказом ректора. Объектами практики являются передовые предприятия, учреждения и организации различных форм собственности в сфере АПК Республики Беларусь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 xml:space="preserve">Цель практики – приобретение практических навыков по организации и технологии производства в условиях сельскохозяйственных предприятий Республики Беларусь. Проведение практики позволит сформировать профессиональные компетенции, закрепляя теоретические знания, полученные студентами в ходе обучения по специальности; изучить отдельные стороны производственной деятельности организаций.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чи практики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риобретение студентами практических навыков и подготовка их к самостоятельной профессиональной деятельности по избранной специальности в части изучения технологий производства в конкретных предприятиях, ознакомление с применяемой техникой, организацией производственных процессов; получение навыков в области управления и экономики производства основных видов продукции (услуг), учету и отчетности в производственных подразделениях и на предприятии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изучение современных технологий, применяемых в растениеводстве, животноводстве, основных и вспомогательных производствах предприятий (организаций) АПК;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риобретение практических навыков управления и самостоятельной работы в подразделениях организаций;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риобретение опыта работы при организации производственных процессов;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освоение умений ставить цели, формулировать задачи индивидуальной и совместной деятельности, кооперироваться с коллегами по работе (работать в команде);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 формирование профессиональной позиции, мировоззрения, стиля поведения и освоение профессиональной этики;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адаптация студента к реальным условиям работы в организациях разных форм собственности;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формирование и совершенствование базовых профессиональных навыков и умений;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диагностика профессиональной пригодности студента к профессиональной деятельности;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бор и частичная обработка материалов, а также изучение литературных источников по теме практики в соответствии с программой;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бор материалов для последующей подготовки и написания курсовых работ и проектов;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оказание практической помощи организациям в решении текущих производственных задач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>В результате прохождения организационно-технологической практики студент должен закрепить и развить следующие академические (АК) и социально-личностные (СЛК) компетенции, предусмотренные в образовательном стандарте высшего образования первой ступени по специальности 1–74 01 01 – «Экономика и организация производства в отраслях агропромышленного комплекса»: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-2. Владеть системным и сравнительным анализом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-3. Владеть исследовательскими навыками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-4. Уметь работать самостоятельно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К-3. Обладать способностью к межличностным коммуникация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>В результате прохождения организационно-технологической практики студент должен обладать следующими профессиональными компетенциями (ПК), предусмотренными образовательным стандартом высшего образования первой ступени по специальности 1 – 74 01 01 – «Экономика и организация производства в отраслях агропромышленного комплекса»: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К-4. Взаимодействовать со специалистами смежных профилей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К-17. Участвовать в разработке производственных и технологических процессов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езультате прохождения производственной организационно-технологической практики студент должен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собенности функционирования, учредительные документы организации определенной организационно-правовой формы – объекта практики;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организационную и производственную структуру организации;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труктуру управления;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техническое оснащение и состояние производственных подразделений (цехов);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иды деятельности и специализацию организации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технологию возделывания некоторых видов сельскохозяйственных культур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истему содержания и технологию производства отдельных видов продукции животноводства;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хему технологического процесса, используемые технологии производства продукции (на перерабатывающих предприятиях);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: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проектировать производственную и организационную структуру предприятий;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пределять специализацию организации;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анализировать уровень обеспеченности производственными ресурсами и эффективность их использования;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давать оценку уровню и эффективности производства в организации; 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разрабатывать технологические карты возделывания некоторых сельскохозяйственных культур;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разрабатывать схемы технологического процесса перерабатывающих предприятий.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firstLine="284"/>
        <w:jc w:val="center"/>
        <w:rPr/>
      </w:pPr>
      <w:r>
        <w:rPr>
          <w:b/>
          <w:color w:val="000000"/>
          <w:sz w:val="24"/>
          <w:szCs w:val="24"/>
        </w:rPr>
        <w:t>2. СОДЕРЖАНИЕ ОТЧЕТА ПО ПРАКТИКЕ</w:t>
      </w:r>
    </w:p>
    <w:p>
      <w:pPr>
        <w:pStyle w:val="Normal"/>
        <w:spacing w:lineRule="auto" w:line="264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уденты проходят организационно-технологическую практику в индивидуальном порядке в сельскохозяйственных предприятиях, определенных деканатом факультета совместно с учебным отделом университета и руководством хозяйств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отчета практики определяется в зависимости от выбранной студентом темы научно-исследовательской работы и соответствующего объекта исследования, однако содержание отчета по организационно-технологической практике должно включать следующие разделы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ведение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Организационно-экономическая характеристика предприятия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Характеристика основных технологических процессов при производстве сельскохозяйственной продукции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Заключение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Список используемых источников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ложения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</w:t>
      </w:r>
      <w:r>
        <w:rPr>
          <w:b/>
          <w:sz w:val="20"/>
          <w:szCs w:val="20"/>
        </w:rPr>
        <w:t>введении</w:t>
      </w:r>
      <w:r>
        <w:rPr>
          <w:sz w:val="20"/>
          <w:szCs w:val="20"/>
        </w:rPr>
        <w:t xml:space="preserve"> следует обосновать необходимость организационно-технологической практики, ее актуальность, сформулировать цели практики, задачи ее достижения. Указывается объект и предмет исследования, использованные методы и приемы исследования. Излагаются методологическая основа написания отчета, литературные и другие источники, личные наблюдения.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b/>
          <w:sz w:val="20"/>
          <w:szCs w:val="20"/>
        </w:rPr>
        <w:t xml:space="preserve">«Организационно-экономическая характеристика предприятия» </w:t>
      </w:r>
      <w:r>
        <w:rPr>
          <w:sz w:val="20"/>
          <w:szCs w:val="20"/>
        </w:rPr>
        <w:t>состоит из приведенных ниже разделов и набора таблиц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2.1. Специализация предприятия.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Отрасли и виды производств, получивших развитие в предприятии. Специализация предприятия. Структура товарной продукции (таблица 2.1 приложения А). 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2.2. Земельные ресурсы, состав и структура.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Состав и структура земельных угодий, качественная оценка земель (таблица 2.2 приложения А). Уровень производства (таблица 2.3 приложения А)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2.5. Трудовые ресурсы предприятия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остав и структура трудовых ресурсов (таблица 2.4 приложения А). Сезонность труда. Обеспеченность производства трудовыми ресурсами (таблица 2.5 приложения А). 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2.6. Основные средства предприятия. Эффективность их использования.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Состав и структура основных средств предприятия (таблица 2.6 приложения А). Обеспеченность производства основными фондами и их использование (таблица 2.7 приложения А). 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2.7. Состояние растениеводства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, состав и структура посевных площадей (таблица 2.8 приложения А). Объем производства продукции растениеводства по видам. Урожайность сельскохозяйственных культур и затраты труда на 1 ц продукции (таблица 2.9 приложения А). 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2.8. Состояние животноводства.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Численность и структура поголовья животных по видам (таблица 2.10 приложения А). Продуктивность животных и затраты труда на 1 ц продукции (таблица 2.11 приложения А). </w:t>
      </w:r>
      <w:r>
        <w:rPr>
          <w:b/>
          <w:sz w:val="20"/>
          <w:szCs w:val="20"/>
        </w:rPr>
        <w:t>«Характеристика основных технологических процессов при производстве сельскохозяйственной продукции»</w:t>
      </w:r>
      <w:r>
        <w:rPr>
          <w:sz w:val="20"/>
          <w:szCs w:val="20"/>
        </w:rPr>
        <w:t xml:space="preserve"> состоит из одного или нескольких приведенных ниже разделов (на выбор студента)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3.1. Основные технологические процессы в полеводстве (на выбор студента).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Типовые технологические процессы в полеводстве: лущение, вспашка, безотвальная обработка почвы, культивация, прикатывание, выравнивание, предпосевная обработка почвы комбинированными агрегатами, обработка почвы и посев комбинированными почвообрабатывающе-посевными агрегатами. Виды агрегатов, выполняющие технологические процессы в полеводстве сельскохозяйственного предприятия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лияние предшественников на выбор технологических процессов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я производства зерновых культур: подготовка почвы к посеву, посев, уход за посевами, борьба с вредителями, сорняками, болезнями, уборочные работы. 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Технология производства картофеля: подготовка почвы к посеву, посев, уход за посевами, борьба с вредителями, сорняками, болезнями, уборочные работы.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Технология производства сахарной свеклы: подготовка почвы к посеву, посев, уход за посевами, борьба с вредителями, сорняками, болезнями, уборочные работы.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Технология производства рапса на семена: подготовка почвы к посеву, посев, уход за посевами, борьба с вредителями, сорняками, болезнями, уборочные работы.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Технология производства льна-долгунца: подготовка почвы к посеву, посев, уход за посевами, борьба с вредителями, сорняками, болезнями, уборочные работы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производства кукурузы на зерно: подготовка почвы к посеву, посев, уход за посевами, борьба с вредителями, сорняками, болезнями, уборочные работы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вичная переработка и хранение продукции растениеводства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3.2. Основные технологические процессы в кормопроизводстве (на выбор студента)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производства однолетних и многолетних трав: подготовка почвы к посеву, посев, уход за посевами, уборочные работы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заготовки сенажа, применяемая в сельскохозяйственном предприятии.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Технология заготовки сена, применяемая в сельскохозяйственном предприятии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производства кукурузы на силос: подготовка почвы к посеву, посев, уход за посевами, уборочные работы. Технология заготовки силоса, применяемая в сельскохозяйственном предприятии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3.3. Основные технологические процессы в животноводстве (на выбор студента)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и способы содержания животных разных видов и производственных групп. Структура стада. Срок хозяйственного использования коров. 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производства молока. Система машин и оборудования молочного скотоводства. Технология приготовления и раздачи кормов в стойловый и пастбищный период. Технология поения животных в стойловый и пастбищный период. Система навозоудаления. Поточно-цеховая система производства молока. Первичная переработка и хранение молока.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Технологические группы на выращивании и откорме молодняка крупного рогатого скота. Продолжительность выращивания и откорма молодняка крупного рогатого скота. Средний вес реализации скота. Технология выращивания и откорма молодняка крупного рогатого скота. Технология приготовления и раздачи кормов в стойловый и пастбищный период. Технология поения животных в стойловый и пастбищный период. Система навозоудаления.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Технологические группы в свиноводстве. Продолжительность репродукторного цикла. Продолжительность выращивания и откорма свиней. Средний вес реализации свиней. Способы содержания свиней разных технологических групп. Технология выращивания и откорма свиней. Технология приготовления и раздачи кормов. Технология поения животных. Система навозоудаления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3.4. Деятельность вспомогательных и обслуживающих производств (на выбор студента)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ды деятельности и размеры вспомогательных и обслуживающих производств. Наличие и использование основных средств производства в них. Виды и объем услуг, оказываемых внутрихозяйственным подразделениям и сторонним организациям. Организация рабочих мест. Учет рабочего времени во вспомогательных и обслуживающих производствах сельскохозяйственного предприятия.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b/>
          <w:sz w:val="20"/>
          <w:szCs w:val="20"/>
        </w:rPr>
        <w:t>Заключение</w:t>
      </w:r>
      <w:r>
        <w:rPr>
          <w:sz w:val="20"/>
          <w:szCs w:val="20"/>
        </w:rPr>
        <w:t xml:space="preserve"> содержит обобщающий анализ по всем вопросам. Включает в себя наличие выводов и предложений, выводы являются результатом и обобщением всего проведенного исследования. В предложениях отражаются результаты расчетов по сокращению потерь и использованию резервов, выявленных в ходе проведенной работы. Предложения должны носить конкретный характер и подтверждаться цифровой информацией.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b/>
          <w:sz w:val="20"/>
          <w:szCs w:val="20"/>
        </w:rPr>
        <w:t>Список использованных источников</w:t>
      </w:r>
      <w:r>
        <w:rPr>
          <w:sz w:val="20"/>
          <w:szCs w:val="20"/>
        </w:rPr>
        <w:t xml:space="preserve"> оформляется согласно требованиям ГОСТа и приводится в алфавитном порядке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чет по практике должен быть подписан его автором.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ОННО-МЕТОДИЧЕСКАЯ ЧАСТЬ</w:t>
      </w:r>
    </w:p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FFFFFF" w:val="clear"/>
        <w:spacing w:lineRule="auto" w:line="264" w:before="0" w:after="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Основанием для прохождения практики является приказ ректора университета. Проект приказа готовится деканом факультета.</w:t>
      </w:r>
    </w:p>
    <w:p>
      <w:pPr>
        <w:pStyle w:val="21"/>
        <w:shd w:fill="FFFFFF" w:val="clear"/>
        <w:spacing w:lineRule="auto" w:line="264" w:before="0" w:after="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Для организации проведения организационно-технологической практики университет заключает договоры с организациями Министерства сельского хозяйства и продовольствия Республики Беларусь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О «Гродненский государственный аграрный университет» обеспечивает:</w:t>
      </w:r>
    </w:p>
    <w:p>
      <w:pPr>
        <w:pStyle w:val="1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жегодно, не позднее чем за месяц до начала организационно-технологической практики организует заключение договоров с организациями, определенными в качестве баз для прохождения практики;</w:t>
      </w:r>
    </w:p>
    <w:p>
      <w:pPr>
        <w:pStyle w:val="1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нтроля за проведением практики студентов непосредственно в организациях, соблюдение программы и сроков ее проведения и содерж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firstLine="284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канат экономического факульте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1)</w:t>
      </w:r>
      <w:r>
        <w:rPr>
          <w:sz w:val="20"/>
          <w:szCs w:val="20"/>
        </w:rPr>
        <w:t xml:space="preserve"> осуществляет общее организационное руководство практик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готовит проект приказа согласно заключенных договоров о направлении студентов на практику и закрепляет студентов за кафедрами, ответственными за их провед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организует проведение при необходимости медицинского осмотра студентов, направленных на организационно-технологическую практику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информирует студентов о сроках, продолжительности и месте прохождения практик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оформляет и выдает студентам учебно-методическую документацию (дневники, программы и др.)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) организует проведение инструктажа студентов по охране труда и соблюдению техники безопасности во время практи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) контролирует своевременность сдачи отчетной документации после завершения практики;</w:t>
      </w:r>
    </w:p>
    <w:p>
      <w:pPr>
        <w:pStyle w:val="1"/>
        <w:widowControl/>
        <w:shd w:fill="auto" w:val="clear"/>
        <w:tabs>
          <w:tab w:val="clear" w:pos="708"/>
          <w:tab w:val="left" w:pos="738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/>
          <w:sz w:val="20"/>
          <w:szCs w:val="20"/>
        </w:rPr>
        <w:t>Кафедра факультета:</w:t>
      </w:r>
    </w:p>
    <w:p>
      <w:pPr>
        <w:pStyle w:val="1"/>
        <w:widowControl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репляет преподавателей за студентами в качестве руководителей организационно-технологической практики от кафедры;</w:t>
      </w:r>
    </w:p>
    <w:p>
      <w:pPr>
        <w:pStyle w:val="1"/>
        <w:widowControl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вует в организационных собраниях студентов, проводимых деканатом перед началом практики;</w:t>
      </w:r>
    </w:p>
    <w:p>
      <w:pPr>
        <w:pStyle w:val="1"/>
        <w:widowControl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являет и своевременно устраняет недостатки в прохождении студентами организационно-технологической практики, при необходимости сообщает о них руководству организации;</w:t>
      </w:r>
    </w:p>
    <w:p>
      <w:pPr>
        <w:pStyle w:val="1"/>
        <w:widowControl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организационно-технологической практики организует своевременную проверку отчетов о прохождении практики, формирует комиссии по защите отчетов, принимает дифференцированный зачет у студентов;</w:t>
      </w:r>
    </w:p>
    <w:p>
      <w:pPr>
        <w:pStyle w:val="1"/>
        <w:widowControl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уждает итоги и анализирует выполнение программы организационно-технологической практики на заседании кафедры, разрабатывает мероприятия по улучшению руководства практикой и их реализации;</w:t>
      </w:r>
    </w:p>
    <w:p>
      <w:pPr>
        <w:pStyle w:val="1"/>
        <w:widowControl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атывает дополнения и изменения к отчетно-методической документации по организационно-технологической практике.    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b/>
          <w:bCs/>
          <w:sz w:val="20"/>
          <w:szCs w:val="20"/>
        </w:rPr>
        <w:t xml:space="preserve">Преподаватель – руководитель практики от кафедры </w:t>
      </w:r>
      <w:r>
        <w:rPr>
          <w:sz w:val="20"/>
          <w:szCs w:val="20"/>
        </w:rPr>
        <w:t>перед отъездом студентов, закрепленных за ним на практику, отвечает за выполнение следующих видов работ:</w:t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одит консультирование о порядке прохождения практики;</w:t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ает студентам индивидуальные задания, предусматривающие сбор информации или выполнение других видов работ по специальному плану кафедры;</w:t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азывает помощь и проводит консультации при подготовке макетов аналитических таблиц, помогает в подборе и систематизации материала для отчета;</w:t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окончании организационно-технологической практики проверяет отчет о практике, оценивает его, принимает решение о допуске отчета к защите. Если отчет нуждается в доработке, то возвращается студенту для исправления с замечаниями преподавателя. Отчеты, составленные в соответствии с программой, отвечающие требованиям, допускает к защите;</w:t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/>
      </w:pPr>
      <w:r>
        <w:rPr>
          <w:sz w:val="20"/>
          <w:szCs w:val="20"/>
        </w:rPr>
        <w:t>комиссия, созданная распоряжением заведующего кафедрой, принимает защиту отчета о практике с выставлением оценки по 10-балльной шкале;</w:t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яет информацию о результатах прохождения практики для включения ее в общий отчет по кафедре.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b/>
          <w:bCs/>
          <w:sz w:val="20"/>
          <w:szCs w:val="20"/>
        </w:rPr>
        <w:t xml:space="preserve">Руководитель практики от организации </w:t>
      </w:r>
      <w:r>
        <w:rPr>
          <w:sz w:val="20"/>
          <w:szCs w:val="20"/>
        </w:rPr>
        <w:t>выполняет следующие функции: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64" w:before="0" w:after="0"/>
        <w:ind w:left="0" w:firstLine="284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комится с программой практики и составляет календарный план прохождения практики;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ует практику студентов в организации в полном соответствии с Положением о производственной практике студентов высших учебных заведений, утвержденным Правительством Республики Беларусь;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64" w:before="0" w:after="0"/>
        <w:ind w:left="0" w:firstLine="284"/>
        <w:contextualSpacing/>
        <w:jc w:val="both"/>
        <w:rPr/>
      </w:pPr>
      <w:r>
        <w:rPr>
          <w:sz w:val="20"/>
          <w:szCs w:val="20"/>
        </w:rPr>
        <w:t xml:space="preserve">осуществляет проверку своевременности явки студентов на место практики и эффективного использования ими рабочего времени; 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обучение по охране труда и технике безопасности с соответствующим его оформлением;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ирует своевременность издания приказа (распоряжения) о принятии студента для прохождения практики;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спечивает студентов рабочими местами и создает необходимые условия для получения ими в период прохождения практики информации в соответствии с программой практики; 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ирует соблюдение практикантами производственной дисциплины, сообщает в деканат обо всех случаях нарушения ими правил внутреннего трудового распорядка и наложения на них дисциплинарных взысканий;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азывает помощь студентам в сборе, систематизации и анализе первичной информации, необходимой для выполнения отчета о практике;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ивает студентов необходимыми консультациями по вопросам, входящим в программу практики;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ет практические задания и поручения, привлекает студентов к работе, относящейся к его будущей профессиональной деятельности;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т студентам возможность пользоваться вычислительной и оргтехникой для обработки и систематизации цифрового материала;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окончании практики дает заключение о работе студента с оценкой его теоретической, общепрофессиональной, отношения к поручениям и заданиям предприятия, степени выполнения программы практики.</w:t>
      </w:r>
    </w:p>
    <w:p>
      <w:pPr>
        <w:pStyle w:val="21"/>
        <w:shd w:fill="FFFFFF" w:val="clear"/>
        <w:spacing w:lineRule="auto" w:line="264" w:before="0" w:after="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Обязанности и права студентов в период прохождения организационно-технологической практики.</w:t>
      </w:r>
      <w:r>
        <w:rPr>
          <w:b/>
          <w:spacing w:val="-2"/>
          <w:sz w:val="20"/>
          <w:szCs w:val="20"/>
        </w:rPr>
        <w:t xml:space="preserve"> Студент-практикант обязан:</w:t>
      </w:r>
    </w:p>
    <w:p>
      <w:pPr>
        <w:pStyle w:val="1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/>
      </w:pPr>
      <w:r>
        <w:rPr>
          <w:sz w:val="20"/>
          <w:szCs w:val="20"/>
        </w:rPr>
        <w:t>до отъезда на практику изучить программу организационно-технологической практики, получить индивидуальное задание и консультацию преподавателя – руководителя практики от кафедры;</w:t>
      </w:r>
    </w:p>
    <w:p>
      <w:pPr>
        <w:pStyle w:val="1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евременно прибыть на место прохождения организационно-технологической практики, имея все необходимые документы; </w:t>
      </w:r>
    </w:p>
    <w:p>
      <w:pPr>
        <w:pStyle w:val="1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/>
      </w:pPr>
      <w:r>
        <w:rPr>
          <w:sz w:val="20"/>
          <w:szCs w:val="20"/>
        </w:rPr>
        <w:t>регулярно заполнять дневник практики установленной формы;</w:t>
      </w:r>
    </w:p>
    <w:p>
      <w:pPr>
        <w:pStyle w:val="1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/>
      </w:pPr>
      <w:r>
        <w:rPr>
          <w:sz w:val="20"/>
          <w:szCs w:val="20"/>
        </w:rPr>
        <w:t>выполнять в полном объеме требования программы, календарного плана организационно-технологической практики, индивидуального задания;</w:t>
      </w:r>
    </w:p>
    <w:p>
      <w:pPr>
        <w:pStyle w:val="1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/>
      </w:pPr>
      <w:r>
        <w:rPr>
          <w:sz w:val="20"/>
          <w:szCs w:val="20"/>
        </w:rPr>
        <w:t>осуществлять сбор, систематизацию и анализ первичной экономической и управленческой информации;</w:t>
      </w:r>
    </w:p>
    <w:p>
      <w:pPr>
        <w:pStyle w:val="1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/>
      </w:pPr>
      <w:r>
        <w:rPr>
          <w:sz w:val="20"/>
          <w:szCs w:val="20"/>
        </w:rPr>
        <w:t>принимать участие в общественной жизни коллектива и проводимых мероприятиях в организации, осуществлять профориентационную работу среди молодежи;</w:t>
      </w:r>
    </w:p>
    <w:p>
      <w:pPr>
        <w:pStyle w:val="1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рого выполнять действующий режим рабочего дня и правила внутреннего распорядка организации, соблюдать правила охраны труда и техники безопасности;</w:t>
      </w:r>
    </w:p>
    <w:p>
      <w:pPr>
        <w:pStyle w:val="1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прибытии в университет в течение двух недель представить руководителю практики от кафедры отчет, написанный и оформленный в соответствии с требованиями программы, с необходимыми приложениями для проверки и принятия решения о допуске к защите;</w:t>
      </w:r>
    </w:p>
    <w:p>
      <w:pPr>
        <w:pStyle w:val="1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щитить отчет в комиссии в установленный деканатом срок.</w:t>
      </w:r>
    </w:p>
    <w:p>
      <w:pPr>
        <w:pStyle w:val="21"/>
        <w:shd w:fill="FFFFFF" w:val="clear"/>
        <w:spacing w:lineRule="auto" w:line="264" w:before="0" w:after="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При нарушении трудовой дисциплины и правил внутреннего распорядка организации по представлению руководителя практики от организации студент может быть отстранен от прохождения практики, о чем сообщается декану факультета. В связи с этим по предложению деканата ректор может рассматривать вопрос об отчислении студента из вуза.</w:t>
      </w:r>
    </w:p>
    <w:p>
      <w:pPr>
        <w:pStyle w:val="21"/>
        <w:shd w:fill="FFFFFF" w:val="clear"/>
        <w:spacing w:lineRule="auto" w:line="264" w:before="0" w:after="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тудент, не выполнивший программу практики в установленный срок, получивший отрицательный отзыв о работе или неудовлетворительную оценку при сдаче дифференцированного зачета по итогам прохождения практики, повторно направляется на практику в свободное от учебы время. В случае повторного невыполнения программы практики он, как неуспевающий студент, отчисляется из вуза.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b/>
          <w:bCs/>
          <w:sz w:val="20"/>
          <w:szCs w:val="20"/>
        </w:rPr>
        <w:t xml:space="preserve">Подведение итогов практики. </w:t>
      </w:r>
      <w:r>
        <w:rPr>
          <w:bCs/>
          <w:sz w:val="20"/>
          <w:szCs w:val="20"/>
        </w:rPr>
        <w:t>По окончании организационно-технологической практики</w:t>
      </w:r>
      <w:r>
        <w:rPr>
          <w:sz w:val="20"/>
          <w:szCs w:val="20"/>
        </w:rPr>
        <w:t xml:space="preserve"> комиссия, назначенная распоряжением заведующего кафедрой, с участием руководителя практики от кафедры принимает дифференцированный зачет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оценке практики комиссия обращает внимание на: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качество доклада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2) собранные материалы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3) оформление отчета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4) ответы на вопросы;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5) полноту выполнения программы практики.</w:t>
      </w:r>
    </w:p>
    <w:p>
      <w:pPr>
        <w:pStyle w:val="1"/>
        <w:shd w:fill="auto" w:val="clear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По итогам прохождения организационно-технологической практики оформляется отчет. </w:t>
      </w:r>
    </w:p>
    <w:p>
      <w:pPr>
        <w:pStyle w:val="21"/>
        <w:shd w:fill="FFFFFF" w:val="clear"/>
        <w:spacing w:lineRule="auto" w:line="264" w:before="0" w:after="0"/>
        <w:ind w:firstLine="284"/>
        <w:contextualSpacing/>
        <w:jc w:val="both"/>
        <w:rPr/>
      </w:pPr>
      <w:r>
        <w:rPr>
          <w:b/>
          <w:spacing w:val="-10"/>
          <w:sz w:val="20"/>
          <w:szCs w:val="20"/>
        </w:rPr>
        <w:t xml:space="preserve">Защита отчета о прохождении практики. </w:t>
      </w:r>
      <w:r>
        <w:rPr>
          <w:sz w:val="20"/>
          <w:szCs w:val="20"/>
        </w:rPr>
        <w:t>Защитить отчет студент обязан в установленный деканатом срок. Во время защиты студент должен кратко изложить результаты прохождения организационно-технологической практики, ответить на дополнительные вопросы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ценка о защите отчета по десятибалльной системе записывается в ведомость, зачетную книжку и дневник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результатов прохождения практики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(десять) баллов: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истематизированные, глубокие и полные знания по всем разделам программы практики, а также по основным вопросам, выходящим за ее пределы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точное использование научной терминологии, грамотное, логически правильное изложение ответа на вопросы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безупречное владение инструментарием практики, умение его эффективно использовать в постановке и решении научных и профессиональных задач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полное и глубокое усвоение основной и дополнительной литературы по практике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творческое участие в групповых обсуждениях, высокий уровень культуры исполнения заданий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(девять) баллов: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истематизированные, глубокие и полные знания по всем разделам программы практики учреждения высшего образования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точное использование научной терминологии, грамотное, логически правильное изложение ответа на вопросы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владение инструментарием, умение его эффективно использовать в постановке и решении научных и профессиональных задач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пособность самостоятельно и творчески решать сложные проблемы в рамках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полное усвоение основной и дополнительной литературы по учебной дисциплине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истематическая, активная самостоятельная работа за период практики, творческое участие в групповых обсуждениях, высокий уровень культуры исполнения заданий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восемь) баллов: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истематизированные, глубокие и полные знания по всем разделам программы практики УВО в объеме программы практики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использование научной терминологии, грамотное, логически правильное изложение ответа на вопросы, умение делать обоснованные выводы и обобщения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владение инструментарием, умение его использовать в постановке и решении научных и профессиональных задач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пособность самостоятельно решать сложные проблемы в рамках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усвоение основной и дополнительной литературы, рекомендованной учебной программой учреждения высшего образования по практике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активная самостоятельная работа на занятиях, систематическое участие в групповых обсуждениях, высокий уровень культуры исполнения заданий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(семь) баллов: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истематизированные, глубокие и полные знания по всем разделам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использование научной терминологии, грамотное, логически правильное изложение ответа на вопросы, умение делать обоснованные выводы и обобщения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владение инструментарием, умение его использовать в постановке и решении научных и профессиональных задач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вободное владение типовыми решениями в рамках программы практики учреждения высшего образования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усвоение основной и дополнительной литературы по программе практики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амостоятельная работа, участие в групповых обсуждениях, высокий уровень культуры исполнения заданий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(шесть) баллов: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достаточно полные и систематизированные знания в объеме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пособность самостоятельно применять типовые решения в рамках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усвоение основной литературы, рекомендованной учебной программой УВО по практике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 xml:space="preserve"> активная самостоятельная работа на занятиях, периодическое участие в групповых обсуждениях, высокий уровень культуры исполнения заданий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(пять) баллов: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достаточные знания в объеме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использование научной терминологии, грамотное, логически правильное изложение ответа на вопросы, умение делать выводы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владение инструментарием, умение его использовать в решении учебных и профессиональных задач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пособность самостоятельно применять типовые решения в рамках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 xml:space="preserve">усвоение основной литературы, рекомендованной учебной программой учреждения высшего образования по практике; </w:t>
      </w:r>
    </w:p>
    <w:p>
      <w:pPr>
        <w:pStyle w:val="Normal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амостоятельная работа на занятиях, фрагментарное участие в групповых обсуждениях, достаточный уровень культуры исполнения заданий.</w:t>
      </w:r>
    </w:p>
    <w:p>
      <w:pPr>
        <w:pStyle w:val="Normal"/>
        <w:spacing w:lineRule="auto" w:line="268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(четыре) балла:</w:t>
      </w:r>
    </w:p>
    <w:p>
      <w:pPr>
        <w:pStyle w:val="Normal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достаточный объем знаний в рамках программы практики УВО;</w:t>
      </w:r>
    </w:p>
    <w:p>
      <w:pPr>
        <w:pStyle w:val="Normal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усвоение основной литературы, рекомендованной учебной программой учреждения высшего образования по практике;</w:t>
      </w:r>
    </w:p>
    <w:p>
      <w:pPr>
        <w:pStyle w:val="Normal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Normal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умение под руководством преподавателя решать стандартные задачи;</w:t>
      </w:r>
    </w:p>
    <w:p>
      <w:pPr>
        <w:pStyle w:val="Normal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работа под руководством преподавателя, допустимый уровень культуры исполнения заданий.</w:t>
      </w:r>
    </w:p>
    <w:p>
      <w:pPr>
        <w:pStyle w:val="Normal"/>
        <w:spacing w:lineRule="auto" w:line="268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(три) балла:</w:t>
      </w:r>
    </w:p>
    <w:p>
      <w:pPr>
        <w:pStyle w:val="Normal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недостаточно полный объем знаний в рамках программы практики УВО;</w:t>
      </w:r>
    </w:p>
    <w:p>
      <w:pPr>
        <w:pStyle w:val="Normal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знание части основной литературы, рекомендованной учебной программой учреждения высшего образования по практике;</w:t>
      </w:r>
    </w:p>
    <w:p>
      <w:pPr>
        <w:pStyle w:val="Normal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использование научной терминологии, изложение ответа на вопросы с существенными логическими ошибками;</w:t>
      </w:r>
    </w:p>
    <w:p>
      <w:pPr>
        <w:pStyle w:val="Normal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лабое владение инструментарием в решении стандартных (типовых) задач;</w:t>
      </w:r>
    </w:p>
    <w:p>
      <w:pPr>
        <w:pStyle w:val="Normal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пассивность на занятиях, низкий уровень культуры исполнения заданий.</w:t>
      </w:r>
    </w:p>
    <w:p>
      <w:pPr>
        <w:pStyle w:val="Normal"/>
        <w:spacing w:lineRule="auto" w:line="268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(два) балла:</w:t>
      </w:r>
    </w:p>
    <w:p>
      <w:pPr>
        <w:pStyle w:val="Normal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фрагментарные знания в рамках программы практики УВО;</w:t>
      </w:r>
    </w:p>
    <w:p>
      <w:pPr>
        <w:pStyle w:val="Normal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знания отдельных литературных источников, рекомендованных учебной программой учреждения высшего образования по практике;</w:t>
      </w:r>
    </w:p>
    <w:p>
      <w:pPr>
        <w:pStyle w:val="Normal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неумение использовать научную терминологию учебной дисциплины, наличие в ответе грубых, логических ошибок;</w:t>
      </w:r>
    </w:p>
    <w:p>
      <w:pPr>
        <w:pStyle w:val="Normal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пассивность на занятиях, низкий уровень культуры исполнения заданий.</w:t>
      </w:r>
    </w:p>
    <w:p>
      <w:pPr>
        <w:pStyle w:val="Normal"/>
        <w:spacing w:lineRule="auto" w:line="268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(один) балл:</w:t>
      </w:r>
    </w:p>
    <w:p>
      <w:pPr>
        <w:pStyle w:val="Normal"/>
        <w:spacing w:lineRule="auto" w:line="268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отсутствие знаний и (компетенций) в рамках образовательного стандарта высшего образования, отказ от ответа, неявка на аттестацию без уважительной причины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ФОРМЛЕНИЯ ОТЧЕТА ПО ПРАКТИКЕ</w:t>
      </w:r>
    </w:p>
    <w:p>
      <w:pPr>
        <w:pStyle w:val="Normal"/>
        <w:spacing w:lineRule="auto" w:line="264" w:before="0" w:after="0"/>
        <w:ind w:firstLine="36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В Республике Беларусь основные требования к оформлению рукописных работ изложены в межгосударственных стандартах ГОСТ 7.32–2001 «Отчет о научно-исследовательской работе», введенным в действие постановлением Государственного комитета по стандартизации, метрологии и сертификации Республики Беларусь от 7 июня 2002 г. № 29, и ГОСТ 7.1–2003 «Библиографическое описание документа», введенным в действие постановлением Комитета по стандартизации, метрологии и сертификации при Совете Министров Республики Беларусь от 30 апреля 2004 г. № 20. Студенческие научные работы (в том числе и отчеты по практике) также должны выполняться на высоком научном уровне и соответствовать принятым в стране стандартам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Отчет выполняется в рукописном варианте или с использованием компьютера на одной стороне листа белой бумаги формата А 4 (210 × 297 мм). Допускается представлять таблицы и иллюстрации на листах формата А3 (297×420 мм)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Набор текста осуществляется с использованием текстового редактора Word. При этом рекомендуется использовать шрифты типа Times New Roman размером 14 пунктов. Количество знаков в строке должно составлять 60–70, межстрочный интервал – 18 пунктов, количество текстовых строк на странице – 39–40. В случае вставки в строку формул допускается увеличение межстрочного интервал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рукописном варианте на одной странице должно быть около 30 строк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Устанавливаются следующие размеры полей: верхнего и нижнего – 20 мм, левого – 30 мм, правого – 10 мм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Разрешается использовать компьютерные возможности акцентирования внимания на определениях, терминах, теоремах, важных особенностях, применяя разное начертание шрифта: курсивное, полужирное, курсивное полужирное, выделение с помощью рамок, разрядки, подчеркивания и др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ечатки и графические неточности, обнаруженные в тексте, допускается исправлять подчисткой или закрашиванием белой краской и нанесением на том же месте исправленного текста (графиков) машинописным или рукописным способами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Основная часть отчета состоит из разделов и подразделов. Заголовки структурных частей (разделов) печатают прописными буквами в середине строк симметрично тексту, используя полужирный шрифт с размером на 1–2 пункта больше, чем шрифт в основном тексте. Точку в конце заголовков не ставят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Заголовки подразделов печатают строчными буквами (кроме первой прописной) с абзацного отступа полужирным шрифтом с размером на 1–2 пункта больше, чем в основном тексте.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Расстояние между заголовком раздела и текстом должно составлять 2–3 межстрочных интервала. Если между двумя заголовками текст отсутствует, то расстояние между ними устанавливается в 1,5–2 межстрочных интервала. Расстояние между заголовком и текстом, после которого заголовок следует, может быть больше, чем расстояние между заголовком и текстом, к которому он относится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Каждую структурную часть отчета следует начинать с нового листа (кроме подразделов). Подразделы следуют один за одним в пределах одного раздел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Сокращения слов в заголовках, таблицах и тексте не допускаются. В тексте работы сокращения возможны лишь в тех случаях, когда это установлено соответствующими стандартами или правилами русской орфографии, например: и так далее (и т. д.), тысячи (тыс.), миллионы (млн.) и др.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конце заголовков разделов и подразделов точку не ставят. Если заголовок состоит из двух или более предложений, их разделяют точкой (точками)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умерац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умерация страниц дается арабскими цифрами. Первой страницей работы является титульный лист, который включают в общую нумерацию страниц. На титульном листе номер страницы не ставят. На последующих листах номер проставляют в центре нижней части листа без точки в конце.</w:t>
      </w:r>
    </w:p>
    <w:p>
      <w:pPr>
        <w:pStyle w:val="Normal"/>
        <w:tabs>
          <w:tab w:val="clear" w:pos="708"/>
          <w:tab w:val="left" w:pos="6120" w:leader="none"/>
        </w:tabs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Нумерация разделов, подразделов, рисунков, таблиц, формул дается арабскими цифрами без знака №. Разделы: оглавление (содержание), введение, заключение, список использованных источников не имеют номеров. Остальным разделам присваивают порядковые номера (например, 1), затем идет заголовок раздела. Подразделы нумеруют в пределах каждого раздела. Номер подраздела состоит из номера раздела и порядкового номера подраздела, разделенных точками (например, 1.1 – первый подраздел первого раздела), затем идет заголовок подраздела. </w:t>
      </w:r>
    </w:p>
    <w:p>
      <w:pPr>
        <w:pStyle w:val="Normal"/>
        <w:tabs>
          <w:tab w:val="clear" w:pos="708"/>
          <w:tab w:val="left" w:pos="6120" w:leader="none"/>
        </w:tabs>
        <w:spacing w:lineRule="auto" w:line="268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головки разделов, подразделов, пунктов приводят после их номеров через пробел.</w:t>
      </w:r>
    </w:p>
    <w:p>
      <w:pPr>
        <w:pStyle w:val="Normal"/>
        <w:tabs>
          <w:tab w:val="clear" w:pos="708"/>
          <w:tab w:val="left" w:pos="6120" w:leader="none"/>
        </w:tabs>
        <w:spacing w:lineRule="auto" w:line="268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конце нумерации разделов и подразделов, а также их заголовков точку не ставят, например:</w:t>
      </w:r>
    </w:p>
    <w:p>
      <w:pPr>
        <w:pStyle w:val="Normal"/>
        <w:tabs>
          <w:tab w:val="clear" w:pos="708"/>
          <w:tab w:val="left" w:pos="6120" w:leader="none"/>
        </w:tabs>
        <w:spacing w:lineRule="auto" w:line="268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8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9. Финансовое состояние предприят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68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8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люстрации</w:t>
      </w:r>
    </w:p>
    <w:p>
      <w:pPr>
        <w:pStyle w:val="Normal"/>
        <w:tabs>
          <w:tab w:val="clear" w:pos="708"/>
          <w:tab w:val="left" w:pos="6120" w:leader="none"/>
        </w:tabs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Иллюстрации (графики) располагают в отчете непосредственно после абзаца текста, в котором они упоминаются впервые или на следующей странице. Они должны быть расположены так, чтобы их было удобно рассматривать без поворота работы или с поворотом по часовой стрелке.</w:t>
      </w:r>
    </w:p>
    <w:p>
      <w:pPr>
        <w:pStyle w:val="Normal"/>
        <w:tabs>
          <w:tab w:val="clear" w:pos="708"/>
          <w:tab w:val="left" w:pos="6120" w:leader="none"/>
        </w:tabs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Иллюстрации обозначают словом «Рисунок» и нумеруют последовательно в пределах раздела. Номер иллюстрации должен состоять из номера раздела и порядкового номера иллюстрации, разделенных точкой (например, Рисунок 1.1). </w:t>
      </w:r>
    </w:p>
    <w:p>
      <w:pPr>
        <w:pStyle w:val="Normal"/>
        <w:tabs>
          <w:tab w:val="clear" w:pos="708"/>
          <w:tab w:val="left" w:pos="6120" w:leader="none"/>
        </w:tabs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Слово «Рисунок», его номер и наименование иллюстрации печатают полужирным шрифтом, причем слово «Рисунок», его номер, а также пояснительные данные к нему – уменьшенным на 1–2 пункта размером шрифта. </w:t>
      </w:r>
    </w:p>
    <w:p>
      <w:pPr>
        <w:pStyle w:val="Normal"/>
        <w:tabs>
          <w:tab w:val="clear" w:pos="708"/>
          <w:tab w:val="left" w:pos="6120" w:leader="none"/>
        </w:tabs>
        <w:spacing w:lineRule="auto" w:line="268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ово «рисунок» в подписях к рисунку и в ссылках на него не сокращают.</w:t>
      </w:r>
    </w:p>
    <w:p>
      <w:pPr>
        <w:pStyle w:val="Normal"/>
        <w:tabs>
          <w:tab w:val="clear" w:pos="708"/>
          <w:tab w:val="left" w:pos="6120" w:leader="none"/>
        </w:tabs>
        <w:spacing w:lineRule="auto" w:line="268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ллюстрации имеют наименование и пояснительные данные (подрисуночный текст), располагаемые по центру страницы. Пояснительные данные помещают под иллюстрацией, а со следующей строки – слово «Рисунок», номер и наименование иллюстрации, отделяя знаком тире номер от наименования. Точку в конце нумерации и наименования иллюстрации не ставят. Не допускается перенос слов в наименовании рисунка. На все иллюстрации должны быть ссылки в тексте работы.</w:t>
      </w:r>
    </w:p>
    <w:p>
      <w:pPr>
        <w:pStyle w:val="Normal"/>
        <w:tabs>
          <w:tab w:val="clear" w:pos="708"/>
          <w:tab w:val="left" w:pos="6120" w:leader="none"/>
        </w:tabs>
        <w:spacing w:lineRule="auto" w:line="268" w:before="0" w:after="0"/>
        <w:ind w:firstLine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ы</w:t>
      </w:r>
    </w:p>
    <w:p>
      <w:pPr>
        <w:pStyle w:val="Normal"/>
        <w:tabs>
          <w:tab w:val="clear" w:pos="708"/>
          <w:tab w:val="left" w:pos="6120" w:leader="none"/>
        </w:tabs>
        <w:spacing w:lineRule="auto" w:line="268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блицу размещают после первого упоминания о ней в тексте или на следующей странице (в начале страницы) таким образом, чтобы ее можно было читать без поворота работы или с поворотом по часовой стрелке. Каждая таблица должна иметь заголовок, который состоит из слова «Таблица», ее номера и названия, отделенного от номера знаком тире. Заголовок следует помещать над таблицей слева, без абзацного отступа. Например:</w:t>
      </w:r>
    </w:p>
    <w:p>
      <w:pPr>
        <w:pStyle w:val="Normal"/>
        <w:tabs>
          <w:tab w:val="clear" w:pos="708"/>
          <w:tab w:val="left" w:pos="6120" w:leader="none"/>
        </w:tabs>
        <w:spacing w:lineRule="auto" w:line="268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right="4" w:hanging="0"/>
        <w:jc w:val="both"/>
        <w:rPr/>
      </w:pPr>
      <w:r>
        <w:rPr>
          <w:sz w:val="20"/>
          <w:szCs w:val="20"/>
        </w:rPr>
        <w:t>Таблица 2.10 –</w:t>
      </w:r>
      <w:r>
        <w:rPr/>
        <w:t xml:space="preserve"> Показатели финансового состояния</w:t>
      </w:r>
    </w:p>
    <w:tbl>
      <w:tblPr>
        <w:tblW w:w="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709"/>
        <w:gridCol w:w="1098"/>
      </w:tblGrid>
      <w:tr>
        <w:trPr>
          <w:trHeight w:val="3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беспеченности собственными оборо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текущей ликвид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беспеченности финанс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firstLine="284"/>
        <w:jc w:val="both"/>
        <w:rPr/>
      </w:pPr>
      <w:r>
        <w:rPr>
          <w:sz w:val="20"/>
          <w:szCs w:val="20"/>
        </w:rPr>
        <w:t>Допускается применять в таблице шрифт на 1–2 пункта меньший, чем в тексте работы. Графу № п/п в таблицу включать не следует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ы не допускается разделять и переносить на другую страницу. Исключение составляют таблицы с большим количеством строк или граф. В этом случае «шапку» (т. е. заголовки столбцов) повторяют и над ней помещают слова «Продолжение таблицы 1.1» (с указанием номера).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головки граф и строк следует писать с прописной буквы в единственном числе, а подзаголовки граф – со строчной, если они составляют одно предложение с заголовком, и с прописной, если они имеют самостоятельное значение. Допускается нумеровать графы арабскими цифрами, если необходимо давать ссылки на них по тексту работы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лово «таблица» в подписях к таблице и в ссылках на нее не сокращают.</w:t>
      </w:r>
    </w:p>
    <w:p>
      <w:pPr>
        <w:pStyle w:val="Normal"/>
        <w:tabs>
          <w:tab w:val="clear" w:pos="708"/>
          <w:tab w:val="left" w:pos="6120" w:leader="none"/>
        </w:tabs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улы (уравнения)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улы нумеруют в пределах раздела. Номер формулы состоит из номера раздела и порядкового номера формулы, разделенных точкой. Номера формул пишут в круглых скобках у правого поля листа на уровне формулы (например, (1.1) – первая формула первой главы).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firstLine="284"/>
        <w:jc w:val="both"/>
        <w:rPr/>
      </w:pPr>
      <w:r>
        <w:rPr>
          <w:sz w:val="20"/>
          <w:szCs w:val="20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акой они даны в формуле. Значение каждого обозначения следует давать с новой строки. Первую строку пояснения начинают со слов «где» без двоеточия. Уравнения и формулы следует выделять из текста свободными строками. Например: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right="4" w:firstLine="360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Ф</w:t>
      </w:r>
      <w:r>
        <w:rPr>
          <w:sz w:val="20"/>
          <w:szCs w:val="20"/>
          <w:vertAlign w:val="subscript"/>
        </w:rPr>
        <w:t>отд</w:t>
      </w:r>
      <w:r>
        <w:rPr>
          <w:sz w:val="20"/>
          <w:szCs w:val="20"/>
        </w:rPr>
        <w:t>=ВП/ОПФ,                                            (1.1)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где Ф</w:t>
      </w:r>
      <w:r>
        <w:rPr>
          <w:sz w:val="20"/>
          <w:szCs w:val="20"/>
          <w:vertAlign w:val="subscript"/>
        </w:rPr>
        <w:t>отд</w:t>
      </w:r>
      <w:r>
        <w:rPr>
          <w:sz w:val="20"/>
          <w:szCs w:val="20"/>
        </w:rPr>
        <w:t xml:space="preserve"> – фондоотдача, руб./руб.;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ВП – стоимость валовой продукции, тыс. руб.;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Ф – сумма основных производственных фондов, тыс. руб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Если формула или уравнение не умещаются в одну строку, они должны быть перенесены после знака равенства (=) или после знаков плюс (+), минус (–), умножения (×) и деления (:). При этом повторяют знак в начале следующей строки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сылки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сылки на иллюстрации указывают порядковым номером иллюстрации, не сокращая слово «Рисунок», например: «На рисунке 1.1…» или «(рисунок 1.1)»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На все таблицы должны быть ссылки в тексте, при этом слово «таблица» в тексте пишут полностью: «…в таблице 1.1» или «(таблица 1.1)». Ссылки на формулы указывают порядковым номером формулы в скобках, например: «в формуле (1.1)» или «(1.1)»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Ссылки на литературный источник осуществляют следующим образом: в тексте указывают инициалы и фамилию автора и номер источника в списке использованных источников (в квадратных скобках или между двумя косыми чертами), например, «С. С. Иванов [3, с. 15] считает …» (3 – номер источника в списке литературы, 15 – номер страницы)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я оформляют как продолжение работы на последующих ее страницах, располагая их в порядке появления ссылок в тексте. Не допускается включение в приложение материалов, на которые отсутствуют ссылки в тексте. Каждое приложение следует начинать с нового листа с указанием в правом верхнем углу слова «ПРИЛОЖЕНИЕ», напечатанного прописными буквами. Приложение должно иметь содержательный заголовок, который размещается с новой строки по центру листа с прописной буквы.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обозначают заглавными буквами русского алфавита, начиная с А (за исключением букв Ё, З, Й, О, Ч, Ь, Ы, Ъ), например: «ПРИЛОЖЕНИЕ А», «ПРИЛОЖЕНИЕ Б», «ПРИЛОЖЕНИЕ В». Допускается обозначать приложения буквами латинского алфавита, за исключением букв I и O. Допустимо обозначать приложения арабскими цифрами 1, 2, 3…, например, «ПРИЛОЖЕНИЕ 1»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ы описания самостоятельных издан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ин, два или три автора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Чикатуева, Л. А. Маркетинг: учеб. пособие / Л. А. Чикатуева, Н. В. Третьякова; под ред. В. П. Федько. – Ростов н/Д.: Феникс, 2004. – 413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Дайнеко, А. Е. Экономика Беларуси в системе всемирной торговой организации / А. Е. Дайнеко, Г. В. Забавский, М. В. Василевская; под ред. А. Е. Дайнеко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>: Ин-т аграр. экономики, 2004. – 323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Баканов, М. И. Теория экономического анализа: учебник / М. И. Баканов, А. Д. Шеремет. – М.: Финансы и статистика, 1994. – 288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ыре и более авторов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Комментарий к Трудовому кодексу Республики Беларусь / И. С. Андреев [и др.]; под общ. ред. Г. А. Василевича. – Минск: Амалфея, 2000. – 1071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Инфляция в Беларуси: что, как и почему / В. В. Гаврилюк, Е. М. Медведев, Т. Н. Миронова [и др.]; под ред. Г. М. Лыча, В. А. Свиридовича. – Минск: Вэвэр, 1996. – 96 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лективный автор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Национальная стратегия устойчивого социально-экономического развития Республики Беларусь на период до 2020 г. /</w:t>
      </w:r>
      <w:r>
        <w:rPr>
          <w:sz w:val="20"/>
          <w:szCs w:val="20"/>
          <w:lang w:val="be-BY"/>
        </w:rPr>
        <w:t xml:space="preserve"> Нац. комис. по устойчивому развитию Респ. Беларусь</w:t>
      </w:r>
      <w:r>
        <w:rPr>
          <w:sz w:val="20"/>
          <w:szCs w:val="20"/>
        </w:rPr>
        <w:t>; редкол.: Л. М. Александрович [и др.]</w:t>
      </w:r>
      <w:r>
        <w:rPr>
          <w:sz w:val="20"/>
          <w:szCs w:val="20"/>
          <w:lang w:val="be-BY"/>
        </w:rPr>
        <w:t>. – Минск</w:t>
      </w:r>
      <w:r>
        <w:rPr>
          <w:sz w:val="20"/>
          <w:szCs w:val="20"/>
        </w:rPr>
        <w:t>:</w:t>
      </w:r>
      <w:r>
        <w:rPr>
          <w:sz w:val="20"/>
          <w:szCs w:val="20"/>
          <w:lang w:val="be-BY"/>
        </w:rPr>
        <w:t xml:space="preserve"> Юнипак, 2004. – 202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Сборник нормативно-технических материалов по энергосбереже-нию / Ком. по энергоэффективности при Совете Министров Респ. Беларусь; сост. А. А. Филиппович. – Минск: Лоранж-2, 2004. – 393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томное издание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Гісторыя Беларусі: у 6 т. 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рэдкал.: М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 xml:space="preserve">Касцюк (гал. рэд.) </w:t>
      </w:r>
      <w:r>
        <w:rPr>
          <w:sz w:val="20"/>
          <w:szCs w:val="20"/>
        </w:rPr>
        <w:t>[</w:t>
      </w:r>
      <w:r>
        <w:rPr>
          <w:sz w:val="20"/>
          <w:szCs w:val="20"/>
          <w:lang w:val="be-BY"/>
        </w:rPr>
        <w:t>і інш.</w:t>
      </w:r>
      <w:r>
        <w:rPr>
          <w:sz w:val="20"/>
          <w:szCs w:val="20"/>
        </w:rPr>
        <w:t>]</w:t>
      </w:r>
      <w:r>
        <w:rPr>
          <w:sz w:val="20"/>
          <w:szCs w:val="20"/>
          <w:lang w:val="be-BY"/>
        </w:rPr>
        <w:t>. – Мінск</w:t>
      </w:r>
      <w:r>
        <w:rPr>
          <w:sz w:val="20"/>
          <w:szCs w:val="20"/>
        </w:rPr>
        <w:t>:</w:t>
      </w:r>
      <w:r>
        <w:rPr>
          <w:sz w:val="20"/>
          <w:szCs w:val="20"/>
          <w:lang w:val="be-BY"/>
        </w:rPr>
        <w:t xml:space="preserve"> Экаперспектыва, 2000–2005. – 6 т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ьный том в многотомном издании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Гісторыя Беларусі: у 6 т. / рэдкал.: М. Касцюк (гал. рэд.) [і інш.]. – Мінск: Экаперспектыва, 2000–2005. – Т. 3: Беларусь у часы Рэчы Паспаліта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  <w:lang w:val="be-BY"/>
        </w:rPr>
        <w:t xml:space="preserve"> ст.) / Ю. Бохан [і інш.]. – 2004. – 343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 xml:space="preserve">Российский государственный архив древних актов: путеводитель: в 4 т. </w:t>
      </w:r>
      <w:r>
        <w:rPr>
          <w:sz w:val="20"/>
          <w:szCs w:val="20"/>
        </w:rPr>
        <w:t xml:space="preserve">/ сост.: М. В. Бабич, Ю. М. Эскин. – М.: Археогр. центр, 1997. – </w:t>
      </w:r>
      <w:r>
        <w:rPr>
          <w:sz w:val="20"/>
          <w:szCs w:val="20"/>
          <w:lang w:val="be-BY"/>
        </w:rPr>
        <w:t>Т.</w:t>
      </w:r>
      <w:r>
        <w:rPr>
          <w:sz w:val="20"/>
          <w:szCs w:val="20"/>
        </w:rPr>
        <w:t> </w:t>
      </w:r>
      <w:r>
        <w:rPr>
          <w:sz w:val="20"/>
          <w:szCs w:val="20"/>
          <w:lang w:val="be-BY"/>
        </w:rPr>
        <w:t>3, ч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1</w:t>
      </w:r>
      <w:r>
        <w:rPr>
          <w:sz w:val="20"/>
          <w:szCs w:val="20"/>
        </w:rPr>
        <w:t>. – 720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Законы и законодательные материалы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Конституция Республики Беларусь 1994 года (с изменениями и дополнениями, принятыми на республиканских референдумах 24 ноября 1996 г. и 17 октября 2004 г.). – Минск</w:t>
      </w:r>
      <w:r>
        <w:rPr>
          <w:sz w:val="20"/>
          <w:szCs w:val="20"/>
        </w:rPr>
        <w:t>:</w:t>
      </w:r>
      <w:r>
        <w:rPr>
          <w:sz w:val="20"/>
          <w:szCs w:val="20"/>
          <w:lang w:val="be-BY"/>
        </w:rPr>
        <w:t xml:space="preserve"> Амалфея, 2005. – 48 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О нормативных правовых актах Республики Беларусь: Закон Респ. Беларусь от 10 янв. 2000 г. № 361-3: с изм. и доп.: текст по состоянию на 1 дек. 2004 г. – Минск</w:t>
      </w:r>
      <w:r>
        <w:rPr>
          <w:sz w:val="20"/>
          <w:szCs w:val="20"/>
        </w:rPr>
        <w:t>:</w:t>
      </w:r>
      <w:r>
        <w:rPr>
          <w:sz w:val="20"/>
          <w:szCs w:val="20"/>
          <w:lang w:val="be-BY"/>
        </w:rPr>
        <w:t xml:space="preserve"> Дикта, 2004. – 59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Инвестиционный кодекс Республики Беларусь: принят Палатой представителей 30 мая 2001г.: одобр. Советом Респ. 8 июня 2001 г.: текст Кодекса по состоянию на 10 февр. 2001 г. – Минск</w:t>
      </w:r>
      <w:r>
        <w:rPr>
          <w:sz w:val="20"/>
          <w:szCs w:val="20"/>
        </w:rPr>
        <w:t>:</w:t>
      </w:r>
      <w:r>
        <w:rPr>
          <w:sz w:val="20"/>
          <w:szCs w:val="20"/>
          <w:lang w:val="be-BY"/>
        </w:rPr>
        <w:t xml:space="preserve"> Амалфея, 2005. – 83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Сборник статей, трудов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Информационное обеспечение науки Беларуси: к 80-летию со дня основания ЦНБ им. Я. Коласа НАН Беларуси: сб. науч. ст. / НАН Беларуси, Центр. науч. б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</w:rPr>
        <w:t xml:space="preserve">ка; редкол.: Н. Ю. Березкина (отв. ред.) [и др.]. 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>, 2004. –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174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 xml:space="preserve">Современные аспекты изучения алкогольной и наркотической зависимости: сб. науч. ст. </w:t>
      </w:r>
      <w:r>
        <w:rPr>
          <w:sz w:val="20"/>
          <w:szCs w:val="20"/>
        </w:rPr>
        <w:t>/ НАН Беларуси, Ин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</w:rPr>
        <w:t>т биохимии; науч. ред. В. В. Лелевич. – Гродно, 2004. – 223 с</w:t>
      </w:r>
      <w:r>
        <w:rPr>
          <w:sz w:val="20"/>
          <w:szCs w:val="20"/>
          <w:lang w:val="be-BY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Сборники без общего заглав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 xml:space="preserve">Певзнер, Н. Английское в английском искусстве </w:t>
      </w:r>
      <w:r>
        <w:rPr>
          <w:sz w:val="20"/>
          <w:szCs w:val="20"/>
        </w:rPr>
        <w:t>/ Н. Певзнер; пер. О. Р. Демидовой. Идеологические источники радиатора «роллс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</w:rPr>
        <w:t>ройса» / Э. Панофский; пер. Л. Н. Житковой. – СПб.: Азбука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</w:rPr>
        <w:t>классика, 2004. – 318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/>
          <w:sz w:val="20"/>
          <w:szCs w:val="20"/>
          <w:lang w:val="be-BY"/>
        </w:rPr>
        <w:t>Материалы</w:t>
      </w:r>
      <w:r>
        <w:rPr>
          <w:b/>
          <w:sz w:val="20"/>
          <w:szCs w:val="20"/>
        </w:rPr>
        <w:t xml:space="preserve"> конференц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 xml:space="preserve">Правовая система Республики Беларусь: состояние, проблемы, перспективы развития: материалы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межвуз. конф. студентов, магистрантов и аспирантов, Гродно, 21 апр. 2005 г. / Гродн. гос. ун-т; редкол.: О. Н. Толочко (отв. ред.) [и др.]. – Гродно, 2005. – 239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Глобализация, новая экономика и окружающая среда: проблемы общества и бизнеса на пути к устойчивому развитию: материалы </w:t>
        <w:br/>
        <w:t>7-й Междунар. конф. Рос. о-ва экол. экономики, Санкт-Петербург, 23–25 июня 2005 г. / С.-Петерб. гос. ун-т; под ред. И. П. Бойко [и др.]. – СПб., 2005. – 395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Инструкция о порядке совершения операций с банковскими пластиковыми карточками: утв. Правлением Нац. банка Респ. Беларусь 30.04.04: текст по состоянию на 1 дек. 2004 г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>: Дикта, 2004. – 23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Инструкция по исполнительному производству: утв. М-вом юстиции Респ. Беларусь 20.12.04. – Минск</w:t>
      </w:r>
      <w:r>
        <w:rPr>
          <w:sz w:val="20"/>
          <w:szCs w:val="20"/>
        </w:rPr>
        <w:t>:</w:t>
      </w:r>
      <w:r>
        <w:rPr>
          <w:sz w:val="20"/>
          <w:szCs w:val="20"/>
          <w:lang w:val="be-BY"/>
        </w:rPr>
        <w:t xml:space="preserve"> Дикта, 2005. – 94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Учебно-методические материалы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Горбаток, Н. А. Об</w:t>
      </w:r>
      <w:r>
        <w:rPr>
          <w:sz w:val="20"/>
          <w:szCs w:val="20"/>
        </w:rPr>
        <w:t>щая теория государства и права в вопросах и ответах: учеб. пособие / Н. А. Горбаток</w:t>
      </w:r>
      <w:r>
        <w:rPr>
          <w:sz w:val="20"/>
          <w:szCs w:val="20"/>
          <w:lang w:val="be-BY"/>
        </w:rPr>
        <w:t>; М-во внутр. дел Респ. Беларусь, Акад. МВД</w:t>
      </w:r>
      <w:r>
        <w:rPr>
          <w:sz w:val="20"/>
          <w:szCs w:val="20"/>
        </w:rPr>
        <w:t xml:space="preserve">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>, 2005. – 183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креативных методов в коррекционно</w:t>
      </w:r>
      <w:r>
        <w:rPr>
          <w:sz w:val="20"/>
          <w:szCs w:val="20"/>
          <w:lang w:val="be-BY"/>
        </w:rPr>
        <w:t>-развивающей работе психологов системы образования: учеб.-метод. пособие: в 3 ч. / Акад. последиплом. образования; авт.-сост. Н. А. Сакович. – Минск, 2004. – Ч. 2: Сказкотерапевтические технологии. – 84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 xml:space="preserve">Философия и методология науки: учеб.-метод. комплекс для магистратуры </w:t>
      </w:r>
      <w:r>
        <w:rPr>
          <w:sz w:val="20"/>
          <w:szCs w:val="20"/>
        </w:rPr>
        <w:t xml:space="preserve">/ А. И. Зеленков [и др.]; под ред. А. И. Зеленкова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>: Изд</w:t>
      </w:r>
      <w:r>
        <w:rPr>
          <w:sz w:val="20"/>
          <w:szCs w:val="20"/>
          <w:lang w:val="be-BY"/>
        </w:rPr>
        <w:t>-во БГУ</w:t>
      </w:r>
      <w:r>
        <w:rPr>
          <w:sz w:val="20"/>
          <w:szCs w:val="20"/>
        </w:rPr>
        <w:t>, 2004. – 108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Многофакторный корреляционно-регрессионый анализ в сельском хозяйстве: метод. пособие / БГСХА; авт.-сост. П. В. Ковель, Н. К. Шуин, В. И. Полетаев. – Горки, 1996. – 48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/>
          <w:sz w:val="20"/>
          <w:szCs w:val="20"/>
          <w:lang w:val="be-BY"/>
        </w:rPr>
        <w:t>Нормативно-технические документы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Государственная система стандартизации Республики Беларусь. Порядок проведения экспертизы стандартов: РД РБ 03180.53–2000.</w:t>
      </w:r>
      <w:r>
        <w:rPr>
          <w:sz w:val="20"/>
          <w:szCs w:val="20"/>
        </w:rPr>
        <w:t xml:space="preserve"> – Введ. 01.09.00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 xml:space="preserve">: Госстандарт: </w:t>
      </w:r>
      <w:r>
        <w:rPr>
          <w:sz w:val="20"/>
          <w:szCs w:val="20"/>
          <w:lang w:val="be-BY"/>
        </w:rPr>
        <w:t>Белорус. гос. ин-т стандартизации и сертификации</w:t>
      </w:r>
      <w:r>
        <w:rPr>
          <w:sz w:val="20"/>
          <w:szCs w:val="20"/>
        </w:rPr>
        <w:t>, 2000. –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6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Препринт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 xml:space="preserve">Губич, Л. В. Подходы к автоматизации проектно-конструкторских работ в швейной промышленности </w:t>
      </w:r>
      <w:r>
        <w:rPr>
          <w:sz w:val="20"/>
          <w:szCs w:val="20"/>
        </w:rPr>
        <w:t xml:space="preserve">/ Л. В. Губич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>, 1994. – 40 с. – (Препринт /</w:t>
      </w:r>
      <w:r>
        <w:rPr>
          <w:sz w:val="20"/>
          <w:szCs w:val="20"/>
          <w:lang w:val="be-BY"/>
        </w:rPr>
        <w:t xml:space="preserve"> Акад. наук Беларуси, Ин-т техн. кибернетики; № 3)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Прогноз миграции радионуклидов в системе водосбор – речная сеть </w:t>
      </w:r>
      <w:r>
        <w:rPr>
          <w:sz w:val="20"/>
          <w:szCs w:val="20"/>
        </w:rPr>
        <w:t xml:space="preserve">/ В. В. Скурат [и др.]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>, 2004. – 51 с. – (Препринт / НАН Беларуси, Объед. ин-т энергет. и ядер. исслед. – Сосны; ОИЭЯИ–15)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Автореферат диссертации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Иволгина, Н. В. Оценка интеллектуальной собственности: на примере интеллектуальной промышленной собственности: автореф. </w:t>
        <w:br/>
        <w:t>дис. … канд. экон. наук: 08.00.10; 08.00.05 / Н. В. Иволгина; Рос. экон. акад. – М., 2005. – 26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Хацкевич, Г. А. Эконометрическое моделирование и анализ неустойчивых социально-экономических процессов переходного периода: автореф. дис. … д-ра экон. наук: 08.00.13 / Г. А. Хацкевич; Бел. гос. экон. ун-т. – Минск, 2001. – 40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Электронные ресурсы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Театр </w:t>
      </w:r>
      <w:r>
        <w:rPr>
          <w:sz w:val="20"/>
          <w:szCs w:val="20"/>
        </w:rPr>
        <w:t>[Электронный ресурс]: энциклопедия: по материалам изд</w:t>
      </w:r>
      <w:r>
        <w:rPr>
          <w:sz w:val="20"/>
          <w:szCs w:val="20"/>
          <w:lang w:val="be-BY"/>
        </w:rPr>
        <w:t>-ва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Большая российская энциклопедия»: в 3 т. – Электрон. дан. (486 Мб). –</w:t>
      </w:r>
      <w:r>
        <w:rPr>
          <w:sz w:val="20"/>
          <w:szCs w:val="20"/>
        </w:rPr>
        <w:t xml:space="preserve"> М.: Кордис &amp; Медиа, 2003. – Электрон. опт. диски (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): зв., цв. – Т. 1: Балет. – 1 диск; Т. 2: Опера. – 1 диск; Т. 3: Драма. – 1 диск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Регистр СНГ – 2005</w:t>
      </w:r>
      <w:r>
        <w:rPr>
          <w:sz w:val="20"/>
          <w:szCs w:val="20"/>
        </w:rPr>
        <w:t>: промышленность, полиграфия, торговля, ремонт, транспорт, строительство, сельское хоз</w:t>
      </w:r>
      <w:r>
        <w:rPr>
          <w:sz w:val="20"/>
          <w:szCs w:val="20"/>
          <w:lang w:val="be-BY"/>
        </w:rPr>
        <w:t>яйст</w:t>
      </w:r>
      <w:r>
        <w:rPr>
          <w:sz w:val="20"/>
          <w:szCs w:val="20"/>
        </w:rPr>
        <w:t xml:space="preserve">во [Электронный ресурс]. – Электрон. текстовые дан. и прогр. (14 Мб)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>: Комлев И. Н., 2005. – 1 электрон. опт. диск (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>Ресурсы удаленного доступа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Национальный Интернет-портал Республики Беларусь </w:t>
      </w:r>
      <w:r>
        <w:rPr>
          <w:sz w:val="20"/>
          <w:szCs w:val="20"/>
        </w:rPr>
        <w:t xml:space="preserve">[Электронный ресурс] / Нац. центр правовой информ. Респ. Беларусь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 xml:space="preserve">, 2005. – Режим доступа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be-BY"/>
          </w:rPr>
          <w:t>http://www.pravo.by</w:t>
        </w:r>
      </w:hyperlink>
      <w:r>
        <w:rPr>
          <w:sz w:val="20"/>
          <w:szCs w:val="20"/>
          <w:lang w:val="be-BY"/>
        </w:rPr>
        <w:t>.</w:t>
      </w:r>
      <w:r>
        <w:rPr>
          <w:sz w:val="20"/>
          <w:szCs w:val="20"/>
        </w:rPr>
        <w:t xml:space="preserve"> – Дата доступа: 25.01.2006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eding of mini–symposium on biological nomenclature in the 2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centry [Electronic resource] / Ed. J.L. Reveal. – College Park M.D., 1996. – Mode of access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be-BY"/>
          </w:rPr>
          <w:t>http://www.inform.ind.edu/PBIO/brum.html</w:t>
        </w:r>
      </w:hyperlink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US"/>
        </w:rPr>
        <w:t xml:space="preserve"> – Date of access: 14.09.2005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ы описания составных частей издан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ная часть книги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>Михнюк, Т. Ф. Правовые и организационные вопросы охраны труда / Т. Ф. Михнюк // Безопасность жизнедеятельности: учеб. пособие / Т. Ф. Михнюк. – 2</w:t>
      </w:r>
      <w:r>
        <w:rPr>
          <w:bCs/>
          <w:sz w:val="20"/>
          <w:szCs w:val="20"/>
          <w:lang w:val="be-BY"/>
        </w:rPr>
        <w:t>-</w:t>
      </w:r>
      <w:r>
        <w:rPr>
          <w:bCs/>
          <w:sz w:val="20"/>
          <w:szCs w:val="20"/>
        </w:rPr>
        <w:t xml:space="preserve">е изд., испр. и доп. – </w:t>
      </w:r>
      <w:r>
        <w:rPr>
          <w:bCs/>
          <w:sz w:val="20"/>
          <w:szCs w:val="20"/>
          <w:lang w:val="be-BY"/>
        </w:rPr>
        <w:t>Минск</w:t>
      </w:r>
      <w:r>
        <w:rPr>
          <w:bCs/>
          <w:sz w:val="20"/>
          <w:szCs w:val="20"/>
        </w:rPr>
        <w:t>, 2004. – С. 90–101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  <w:lang w:val="be-BY"/>
        </w:rPr>
        <w:t>Еск</w:t>
      </w:r>
      <w:r>
        <w:rPr>
          <w:sz w:val="20"/>
          <w:szCs w:val="20"/>
        </w:rPr>
        <w:t>ина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Л. Б. Основы конституционного строя Российской Федерации / Л. Б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Ескина // Основы права: учебник / М. И. Абдулаев [и др.]; под ред. М. И. Абдулаева. – СПб., 2004. – С. 180–193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Глава из книги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Николаевский, В. В. Проблемы функционирования систем социальной защиты в 1970–1980 годах / В. В. Николаевский // Система социальной защиты: теория, методика, практика / В. В. Николаевский. 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Минск,</w:t>
      </w:r>
      <w:r>
        <w:rPr>
          <w:sz w:val="20"/>
          <w:szCs w:val="20"/>
        </w:rPr>
        <w:t xml:space="preserve"> 2004. 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 xml:space="preserve"> Гл. 3. 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 xml:space="preserve"> С. 119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>142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Бунакова, В. А. Формирование русской духовной культуры / В. А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</w:rPr>
        <w:t xml:space="preserve"> Бунакова // Отечественная история: учеб. пособие / С. Н. Полторак [и др.]; под ред. Р. В. Дегтяревой, С. Н. Полторака. 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 xml:space="preserve"> М., 2004. 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 xml:space="preserve"> Гл. 6. </w:t>
      </w:r>
      <w:r>
        <w:rPr>
          <w:sz w:val="20"/>
          <w:szCs w:val="20"/>
          <w:lang w:val="be-BY"/>
        </w:rPr>
        <w:t xml:space="preserve">– </w:t>
      </w:r>
      <w:r>
        <w:rPr>
          <w:sz w:val="20"/>
          <w:szCs w:val="20"/>
        </w:rPr>
        <w:t>С. 112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>125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>Часть из собрания сочинений, избранных произведен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Пушкин</w:t>
      </w:r>
      <w:r>
        <w:rPr>
          <w:sz w:val="20"/>
          <w:szCs w:val="20"/>
        </w:rPr>
        <w:t>,</w:t>
      </w:r>
      <w:r>
        <w:rPr>
          <w:sz w:val="20"/>
          <w:szCs w:val="20"/>
          <w:lang w:val="be-BY"/>
        </w:rPr>
        <w:t xml:space="preserve"> А. С. История Петра / А. С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Пушкин // Полн. собр. соч.: в 19 т. – М., 1995. – Т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10. – С. 11–248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Сачанка</w:t>
      </w:r>
      <w:r>
        <w:rPr>
          <w:sz w:val="20"/>
          <w:szCs w:val="20"/>
        </w:rPr>
        <w:t>,</w:t>
      </w:r>
      <w:r>
        <w:rPr>
          <w:sz w:val="20"/>
          <w:szCs w:val="20"/>
          <w:lang w:val="be-BY"/>
        </w:rPr>
        <w:t xml:space="preserve"> Б.І. Родны кут / Б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Сачанка // Выбр. тв.: у 3 т. – Мінск, 1995. – Т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3: Аповесці. – С. 361–470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/>
          <w:bCs/>
          <w:sz w:val="20"/>
          <w:szCs w:val="20"/>
        </w:rPr>
        <w:t>Составная часть</w:t>
      </w:r>
      <w:r>
        <w:rPr>
          <w:b/>
          <w:bCs/>
          <w:sz w:val="20"/>
          <w:szCs w:val="20"/>
          <w:lang w:val="be-BY"/>
        </w:rPr>
        <w:t xml:space="preserve"> </w:t>
      </w:r>
      <w:r>
        <w:rPr>
          <w:b/>
          <w:bCs/>
          <w:sz w:val="20"/>
          <w:szCs w:val="20"/>
        </w:rPr>
        <w:t>сборника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Cs/>
          <w:sz w:val="20"/>
          <w:szCs w:val="20"/>
          <w:lang w:val="be-BY"/>
        </w:rPr>
        <w:t>Войтешенко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be-BY"/>
        </w:rPr>
        <w:t xml:space="preserve"> Б. С. Су</w:t>
      </w:r>
      <w:r>
        <w:rPr>
          <w:bCs/>
          <w:sz w:val="20"/>
          <w:szCs w:val="20"/>
        </w:rPr>
        <w:t>щ</w:t>
      </w:r>
      <w:r>
        <w:rPr>
          <w:bCs/>
          <w:sz w:val="20"/>
          <w:szCs w:val="20"/>
          <w:lang w:val="be-BY"/>
        </w:rPr>
        <w:t xml:space="preserve">ностные характеристики экономического роста </w:t>
      </w:r>
      <w:r>
        <w:rPr>
          <w:bCs/>
          <w:sz w:val="20"/>
          <w:szCs w:val="20"/>
        </w:rPr>
        <w:t>/ Б. С. Войтешенко, И. А. Соболенко // Беларусь и мировые экономические процессы: науч. тр. / Белорус. гос. ун</w:t>
      </w:r>
      <w:r>
        <w:rPr>
          <w:bCs/>
          <w:sz w:val="20"/>
          <w:szCs w:val="20"/>
          <w:lang w:val="be-BY"/>
        </w:rPr>
        <w:t>-</w:t>
      </w:r>
      <w:r>
        <w:rPr>
          <w:bCs/>
          <w:sz w:val="20"/>
          <w:szCs w:val="20"/>
        </w:rPr>
        <w:t xml:space="preserve">т; под ред. В. М. Руденкова. – </w:t>
      </w:r>
      <w:r>
        <w:rPr>
          <w:bCs/>
          <w:sz w:val="20"/>
          <w:szCs w:val="20"/>
          <w:lang w:val="be-BY"/>
        </w:rPr>
        <w:t>Минск</w:t>
      </w:r>
      <w:r>
        <w:rPr>
          <w:bCs/>
          <w:sz w:val="20"/>
          <w:szCs w:val="20"/>
        </w:rPr>
        <w:t>, 2003. – С. 132–144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Малофеев, Т. Е. Использование метода дисконтирования для определения объективной рентабельности сельскохозяйственного производства / Т. Е. Малофеев, А. П. Соколова // Основные направления повышения эффективности и устойчивости предприятий АПК: науч. тр. / Кубан. гос. аграр. ун-т. – Краснодар, 1998. – Вып. 365 (393). – С. 70–73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Пахно, В. С. К вопросу повышения устойчивости агропромышленного производства / В. С. Пахно // Земельная и аграрная реформы России: проблемы и опыт: сб. науч. тр. / Всерос. </w:t>
        <w:br/>
        <w:t>н.-и. ин-т экономики, труда и управления в сельском хозяйстве. – М., 1998. – Вып. 1. – С. 55–65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>Статьи из сборников тезисов докладов и материалов конференц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ньковская, Т. Н. Роль и место транспортного комплекса в экономике Республики Беларусь / Т. Н. Пеньковская // География в ХХ</w:t>
      </w:r>
      <w:r>
        <w:rPr>
          <w:bCs/>
          <w:sz w:val="20"/>
          <w:szCs w:val="20"/>
          <w:lang w:val="be-BY"/>
        </w:rPr>
        <w:t>І веке: проблемы и перспективы: материалы Междунар. науч. конф., посвящ. 70-летию геогр. фак. БГУ, Минск, 4–8 окт. 2004 г. / Белорус. гос. ун-т, Белорус. ге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  <w:lang w:val="be-BY"/>
        </w:rPr>
        <w:t xml:space="preserve">гр. о-во; </w:t>
      </w:r>
      <w:r>
        <w:rPr>
          <w:bCs/>
          <w:sz w:val="20"/>
          <w:szCs w:val="20"/>
        </w:rPr>
        <w:t>редкол.: Н. И. Пирожник [и др.]. – Минск</w:t>
      </w:r>
      <w:r>
        <w:rPr>
          <w:bCs/>
          <w:sz w:val="20"/>
          <w:szCs w:val="20"/>
          <w:lang w:val="be-BY"/>
        </w:rPr>
        <w:t>, 2004. – С. 163–164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Ермакова, Л. Л. Полесский каравайный обряд в пространстве культуры / Л. Л. Ермакова // Тураўскія чытанні: матэрыялы рэсп. навук.-практ. канф., Гомель, 4 верас. 2004 г. / НАН Беларусі, Гомел. дзярж. ун-т; рэдкал.: У. І. Коваль [і інш.]. – Гомель, 2005. – С. 173–178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из продолжающегося издан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be-BY"/>
        </w:rPr>
        <w:t>Ипатьев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be-BY"/>
        </w:rPr>
        <w:t xml:space="preserve"> А. В. К вопросу о разработке средств защиты населения в случае возникновения глобальных природных пожаров / А. В.</w:t>
      </w:r>
      <w:r>
        <w:rPr>
          <w:bCs/>
          <w:sz w:val="20"/>
          <w:szCs w:val="20"/>
        </w:rPr>
        <w:t> </w:t>
      </w:r>
      <w:r>
        <w:rPr>
          <w:bCs/>
          <w:sz w:val="20"/>
          <w:szCs w:val="20"/>
          <w:lang w:val="be-BY"/>
        </w:rPr>
        <w:t>Ипатьев, А. В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be-BY"/>
        </w:rPr>
        <w:t>Василевич // Сб. науч. тр. / Ин-т леса НАН Беларуси. – Гомель, 2004. – Вып. 60: Проблемы лесоведения и лесоводства на радиоактивно загрязненных землях. – С. 233–238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из журнала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>Дуброва, Т. А. Многомерный статистический анализ финансовой устойчивости предприятий / Т. А. Дуброва, Н. П. Осипова // Вопросы статистики. – 2003. – № 8. – С. 3–10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Boyle, A. E. Globalising environmental liability: the interplay of national and international law / A. E. Boyle // J. of environmental law. – 2005. –Vol. 17, № 1. –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3–26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/>
          <w:bCs/>
          <w:sz w:val="20"/>
          <w:szCs w:val="20"/>
        </w:rPr>
        <w:t>Статья из</w:t>
      </w:r>
      <w:r>
        <w:rPr>
          <w:b/>
          <w:bCs/>
          <w:sz w:val="20"/>
          <w:szCs w:val="20"/>
          <w:lang w:val="be-BY"/>
        </w:rPr>
        <w:t xml:space="preserve"> </w:t>
      </w:r>
      <w:r>
        <w:rPr>
          <w:b/>
          <w:bCs/>
          <w:sz w:val="20"/>
          <w:szCs w:val="20"/>
        </w:rPr>
        <w:t>газеты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Дубовик, В. Молодые леса зелены / В. Дубовик // Рэспубліка. – 2005. – 19 крас. – С. 8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 xml:space="preserve">Ушкоў, Я. З гісторыі лімаўскай крытыкі / Я. Ушкоў // ЛіМ. – 2005. – </w:t>
      </w:r>
      <w:r>
        <w:rPr>
          <w:bCs/>
          <w:sz w:val="20"/>
          <w:szCs w:val="20"/>
          <w:lang w:val="be-BY"/>
        </w:rPr>
        <w:t>5 жн. – С. 7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>Статья из энциклопедии, словаря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Cs/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Аляхновіч, М. М. Электронны мікраскоп / М. М. Аляхновіч // Беларус. энцыкл.: у 18 т. – </w:t>
      </w:r>
      <w:r>
        <w:rPr>
          <w:sz w:val="20"/>
          <w:szCs w:val="20"/>
        </w:rPr>
        <w:t>М</w:t>
      </w:r>
      <w:r>
        <w:rPr>
          <w:sz w:val="20"/>
          <w:szCs w:val="20"/>
          <w:lang w:val="be-BY"/>
        </w:rPr>
        <w:t>і</w:t>
      </w:r>
      <w:r>
        <w:rPr>
          <w:sz w:val="20"/>
          <w:szCs w:val="20"/>
        </w:rPr>
        <w:t>нск</w:t>
      </w:r>
      <w:r>
        <w:rPr>
          <w:sz w:val="20"/>
          <w:szCs w:val="20"/>
          <w:lang w:val="be-BY"/>
        </w:rPr>
        <w:t>, 2004. – Т. 18, кн. 1. – С. 100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  <w:t>Витрувий // БСЭ. – 3-е изд. – М., 1971. – Т. 5. – С. 359 – 360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Cs/>
          <w:sz w:val="20"/>
          <w:szCs w:val="20"/>
          <w:lang w:val="be-BY"/>
        </w:rPr>
        <w:t>Мясникова, Л. А. Природа человека / Л. А. Мясников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be-BY"/>
        </w:rPr>
        <w:t>// Современный философский словарь / под общ. ред. В. Е. Кемерова. – М., 2004. –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be-BY"/>
        </w:rPr>
        <w:t>С. 550–553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>Законы и законодательные материалы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 xml:space="preserve">О размерах государственных стипендий учащейся молодежи: постановление Совета Министров Респ. Беларусь, 23 апр. 2004 г., № 468 // Нац. реестр правовых актов Респ. Беларусь. </w:t>
      </w:r>
      <w:r>
        <w:rPr>
          <w:bCs/>
          <w:sz w:val="20"/>
          <w:szCs w:val="20"/>
          <w:lang w:val="be-BY"/>
        </w:rPr>
        <w:t>– 2004. – №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be-BY"/>
        </w:rPr>
        <w:t>69. – 5/14142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>Об утверждении важнейших параметров прогноза социально</w:t>
      </w:r>
      <w:r>
        <w:rPr>
          <w:bCs/>
          <w:sz w:val="20"/>
          <w:szCs w:val="20"/>
          <w:lang w:val="be-BY"/>
        </w:rPr>
        <w:t>-</w:t>
      </w:r>
      <w:r>
        <w:rPr>
          <w:bCs/>
          <w:sz w:val="20"/>
          <w:szCs w:val="20"/>
        </w:rPr>
        <w:t>экономического развития Республики Беларусь на 2006 год: Указ Президента Респ. Беларусь, 12 дек. 2005 г., № 587 // Эталон – Беларусь [Электронный ресурс] / Нац. центр правовой информ. Респ. Беларусь. – Минск, 200</w:t>
      </w:r>
      <w:r>
        <w:rPr>
          <w:bCs/>
          <w:sz w:val="20"/>
          <w:szCs w:val="20"/>
          <w:lang w:val="be-BY"/>
        </w:rPr>
        <w:t>6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/>
          <w:sz w:val="20"/>
          <w:szCs w:val="20"/>
          <w:lang w:val="be-BY"/>
        </w:rPr>
        <w:t xml:space="preserve">Составная часть </w:t>
      </w:r>
      <w:r>
        <w:rPr>
          <w:b/>
          <w:sz w:val="20"/>
          <w:szCs w:val="20"/>
          <w:lang w:val="en-US"/>
        </w:rPr>
        <w:t>CD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ROM</w:t>
      </w:r>
      <w:r>
        <w:rPr>
          <w:b/>
          <w:sz w:val="20"/>
          <w:szCs w:val="20"/>
        </w:rPr>
        <w:t>а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Введенский, Л.И. Судьбы философии в России / Л. И. Введенский // История философии [Электронный ресурс]: собрание трудов крупнейших философов по истории философии. – Электрон. дан. и прогр. (196 Мб). – М., 2002. – 1 электрон. опт. диск (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): зв., цв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>Ресурсы удаленного доступа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 xml:space="preserve">Статут Международного Суда // Организация Объединенных Наций [Электронный ресурс]. – 2005. – </w:t>
      </w:r>
      <w:r>
        <w:rPr>
          <w:bCs/>
          <w:sz w:val="20"/>
          <w:szCs w:val="20"/>
          <w:lang w:val="be-BY"/>
        </w:rPr>
        <w:t>Режим д</w:t>
      </w:r>
      <w:r>
        <w:rPr>
          <w:bCs/>
          <w:sz w:val="20"/>
          <w:szCs w:val="20"/>
        </w:rPr>
        <w:t xml:space="preserve">оступа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</w:rPr>
          <w:t>http: // www.un.Org/russian/documen / basicdoc /statut. htm</w:t>
        </w:r>
      </w:hyperlink>
      <w:r>
        <w:rPr>
          <w:bCs/>
          <w:sz w:val="20"/>
          <w:szCs w:val="20"/>
          <w:lang w:val="be-BY"/>
        </w:rPr>
        <w:t>.</w:t>
      </w:r>
      <w:r>
        <w:rPr>
          <w:bCs/>
          <w:sz w:val="20"/>
          <w:szCs w:val="20"/>
        </w:rPr>
        <w:t xml:space="preserve"> –</w:t>
      </w:r>
      <w:r>
        <w:rPr>
          <w:bCs/>
          <w:sz w:val="20"/>
          <w:szCs w:val="20"/>
          <w:lang w:val="be-BY"/>
        </w:rPr>
        <w:t xml:space="preserve"> </w:t>
      </w:r>
      <w:r>
        <w:rPr>
          <w:bCs/>
          <w:sz w:val="20"/>
          <w:szCs w:val="20"/>
        </w:rPr>
        <w:t xml:space="preserve">Дата доступа: </w:t>
      </w:r>
      <w:r>
        <w:rPr>
          <w:bCs/>
          <w:sz w:val="20"/>
          <w:szCs w:val="20"/>
          <w:lang w:val="be-BY"/>
        </w:rPr>
        <w:t>10.05.2005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Лойша, Д. Республика Беларусь после расширения Европейского Союза: шенгенский процесс и концепция соседства </w:t>
      </w:r>
      <w:r>
        <w:rPr>
          <w:bCs/>
          <w:sz w:val="20"/>
          <w:szCs w:val="20"/>
          <w:lang w:val="be-BY"/>
        </w:rPr>
        <w:t xml:space="preserve">/ Д. </w:t>
      </w:r>
      <w:r>
        <w:rPr>
          <w:bCs/>
          <w:sz w:val="20"/>
          <w:szCs w:val="20"/>
        </w:rPr>
        <w:t>Лойша // Бел</w:t>
      </w:r>
      <w:r>
        <w:rPr>
          <w:bCs/>
          <w:sz w:val="20"/>
          <w:szCs w:val="20"/>
          <w:lang w:val="be-BY"/>
        </w:rPr>
        <w:t>орус</w:t>
      </w:r>
      <w:r>
        <w:rPr>
          <w:bCs/>
          <w:sz w:val="20"/>
          <w:szCs w:val="20"/>
        </w:rPr>
        <w:t xml:space="preserve">. журн. междунар. права [Электронный ресурс]. – 2004. – </w:t>
      </w:r>
      <w:r>
        <w:rPr>
          <w:bCs/>
          <w:spacing w:val="-2"/>
          <w:sz w:val="20"/>
          <w:szCs w:val="20"/>
        </w:rPr>
        <w:t>№ 2. –</w:t>
      </w:r>
      <w:r>
        <w:rPr>
          <w:bCs/>
          <w:spacing w:val="-2"/>
          <w:sz w:val="20"/>
          <w:szCs w:val="20"/>
          <w:lang w:val="be-BY"/>
        </w:rPr>
        <w:t xml:space="preserve"> Режим д</w:t>
      </w:r>
      <w:r>
        <w:rPr>
          <w:bCs/>
          <w:spacing w:val="-2"/>
          <w:sz w:val="20"/>
          <w:szCs w:val="20"/>
        </w:rPr>
        <w:t xml:space="preserve">оступа: </w:t>
      </w:r>
      <w:hyperlink r:id="rId5">
        <w:r>
          <w:rPr>
            <w:rStyle w:val="InternetLink"/>
            <w:color w:val="000000"/>
            <w:spacing w:val="-2"/>
            <w:sz w:val="20"/>
            <w:szCs w:val="20"/>
            <w:u w:val="none"/>
          </w:rPr>
          <w:t>http://www.cenunst.bsu.by/journal/2004.2/01.pdf</w:t>
        </w:r>
      </w:hyperlink>
      <w:r>
        <w:rPr>
          <w:bCs/>
          <w:spacing w:val="-2"/>
          <w:sz w:val="20"/>
          <w:szCs w:val="20"/>
          <w:lang w:val="be-BY"/>
        </w:rPr>
        <w:t>. </w:t>
      </w:r>
      <w:r>
        <w:rPr>
          <w:bCs/>
          <w:spacing w:val="-2"/>
          <w:sz w:val="20"/>
          <w:szCs w:val="20"/>
        </w:rPr>
        <w:t>–</w:t>
      </w:r>
      <w:r>
        <w:rPr>
          <w:bCs/>
          <w:spacing w:val="-2"/>
          <w:sz w:val="20"/>
          <w:szCs w:val="20"/>
          <w:lang w:val="be-BY"/>
        </w:rPr>
        <w:t xml:space="preserve"> Дата доступа: 16</w:t>
      </w:r>
      <w:r>
        <w:rPr>
          <w:bCs/>
          <w:sz w:val="20"/>
          <w:szCs w:val="20"/>
        </w:rPr>
        <w:t>.07.</w:t>
      </w:r>
      <w:r>
        <w:rPr>
          <w:bCs/>
          <w:sz w:val="20"/>
          <w:szCs w:val="20"/>
          <w:lang w:val="be-BY"/>
        </w:rPr>
        <w:t>2005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блица 2.1 – Состав и структура товарной прод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226"/>
        <w:gridCol w:w="1225"/>
      </w:tblGrid>
      <w:tr>
        <w:trPr>
          <w:trHeight w:val="70" w:hRule="atLeast"/>
          <w:cantSplit w:val="true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родукци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3 года</w:t>
            </w:r>
          </w:p>
        </w:tc>
      </w:tr>
      <w:tr>
        <w:trPr>
          <w:trHeight w:val="241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п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 т.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тениеводств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й рогатый скот (в ж. м.) на мяс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 т.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животноводств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сельскому хозяйств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пециализаци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pacing w:val="20"/>
          <w:sz w:val="16"/>
          <w:szCs w:val="20"/>
        </w:rPr>
        <w:t>Примечание</w:t>
      </w:r>
      <w:r>
        <w:rPr>
          <w:bCs/>
          <w:sz w:val="16"/>
          <w:szCs w:val="20"/>
        </w:rPr>
        <w:t>. Собственные расчеты на основе данных формы № 9 АПК годовых отчетов предприят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блица 2.2 – Состав и структура землепользова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27"/>
        <w:gridCol w:w="530"/>
        <w:gridCol w:w="625"/>
        <w:gridCol w:w="434"/>
        <w:gridCol w:w="533"/>
        <w:gridCol w:w="624"/>
        <w:gridCol w:w="830"/>
      </w:tblGrid>
      <w:tr>
        <w:trPr>
          <w:trHeight w:val="25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икация угод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г. к 20...г., %</w:t>
            </w:r>
          </w:p>
        </w:tc>
      </w:tr>
      <w:tr>
        <w:trPr>
          <w:trHeight w:val="7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земельная площад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 ч.: сельскохозяйственных угод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них: пашн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бищ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 т.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емл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Cs/>
          <w:spacing w:val="20"/>
          <w:sz w:val="16"/>
          <w:szCs w:val="20"/>
        </w:rPr>
        <w:t>Примечание</w:t>
      </w:r>
      <w:r>
        <w:rPr>
          <w:bCs/>
          <w:sz w:val="16"/>
          <w:szCs w:val="20"/>
        </w:rPr>
        <w:t>. Собственные расчеты на основе данных годовых отчетов предприятия (землепользов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Таблица 2.3</w:t>
      </w:r>
      <w:r>
        <w:rPr/>
        <w:t xml:space="preserve"> – Основные показатели уровня производств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7"/>
        <w:gridCol w:w="705"/>
        <w:gridCol w:w="703"/>
        <w:gridCol w:w="1315"/>
      </w:tblGrid>
      <w:tr>
        <w:trPr>
          <w:trHeight w:val="364" w:hRule="atLeast"/>
        </w:trPr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.г. к 20...г., 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изведено на 100 га с.-х угодий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лока, 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рироста живой массы крупного рогатого скота, 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 т.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изведено на 100 га пашни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зер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роста живой массы свин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 т.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pacing w:val="20"/>
          <w:sz w:val="16"/>
          <w:szCs w:val="20"/>
        </w:rPr>
        <w:t>Примечание</w:t>
      </w:r>
      <w:r>
        <w:rPr>
          <w:bCs/>
          <w:sz w:val="16"/>
          <w:szCs w:val="20"/>
        </w:rPr>
        <w:t xml:space="preserve">. Собственные расчеты на основе данных годовых отчетов предприятия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форма № 9-АПК, форма № 13-АП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блица 2.4 – Состав и структура трудовых ресурс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14"/>
        <w:gridCol w:w="488"/>
        <w:gridCol w:w="519"/>
        <w:gridCol w:w="503"/>
        <w:gridCol w:w="534"/>
        <w:gridCol w:w="503"/>
        <w:gridCol w:w="718"/>
      </w:tblGrid>
      <w:tr>
        <w:trPr>
          <w:trHeight w:val="23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работнико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.г. к 20…г., %</w:t>
            </w:r>
          </w:p>
        </w:tc>
      </w:tr>
      <w:tr>
        <w:trPr>
          <w:trHeight w:val="13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</w:rPr>
              <w:t xml:space="preserve"> 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сонал основной деятельности, занятый в сельскохозяйственном производств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18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</w:rPr>
              <w:t>з него:</w:t>
            </w:r>
          </w:p>
          <w:p>
            <w:pPr>
              <w:pStyle w:val="Style20"/>
              <w:ind w:left="31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ч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1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лужащ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20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</w:rPr>
              <w:t>з них:</w:t>
            </w:r>
          </w:p>
          <w:p>
            <w:pPr>
              <w:pStyle w:val="Style20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ител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ециалис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Персонал неосновно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20"/>
        </w:rPr>
      </w:pPr>
      <w:r>
        <w:rPr>
          <w:bCs/>
          <w:spacing w:val="20"/>
          <w:sz w:val="16"/>
          <w:szCs w:val="20"/>
        </w:rPr>
        <w:t>Примечание.</w:t>
      </w:r>
      <w:r>
        <w:rPr>
          <w:bCs/>
          <w:sz w:val="16"/>
          <w:szCs w:val="20"/>
        </w:rPr>
        <w:t xml:space="preserve"> Собственные расчеты на основе данных годовых отчетов предприятия (отчет по труду форма № 5-АПК).</w:t>
      </w:r>
    </w:p>
    <w:p>
      <w:pPr>
        <w:pStyle w:val="Normal"/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блица 2.5 – Наличие и использование трудовых ресурс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81"/>
        <w:gridCol w:w="685"/>
        <w:gridCol w:w="825"/>
        <w:gridCol w:w="953"/>
      </w:tblGrid>
      <w:tr>
        <w:trPr>
          <w:trHeight w:val="264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оказатели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…г.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…г.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…г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…г. к 20…г., %</w:t>
            </w:r>
          </w:p>
        </w:tc>
      </w:tr>
      <w:tr>
        <w:trPr>
          <w:trHeight w:val="48" w:hRule="atLeast"/>
        </w:trPr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реднегодовая численность работников, чел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Нагрузка на 1 трудоспособного работника, га: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ельскохозяйственных угодий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ашн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Фактически отработано всего, тыс. чел.-ч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том числе: в растениеводстве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животноводстве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Трудообеспеченность, чел/100 га пашни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оизводительность труда, тыс. руб. /чел.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bCs/>
          <w:spacing w:val="20"/>
          <w:sz w:val="16"/>
          <w:szCs w:val="20"/>
        </w:rPr>
        <w:t>Примечание</w:t>
      </w:r>
      <w:r>
        <w:rPr>
          <w:bCs/>
          <w:sz w:val="16"/>
          <w:szCs w:val="20"/>
        </w:rPr>
        <w:t>. Собственные расчеты на основе данных годовых отчетов предприятия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блица 2.6 – Состав и структура основных производственных фон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87"/>
        <w:gridCol w:w="71"/>
        <w:gridCol w:w="278"/>
        <w:gridCol w:w="236"/>
        <w:gridCol w:w="584"/>
        <w:gridCol w:w="584"/>
        <w:gridCol w:w="585"/>
        <w:gridCol w:w="584"/>
        <w:gridCol w:w="722"/>
      </w:tblGrid>
      <w:tr>
        <w:trPr>
          <w:trHeight w:val="22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сновных средств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г.  +,– к 20…г., п.п.</w:t>
            </w:r>
          </w:p>
        </w:tc>
      </w:tr>
      <w:tr>
        <w:trPr>
          <w:trHeight w:val="33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е устрой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, производственный и хозяйственный инвента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животн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ые животн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ение таблицы 2.6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наса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иды основных средст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20"/>
                <w:sz w:val="16"/>
                <w:szCs w:val="16"/>
              </w:rPr>
            </w:pPr>
            <w:r>
              <w:rPr>
                <w:caps/>
                <w:spacing w:val="20"/>
                <w:sz w:val="16"/>
                <w:szCs w:val="16"/>
              </w:rPr>
              <w:t>И</w:t>
            </w:r>
            <w:r>
              <w:rPr>
                <w:spacing w:val="20"/>
                <w:sz w:val="16"/>
                <w:szCs w:val="16"/>
              </w:rPr>
              <w:t>то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20"/>
                <w:sz w:val="16"/>
                <w:szCs w:val="16"/>
              </w:rPr>
            </w:pPr>
            <w:r>
              <w:rPr>
                <w:caps/>
                <w:spacing w:val="20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Cs/>
          <w:spacing w:val="20"/>
          <w:sz w:val="16"/>
          <w:szCs w:val="20"/>
        </w:rPr>
        <w:t>Примечание</w:t>
      </w:r>
      <w:r>
        <w:rPr>
          <w:bCs/>
          <w:sz w:val="16"/>
          <w:szCs w:val="20"/>
        </w:rPr>
        <w:t>. Собственные расчеты на основе данных годовых отчетов предприятия (приложение к бухгалтерскому балансу: раздел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блица 2.7 – Обеспеченность производства основными фондами и их использ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6"/>
        <w:gridCol w:w="687"/>
        <w:gridCol w:w="688"/>
        <w:gridCol w:w="813"/>
      </w:tblGrid>
      <w:tr>
        <w:trPr>
          <w:trHeight w:val="20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г. к 20..г., %</w:t>
            </w:r>
          </w:p>
        </w:tc>
      </w:tr>
      <w:tr>
        <w:trPr>
          <w:trHeight w:val="7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годовая стоимость ОПФ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вооруженность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оснащенность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16"/>
                <w:szCs w:val="16"/>
              </w:rPr>
              <w:t>Фондоотдача основных фондов, руб./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были, 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bCs/>
          <w:spacing w:val="20"/>
          <w:sz w:val="16"/>
          <w:szCs w:val="20"/>
        </w:rPr>
        <w:t>Примечание</w:t>
      </w:r>
      <w:r>
        <w:rPr>
          <w:bCs/>
          <w:sz w:val="16"/>
          <w:szCs w:val="20"/>
        </w:rPr>
        <w:t>. Собственные расчеты на основе данных годовых отчетов предприятия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блица 2.8 – Размер и структура посевных площаде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86"/>
        <w:gridCol w:w="686"/>
        <w:gridCol w:w="686"/>
        <w:gridCol w:w="686"/>
        <w:gridCol w:w="643"/>
        <w:gridCol w:w="586"/>
      </w:tblGrid>
      <w:tr>
        <w:trPr>
          <w:trHeight w:val="241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ультур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гектарах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% к итогу</w:t>
            </w:r>
          </w:p>
        </w:tc>
      </w:tr>
      <w:tr>
        <w:trPr>
          <w:trHeight w:val="215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4" w:hanging="0"/>
              <w:jc w:val="center"/>
              <w:rPr/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80" w:hanging="0"/>
              <w:jc w:val="center"/>
              <w:rPr/>
            </w:pPr>
            <w:r>
              <w:rPr>
                <w:sz w:val="16"/>
                <w:szCs w:val="16"/>
              </w:rPr>
              <w:t>20...г.</w:t>
            </w:r>
          </w:p>
        </w:tc>
      </w:tr>
      <w:tr>
        <w:trPr>
          <w:trHeight w:val="71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рновые и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р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бовые (озимые и яровые) без кукуруз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зимые зернов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вые зернов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рнобобовы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уруза на зер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ная свек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п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…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 т.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Cs/>
          <w:spacing w:val="20"/>
          <w:sz w:val="16"/>
          <w:szCs w:val="20"/>
        </w:rPr>
        <w:t>Примечание</w:t>
      </w:r>
      <w:r>
        <w:rPr>
          <w:bCs/>
          <w:sz w:val="16"/>
          <w:szCs w:val="20"/>
        </w:rPr>
        <w:t xml:space="preserve">. Собственные расчеты на основе данных годовых отчетов предприятия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форма № 9-АПК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7"/>
        <w:rPr/>
      </w:pPr>
      <w:r>
        <w:rPr>
          <w:iCs/>
          <w:sz w:val="16"/>
          <w:szCs w:val="16"/>
        </w:rPr>
        <w:t>Таблица 2.9</w:t>
      </w:r>
      <w:r>
        <w:rPr>
          <w:b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–</w:t>
      </w:r>
      <w:r>
        <w:rPr>
          <w:b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Урожайность сельскохозяйственных культур и затраты труда на 1 </w:t>
      </w:r>
      <w:r>
        <w:rPr/>
        <w:t xml:space="preserve">ц </w:t>
        <w:br/>
        <w:t>прод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66"/>
        <w:gridCol w:w="568"/>
        <w:gridCol w:w="569"/>
        <w:gridCol w:w="769"/>
        <w:gridCol w:w="560"/>
        <w:gridCol w:w="560"/>
        <w:gridCol w:w="560"/>
        <w:gridCol w:w="697"/>
      </w:tblGrid>
      <w:tr>
        <w:trPr>
          <w:trHeight w:val="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айность, ц/г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, чел.-ч/ц</w:t>
            </w:r>
          </w:p>
        </w:tc>
      </w:tr>
      <w:tr>
        <w:trPr>
          <w:trHeight w:val="21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.г. к 20…г.,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.г. к 20...г., %</w:t>
            </w:r>
          </w:p>
        </w:tc>
      </w:tr>
      <w:tr>
        <w:trPr>
          <w:trHeight w:val="3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ые и зернобобовые (без кукуруз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ная свекл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п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bCs/>
          <w:spacing w:val="20"/>
          <w:sz w:val="16"/>
          <w:szCs w:val="20"/>
        </w:rPr>
        <w:t>Примечание.</w:t>
      </w:r>
      <w:r>
        <w:rPr>
          <w:bCs/>
          <w:sz w:val="16"/>
          <w:szCs w:val="20"/>
        </w:rPr>
        <w:t xml:space="preserve"> Собственные расчеты на основе данных годовых отчетов предприятия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форма № 9-АПК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блица 2.10 – Поголовье животных, го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18"/>
        <w:gridCol w:w="716"/>
        <w:gridCol w:w="858"/>
        <w:gridCol w:w="1000"/>
      </w:tblGrid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группы скота и птиц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г. к 20...г., %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рупный рогатый скот:</w:t>
            </w:r>
          </w:p>
          <w:p>
            <w:pPr>
              <w:pStyle w:val="Normal"/>
              <w:spacing w:lineRule="auto" w:line="220"/>
              <w:ind w:left="176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основное стадо молочного ск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76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животные на выращивании и откор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76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винь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и т. 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усл. голов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spacing w:lineRule="auto" w:line="220"/>
        <w:ind w:firstLine="284"/>
        <w:jc w:val="both"/>
        <w:rPr/>
      </w:pPr>
      <w:r>
        <w:rPr>
          <w:bCs/>
          <w:spacing w:val="20"/>
          <w:sz w:val="16"/>
          <w:szCs w:val="20"/>
        </w:rPr>
        <w:t>Примечание</w:t>
      </w:r>
      <w:r>
        <w:rPr>
          <w:bCs/>
          <w:sz w:val="16"/>
          <w:szCs w:val="20"/>
        </w:rPr>
        <w:t xml:space="preserve">. Собственные расчеты на основе данных годовых отчетов предприятия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форма № 13-АПК)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widowControl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Таблица 2.11 – Продуктивность животных и затраты труда на 1 ц продукци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10"/>
        <w:gridCol w:w="716"/>
        <w:gridCol w:w="718"/>
        <w:gridCol w:w="1141"/>
      </w:tblGrid>
      <w:tr>
        <w:trPr>
          <w:trHeight w:val="2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1" w:hanging="0"/>
              <w:jc w:val="center"/>
              <w:rPr/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.г. к 20…г., %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выход приплода на 100 коров, го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уточный прирост живой массы крупного рогатого скота,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реднесуточный прирост живой массы свиней,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й молока на 1 среднегодовую корову,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Затраты труда на 1 ц, чел.-ч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а живой массы крупного рогатого ск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а живой массы свин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Cs/>
          <w:spacing w:val="20"/>
          <w:sz w:val="16"/>
          <w:szCs w:val="20"/>
        </w:rPr>
        <w:t>Примечание</w:t>
      </w:r>
      <w:r>
        <w:rPr>
          <w:bCs/>
          <w:sz w:val="16"/>
          <w:szCs w:val="20"/>
        </w:rPr>
        <w:t xml:space="preserve">. Собственные расчеты на основе данных годовых отчетов предприятия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форма № 13-АПК).</w:t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Б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b/>
          <w:color w:val="000000"/>
          <w:sz w:val="20"/>
          <w:szCs w:val="20"/>
        </w:rPr>
        <w:t>МИНИСТЕРСТВО СЕЛЬСКОГО ХОЗЯЙСТВА И ПРОДОВОЛЬСТВИЯ РЕСПУБЛИКИ БЕЛАРУСЬ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реждение образования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Гродненский государственный аграрный университет»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федра_______________________________</w:t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b/>
          <w:color w:val="000000"/>
          <w:sz w:val="20"/>
          <w:szCs w:val="20"/>
        </w:rPr>
        <w:t>о прохождении организационно-технологической практики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b/>
          <w:color w:val="000000"/>
          <w:sz w:val="20"/>
          <w:szCs w:val="20"/>
        </w:rPr>
        <w:t>в «________________»   __________ района ___________ области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 «___» __________ по «___»________ 20____г. 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b/>
          <w:color w:val="000000"/>
          <w:sz w:val="20"/>
          <w:szCs w:val="20"/>
        </w:rPr>
        <w:t>в должности ________________</w:t>
      </w:r>
    </w:p>
    <w:p>
      <w:pPr>
        <w:pStyle w:val="Normal"/>
        <w:spacing w:lineRule="auto" w:line="264" w:before="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полнил (а): студент (ка)</w:t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курса ___ группы</w:t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 факультета</w:t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</w:t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уководитель: _____________</w:t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родно, 20____</w:t>
      </w:r>
    </w:p>
    <w:sectPr>
      <w:footerReference w:type="default" r:id="rId6"/>
      <w:footerReference w:type="first" r:id="rId7"/>
      <w:type w:val="nextPage"/>
      <w:pgSz w:w="8391" w:h="11906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4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Основной текст_"/>
    <w:qFormat/>
    <w:rPr>
      <w:sz w:val="14"/>
      <w:szCs w:val="14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lang w:val="be-BY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92" w:before="0" w:after="120"/>
      <w:ind w:hanging="300"/>
    </w:pPr>
    <w:rPr>
      <w:sz w:val="14"/>
      <w:szCs w:val="1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yperlink" Target="http://www.inform.ind.edu/PBIO/brum.htm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enunst.bsu.by/journal/2004.2/01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9:00Z</dcterms:created>
  <dc:creator>Admin</dc:creator>
  <dc:description/>
  <dc:language>en-US</dc:language>
  <cp:lastModifiedBy>Денисов Павел</cp:lastModifiedBy>
  <dcterms:modified xsi:type="dcterms:W3CDTF">2017-06-27T13:49:00Z</dcterms:modified>
  <cp:revision>2</cp:revision>
  <dc:subject/>
  <dc:title>Учреждение образования</dc:title>
</cp:coreProperties>
</file>