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е пособия кафедры экономической теор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аграрный университет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35"/>
        <w:gridCol w:w="8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особ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аграрная экономик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юля, Л.В. Методические указания для проведения семинарских занятий по мировой аграрной экономике для студентов экономического факультета дневного отделения / Л.В. Дидюля. – Гродно: ГГАУ, 2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аграрная экономик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юля, Л.В. Мировая аграрная экономика: электронный учебно-методический комплекс / Л.В. Дидюля. – Гродно: ГГАУ, 2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аграрная экономик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юля, Л.В. Мировая аграрная экономика: курс в дистанционной сис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О «ГГАУ» / Л.В. Дидюля. – Гродно: ГГАУ,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аграрная экономик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юля, Л.В. Мировая аграрная экономика: электронный вариант тестов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Л.В. Дидюля. – Гродно: ГГАУ,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юля, Л.В. Мировая экономика: курс в дистанционной системе УО «ГГАУ» / Л.В. Дидюля. – Гродно: ГГАУ, 2009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юля, Л.В. Мировая экономика: электронный учебно-методический комплекс / Л.В. Дидюля. – Гродно: ГГАУ, 2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юля, Л.В., Змитревич, Л.И. Методические указания для студентов экономического факультета / Л.В. Дидюля, Л.И. Змитревич. – Гродно: ГГАУ, 2005. – 18 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 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 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юля, Л.В. Методические указания к проведению семинарских занятий для студентов бухгалтерского факультета / Л.В. Дидюля. – Гродно: ГГАУ, 2005. – 29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 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 «Бухгалтерский учет анализ и аудит» 1-250104 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юля, Л.В. Мировая аграрная экономика: электронный вариант тестов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Л.В. Дидюля. – Гродно: ГГАУ, 20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шко, С.С. Мировая экономика: методическое пособие для студентов специальностей 1-250108 – «Бухгалтерский учет, анализ и аудит», 1-250107 – «Экономика и управление на предприятии» / С.С, Захорошко. – Гродно: ГГАУ, 2008. – 76 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эконо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юля, Л.В. Международная экономика: курс в дистанционной сис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О «ГГАУ» / Л.В. Дидюля. – Гродно: ГГАУ, 20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юля, Л.В. Международная экономика / Л.В. Дидюля, Г.С. Рекеть, Е.И. Чернушевич, А.К. Болдак. –Гродно: ГГАУ, 2009. – 35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ы и кредит» (для ФЗО)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экономика: Учебно-методическое пособие / Л.В. Дидюля, Г.С. Рекеть, Е.В. Руденко – Гродно : ГГАУ, 2010 – 138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шко, С.С. Микроэкономика: методическое пособие для студентов специальностей 1-250108 – «Бухгалтерский учет, анализ и аудит», 1-250107 – «Экономика и управление на предприятии» / С.С, Захорошко. – Гродно: ГГАУ, 2008. – 114 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, Л.Ю. Макроэкономика: методические указания по изучению курса и подготовке к семинарским занятиям / Л.Ю. Герасимович, С.С. Захорошко, А.К. Болдак. – Гродно: ГГАУ, 2008. – 85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шко, С.С. Макроэкономика: методическое пособие для студентов специальностей 1-250108 – «Бухгалтерский учет, анализ и аудит», 1-250107 – «Экономика и управление на предприятии» / С.С, Захорошко. – Гродно: ГГАУ, 2008. – 121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, Л.Ю. Макроэкономика: методические указания по выполнению курсовой работы для студентов экономических специальностей всех форм обучения / Л.Ю. Герасимович, С.С. Захорошко, Г.С. Рекеть. – Гродно: ГГАУ, 2008. – 85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чук, П.М. Макроэкономика: методические указания для студентов стационара экономического факультета / П.М. Якимчук. – Гродно: ГГАУ, 1999. – 1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экономических уч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 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 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 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чар, А.И., Катунина, С.В. История экономических учений: учебно-методическое пособие / А.И. Ганчар, С.В. Катунина. – Гродно: ГГАУ, 2008. – 148 с.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0201 «Агрономия»; 1-740203 «Защита растений и карантин»; 1-740205 «Агрохимия и почвовед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0301 «Зоотехния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, Л.Ю., Захорошко, С.С. Экономическая теория: учебно-методический комплекс / Л.Ю. Герасимович, С.С. Захорошко. – Гродно: ГГАУ, 2010. – 160 с.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сборник: для самостоятельного изучения дисциплины студентами дневного отделения неэкономических специальностей: Учебно-методический комплекс/С.С. Захорошко, Л.Ю. Герасимович, А.И. Ганчар, О.Н. Сухоцкая – Гродно: ГГАУ, 2010 – 188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  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, Л.Ю. Экономическая теория: учебно-методический комплекс / Л.Ю. Герасимович, Г.Ф. Андрейчик, О.Л. Карпик. – Гродно: ГГАУ, 2010. – 154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, Л.Ю. Методические указания для самостоятельного изучения курса по экономической теории для студентов заочного отделения экономического факультета / Л.Ю. Герасимович, Г.Ф. Андрейчик, Г.С. Рекеть. – Гродно: ГГАУ, 2006. – 100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0201 «Агрономия»; 1-740203 «Защита растений и карантин»; 1-740205 «Агрохимия и почвовед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0301 «Зоотехния»; 1-740302  «Ветеринарная медицина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, Л.Ю. Методические указания для проведения семинарских занятий по экономической теории для студентов дневного отделения неэкономических специальностей / Л.Ю. Герасимович, С.С. Захорошко, Л,И. Змитревич. – Гродно: ГГАУ, 2005. – 64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0201 «Агрономия»; 1-740203 «Защита растений и карантин»; 1-740205  «Агрохимия и почвовед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0301 «Зоотех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0302 «Ветеринарная медицина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, Л.Ю. Экономическая теория: методические указания (комплексные планы семинарских занятий) для студентов всех форм обучения неэкономических специальностей / Л.Ю. Герасимович, С.С. Захорошко, Л,И. Змитревич. – Гродно: ГГАУ, 2005. – 82 с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8 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7 «Экономика и управление на предприят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0104 «Финансы и кредит»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шко С.С. Экономическая теория. Курс лекций : учеб.- мет. пособие / С.С. Захорошко. – ГГАУ, 2011 – 244 с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экономической теор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ГАУ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Кандидат исторических наук, доцент                                                                                                                                            А.И. Ганчар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4:00Z</dcterms:created>
  <dc:creator>1</dc:creator>
  <dc:description/>
  <cp:keywords/>
  <dc:language>en-US</dc:language>
  <cp:lastModifiedBy>Home</cp:lastModifiedBy>
  <cp:lastPrinted>2010-02-26T12:12:00Z</cp:lastPrinted>
  <dcterms:modified xsi:type="dcterms:W3CDTF">2011-05-18T09:03:00Z</dcterms:modified>
  <cp:revision>6</cp:revision>
  <dc:subject/>
  <dc:title/>
</cp:coreProperties>
</file>