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caps/>
          <w:sz w:val="22"/>
        </w:rPr>
        <w:t>и продовольствия Республики Беларусь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Учреждение образования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«Гродненский государственный </w:t>
      </w:r>
    </w:p>
    <w:p>
      <w:pPr>
        <w:pStyle w:val="Normal"/>
        <w:jc w:val="center"/>
        <w:rPr/>
      </w:pPr>
      <w:r>
        <w:rPr>
          <w:caps/>
          <w:sz w:val="22"/>
        </w:rPr>
        <w:t>аграрный университет»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афедра экономической теории</w:t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Интегрированный модуль</w:t>
      </w:r>
      <w:r>
        <w:rPr>
          <w:b/>
          <w:caps/>
          <w:sz w:val="22"/>
        </w:rPr>
        <w:t xml:space="preserve"> «Экономик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сциплина</w:t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22"/>
        </w:rPr>
        <w:t>«Экономическая теори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2"/>
        </w:rPr>
        <w:t xml:space="preserve">по выполнению контрольной работы для студентов неэкономических специальностей </w:t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родно 2013</w:t>
      </w:r>
    </w:p>
    <w:p>
      <w:pPr>
        <w:pStyle w:val="Normal"/>
        <w:jc w:val="both"/>
        <w:rPr/>
      </w:pPr>
      <w:r>
        <w:rPr>
          <w:sz w:val="16"/>
        </w:rPr>
        <w:t>УДК 330.1(076.1)</w:t>
      </w:r>
    </w:p>
    <w:p>
      <w:pPr>
        <w:pStyle w:val="Normal"/>
        <w:jc w:val="both"/>
        <w:rPr/>
      </w:pPr>
      <w:r>
        <w:rPr>
          <w:sz w:val="16"/>
        </w:rPr>
        <w:t>ББК 65.01 Я73</w:t>
      </w:r>
    </w:p>
    <w:p>
      <w:pPr>
        <w:pStyle w:val="Normal"/>
        <w:jc w:val="both"/>
        <w:rPr/>
      </w:pPr>
      <w:r>
        <w:rPr>
          <w:sz w:val="16"/>
        </w:rPr>
        <w:t xml:space="preserve">Э 4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>Рецензенты: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Валедов Е.И. – кандидат экономических наук, доцент, доцент кафедры менеджмента, маркетинга и права УО «ГГАУ»;</w:t>
      </w:r>
    </w:p>
    <w:p>
      <w:pPr>
        <w:pStyle w:val="Normal"/>
        <w:jc w:val="both"/>
        <w:rPr/>
      </w:pPr>
      <w:r>
        <w:rPr>
          <w:sz w:val="20"/>
        </w:rPr>
        <w:t>Платоненко Е.И. – кандидат экономических наук, доцент, заведующая кафедрой экономической теории УО «ГрГУ им. Я.Купалы».</w:t>
      </w:r>
    </w:p>
    <w:p>
      <w:pPr>
        <w:pStyle w:val="Normal"/>
        <w:ind w:hanging="90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hanging="54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sz w:val="22"/>
              </w:rPr>
              <w:t xml:space="preserve">Э </w:t>
            </w:r>
            <w:r>
              <w:rPr>
                <w:sz w:val="22"/>
                <w:lang w:val="en-US"/>
              </w:rPr>
              <w:t>4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b/>
                <w:sz w:val="22"/>
              </w:rPr>
              <w:t>Экономическая теория</w:t>
            </w:r>
            <w:r>
              <w:rPr>
                <w:sz w:val="22"/>
              </w:rPr>
              <w:t>: методические рекомендации по выполнению контрольной работы для студентов неэкономических специальностей / А.И. Ганчар. – Гродно : ГГАУ, 2013. –  125 с.</w:t>
            </w:r>
          </w:p>
        </w:tc>
      </w:tr>
    </w:tbl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180"/>
        <w:jc w:val="both"/>
        <w:rPr/>
      </w:pPr>
      <w:r>
        <w:rPr>
          <w:sz w:val="20"/>
        </w:rPr>
        <w:t>Методические рекомендации для студентов УО «ГГАУ» неэкономических специальностей предназначены для организации выполнения контрольной работы по курсу «Экономическая теория».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right"/>
        <w:rPr/>
      </w:pPr>
      <w:r>
        <w:rPr>
          <w:sz w:val="16"/>
        </w:rPr>
        <w:t>УДК 330.1(076.1)</w:t>
      </w:r>
    </w:p>
    <w:p>
      <w:pPr>
        <w:pStyle w:val="Normal"/>
        <w:jc w:val="right"/>
        <w:rPr/>
      </w:pPr>
      <w:r>
        <w:rPr>
          <w:sz w:val="16"/>
        </w:rPr>
        <w:t>ББК 65.01 Я73</w:t>
      </w:r>
    </w:p>
    <w:p>
      <w:pPr>
        <w:pStyle w:val="Normal"/>
        <w:jc w:val="right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16"/>
        </w:rPr>
        <w:t>Рекомендовано межфакультетской методической комиссией экономического факультета и факультета бухгалтерского учета 07 ноября 2013 г. (Протокол № 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6"/>
        </w:rPr>
      </w:pPr>
      <w:r>
        <w:rPr>
          <w:sz w:val="16"/>
        </w:rPr>
        <w:t>© УО «Гродненский государственный аграрный университет»,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</w:rPr>
      </w:pPr>
      <w:r>
        <w:rPr>
          <w:sz w:val="16"/>
        </w:rPr>
        <w:t>© А.И. Ганчар, 2013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"/>
        <w:gridCol w:w="4393"/>
        <w:gridCol w:w="626"/>
      </w:tblGrid>
      <w:tr>
        <w:trPr/>
        <w:tc>
          <w:tcPr>
            <w:tcW w:w="5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ведение……………………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5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курса,,,,,,,,,,,,,,,,,,,,,,,,,,,,,,,,,,,,,,,,,,,,,,,,,,,,,,,,,,,,,,,,,,,,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1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дул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Введение в курс. Основы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микроэкономики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ая теория: предмет и метод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center" w:pos="490" w:leader="none"/>
                <w:tab w:val="right" w:pos="980" w:leader="none"/>
              </w:tabs>
              <w:rPr>
                <w:sz w:val="22"/>
              </w:rPr>
            </w:pPr>
            <w:r>
              <w:rPr>
                <w:sz w:val="22"/>
              </w:rPr>
              <w:t>Тема 1.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ности и ресурсы. Проблема выбора в экономике……………………………………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ие системы. Собственность в экономической системе…………………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Тем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чная система хозяйствования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ос, предложение, рыночное равновесие. Эластичность спроса и предложения 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ия поведения потребителя…………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ия фирмы……………………………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ержки и доходы фирмы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ынки факторов производства и распределения доходов…………………….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6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дул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Основы макроэкономики и мировой экономики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макроэкономические показатели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кроэкономическая нестабильность и формы ее проявления……………………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щее макроэкономическое равновесие: модель совокупного спроса и совокупного предложения (AD-AS)………………………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совокупных доходов и расходов (КСР)…………………………………………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ая система и фискальная политика государства………………………………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й рынок. Денежно-кредитная система и денежно-кредитная политика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кроэкономическое равновесие на товарном и денежном рынках: модел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S-LM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ая политика государства. Экономический рост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ое мировое хозяйство и его структура…………………………………….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ы международных экономических отношений. Платежный баланс страны и его структура…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352" w:hRule="atLeast"/>
        </w:trPr>
        <w:tc>
          <w:tcPr>
            <w:tcW w:w="55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…………………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</w:tbl>
    <w:p>
      <w:pPr>
        <w:pStyle w:val="Normal"/>
        <w:ind w:firstLine="709"/>
        <w:jc w:val="center"/>
        <w:rPr>
          <w:sz w:val="22"/>
        </w:rPr>
      </w:pPr>
      <w:r>
        <w:br w:type="page"/>
      </w:r>
      <w:r>
        <w:rPr>
          <w:b/>
          <w:sz w:val="22"/>
        </w:rPr>
        <w:t>Введени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Методические рекомендации по выполнению контрольной работы по экономической теории для студентов неэкономических специальностей заочной формы обучения подготовлены в соответствии с образовательным стандартом «Высшее образование. Первая ступень. Цикл социально-гуманитарных дисциплин» и опирается на требования типовой учебной программы «Экономическая теория» для неэкономических специальностей</w:t>
      </w:r>
      <w:r>
        <w:rPr>
          <w:sz w:val="22"/>
          <w:lang w:val="be-BY"/>
        </w:rPr>
        <w:t>, утвержденной Министерством образования Республики Беларусь 15.04.2008 г. регистрационный № ТД-СГ 012/т</w:t>
      </w:r>
      <w:r>
        <w:rPr>
          <w:sz w:val="22"/>
        </w:rPr>
        <w:t>ип.</w:t>
      </w:r>
      <w:r>
        <w:rPr>
          <w:sz w:val="22"/>
          <w:lang w:val="be-BY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</w:rPr>
        <w:t xml:space="preserve">В результате изучения дисциплины студент должен: </w:t>
      </w:r>
      <w:r>
        <w:rPr>
          <w:sz w:val="22"/>
        </w:rPr>
        <w:t xml:space="preserve">знать и уметь объяснить: </w:t>
      </w:r>
      <w:r>
        <w:rPr>
          <w:spacing w:val="-5"/>
          <w:sz w:val="22"/>
        </w:rPr>
        <w:t xml:space="preserve">основные экономические понятия и категории, тенденции развития объективных экономических процессов, </w:t>
      </w:r>
      <w:r>
        <w:rPr>
          <w:spacing w:val="-6"/>
          <w:sz w:val="22"/>
        </w:rPr>
        <w:t xml:space="preserve">основные задачи экономики, </w:t>
      </w:r>
      <w:r>
        <w:rPr>
          <w:spacing w:val="-5"/>
          <w:sz w:val="22"/>
        </w:rPr>
        <w:t xml:space="preserve">основные экономические цели общества, </w:t>
      </w:r>
      <w:r>
        <w:rPr>
          <w:spacing w:val="-6"/>
          <w:sz w:val="22"/>
        </w:rPr>
        <w:t xml:space="preserve">основы поведения потребителя и производителя в рыночной </w:t>
      </w:r>
      <w:r>
        <w:rPr>
          <w:sz w:val="22"/>
        </w:rPr>
        <w:t xml:space="preserve">экономике, </w:t>
      </w:r>
      <w:r>
        <w:rPr>
          <w:spacing w:val="-5"/>
          <w:sz w:val="22"/>
        </w:rPr>
        <w:t xml:space="preserve">основные формы фискальной и денежно-кредитной политики, </w:t>
      </w:r>
      <w:r>
        <w:rPr>
          <w:sz w:val="22"/>
        </w:rPr>
        <w:t>•</w:t>
        <w:tab/>
      </w:r>
      <w:r>
        <w:rPr>
          <w:spacing w:val="-6"/>
          <w:sz w:val="22"/>
        </w:rPr>
        <w:t>особенность экономических процессов в Республике Беларусь;</w:t>
      </w:r>
    </w:p>
    <w:p>
      <w:pPr>
        <w:pStyle w:val="Normal"/>
        <w:ind w:firstLine="709"/>
        <w:jc w:val="both"/>
        <w:rPr/>
      </w:pPr>
      <w:r>
        <w:rPr>
          <w:sz w:val="22"/>
          <w:lang w:val="be-BY"/>
        </w:rPr>
        <w:t>Размещенные в пособии тесты составлены автором методических рекомендаций на основании следующих базовых источников, которые рекомендованы студентам в качестве основной литературы для подготовке к практическим занятиям, к сдаче экзамен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z w:val="22"/>
        </w:rPr>
        <w:t>Экономическая теория: учеб. пособие /Л.Н. Давыденко [и др.]; под общ. ред. Л.Н. Давыденко. – Минск: Высш. шк., 200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2"/>
          <w:lang w:val="be-BY"/>
        </w:rPr>
        <w:t>Базылева, М.Н.</w:t>
      </w:r>
      <w:r>
        <w:rPr>
          <w:sz w:val="22"/>
          <w:lang w:val="be-BY"/>
        </w:rPr>
        <w:t xml:space="preserve"> Экономическая теория: учеб. пособие / М.Н. Базылева, Н.И. Базылев. – Минск: Соврем. шк., 2008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2"/>
          <w:lang w:val="be-BY"/>
        </w:rPr>
        <w:t>Курс экономической теории: учеб. /М.И. Плотницкий, Э.И. Лобкович, М.Г. Муталимов и др.; под ред. М.И. Плотницкого. – Мн.: “</w:t>
      </w:r>
      <w:r>
        <w:rPr>
          <w:sz w:val="22"/>
        </w:rPr>
        <w:t>И</w:t>
      </w:r>
      <w:r>
        <w:rPr>
          <w:sz w:val="22"/>
          <w:lang w:val="be-BY"/>
        </w:rPr>
        <w:t>нтерпресервис”, 2003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z w:val="22"/>
        </w:rPr>
        <w:t>Экономическая теория: учеб. пособие / И.В. Новикова [и др.]; под ред. И.В. Новиковой. - Минск, 2006. -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z w:val="22"/>
        </w:rPr>
        <w:t>Экономика: учеб. пособие / под ред. В.Л. Клюни, Н.С. Тихонович. -Минск, 2006.-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i/>
          <w:spacing w:val="-1"/>
          <w:sz w:val="22"/>
        </w:rPr>
        <w:t xml:space="preserve">Буглай, В.Б. </w:t>
      </w:r>
      <w:r>
        <w:rPr>
          <w:spacing w:val="-1"/>
          <w:sz w:val="22"/>
        </w:rPr>
        <w:t xml:space="preserve">Международные экономические отношения: учеб. пособие / </w:t>
      </w:r>
      <w:r>
        <w:rPr>
          <w:sz w:val="22"/>
        </w:rPr>
        <w:t>В. Б. Буглай, Н. Н. Ливенцев; под ред. Н.Н. Ливенцева. - М., 2004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1"/>
          <w:sz w:val="22"/>
        </w:rPr>
        <w:t xml:space="preserve">Микро- и макроэкономика: учеб. пособие / М.И. Плотницкий [и др.]; под </w:t>
      </w:r>
      <w:r>
        <w:rPr>
          <w:sz w:val="22"/>
        </w:rPr>
        <w:t>редГ"М. И. Плотникого. - Минск, 2004. - 18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pacing w:val="-13"/>
          <w:sz w:val="22"/>
        </w:rPr>
      </w:pPr>
      <w:r>
        <w:rPr>
          <w:i/>
          <w:spacing w:val="-2"/>
          <w:sz w:val="22"/>
        </w:rPr>
        <w:t xml:space="preserve">Шимов, В.Н. </w:t>
      </w:r>
      <w:r>
        <w:rPr>
          <w:spacing w:val="-2"/>
          <w:sz w:val="22"/>
        </w:rPr>
        <w:t>Экономическое развитие Беларуси на рубеже веков: пробле</w:t>
      </w:r>
      <w:r>
        <w:rPr>
          <w:sz w:val="22"/>
        </w:rPr>
        <w:t>мы, итоги, перспективы / В.Н. Шимов. - Минск, 2003. - 29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  <w:tab w:val="left" w:pos="993" w:leader="none"/>
        </w:tabs>
        <w:autoSpaceDE w:val="false"/>
        <w:ind w:left="0" w:firstLine="720"/>
        <w:jc w:val="both"/>
        <w:rPr>
          <w:spacing w:val="-12"/>
          <w:sz w:val="22"/>
        </w:rPr>
      </w:pPr>
      <w:r>
        <w:rPr>
          <w:spacing w:val="-1"/>
          <w:sz w:val="22"/>
        </w:rPr>
        <w:t xml:space="preserve">Экономическая теория /Под ред. В.Л. Клюни, И.В. Новиковой. - Минск, </w:t>
      </w:r>
      <w:r>
        <w:rPr>
          <w:sz w:val="22"/>
        </w:rPr>
        <w:t>2003.-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  <w:tab w:val="left" w:pos="993" w:leader="none"/>
        </w:tabs>
        <w:ind w:left="0" w:firstLine="720"/>
        <w:jc w:val="both"/>
        <w:rPr/>
      </w:pPr>
      <w:r>
        <w:rPr>
          <w:i/>
          <w:sz w:val="22"/>
        </w:rPr>
        <w:t xml:space="preserve">Гальперин, В. </w:t>
      </w:r>
      <w:r>
        <w:rPr>
          <w:sz w:val="22"/>
        </w:rPr>
        <w:t xml:space="preserve">Микроэкономика: в 2 т. /В. Гальперин, С. Игнатьева, </w:t>
      </w:r>
      <w:r>
        <w:rPr>
          <w:spacing w:val="-11"/>
          <w:sz w:val="22"/>
        </w:rPr>
        <w:t xml:space="preserve">B. </w:t>
      </w:r>
      <w:r>
        <w:rPr>
          <w:sz w:val="22"/>
        </w:rPr>
        <w:tab/>
        <w:t>Моргунов. - СПб., 2002. - 85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2"/>
        </w:rPr>
      </w:pPr>
      <w:r>
        <w:rPr>
          <w:sz w:val="22"/>
        </w:rPr>
        <w:t>Микроэкономика, учеб. пособие / под ред. М. И. Плотницкого. - Минск, 2002. - 4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i/>
          <w:spacing w:val="-1"/>
          <w:sz w:val="22"/>
        </w:rPr>
        <w:t xml:space="preserve">Агапова, Т.А. </w:t>
      </w:r>
      <w:r>
        <w:rPr>
          <w:spacing w:val="-1"/>
          <w:sz w:val="22"/>
        </w:rPr>
        <w:t xml:space="preserve">Макроэкономика: учебник / Т.А. Агапова, С.Ф. Серегина;  </w:t>
      </w:r>
      <w:r>
        <w:rPr>
          <w:sz w:val="22"/>
        </w:rPr>
        <w:t>под общей ред. А.В. Сидоровича. - 3-е изд. - М., 2000. -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pacing w:val="-1"/>
          <w:sz w:val="22"/>
        </w:rPr>
        <w:t>Гражданский кодекс Республики Беларусь: Закон Респ. Беларусь. 7 дека</w:t>
      </w:r>
      <w:r>
        <w:rPr>
          <w:sz w:val="22"/>
        </w:rPr>
        <w:t>бря 1998 г., № 218-3 // Ведамасц</w:t>
      </w:r>
      <w:r>
        <w:rPr>
          <w:sz w:val="22"/>
          <w:lang w:val="en-US"/>
        </w:rPr>
        <w:t>i</w:t>
      </w:r>
      <w:r>
        <w:rPr>
          <w:sz w:val="22"/>
        </w:rPr>
        <w:t xml:space="preserve"> Нац. сходу Рэсп. Беларусь. - 1999. - № 7-9. - Ст. 1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pacing w:val="-2"/>
          <w:sz w:val="22"/>
        </w:rPr>
        <w:t xml:space="preserve">Курс экономической теории. Общие основы экономической теории, микроэкономика, макроэкономика, переходная экономика: учеб. пособие/рук. и ред. </w:t>
      </w:r>
      <w:r>
        <w:rPr>
          <w:spacing w:val="-9"/>
          <w:sz w:val="22"/>
        </w:rPr>
        <w:t>A.</w:t>
      </w:r>
      <w:r>
        <w:rPr>
          <w:sz w:val="22"/>
        </w:rPr>
        <w:tab/>
        <w:t>В. Сидорович. - М., 1997. - 7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pacing w:val="-1"/>
          <w:sz w:val="22"/>
        </w:rPr>
        <w:t xml:space="preserve">Курс переходной экономики: учеб. для вузов / под ред. Л.И. Абалкина. - </w:t>
      </w:r>
      <w:r>
        <w:rPr>
          <w:sz w:val="22"/>
        </w:rPr>
        <w:t>М</w:t>
      </w:r>
      <w:r>
        <w:rPr>
          <w:i/>
          <w:sz w:val="22"/>
        </w:rPr>
        <w:t xml:space="preserve">., </w:t>
      </w:r>
      <w:r>
        <w:rPr>
          <w:sz w:val="22"/>
        </w:rPr>
        <w:t>1997. - 6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993" w:leader="none"/>
        </w:tabs>
        <w:ind w:left="0" w:firstLine="720"/>
        <w:jc w:val="both"/>
        <w:rPr>
          <w:sz w:val="22"/>
          <w:lang w:val="be-BY"/>
        </w:rPr>
      </w:pPr>
      <w:r>
        <w:rPr>
          <w:spacing w:val="-1"/>
          <w:sz w:val="22"/>
        </w:rPr>
        <w:t>Конституция Республики Беларусь 1994 года (с изменениями и дополне</w:t>
      </w:r>
      <w:r>
        <w:rPr>
          <w:sz w:val="22"/>
        </w:rPr>
        <w:t>ниями). Принята на Республиканском референдуме 24 ноября 1996 года. -Минск, 1997.</w:t>
      </w:r>
    </w:p>
    <w:p>
      <w:pPr>
        <w:pStyle w:val="Normal"/>
        <w:shd w:fill="FFFFFF" w:val="clear"/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  <w:t xml:space="preserve">Проведение непосредственной проверки тестовых заданий (возможна любая из предложенных тем) будет осуществлено на одном из практических занятий с выставлением оценки в зачётно-экзаменационную ведомость. 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курса</w:t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2"/>
          <w:szCs w:val="22"/>
        </w:rPr>
        <w:t xml:space="preserve">Модуль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 Введение в курс. Основы микроэкономи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. Экономическая теория: предмет и мето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ка как сфера жизнедеятельност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Экономические науки. Общая и частные экономические науки. </w:t>
      </w:r>
      <w:r>
        <w:rPr>
          <w:spacing w:val="-2"/>
          <w:sz w:val="22"/>
          <w:szCs w:val="22"/>
        </w:rPr>
        <w:t xml:space="preserve">Предмет и функции экономической теории. Разделы экономической </w:t>
      </w:r>
      <w:r>
        <w:rPr>
          <w:spacing w:val="-1"/>
          <w:sz w:val="22"/>
          <w:szCs w:val="22"/>
        </w:rPr>
        <w:t>теории. Экономические категории. Экономические закон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учные школы и современные направления развития экономической теор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етоды экономической науки. Использование общенаучных, </w:t>
      </w:r>
      <w:r>
        <w:rPr>
          <w:spacing w:val="-1"/>
          <w:sz w:val="22"/>
          <w:szCs w:val="22"/>
        </w:rPr>
        <w:t>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2. Потребности и ресурсы. Проблема выбора в экономике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изводство и потребление, их взаимосвязь. Потребности, их классификация. Закон возвышения потребност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ы (факторы) производства. Классификация и характеристика ресурсов. Ограниченность ресурс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блага и их классификация. Взаимозаменяемость благ. Основные экономические проблемы общ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выбора в экономике. Производственные возможности общества и их границы. Кривая производственных возможностей общества. Альтернативные (вмененные) издержки. Закон возрастающих альтернативных издерже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3. Экономические системы.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, элементы и уровни экономической системы, Экономическая система общества. Критерии выделения экономических систем. Типология современных экономических систем. Традиционная экономика. Классический капитализм. Административно- командная экономика. Смешанная экономи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ли рыночной экономики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собственности. Экономическое и правовое содержание собственности. Субъекты и объекты собственности. Типы и формы собственности. Типы собственности по субъектам: государственная, частная, смешанная, иностранная. Акционерная собственность в современной экономике. Типы собственности по объектам. Типы и формы собственности в Республике Беларусь. Реформирование собственности: национализация, разгосударствление и приватизация. Реформирование собственности в республике Беларусь. Закон РБ «О разгосударствлении и приватизации государственной собственности в Республике Беларусь» (1993г.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4. Рыночная система хозяйств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общественного хозяйства: натуральные и товарные. Натуральное хозяйство: исторические границы, особенности, современные проявления. Рыночные (товарные) хозяйства: условия возникновения и развития, виды, особен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 и его свойства. Потребительная стоимость. Меновая стоимость. Величина стоимости товара и факторы ее определяющие. Закон стоим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 сущность денег. Функции денег и их эволюция в современных условиях. Кредитно -  бумажные деньги. Денежное обращение и денежные системы. Закон денежного обращ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ляция, ее определение и измерение. Причины инфляции. Типы инфляции. Социально - экономические последствия инфляции. Антиинфляционная политика государ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нок: понятие, функции. Классификация рынков. Рыночная инфраструктура. 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5. Спрос, предложение и рыночное равновесие. Эластичность спроса и предло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рыночного механизма регулирования экономики и его основные элемен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ос. Объем спроса. Зависимость объема спроса от цены. График функции спрос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. Зависимость объема предложения от цены. График функции предложения. Закон предложения. Неценовые факторы предло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эластичности. Эластичность спроса по цене. Факторы эластичности спроса по цене. Эластичность спроса по доходу. Эластичность предложения. Факторы эластичности предложения.</w:t>
      </w:r>
    </w:p>
    <w:p>
      <w:pPr>
        <w:pStyle w:val="Normal"/>
        <w:shd w:fill="FFFFFF" w:val="clear"/>
        <w:tabs>
          <w:tab w:val="clear" w:pos="708"/>
          <w:tab w:val="left" w:pos="3953" w:leader="none"/>
          <w:tab w:val="left" w:pos="707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енция: понятие, виды, методы. Совершенная</w:t>
        <w:br/>
        <w:t>конкуренция. Несовершенная конкуренция: монополия, олигополия,</w:t>
        <w:br/>
        <w:t>монополистическая  конкуренция. Антимонопольное законодательство. Экономическое значение конкурен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6. Теория поведения потреби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езность и рациональный потребитель. Общая и предельная полезность. Закон убывающей предельной полез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чтения потребителя и кривая безразличия. Предельная норма замещения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ограничения потребителя. Влияние изменений в доходах и ценах на положение бюджетной линии. Равновесие потребителя. Эффект замещения и эффект дохода в поведении потреби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 Теория фи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рма (предприятие): понятие, цели, функции. Организационно-правовые формы фир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    общество     как     наиболее     распространенная организационно         правовая   форма   фирм.   Виды   акционерного общества: ЗАО и ОАО. Акции и их виды. Курс акции. Контрольный пакет акций. Учредительная прибыль. Преимущества акционерного общ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 Краткосрочный и долгосрочный период функционирования фи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сетка и изокванта. Предельная норма технологического замещения факторов производ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8. Издержки и доходы фи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ржки производства в краткосрочном периоде. Постоянные и переменные издержки. Предельные издержки. Издержки производства в долгосрочном периоде. Положительный, постоянный и отрицательный эффекты роста масштаба производ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й, совокупный и предельный доход фирмы. Экологическая и бухгалтерская прибыл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9. Рынки факторов производства и распределение дохо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нок капитала. Ссудный продукт. Номинальная и реальная ставка ссудного процен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быль как предпринимательский дохо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рынка рабочей силы. Необходимые условия формирования рынка рабочей силы. Основные элементы рынка рабочей силы: спрос, предложение, цена рабочей силы и конкуренция. Конъюнктура  рынка рабочей силы, ее типы. Дефицитный, равновесный и избыточный рынок рабочей силы. Факторы, воздействующие на спрос и предложение товара «рабочая сила». Функции рынка рабочей сил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: сущность, функции, основные формы. Номинальная и реальная заработная плата. Минимальная заработная плата и базовая величины. Социальная политика Республики Белару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2"/>
          <w:szCs w:val="22"/>
        </w:rPr>
        <w:t xml:space="preserve">Модуль </w:t>
      </w:r>
      <w:r>
        <w:rPr>
          <w:i/>
          <w:sz w:val="22"/>
          <w:szCs w:val="22"/>
          <w:lang w:val="pl-PL"/>
        </w:rPr>
        <w:t>II</w:t>
      </w:r>
      <w:r>
        <w:rPr>
          <w:i/>
          <w:sz w:val="22"/>
          <w:szCs w:val="22"/>
        </w:rPr>
        <w:t>. Основы макроэкономики и международной экономик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0. Основные макроэкономические показате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экономика и ее общая характеристика. Система национальных счетов (СНС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валовой продукт (ВВП). Принципы расчета ВВП. Промежуточные и конечные товары и услуги. Добавленная стоимость. Расчет ВВП по расходам и доходам. Другие показатели системы национальных счетов. Номинальный и реальный ВВП. Индексы цен. Дефлятор ВВП и индекс потребительских цен. Индекс цен производителя. Национальное богатство, его состав и структура. Проблема оценки национального богатства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1. Макроэкономическая нестабильность и формы ее прояв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нфляция, ее определение и измерение. Причины инфляции. </w:t>
      </w:r>
      <w:r>
        <w:rPr>
          <w:spacing w:val="-1"/>
          <w:sz w:val="22"/>
          <w:szCs w:val="22"/>
        </w:rPr>
        <w:t>Темп инфляции. Социально-экономические последствия инфляции. Антиинфляционная политика государства. Цели макроэкономиче</w:t>
        <w:softHyphen/>
      </w:r>
      <w:r>
        <w:rPr>
          <w:spacing w:val="-3"/>
          <w:sz w:val="22"/>
          <w:szCs w:val="22"/>
        </w:rPr>
        <w:t>ского регулирован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занятости и безработицы. Безработица и ее типы. Определение уровня безработицы. Формы занятости. Полная занятость. Определение уровня безработицы. Естественная безработица. Социально -- 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Тема 12. Общее макроэкономическое равновесие: модель совокупного спроса и предложения (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совокупного предложения. Кривая совокупного предложения. Неценовые факторы совокупного предло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роэкономическое равновесие и его основные признаки. Равновесный реальный объем национального производства и равновесный уровень цен. Изменения в равновесии. Эффект «храповик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ма 13. Модель совокупных доходов и расход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Кейнсианская функция потребления. Автономное потребление. </w:t>
      </w:r>
      <w:r>
        <w:rPr>
          <w:spacing w:val="-9"/>
          <w:sz w:val="22"/>
          <w:szCs w:val="22"/>
        </w:rPr>
        <w:t>График функции потребления. Средняя и предельная склонности к по</w:t>
        <w:softHyphen/>
      </w:r>
      <w:r>
        <w:rPr>
          <w:spacing w:val="-5"/>
          <w:sz w:val="22"/>
          <w:szCs w:val="22"/>
        </w:rPr>
        <w:t xml:space="preserve">треблению. Функция сбережений. График функции сбережений. </w:t>
      </w:r>
      <w:r>
        <w:rPr>
          <w:spacing w:val="-6"/>
          <w:sz w:val="22"/>
          <w:szCs w:val="22"/>
        </w:rPr>
        <w:t>Средняя и предельная склонности к сбережению. Факторы, опреде</w:t>
        <w:softHyphen/>
      </w:r>
      <w:r>
        <w:rPr>
          <w:sz w:val="22"/>
          <w:szCs w:val="22"/>
        </w:rPr>
        <w:t>ляющие динамику потребления и сбереж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Инвестиции. Функция спроса на инвестиции. Структура инве</w:t>
        <w:softHyphen/>
      </w:r>
      <w:r>
        <w:rPr>
          <w:spacing w:val="-7"/>
          <w:sz w:val="22"/>
          <w:szCs w:val="22"/>
        </w:rPr>
        <w:t>стиционного спроса. Автономные инвестиции. Планируемые и фак</w:t>
      </w:r>
      <w:r>
        <w:rPr>
          <w:spacing w:val="-5"/>
          <w:sz w:val="22"/>
          <w:szCs w:val="22"/>
        </w:rPr>
        <w:t xml:space="preserve">тические инвестиции. Факторы, определяющие объем инвестиций. </w:t>
      </w:r>
      <w:r>
        <w:rPr>
          <w:spacing w:val="-6"/>
          <w:sz w:val="22"/>
          <w:szCs w:val="22"/>
        </w:rPr>
        <w:t>Понятие мультипликатора инвестиций. Инвестиции и до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Равновесный объем национального производства в кейнсианской </w:t>
      </w:r>
      <w:r>
        <w:rPr>
          <w:spacing w:val="-6"/>
          <w:sz w:val="22"/>
          <w:szCs w:val="22"/>
        </w:rPr>
        <w:t>модели. Фактические и планируемые расходы. Определение равно</w:t>
        <w:softHyphen/>
      </w:r>
      <w:r>
        <w:rPr>
          <w:spacing w:val="-5"/>
          <w:sz w:val="22"/>
          <w:szCs w:val="22"/>
        </w:rPr>
        <w:t xml:space="preserve">весного объема производства методом сопоставления совокупных </w:t>
      </w:r>
      <w:r>
        <w:rPr>
          <w:spacing w:val="-6"/>
          <w:sz w:val="22"/>
          <w:szCs w:val="22"/>
        </w:rPr>
        <w:t>расходов и доходов (модель «доходы-расходы»). Определение рав</w:t>
        <w:softHyphen/>
        <w:t xml:space="preserve">новесного объема производства методом сопоставления инвестиций </w:t>
      </w:r>
      <w:r>
        <w:rPr>
          <w:spacing w:val="-7"/>
          <w:sz w:val="22"/>
          <w:szCs w:val="22"/>
        </w:rPr>
        <w:t>и сбережений. Мультипликатор автономных расходов. Парадокс бе</w:t>
        <w:softHyphen/>
      </w:r>
      <w:r>
        <w:rPr>
          <w:sz w:val="22"/>
          <w:szCs w:val="22"/>
        </w:rPr>
        <w:t>реж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Равновесие и ВВП в условиях полной занятости (потенциальный </w:t>
      </w:r>
      <w:r>
        <w:rPr>
          <w:spacing w:val="-5"/>
          <w:sz w:val="22"/>
          <w:szCs w:val="22"/>
        </w:rPr>
        <w:t xml:space="preserve">уровень совокупного выпуска). Дефляционный и инфляционный </w:t>
      </w:r>
      <w:r>
        <w:rPr>
          <w:sz w:val="22"/>
          <w:szCs w:val="22"/>
        </w:rPr>
        <w:t xml:space="preserve">разрывы. </w:t>
      </w:r>
      <w:r>
        <w:rPr>
          <w:spacing w:val="-9"/>
          <w:sz w:val="22"/>
          <w:szCs w:val="22"/>
        </w:rPr>
        <w:t xml:space="preserve">Взаимосвязь модели </w:t>
      </w:r>
      <w:r>
        <w:rPr>
          <w:spacing w:val="-9"/>
          <w:sz w:val="22"/>
          <w:szCs w:val="22"/>
          <w:lang w:val="de-DE"/>
        </w:rPr>
        <w:t>AD</w:t>
      </w:r>
      <w:r>
        <w:rPr>
          <w:spacing w:val="-9"/>
          <w:sz w:val="22"/>
          <w:szCs w:val="22"/>
        </w:rPr>
        <w:t>-</w:t>
      </w:r>
      <w:r>
        <w:rPr>
          <w:spacing w:val="-9"/>
          <w:sz w:val="22"/>
          <w:szCs w:val="22"/>
          <w:lang w:val="de-DE"/>
        </w:rPr>
        <w:t>AS</w:t>
      </w:r>
      <w:r>
        <w:rPr>
          <w:spacing w:val="-9"/>
          <w:sz w:val="22"/>
          <w:szCs w:val="22"/>
        </w:rPr>
        <w:t xml:space="preserve"> и кейнсианской модели доходов и рас</w:t>
        <w:softHyphen/>
      </w:r>
      <w:r>
        <w:rPr>
          <w:sz w:val="22"/>
          <w:szCs w:val="22"/>
        </w:rPr>
        <w:t>ходов (кейнсианского крест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4. Финансовая система и фискальная политика государства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Государственный бюджет. Основные тенденции формирования </w:t>
      </w:r>
      <w:r>
        <w:rPr>
          <w:spacing w:val="-2"/>
          <w:sz w:val="22"/>
          <w:szCs w:val="22"/>
        </w:rPr>
        <w:t>и расходования бюджетных средст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логи и налоговые системы. Функции налогов. Налоговые став</w:t>
        <w:softHyphen/>
        <w:t>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2"/>
          <w:szCs w:val="22"/>
        </w:rPr>
        <w:t>Фискальная политика и объем национального производства. Ин</w:t>
        <w:softHyphen/>
        <w:t>струменты фискальной политики. Политика государственных рас</w:t>
        <w:softHyphen/>
        <w:t>ходов и ее регулирующая роль. Виды фискальной политики: дискре</w:t>
        <w:softHyphen/>
      </w:r>
      <w:r>
        <w:rPr>
          <w:sz w:val="22"/>
          <w:szCs w:val="22"/>
        </w:rPr>
        <w:t>ционная политика, политика встроенных стабилизато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ефицит бюджета и государственный долг. Регулирование дефи</w:t>
        <w:softHyphen/>
        <w:t xml:space="preserve">цита бюджета и способы его покрытия. Концепция балансирования в </w:t>
      </w:r>
      <w:r>
        <w:rPr>
          <w:spacing w:val="-2"/>
          <w:sz w:val="22"/>
          <w:szCs w:val="22"/>
        </w:rPr>
        <w:t>ходе экономического цикла. Концепция функциональных финанс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5. Денежный рынок. Денежно- кредитная система и денежно - кредитная полити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нок денег. Спрос и деньги. Спрос на деньги для сделок. Спрос на деньги со стороны активов. Общий спрос на деньг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денег. Денежная масса. Денежные агрегаты. Роль банковской системы в предложении денег. Равновесие на денежном рынк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о - кредитная система страны и ее уровни. Центральный банк страны и его роль в экономике. Методы воздействия центрального банка на денежную массу. 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и цели денежно - кредитной политики. Жесткая, мягкая и эластичная денежно 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Тема 16. Макроэкономическое равновесие на товарном и денежном рынках: модел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S-LM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>Равновесие на рынке товаров и услуг. Кривая «инвестиции-</w:t>
      </w:r>
      <w:r>
        <w:rPr>
          <w:sz w:val="22"/>
          <w:szCs w:val="22"/>
        </w:rPr>
        <w:t xml:space="preserve">сбережения» (кривая </w:t>
      </w:r>
      <w:r>
        <w:rPr>
          <w:sz w:val="22"/>
          <w:szCs w:val="22"/>
          <w:lang w:val="de-DE"/>
        </w:rPr>
        <w:t>IS</w:t>
      </w:r>
      <w:r>
        <w:rPr>
          <w:sz w:val="22"/>
          <w:szCs w:val="22"/>
        </w:rPr>
        <w:t xml:space="preserve">). Сдвиги кривой </w:t>
      </w:r>
      <w:r>
        <w:rPr>
          <w:sz w:val="22"/>
          <w:szCs w:val="22"/>
          <w:lang w:val="de-DE"/>
        </w:rPr>
        <w:t>I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Равновесие денежного рынка. Кривая «предпочтение ликвидно</w:t>
        <w:softHyphen/>
      </w:r>
      <w:r>
        <w:rPr>
          <w:spacing w:val="-4"/>
          <w:sz w:val="22"/>
          <w:szCs w:val="22"/>
        </w:rPr>
        <w:t xml:space="preserve">сти - денежная масса» (кривая </w:t>
      </w:r>
      <w:r>
        <w:rPr>
          <w:spacing w:val="-4"/>
          <w:sz w:val="22"/>
          <w:szCs w:val="22"/>
          <w:lang w:val="de-DE"/>
        </w:rPr>
        <w:t>LM</w:t>
      </w:r>
      <w:r>
        <w:rPr>
          <w:spacing w:val="-4"/>
          <w:sz w:val="22"/>
          <w:szCs w:val="22"/>
        </w:rPr>
        <w:t xml:space="preserve">). Сдвиги кривой </w:t>
      </w:r>
      <w:r>
        <w:rPr>
          <w:spacing w:val="-4"/>
          <w:sz w:val="22"/>
          <w:szCs w:val="22"/>
          <w:lang w:val="de-DE"/>
        </w:rPr>
        <w:t>LM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заимодействие реального и денежного секторов экономики. Со</w:t>
        <w:softHyphen/>
      </w:r>
      <w:r>
        <w:rPr>
          <w:spacing w:val="-5"/>
          <w:sz w:val="22"/>
          <w:szCs w:val="22"/>
        </w:rPr>
        <w:t xml:space="preserve">вместное равновесие двух рынков. Модель </w:t>
      </w:r>
      <w:r>
        <w:rPr>
          <w:spacing w:val="-5"/>
          <w:sz w:val="22"/>
          <w:szCs w:val="22"/>
          <w:lang w:val="de-DE"/>
        </w:rPr>
        <w:t>IS</w:t>
      </w:r>
      <w:r>
        <w:rPr>
          <w:spacing w:val="-5"/>
          <w:sz w:val="22"/>
          <w:szCs w:val="22"/>
        </w:rPr>
        <w:t>-</w:t>
      </w:r>
      <w:r>
        <w:rPr>
          <w:spacing w:val="-5"/>
          <w:sz w:val="22"/>
          <w:szCs w:val="22"/>
          <w:lang w:val="de-DE"/>
        </w:rPr>
        <w:t>LM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Взаимодействие фискальной и денежно-кредитной политики. Использование </w:t>
      </w:r>
      <w:r>
        <w:rPr>
          <w:spacing w:val="-5"/>
          <w:sz w:val="22"/>
          <w:szCs w:val="22"/>
          <w:lang w:val="de-DE"/>
        </w:rPr>
        <w:t>IS</w:t>
      </w:r>
      <w:r>
        <w:rPr>
          <w:spacing w:val="-5"/>
          <w:sz w:val="22"/>
          <w:szCs w:val="22"/>
        </w:rPr>
        <w:t>-</w:t>
      </w:r>
      <w:r>
        <w:rPr>
          <w:spacing w:val="-5"/>
          <w:sz w:val="22"/>
          <w:szCs w:val="22"/>
          <w:lang w:val="de-DE"/>
        </w:rPr>
        <w:t>LM</w:t>
      </w:r>
      <w:r>
        <w:rPr>
          <w:spacing w:val="-5"/>
          <w:sz w:val="22"/>
          <w:szCs w:val="22"/>
        </w:rPr>
        <w:t xml:space="preserve"> модели для анализа последствий стабилиза</w:t>
        <w:softHyphen/>
      </w:r>
      <w:r>
        <w:rPr>
          <w:sz w:val="22"/>
          <w:szCs w:val="22"/>
        </w:rPr>
        <w:t>цион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Модель </w:t>
      </w:r>
      <w:r>
        <w:rPr>
          <w:spacing w:val="-5"/>
          <w:sz w:val="22"/>
          <w:szCs w:val="22"/>
          <w:lang w:val="de-DE"/>
        </w:rPr>
        <w:t>IS</w:t>
      </w:r>
      <w:r>
        <w:rPr>
          <w:spacing w:val="-5"/>
          <w:sz w:val="22"/>
          <w:szCs w:val="22"/>
        </w:rPr>
        <w:t>-</w:t>
      </w:r>
      <w:r>
        <w:rPr>
          <w:spacing w:val="-5"/>
          <w:sz w:val="22"/>
          <w:szCs w:val="22"/>
          <w:lang w:val="de-DE"/>
        </w:rPr>
        <w:t>LM</w:t>
      </w:r>
      <w:r>
        <w:rPr>
          <w:spacing w:val="-5"/>
          <w:sz w:val="22"/>
          <w:szCs w:val="22"/>
        </w:rPr>
        <w:t xml:space="preserve"> как теория совокупного спроса: построение кри</w:t>
        <w:softHyphen/>
      </w:r>
      <w:r>
        <w:rPr>
          <w:sz w:val="22"/>
          <w:szCs w:val="22"/>
        </w:rPr>
        <w:t>вой совокупного спро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17. Социальная политика государства. Экономический рост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5"/>
          <w:sz w:val="22"/>
          <w:szCs w:val="22"/>
        </w:rPr>
        <w:t>Социальная политика: понятие, цели, направ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Функции социальной политики. Уровень и качество жизни. По</w:t>
        <w:softHyphen/>
        <w:t>требительская корзина. Минимальный потребительский бюдж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Доходы населения и проблемы их распределения в рыночной эко</w:t>
        <w:softHyphen/>
      </w:r>
      <w:r>
        <w:rPr>
          <w:spacing w:val="-7"/>
          <w:sz w:val="22"/>
          <w:szCs w:val="22"/>
        </w:rPr>
        <w:t>номике. Кривая Лоренца. Проблема неравенства доходов. Роль госу</w:t>
        <w:softHyphen/>
      </w:r>
      <w:r>
        <w:rPr>
          <w:spacing w:val="-5"/>
          <w:sz w:val="22"/>
          <w:szCs w:val="22"/>
        </w:rPr>
        <w:t>дарства в решении проблем, связанных с неравенством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>Механизм и основные направления социальной защиты населе</w:t>
        <w:softHyphen/>
      </w:r>
      <w:r>
        <w:rPr>
          <w:sz w:val="22"/>
          <w:szCs w:val="22"/>
        </w:rPr>
        <w:t>ния. Развитие социаль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>Социальная политика Республики Беларусь: основные направле</w:t>
        <w:softHyphen/>
      </w:r>
      <w:r>
        <w:rPr>
          <w:sz w:val="22"/>
          <w:szCs w:val="22"/>
        </w:rPr>
        <w:t>ния и приорит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нятие экономического роста. Цели экономического роста и социальные приоритеты. Типы экономического роста. Источники и факторы экономического роста, производительность труда, производительность капитала, производительность природных ресурсов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Цикличность экономического развития. Причины и факторы циклического развития экономики. Экономический цикл. Фазы цикла: кризис, депрессия, оживление, подъем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8. Современное мировое хозяйство и его структу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ового хозяйства. Объективные основы формирования и развития мирового хозяйства. Мировой рынок. Международное разделение труда как основа формирования и развития мирового хозяй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мирового хозяйства. 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Республики Беларусь в мировом хозяйств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9. Формы международных экономических отношений. Платежный баланс страны и его струк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Международная торговля товарами и услугами. Технология как </w:t>
      </w:r>
      <w:r>
        <w:rPr>
          <w:spacing w:val="-2"/>
          <w:sz w:val="22"/>
          <w:szCs w:val="22"/>
        </w:rPr>
        <w:t>товар на мировом рынке. Международные валюты о- кредитные от</w:t>
        <w:softHyphen/>
      </w:r>
      <w:r>
        <w:rPr>
          <w:sz w:val="22"/>
          <w:szCs w:val="22"/>
        </w:rPr>
        <w:t>ношения. Международная миграция рабочей силы.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2"/>
          <w:szCs w:val="22"/>
        </w:rPr>
        <w:t xml:space="preserve">Тема 20. </w:t>
      </w:r>
      <w:r>
        <w:rPr>
          <w:spacing w:val="14"/>
          <w:sz w:val="22"/>
          <w:szCs w:val="22"/>
        </w:rPr>
        <w:t>Платежный баланс страны и его струк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2"/>
          <w:szCs w:val="22"/>
        </w:rPr>
        <w:t>Платежный баланс как обобщающий показатель внешнеэкономи</w:t>
        <w:softHyphen/>
      </w:r>
      <w:r>
        <w:rPr>
          <w:sz w:val="22"/>
          <w:szCs w:val="22"/>
        </w:rPr>
        <w:t>ческих связей страны. Структура платежного баланса стран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урегулирования внешней задолженности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Тенденции развития международных экономических отношений </w:t>
      </w:r>
      <w:r>
        <w:rPr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  <w:lang w:val="en-US"/>
        </w:rPr>
        <w:t>XXI</w:t>
      </w:r>
      <w:r>
        <w:rPr>
          <w:spacing w:val="-1"/>
          <w:sz w:val="22"/>
          <w:szCs w:val="22"/>
        </w:rPr>
        <w:t xml:space="preserve"> веке. Перспективы участия Республики Беларусь в междуна</w:t>
        <w:softHyphen/>
      </w:r>
      <w:r>
        <w:rPr>
          <w:sz w:val="22"/>
          <w:szCs w:val="22"/>
        </w:rPr>
        <w:t>родных экономических отношениях.</w:t>
      </w:r>
    </w:p>
    <w:p>
      <w:pPr>
        <w:pStyle w:val="TextBodyIndent"/>
        <w:widowControl w:val="fals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им образом, модуль 1 включает 9 тем, модуль 2 – 11 тем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 xml:space="preserve">Модуль </w:t>
      </w:r>
      <w:r>
        <w:rPr>
          <w:b/>
          <w:caps/>
          <w:sz w:val="22"/>
          <w:lang w:val="en-US"/>
        </w:rPr>
        <w:t>I</w:t>
      </w:r>
      <w:r>
        <w:rPr>
          <w:b/>
          <w:caps/>
          <w:sz w:val="22"/>
        </w:rPr>
        <w:t xml:space="preserve"> Введение в курс. Основы микроэкономики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1 Экономическая теория: предмет и метод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Дорина, Е.Б.</w:t>
      </w:r>
      <w:r>
        <w:rPr>
          <w:sz w:val="22"/>
        </w:rPr>
        <w:t xml:space="preserve"> Институциональная теория и решение проблем глобального развития экономики и управления / Е.Б. Дорина // Белорусский экономический журнал. - 2010. - № 3. - С. 49-55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Медведева, Ю.А.</w:t>
      </w:r>
      <w:r>
        <w:rPr>
          <w:sz w:val="22"/>
        </w:rPr>
        <w:t xml:space="preserve"> Постнеклассическая теория управления: проблемы организационного развития / Ю.А. Медведева // Белорусский экономический журнал. - 2009. - № 1. - С. 84-9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 Коландер, Д. Революционное значение теории сложности и будущее экономической науки / Д. Коландер // Вопросы экономики. - 2009. - № 1. - С. 84-100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Худокормов, А.</w:t>
      </w:r>
      <w:r>
        <w:rPr>
          <w:b/>
          <w:sz w:val="22"/>
        </w:rPr>
        <w:t xml:space="preserve"> </w:t>
      </w:r>
      <w:r>
        <w:rPr>
          <w:sz w:val="22"/>
        </w:rPr>
        <w:t>Современная экономическая теория Запада (обзор основных тенденций) / А. Худокормов // Вопросы экономики. - 2008. - № 6. - С. 20-43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Ольсевич, Ю.</w:t>
      </w:r>
      <w:r>
        <w:rPr>
          <w:sz w:val="22"/>
        </w:rPr>
        <w:t xml:space="preserve"> Экономическая теория и природа человека: становится ли тайное явным? / Ю. Ольсевич // Вопросы экономики. - 2007. - № 12. - С. 27-42;</w:t>
      </w:r>
    </w:p>
    <w:p>
      <w:pPr>
        <w:pStyle w:val="Normal"/>
        <w:ind w:firstLine="709"/>
        <w:jc w:val="both"/>
        <w:rPr/>
      </w:pPr>
      <w:r>
        <w:rPr>
          <w:sz w:val="22"/>
        </w:rPr>
        <w:t>6</w:t>
      </w:r>
      <w:r>
        <w:rPr>
          <w:i/>
          <w:sz w:val="22"/>
        </w:rPr>
        <w:t>. Шлиссер, Э.</w:t>
      </w:r>
      <w:r>
        <w:rPr>
          <w:sz w:val="22"/>
        </w:rPr>
        <w:t xml:space="preserve"> Экономическая теория и эксперимент: Исаак Ньютон, Милтон Фридмен и Вернон Смит / Э. Шлиссер // Вопросы экономики. - 2007. - № 3. - С. 55-70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Либман, А.</w:t>
      </w:r>
      <w:r>
        <w:rPr>
          <w:sz w:val="22"/>
        </w:rPr>
        <w:t xml:space="preserve"> Современная экономическая теория: основные тенденции / А. Либман // Вопросы экономики. - 2007. - № 3. - С. 36-54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Епифанова, Н.</w:t>
      </w:r>
      <w:r>
        <w:rPr>
          <w:b/>
          <w:sz w:val="22"/>
        </w:rPr>
        <w:t xml:space="preserve"> </w:t>
      </w:r>
      <w:r>
        <w:rPr>
          <w:sz w:val="22"/>
        </w:rPr>
        <w:t xml:space="preserve">Исследование коррупции на основе методов экономической теории / Н. Епифанова // Вопросы экономики. - 2007. - № 1. - С. 33-44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1. Что изучает экономическая теория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законы экономического развит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бухгалтерский учет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принципы делового общен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функционирование отраслей народного хозяй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Положения каких экономических школ используют экономисты в современной практике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положения политической экономии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меркантилистов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маржиналистов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кейнсианцев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всех школ одновременно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 Частные товары, это те, которые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лишь частично удовлетворяют спрос потребителе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часто приобретаются населением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производятся только на частных фирмах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потребляются не поровну, либо могут быть исключены из потреблен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принадлежат только крупным частным собственникам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е) имеют эксклюзивный характер, ввиду их уникальности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4. Понятие «Пучок прав собственности» Р.Коуза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применяется в экономической теории прав собственности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является составной частью хозяйственного законодательств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активно применяется в процессуальной практике нашей страны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является абстрактным понятием, необходимым для обобщенной характеристики рыночных отношени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применяется при рассмотрении хозяйственных споров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5. Что изучает экономическая теория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механизм функционирования экономических систем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экономическую политику государств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экономические отношен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все пункты одновременно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ни один из пунктов не подходит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6. В экономике существует две группы проблем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оптимальности и эффективности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качества и количеств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сколько производить и кому сбывать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редкости и выбор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доходов и издержек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7. Что изучает макроэкономика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доходы и расходы госбюджет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доходы и расходы предприяти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доходы и расходы домашних хозяйств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доходы и расходы крупных транснациональных корпораци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доходы и расходы платежного баланса страны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8. Теоретическая экономика изучает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микроэкономику и макроэкономику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микроэкономику, макроэкономику и мировую экономику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общие основы экономической теории, микроэкономику, макроэкономику и мировое хозяйство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мезоэкономику, макроэкономику и мировую экономику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общие основы экономической теории, микро, мезо, мета, макроэкономику и мировую экономику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Что из представленных ниже вариантов изучает микроэкономик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стояние государственного бюдже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ровень безработицы в стран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здержки предприят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не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только пункты а и 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Методом экономической теории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имплекс мето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оображение и творческий подход к исследованию экономических процес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етод экспертных оценок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етод научной абстрак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Определите пункт, не характеризующий раздел микроэкономической теор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еория дене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еория спро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еория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еория конкуренции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Метод научной абстракции означа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прощение реа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сложнение реа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скажение реа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ход от реаль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Понятие «экономический человек» введено в оборот научной школо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марксис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ласс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ейнсианце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онетарис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Экономическим ограничением в рыночной экономике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ц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едло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здерж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эффектив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спрос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е) прибыль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5. Верно или неверно следующее утверждение: микроэкономика изучает хозяйственную деятельность небольших фирм и предприятий, а макроэкономика работу крупных предприятий и корпорац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6. Можно ли сказать, что домашнее хозяйство и хозяйствующий субъект – это одно и тоже?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7. Неоклассическая теория, потому и нео, что лучше объясняет экономические явления, чем классическая теор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8. Верно или неверно следующее утверждение: общественное разделение труда и специализация – это одно из условий успешного развития рыночных отношен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9. Верно или неверно следующее утверждение: экономическая свобода – это одна из предпосылок развития рыночной экономи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20. Верно или неверно следующее утверждение: марксизм возник на базе меркантилизм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2 Потребности и ресурсы. Проблема выбора в экономике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Боломчук, Б.</w:t>
      </w:r>
      <w:r>
        <w:rPr>
          <w:sz w:val="22"/>
        </w:rPr>
        <w:t xml:space="preserve"> Влияние диверсификации на </w:t>
      </w:r>
      <w:r>
        <w:rPr>
          <w:rStyle w:val="StrongEmphasis"/>
          <w:b w:val="false"/>
          <w:sz w:val="22"/>
        </w:rPr>
        <w:t>эффективност</w:t>
      </w:r>
      <w:r>
        <w:rPr>
          <w:b/>
          <w:sz w:val="22"/>
        </w:rPr>
        <w:t>ь</w:t>
      </w:r>
      <w:r>
        <w:rPr>
          <w:sz w:val="22"/>
        </w:rPr>
        <w:t xml:space="preserve"> функционирования перерабатывающих предприятий АПК / Б. Боломчук, Н. Драгун // Аграрная </w:t>
      </w:r>
      <w:r>
        <w:rPr>
          <w:rStyle w:val="StrongEmphasis"/>
          <w:b w:val="false"/>
          <w:sz w:val="22"/>
        </w:rPr>
        <w:t>экономик</w:t>
      </w:r>
      <w:r>
        <w:rPr>
          <w:b/>
          <w:sz w:val="22"/>
        </w:rPr>
        <w:t>а.</w:t>
      </w:r>
      <w:r>
        <w:rPr>
          <w:sz w:val="22"/>
        </w:rPr>
        <w:t xml:space="preserve"> - 2011. - № 5. - С. 23-27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Костюкова, Е.</w:t>
      </w:r>
      <w:r>
        <w:rPr>
          <w:sz w:val="22"/>
        </w:rPr>
        <w:t xml:space="preserve"> Мониторинг </w:t>
      </w:r>
      <w:r>
        <w:rPr>
          <w:rStyle w:val="StrongEmphasis"/>
          <w:b w:val="false"/>
          <w:sz w:val="22"/>
        </w:rPr>
        <w:t>эффективност</w:t>
      </w:r>
      <w:r>
        <w:rPr>
          <w:b/>
          <w:sz w:val="22"/>
        </w:rPr>
        <w:t xml:space="preserve">и </w:t>
      </w:r>
      <w:r>
        <w:rPr>
          <w:sz w:val="22"/>
        </w:rPr>
        <w:t xml:space="preserve">функционирования крестьянских (фермерских) хозяйств / Е. Костюкова, И. Манжосова, А. Бобышев //АПК: </w:t>
      </w:r>
      <w:r>
        <w:rPr>
          <w:b/>
          <w:sz w:val="22"/>
        </w:rPr>
        <w:t>э</w:t>
      </w:r>
      <w:r>
        <w:rPr>
          <w:rStyle w:val="StrongEmphasis"/>
          <w:b w:val="false"/>
          <w:sz w:val="22"/>
        </w:rPr>
        <w:t>кономик</w:t>
      </w:r>
      <w:r>
        <w:rPr>
          <w:b/>
          <w:sz w:val="22"/>
        </w:rPr>
        <w:t xml:space="preserve">а </w:t>
      </w:r>
      <w:r>
        <w:rPr>
          <w:sz w:val="22"/>
        </w:rPr>
        <w:t xml:space="preserve">и управление. - 2011. - № 3. - С. 53-59;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Миксюк, С.Ф.</w:t>
      </w:r>
      <w:r>
        <w:rPr>
          <w:sz w:val="22"/>
        </w:rPr>
        <w:t xml:space="preserve"> Анализ состояния основных производственных средств в белорусской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 xml:space="preserve">е и факторы повышения их </w:t>
      </w:r>
      <w:r>
        <w:rPr>
          <w:rStyle w:val="StrongEmphasis"/>
          <w:b w:val="false"/>
          <w:sz w:val="22"/>
        </w:rPr>
        <w:t>эффективност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 xml:space="preserve">/ С.Ф. Миксюк, В.А. Кустиков, А.В. Наумик // Экономический бюллетень. - 2011. - № 4. - С. 26-38;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Пархимович, А.В.</w:t>
      </w:r>
      <w:r>
        <w:rPr>
          <w:sz w:val="22"/>
        </w:rPr>
        <w:t xml:space="preserve"> Основные экономические показатели деятельности организации / А.В. Пархимович // Экономика. Финансы. Управление. - 2011. - №2. - С. 22-27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Медведев, С.</w:t>
      </w:r>
      <w:r>
        <w:rPr>
          <w:sz w:val="22"/>
        </w:rPr>
        <w:t xml:space="preserve"> Концепция глобальных общественных </w:t>
      </w:r>
      <w:r>
        <w:rPr>
          <w:rStyle w:val="StrongEmphasis"/>
          <w:b w:val="false"/>
          <w:sz w:val="22"/>
        </w:rPr>
        <w:t>благ</w:t>
      </w:r>
      <w:r>
        <w:rPr>
          <w:sz w:val="22"/>
        </w:rPr>
        <w:t xml:space="preserve">: возможности и ограничения / С. Медведев, И. Томашов // Мировая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>а и международные экономические отношения. - 2010. - №12. - С. 38-47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Шарипов, С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Издержк</w:t>
      </w:r>
      <w:r>
        <w:rPr>
          <w:sz w:val="22"/>
        </w:rPr>
        <w:t>и производства в условиях инновационного развития сельского хозяйства / С. Шарипов, Н. Якушкин // АПК: экономика и управление. - 2010. - №9. - С. 22-27;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7. Байнев, В.Ф.</w:t>
      </w:r>
      <w:r>
        <w:rPr>
          <w:sz w:val="22"/>
        </w:rPr>
        <w:t xml:space="preserve"> потребителестоимостная парадигма экономической науки - фундамент устойчивого развития человечества в третьем тысячелетии / В. Ф. Байнев // Новая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>а. - 2010. - №2. - С. 4-8;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8. Байнев, В.</w:t>
      </w:r>
      <w:r>
        <w:rPr>
          <w:sz w:val="22"/>
        </w:rPr>
        <w:t xml:space="preserve"> Девальвация: выгода и </w:t>
      </w:r>
      <w:r>
        <w:rPr>
          <w:rStyle w:val="StrongEmphasis"/>
          <w:sz w:val="22"/>
        </w:rPr>
        <w:t>издержк</w:t>
      </w:r>
      <w:r>
        <w:rPr>
          <w:sz w:val="22"/>
        </w:rPr>
        <w:t>и / В. Байнев // Финансы. Учет. Аудит. - 2009. - №10. - С. 22-25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9. </w:t>
      </w:r>
      <w:r>
        <w:rPr>
          <w:i/>
          <w:sz w:val="22"/>
        </w:rPr>
        <w:t>Маевский, В.</w:t>
      </w:r>
      <w:r>
        <w:rPr>
          <w:sz w:val="22"/>
        </w:rPr>
        <w:t xml:space="preserve"> О рациональном поведении реального потребителя / В. Маевский, Д. Чернавский // Вопросы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>и. - 2007. - №3. - С. 71-85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9"/>
          <w:sz w:val="22"/>
        </w:rPr>
        <w:t>1. Огр</w:t>
      </w:r>
      <w:r>
        <w:rPr>
          <w:color w:val="000000"/>
          <w:spacing w:val="-2"/>
          <w:sz w:val="22"/>
        </w:rPr>
        <w:t>аниченность ресурсов означает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2"/>
        </w:rPr>
        <w:t xml:space="preserve">а) в обществе они имеются в таком количестве, которого недостаточно для </w:t>
      </w:r>
      <w:r>
        <w:rPr>
          <w:color w:val="000000"/>
          <w:spacing w:val="-2"/>
          <w:sz w:val="22"/>
        </w:rPr>
        <w:t xml:space="preserve">производства необходимых товаров и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 w:val="22"/>
        </w:rPr>
        <w:t>б</w:t>
      </w:r>
      <w:r>
        <w:rPr>
          <w:color w:val="000000"/>
          <w:spacing w:val="-3"/>
          <w:sz w:val="22"/>
        </w:rPr>
        <w:t xml:space="preserve">) с их помощью невозможно одновременное и полное удовлетворение всех </w:t>
      </w:r>
      <w:r>
        <w:rPr>
          <w:color w:val="000000"/>
          <w:spacing w:val="-4"/>
          <w:sz w:val="22"/>
        </w:rPr>
        <w:t xml:space="preserve">имеющихся потребносте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2"/>
          <w:sz w:val="22"/>
        </w:rPr>
        <w:t>в) ресурсов хватает только на производство предметов потребления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1"/>
          <w:sz w:val="22"/>
        </w:rPr>
        <w:t xml:space="preserve">2.. </w:t>
      </w:r>
      <w:r>
        <w:rPr>
          <w:color w:val="000000"/>
          <w:spacing w:val="-3"/>
          <w:sz w:val="22"/>
        </w:rPr>
        <w:t>Вещество природы является экономическим благом, если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"/>
          <w:sz w:val="22"/>
        </w:rPr>
        <w:t>а) может быть употреблено без процесса производств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7"/>
          <w:sz w:val="22"/>
        </w:rPr>
        <w:t xml:space="preserve">б) процессу его потребления предшествует процесс переработки, т.е. </w:t>
      </w:r>
      <w:r>
        <w:rPr>
          <w:color w:val="000000"/>
          <w:spacing w:val="-2"/>
          <w:sz w:val="22"/>
        </w:rPr>
        <w:t>воздействие человека,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2"/>
        </w:rPr>
        <w:t xml:space="preserve">Являются ли синонимами понятия «производственные ресурсы» и «факторы </w:t>
      </w:r>
      <w:r>
        <w:rPr>
          <w:color w:val="000000"/>
          <w:spacing w:val="-3"/>
          <w:sz w:val="22"/>
        </w:rPr>
        <w:t xml:space="preserve">процесса производства»?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3"/>
          <w:sz w:val="22"/>
        </w:rPr>
        <w:t>а) да;</w:t>
      </w:r>
      <w:r>
        <w:rPr>
          <w:color w:val="000000"/>
          <w:spacing w:val="-3"/>
          <w:sz w:val="22"/>
          <w:lang w:val="en-US"/>
        </w:rPr>
        <w:t xml:space="preserve"> </w:t>
      </w:r>
      <w:r>
        <w:rPr>
          <w:color w:val="000000"/>
          <w:spacing w:val="-3"/>
          <w:sz w:val="22"/>
        </w:rPr>
        <w:t>б) 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Какие из перечисленных факторов можно отнести к факторам производства: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естественные ресурсы (земля, полезные ископаемые, водные ресурсы)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 xml:space="preserve">физические и умственные способности человека, затрачиваемые при </w:t>
      </w:r>
      <w:r>
        <w:rPr>
          <w:color w:val="000000"/>
          <w:spacing w:val="-2"/>
          <w:sz w:val="22"/>
        </w:rPr>
        <w:t>производстве товаров и услуг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0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оборудование, станки, машины, сырье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3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способность людей принимать рациональные решения, уметь рисковать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0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способы производства товаров и услуг (технология)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е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информационный фактор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8"/>
          <w:sz w:val="22"/>
        </w:rPr>
        <w:t xml:space="preserve">ж) </w:t>
      </w:r>
      <w:r>
        <w:rPr>
          <w:color w:val="000000"/>
          <w:spacing w:val="-2"/>
          <w:sz w:val="22"/>
        </w:rPr>
        <w:t>экологический факто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>з) все предыдущие ответы верны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1"/>
          <w:sz w:val="22"/>
        </w:rPr>
        <w:t>5.</w:t>
      </w:r>
      <w:r>
        <w:rPr>
          <w:color w:val="000000"/>
          <w:sz w:val="22"/>
        </w:rPr>
        <w:t xml:space="preserve"> В</w:t>
      </w:r>
      <w:r>
        <w:rPr>
          <w:color w:val="000000"/>
          <w:spacing w:val="-1"/>
          <w:sz w:val="22"/>
        </w:rPr>
        <w:t>заимозаменяемость факторов производства обусловлена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нструктивными особенностями изделия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спецификой потребностей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4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ограниченностью ресурсов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эффективностью использования ресурсов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4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все предыдущие ответы неверны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6. </w:t>
      </w:r>
      <w:r>
        <w:rPr>
          <w:color w:val="000000"/>
          <w:spacing w:val="-3"/>
          <w:sz w:val="22"/>
        </w:rPr>
        <w:t xml:space="preserve">Кривая производственных возможностей показывает различные комбинации </w:t>
      </w:r>
      <w:r>
        <w:rPr>
          <w:color w:val="000000"/>
          <w:spacing w:val="-1"/>
          <w:sz w:val="22"/>
        </w:rPr>
        <w:t>двух продуктов пр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а) неполном использовании трудовых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б) полном использовании всех имеющихся ресурсов и неизменной технологии; в) изменении количества применяемых рес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7.  Производство эффективно, есл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) в нем обеспечено полное использование трудовых ресурсо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б) полное использование всех имеющихся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в)  полное использование производственных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г) в нем не действует закон убывающей производительности факторов производств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8. Если экономика движется по выпуклой кривой производственных возможностей вправо и вниз, то это означает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) альтернативные издержки снижаютс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б) альтернативные издержки увеличиваютс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) альтернативные издержки постоян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Потребности – э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тношения потребителя и продавц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желание, необходимость в чем-либ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покупательная способ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Основное свойство потребностей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динамизм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количественный рост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ачественное изменени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безгранич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Вмененные издержки – э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а) общая сумма затрат на изготовление единицы продукц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количество одного продукта, которым необходимо пожертвовать, чтобы увеличить объем производства другого продукта на одну единиц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цена единицы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2. Действие закона возрастающих альтернативных (вмененных) издержек обуславливается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тсутствием абсолютной взаимозаменяемости экономических ресурсов в использовании их при изготовлении различных товаров (услуг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недостаточно эффективным использованием имеющихся ресурс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в) требуется все большее и большее количество ресурсов при неизменной технологии их исполь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3. Основные проблемы (что, как и для кого производить) могут иметь отношени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только к административно-командной систем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только к рыночной экономик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 любой экономической сист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Проблема выбора в экономике состоит в том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как распределить блага, чтобы не было бедных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как распределить блага, чтобы не было богатых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ак решать проблемы редкости бла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15. Первичные потреб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а) отличаются жесткостью, неэластич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б) включают физиологические потребности и потребности в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в) как правило, должны быть удовлетворены в первую очеред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г) все ответы вер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6. Вогнутость кривой (отклонение от начала координат) производственных возможностей объясняется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а) экономика исчерпала все свои возможности экономического развития в будущем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действием закона возрастающих вмененных издержек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неэффективным использованием рес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7. Любая точка внутри кривой производственных возможностей означает, ч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есурсов недостаточно для производств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ресурсы общества используются неэффективн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ресурсы используются рационально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8. Любая точка вне кривой производственных возможностей означает, ч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есурсов недостаточно для производств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ресурсы общества используются неэффективн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ресурсы используются рациона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9. Общим свойством экономических ресурсов является их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полезность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ограниченное количеств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ценность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взаимозависим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Установите, что наиболее полно входит в понятие «факторы производства»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сновные и оборотные фонды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недвижимость, акции, облигац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в) труд, земля, капитал, предпринимательская способность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физические и умственные способности человек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естественные ресурсы (пахотные земли, полезные ископаемые, водные ресурсы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 оборудование, машины, сырь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3 Экономические системы. Собственность в экономической системе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Тонкович, В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Собственност</w:t>
      </w:r>
      <w:r>
        <w:rPr>
          <w:sz w:val="22"/>
        </w:rPr>
        <w:t>ь в сфере АПК развитие отношений на современном этапе / В. Тонкович // Финансы. Учет. Аудит. - 2011. - №4. - С. 18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Лукашенко, А.Г.</w:t>
      </w:r>
      <w:r>
        <w:rPr>
          <w:sz w:val="22"/>
        </w:rPr>
        <w:t xml:space="preserve"> Правительство : больше эффективности и качественности работы / А. Г. Лукашенко // Информационный бюллетень Администрации Президента Республики Беларусь. - 2011. - №3. - С. 23-3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Бычков, Н.</w:t>
      </w:r>
      <w:r>
        <w:rPr>
          <w:sz w:val="22"/>
        </w:rPr>
        <w:t xml:space="preserve"> Трансформация </w:t>
      </w:r>
      <w:r>
        <w:rPr>
          <w:rStyle w:val="StrongEmphasis"/>
          <w:b w:val="false"/>
          <w:sz w:val="22"/>
        </w:rPr>
        <w:t>собственност</w:t>
      </w:r>
      <w:r>
        <w:rPr>
          <w:sz w:val="22"/>
        </w:rPr>
        <w:t>и как процесс системных изменений организационно-экономических отношений / Н. Бычков // Аграрная экономика. - 2010. - №9. - С. 7-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Тур, А.Н.</w:t>
      </w:r>
      <w:r>
        <w:rPr>
          <w:sz w:val="22"/>
        </w:rPr>
        <w:t xml:space="preserve"> Инвестиционный климат Беларуси: возможности и перспективы / А.Н. Тур // Веснік Беларускага дзяржаўнага эканамiчнага унiверсiтэта. - 2010. - Том 82, №5. - С. 5-12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Федоренчик, Е.Л.</w:t>
      </w:r>
      <w:r>
        <w:rPr>
          <w:sz w:val="22"/>
        </w:rPr>
        <w:t xml:space="preserve"> Особенности процесса </w:t>
      </w:r>
      <w:r>
        <w:rPr>
          <w:rStyle w:val="StrongEmphasis"/>
          <w:b w:val="false"/>
          <w:sz w:val="22"/>
        </w:rPr>
        <w:t>разгосударствлени</w:t>
      </w:r>
      <w:r>
        <w:rPr>
          <w:sz w:val="22"/>
        </w:rPr>
        <w:t>я и приватизации государственной собственности в Республике Беларусь / Е.Л. Федоренчик // Экономический бюллетень. - 2010. - №7. - С. 23-2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Мясникович, М.В.</w:t>
      </w:r>
      <w:r>
        <w:rPr>
          <w:sz w:val="22"/>
        </w:rPr>
        <w:t xml:space="preserve"> Управление развитием социально-экономических систем: методология, теория и практика / М.В. Мясникович // Проблемы управления. - 2009. - № 1. - С. 10-15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акие из названных характеристик относятся к рыночной экономике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конкуренци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частная собствен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ентрализованное планирование и управл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вобода предпринимательского выбора.</w:t>
      </w:r>
    </w:p>
    <w:p>
      <w:pPr>
        <w:pStyle w:val="Heading7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Чьим интересам соответствует увеличение прибыл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частных фир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земельных собствен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арендод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потребите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 В смешанной экономике роль государств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икак не проявля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гранич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значитель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является во многих секторах и отраслях экономи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кой термин отражает способность и желание людей платить за что-либо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треб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обходим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богатст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желан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5. Что понимается под экономической категорией «собственность»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истема распределения до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тношение человека к вещ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тношения между людьми по поводу обмена продуктами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тношения между субъектами по поводу присвоения и отчуждения материальных и духовных бла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6. Какое понятие наиболее полно отражает категорию собственност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лад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льзова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поря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аво сувере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Разгосударствление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ционализация предприят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еприватиза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иватизация предприят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меньшение государственного регулирования и контроля над экономик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предоставление неограниченных прав и свобод производителя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8. Каковы экономические последствия углубления общественного разделения труд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ост производительности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вышение качества продук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звитие отношений обм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ближение уровней жизни различных слоев на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9. К инфраструктуре рынк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банки и бирж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агази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ранспорт и связ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авиа и железнодорожные касс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ярмарки и выстав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0. Преимуществом административно-командной системы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более высокая производительность труда, в сравнении с другими систем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бщественная собственность на средства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лабо выраженная социальная дифференциа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озможность быстрой мобилизации ресур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1. Какова цель обмен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лучение тех товаров, которые производитель сам не созда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доходов субъек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) извлечение выгоды от неэквивалентного обмен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Какое из следующих утверждений верно?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а) Для Швеции, Норвегии характерно господство частной собственности, высокий уровень налогообложения и поощрение частного предпринимательства;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б) В Афганистане и Сомали государство активно вмешивается в экономику и решает социальные задачи;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в) В странах с традиционной экономикой, таких как Болгария, Сербия и Словакия, славянские национальные традиции и ремесла играют значительную роль в развитии промышленности;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г) Для Японской экономики характерен приоритет интересов нации над личными интересами, высокая трудовая дисциплина и ответственность работни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3. Существуют следующие стадии воспроизводств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овар, деньги, товар, потребл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деньги, спрос, предложение, товар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оизводство, потребление, накопл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изводство, распределение, обмен, потребление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спрос, предложение, потребление, накопление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Верно или неверно следующее утверждение: вопрос «что, как, для кого производить» в рыночной  экономике решается с помощью ценового механизма.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5. Верно или неверно следующее утверждение: редкость ресурсов объясняется безграничностью материальных потребностей людей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6. Верно или неверно следующее утверждение: проблемы «что, для кого, как производить» в командной экономике решается автоматически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 </w:t>
      </w:r>
      <w:r>
        <w:rPr>
          <w:sz w:val="22"/>
        </w:rPr>
        <w:t>б) 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7. Присвоение – эт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покупка бла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отношение присущее всякому взаимодействию людей с ве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титул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8. К субъектам собственности не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юридические и физические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государ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ресур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9. Нетрудовая собственность образует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а</w:t>
      </w:r>
      <w:r>
        <w:rPr>
          <w:sz w:val="22"/>
        </w:rPr>
        <w:t>)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б</w:t>
      </w:r>
      <w:r>
        <w:rPr>
          <w:sz w:val="22"/>
        </w:rPr>
        <w:t>) доходов от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г</w:t>
      </w:r>
      <w:r>
        <w:rPr>
          <w:sz w:val="22"/>
        </w:rPr>
        <w:t>) незак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. Приватизация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расширение прав предприятий в приняти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б</w:t>
      </w:r>
      <w:r>
        <w:rPr>
          <w:sz w:val="22"/>
        </w:rPr>
        <w:t>) верного ответа 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обязательную смену формы собственности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4 Рыночная система хозяйствова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Социально-экономическое развитие Республики Беларусь в 1 квартале 2011 года // Экономический бюллетень. - 2011. - № 5. - С. 19-6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 xml:space="preserve">Котляров, И. </w:t>
      </w:r>
      <w:r>
        <w:rPr>
          <w:sz w:val="22"/>
        </w:rPr>
        <w:t xml:space="preserve">На чем стоим и стоять будем. Национальная </w:t>
      </w:r>
      <w:r>
        <w:rPr>
          <w:rStyle w:val="StrongEmphasis"/>
          <w:b w:val="false"/>
          <w:sz w:val="22"/>
        </w:rPr>
        <w:t>модел</w:t>
      </w:r>
      <w:r>
        <w:rPr>
          <w:sz w:val="22"/>
        </w:rPr>
        <w:t xml:space="preserve">ь развития </w:t>
      </w:r>
      <w:r>
        <w:rPr>
          <w:rStyle w:val="StrongEmphasis"/>
          <w:b w:val="false"/>
          <w:sz w:val="22"/>
        </w:rPr>
        <w:t>белорусск</w:t>
      </w:r>
      <w:r>
        <w:rPr>
          <w:sz w:val="22"/>
        </w:rPr>
        <w:t>ого общества / И. Котляров // Беларуская думка. - 2011. - № 4. - С. 66-7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Ермалинская, Н.</w:t>
      </w:r>
      <w:r>
        <w:rPr>
          <w:sz w:val="22"/>
        </w:rPr>
        <w:t xml:space="preserve"> Эволюция и основные </w:t>
      </w:r>
      <w:r>
        <w:rPr>
          <w:rStyle w:val="StrongEmphasis"/>
          <w:b w:val="false"/>
          <w:sz w:val="22"/>
        </w:rPr>
        <w:t>модел</w:t>
      </w:r>
      <w:r>
        <w:rPr>
          <w:sz w:val="22"/>
        </w:rPr>
        <w:t>и агропромышленной интеграции в условиях становления рыночной экономики / Н. Ермалинская // Аграрная экономика. - 2011. - № 3. - С. 7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Румянцева, О.И.</w:t>
      </w:r>
      <w:r>
        <w:rPr>
          <w:sz w:val="22"/>
        </w:rPr>
        <w:t xml:space="preserve"> Финансовая глобализация и ее влияние на денежно-кредитную политику в странах с трансформационной экономикой / О.И. Румянцева // Веснік Беларускага дзяржаўнага эканамічнага унiверсiтэта. - 2011. - № 1. - С. 91-10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Мясникович, М.В.</w:t>
      </w:r>
      <w:r>
        <w:rPr>
          <w:sz w:val="22"/>
        </w:rPr>
        <w:t xml:space="preserve"> Совершенствование </w:t>
      </w:r>
      <w:r>
        <w:rPr>
          <w:rStyle w:val="StrongEmphasis"/>
          <w:b w:val="false"/>
          <w:sz w:val="22"/>
        </w:rPr>
        <w:t>белорусск</w:t>
      </w:r>
      <w:r>
        <w:rPr>
          <w:b/>
          <w:sz w:val="22"/>
        </w:rPr>
        <w:t>о</w:t>
      </w:r>
      <w:r>
        <w:rPr>
          <w:sz w:val="22"/>
        </w:rPr>
        <w:t xml:space="preserve">й </w:t>
      </w:r>
      <w:r>
        <w:rPr>
          <w:rStyle w:val="StrongEmphasis"/>
          <w:b w:val="false"/>
          <w:sz w:val="22"/>
        </w:rPr>
        <w:t>модел</w:t>
      </w:r>
      <w:r>
        <w:rPr>
          <w:sz w:val="22"/>
        </w:rPr>
        <w:t>и хозяйствования в условиях мирового экономического кризиса / М. В. Мясникович // Экономический бюллетень. - 2009. - № 12. - С. 45-5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Зень, С.Н.</w:t>
      </w:r>
      <w:r>
        <w:rPr>
          <w:sz w:val="22"/>
        </w:rPr>
        <w:t xml:space="preserve"> Идеи М. Вебера и развитие предпринимательства в Беларуси / С.Н. Зень // Кiраванне у адукацыi. - 2009. - № 3. - С. 67-7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Бергер, Я.</w:t>
      </w:r>
      <w:r>
        <w:rPr>
          <w:sz w:val="22"/>
        </w:rPr>
        <w:t xml:space="preserve"> Китайская </w:t>
      </w:r>
      <w:r>
        <w:rPr>
          <w:rStyle w:val="StrongEmphasis"/>
          <w:b w:val="false"/>
          <w:sz w:val="22"/>
        </w:rPr>
        <w:t>модел</w:t>
      </w:r>
      <w:r>
        <w:rPr>
          <w:sz w:val="22"/>
        </w:rPr>
        <w:t xml:space="preserve">ь развития / Я. Бергер // Мировая экономика и международные экономические отношения. - 2009. - №9. - С. 73-81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аспадарец, О.И.</w:t>
      </w:r>
      <w:r>
        <w:rPr>
          <w:sz w:val="22"/>
        </w:rPr>
        <w:t xml:space="preserve"> Потребительский </w:t>
      </w:r>
      <w:r>
        <w:rPr>
          <w:rStyle w:val="StrongEmphasis"/>
          <w:b w:val="false"/>
          <w:sz w:val="22"/>
        </w:rPr>
        <w:t>рынок</w:t>
      </w:r>
      <w:r>
        <w:rPr>
          <w:b/>
          <w:sz w:val="22"/>
        </w:rPr>
        <w:t xml:space="preserve"> </w:t>
      </w:r>
      <w:r>
        <w:rPr>
          <w:sz w:val="22"/>
        </w:rPr>
        <w:t xml:space="preserve">Республики Беларусь: анализ тенденций, основные факторы, эконометрические </w:t>
      </w:r>
      <w:r>
        <w:rPr>
          <w:rStyle w:val="StrongEmphasis"/>
          <w:b w:val="false"/>
          <w:sz w:val="22"/>
        </w:rPr>
        <w:t>модел</w:t>
      </w:r>
      <w:r>
        <w:rPr>
          <w:sz w:val="22"/>
        </w:rPr>
        <w:t>и / О.И. Гаспадарец // Экономический бюллетень. - 2009. - № 4. - С. 46-6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ормаков, Л.Ф.</w:t>
      </w:r>
      <w:r>
        <w:rPr>
          <w:sz w:val="22"/>
        </w:rPr>
        <w:t xml:space="preserve"> Рынок сельскохозяйственной техники: методологическая концепция оптимизации / Л.Ф. Кормаков // Экономика сельскохозяйственных и перерабатывающих предприятий. - 2007. - № 2. - С. 55-57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В отличие от конкурентного рынка монополист может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назначит любую цену на производимый продукт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произвести любой объем продукт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использовать демпинговые це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Олигополия – это рыночная структура, в которо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может производиться как однородная, так и дифференцированная продукция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только одна фирм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только один крупный покупатель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Монополист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никогда не снижает цену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меняет цену только в сторону ее увеличения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может цену понижать и увеличива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кой из перечисленных товаров никогда не производился в рамках картельного соглашения производител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ф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бан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ахар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шениц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коф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По сравнению с конкурентной фирмой монопсонист будет платить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большую заработную плату и нанимать меньше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еньшую заработную плату, но нанимать больше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еньшую заработную плату, нанимая тоже количество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еньшую заработную плату, и нанимать меньше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большую заработную плату и нанимать больше рабочи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Какой из следующих рынков в наибольшей мере соответствует условиям совершенной конкуренци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а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автомоби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бензи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услуг парикмахерски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Примером естественной монополии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ПЕК – международный нефтяной картель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компания </w:t>
      </w:r>
      <w:r>
        <w:rPr>
          <w:sz w:val="22"/>
          <w:lang w:val="en-US"/>
        </w:rPr>
        <w:t>IBM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банк «Российский кредит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издательство «Известия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минский метрополит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минский завод «Горизонт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Олигополия – это рыночная структура, в которо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экономическая власть разделена между несколькими хозяйствующими субъект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ботает более 100 фир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ботает до 100 фир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олько одна фирм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Ценовая дискриминация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эксплуатация трудящихся путем установления высоких цен на потребительские товар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личия в оплате труда по национальности или пол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одажа по разным ценам одной и той же продукции различным покупателя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вышение цены на товар более высокого каче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предыдущи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10. Одним из видов олигополии является: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а) монопсония;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б) дуополия;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в) олигархия;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г) полипол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11. Родоначальником теории олигополии, бы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. Курн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Э Чемберл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. Робинсо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. Гелбрей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Что из перечисленного является признаком чистой монополии?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дифференциация продуктов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большие постоянные издержки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один продавец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наличие технических и технологических барь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Свобода входа и выхода с рынка характерна только дл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вершенной конкурен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овершенной и монополистической конкурен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онополистической конкурен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перечисленно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4. Верно или неверно утверждение: для  монополистической конкуренции характерны ценовые методы конкурентной борьбы.</w:t>
      </w:r>
    </w:p>
    <w:p>
      <w:pPr>
        <w:pStyle w:val="Heading6"/>
        <w:ind w:firstLine="709"/>
        <w:jc w:val="left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б) нет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5. Верно или неверно утверждение: на рынке монополистической конкуренции эффективнее используются ресурсы, чем на рынке совершенной конкуренции. </w:t>
      </w:r>
    </w:p>
    <w:p>
      <w:pPr>
        <w:pStyle w:val="Heading6"/>
        <w:ind w:firstLine="709"/>
        <w:jc w:val="left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б) нет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6. Верно или неверно утверждение: при монополистической конкуренции цены выше, чем при монополии. </w:t>
      </w:r>
    </w:p>
    <w:p>
      <w:pPr>
        <w:pStyle w:val="Heading6"/>
        <w:ind w:firstLine="709"/>
        <w:jc w:val="left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б) нет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Условиями возникновения рынка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щественное разделение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явление денег;</w:t>
      </w:r>
    </w:p>
    <w:p>
      <w:pPr>
        <w:pStyle w:val="Normal"/>
        <w:ind w:firstLine="709"/>
        <w:jc w:val="both"/>
        <w:rPr/>
      </w:pPr>
      <w:r>
        <w:rPr>
          <w:sz w:val="22"/>
        </w:rPr>
        <w:t>в) экономическая обособленность товаропроизводителей, основанная на частной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зарождение обмен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8. На основании каких основных функций рынка происходит расслоение производител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информацион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оммуникатив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егулиру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аниру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ценообразующе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 Какая из названных характеристик не относится к рыночной экономик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нкурен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централизованное планирова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частная собствен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вобода предпринимательского выбор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. Рынок име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олько положительные чер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олько отрицательные чер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ак положительные, так и отрицательные  черты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ема 1.5 Спрос, предложение, рыночное равновесие. Эластичность спроса и предложения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Дунаева, Е.</w:t>
      </w:r>
      <w:r>
        <w:rPr>
          <w:sz w:val="22"/>
        </w:rPr>
        <w:t xml:space="preserve"> Теории цен и глобализация / Е. Дунаева // Мировая экономика и международные экономические отношения. - 2010. - №4. - С. 93-10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Чеплянский, А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Эластичност</w:t>
      </w:r>
      <w:r>
        <w:rPr>
          <w:sz w:val="22"/>
        </w:rPr>
        <w:t>ь спроса и предложения сельскохозяйственной продукции по цене / А. Чеплянский // Агроэкономика : Ежемес. информ. бюл. БелНИИ экон. и информ АПК по вопр. рын. отнош. - 2006. - № 10. - С. 25-2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Полещук, И.И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Ценов</w:t>
      </w:r>
      <w:r>
        <w:rPr>
          <w:sz w:val="22"/>
        </w:rPr>
        <w:t xml:space="preserve">ой </w:t>
      </w:r>
      <w:r>
        <w:rPr>
          <w:rStyle w:val="StrongEmphasis"/>
          <w:b w:val="false"/>
          <w:sz w:val="22"/>
        </w:rPr>
        <w:t>фактор</w:t>
      </w:r>
      <w:r>
        <w:rPr>
          <w:sz w:val="22"/>
        </w:rPr>
        <w:t xml:space="preserve"> в сбытовой политике предприятия / И.И. Полещук, Т.В. Кузнецова // Экономический бюллетень. - 2006. - № 6. - С. 51-5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огохия, Д.</w:t>
      </w:r>
      <w:r>
        <w:rPr>
          <w:sz w:val="22"/>
        </w:rPr>
        <w:t xml:space="preserve"> Деньги, </w:t>
      </w:r>
      <w:r>
        <w:rPr>
          <w:rStyle w:val="StrongEmphasis"/>
          <w:b w:val="false"/>
          <w:sz w:val="22"/>
        </w:rPr>
        <w:t>закон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спрос</w:t>
      </w:r>
      <w:r>
        <w:rPr>
          <w:sz w:val="22"/>
        </w:rPr>
        <w:t xml:space="preserve">а и </w:t>
      </w:r>
      <w:r>
        <w:rPr>
          <w:rStyle w:val="StrongEmphasis"/>
          <w:b w:val="false"/>
          <w:sz w:val="22"/>
        </w:rPr>
        <w:t>закон</w:t>
      </w:r>
      <w:r>
        <w:rPr>
          <w:sz w:val="22"/>
        </w:rPr>
        <w:t xml:space="preserve"> Вальраса / Д. Гогохия // Мировая экономика и международные экономические отношения. - 2006. - №1. - С. 68-7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орчагин, О.И.</w:t>
      </w:r>
      <w:r>
        <w:rPr>
          <w:sz w:val="22"/>
        </w:rPr>
        <w:t xml:space="preserve"> Спрос на деньги и </w:t>
      </w:r>
      <w:r>
        <w:rPr>
          <w:rStyle w:val="StrongEmphasis"/>
          <w:b w:val="false"/>
          <w:sz w:val="22"/>
        </w:rPr>
        <w:t>равновеси</w:t>
      </w:r>
      <w:r>
        <w:rPr>
          <w:sz w:val="22"/>
        </w:rPr>
        <w:t>е на денежном рынке в условиях трансформационной экономики / О.И. Корчагин // Веснiк Беларускага дзяржаунага эканамiчнага унiверсiтэта. - 2005. - №1. - С. 79-8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 xml:space="preserve">Валевич, Ю.В. </w:t>
      </w:r>
      <w:r>
        <w:rPr>
          <w:sz w:val="22"/>
        </w:rPr>
        <w:t xml:space="preserve">Теория общего экономического </w:t>
      </w:r>
      <w:r>
        <w:rPr>
          <w:rStyle w:val="StrongEmphasis"/>
          <w:b w:val="false"/>
          <w:sz w:val="22"/>
        </w:rPr>
        <w:t>равновеси</w:t>
      </w:r>
      <w:r>
        <w:rPr>
          <w:sz w:val="22"/>
        </w:rPr>
        <w:t>я: институциональный подход / Ю.В. Валевич // Веснiк Беларускага дзяржаунага унiверсiтэта. Серыя 3. Гiсторыя, фiласофiя, палiталогiя, эканомiка. - 2003. - №1. - С. 74-79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2"/>
        </w:rPr>
        <w:t>Тесты</w:t>
      </w:r>
      <w:r>
        <w:rPr>
          <w:i/>
          <w:sz w:val="22"/>
          <w:lang w:val="be-BY"/>
        </w:rPr>
        <w:t>: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1. Излишек потребителя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а) сумма денег, которую потребители платят за това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б) разница между максимальной ценой, которую потребитель готов заплатить за единицу товара, и его рыночной цен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в) разница между минимальной ценой, которую потребитель готов заплатить за единицу товара, и его рыночной цен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г) сумма денег, которую производители получают за реализованный товар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2. Обычно избыток предложения: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а) оказывает повышающее давление на цену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б) оказывает понижающее давление на цену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в) не оказывает никакого воздействия на цену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г) стимулирует покупателей приобретать товар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3. Равновесная цена товара – это: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а) цена выше той, которая создает избыточный спрос,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б) цена, при которой нет ни дефицита, ни избытка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в) все перечисленное выше справедливо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г) цена, установленная правительством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4. Равновесие называется устойчивым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а) в экономической системе, выведенной из состояния равновесия, возникают силы, возвращающие систему в исходное состоя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экономическая система очень часто выходит из состояния равновес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в) экономическая система очень быстро приходит в состояние равновес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г) исходное состояние системы устойчи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5. Когда потолки цен устанавливаются ниже равновесной цены, возник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а) дефици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б) избыток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в) изменение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г) изменение с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Если спрос на сельскохозяйственную продукцию неэластичен, то при хорошем урожае доходы фермер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возрастут, так как увеличится объем продаваемой продук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сократятся, так как относительное снижение цен окажется больше, чем относительное увеличение объема продаж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в) вырастут, так как произойдет увеличение цен на продукцию, вызванное повышением спро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г) останутся неизменными, так как относительное увеличение объема продаж будет равно относительному снижению це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не представляется возможным ответить на вопро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Если при изменении цены товара общая выручка от его продажи не изменяется, то коэффициент ценовой эластичности спро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равен 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) меньше 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) больше 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равен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8. Спрос на ресурс зависит от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цены продукта , производимого из этого ресурс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цен ресурсов заменителей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цен взаимодополняемых ресурсов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цены данного ресурс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все перечисленные ответы неверны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9. Если уровень спроса повышается, кривая спроса сдвиг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низ и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 вращению часовой стрел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верх и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тив вращения часовой стрел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никуда не сдвигае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0. Если сокращение цены на товар на 1% приводит к увеличению спроса на него на 2%, то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эластич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ь) растущи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эластич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прос единичной эластич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абсолютно неэластич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абсолютно эластичный спро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1. На рыночное предложение влияют следующие фактор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оходы производ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численность покуп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оходы покуп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убсидии и дот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налог на прибыл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Что может вызвать падение спроса на карандаш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меньшение доходов потреб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цен на товары субститу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жидание увеличения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меньшение цен на товары субститу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все ответы не 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13. Увеличение спроса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пониж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е влияет на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овы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повышает равновесную цену, но затем возвращает к прежнему уровн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Причиной падения цены на товар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адение цены на взаимодополняемые товар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адение цены на производственные ресурс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ост налогов на предприним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ост доходов потребите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Определите пункт, характеризующий не эластичный спрос на това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щая выручка уменьшается, сели цена раст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оэффициент ценовой эластичности меньше един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бщая выручка растет, если цена уменьшается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г) относительное изменение объема спроса больше, чем относительное изменение цен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Кривая абсолютно неэластичного спроса есть: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горизонтальная линия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кривая линия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вертикальная линия;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mallCaps/>
          <w:sz w:val="22"/>
        </w:rPr>
        <w:t xml:space="preserve">г) </w:t>
      </w:r>
      <w:r>
        <w:rPr>
          <w:rFonts w:cs="Times New Roman" w:ascii="Times New Roman" w:hAnsi="Times New Roman"/>
          <w:sz w:val="22"/>
        </w:rPr>
        <w:t>прямая линия с отрицательным накл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Если рыночная цена выше равновесной, 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озникает излишек товар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ормируется рынок покупател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адает цена ресур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озникает дефицит товар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Рост цен на материалы, используемые при производстве данного товара, вызов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двиг кривой предложения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мещение кривой спроса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двиг кривой спроса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мещение кривой предложения влев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19. Увеличение предложения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повы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е влияет на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овышает равновесную цену, но затем возвращает к прежнему уровню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уменьшает равновесную цен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20. Если предложение стабильно, то увеличение спроса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умень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е влияет на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овы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создаст ажиотаж на рынке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6 Теория поведения потребител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Ковалев, М.М.</w:t>
      </w:r>
      <w:r>
        <w:rPr>
          <w:sz w:val="22"/>
        </w:rPr>
        <w:t xml:space="preserve"> Формирование экономического мышления в условиях становления экономики знаний / М. М. Ковалев // Вышэйшая школа: Навукова-метад. i публiц. часопiс. - 2011. – № 1. - С. 22-24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Данильченко, А.</w:t>
      </w:r>
      <w:r>
        <w:rPr>
          <w:sz w:val="22"/>
        </w:rPr>
        <w:t xml:space="preserve"> Психологические аспекты колебаний конъюнктуры / А. Данильченко, Л. Хмурович // Журнал международного права и международных отношений. - 2009. - № 4. - С. 95-100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Короленок, Г.А.</w:t>
      </w:r>
      <w:r>
        <w:rPr>
          <w:sz w:val="22"/>
        </w:rPr>
        <w:t xml:space="preserve"> Инновационные технологии на отечественном потребительском рынке / Г.А. Короленок, Г.Г. Гоцкий, Э.И. Гасан // Веснiк Беларускага дзяржаунага эканамiчнага унiверсiтэта. - 2008. - № 6. - С. 78-8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Ельмеев, В.Я.</w:t>
      </w:r>
      <w:r>
        <w:rPr>
          <w:sz w:val="22"/>
        </w:rPr>
        <w:t xml:space="preserve"> Общие основы политической экономики: потребительная стоимость в экономической науке и практике / В. Я. Ельмеев // Новая экономика. - 2008. - № 9/10. - С. 26-3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Байнев, Б.Ф.</w:t>
      </w:r>
      <w:r>
        <w:rPr>
          <w:sz w:val="22"/>
        </w:rPr>
        <w:t xml:space="preserve"> Полезностная (потребительно- стоимостная) концепция экономической теории и ее практическое значение для реализации принципов устойчивого развития / Б.Ф. Байнев, Е.А. Дадеркина // Новая экономика. - 2008. - № 1/2. - С. 3-2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Павлов, И.</w:t>
      </w:r>
      <w:r>
        <w:rPr>
          <w:sz w:val="22"/>
        </w:rPr>
        <w:t xml:space="preserve"> Поведенческая теория - позитивный подход к исследованию экономической деятельности / И. Павлов // Вопросы экономики. - 2007. - № 6. - С. 64-79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. Гипотеза о рациональном поведении потребителя заключается в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потребитель делает только то, за что ему платя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отребитель заботится не только о себе, но и об обще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потребитель стремится к максимуму полезности: при ограниченном доход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потребитель сравнивает все варианты выбора и останавливается на лучш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2. Чтобы построить линию «цена-потребление», мы долж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изменять доход и исследовать изменени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б) изменять цену товара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и исследовать изменени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изменять доход и цены и исследовать изменени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г) изменять цены товаров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и исследовать изменение равновесия потребителя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3. Товар отвечает требованиям и считается нормальным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потребитель с увеличением дохода увеличивает объем его потреб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он не вредит здоровью потреб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с понижением цены приобретается большее количество этог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с увеличением цены потребитель приобретает то же количество данного тов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4. Предельная полезность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максимальный уровень полезности, который хочет получить потребител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олезность, которую потребитель получает от потребления дополнительной единицы бла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максимальная полезность, которую можно получить при потреблении данного количества бла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максимальный уровень полезности, который можно достигнуть при расходовании дайной суммы дене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5. Кривые безразличия не обладают следующими свойствами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а) кривая безразличия, лежащая выше и правее другой кривой, представляет собой менее предпочтительные для потребителя наборы това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кривые безразличия имеют отрицательный накл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кривые безразличия никогда не пересекают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кривые безразличия выпуклы к началу координа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6. Цена спроса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минимальная цена, которую покупатели согласны заплатить за данный това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максимальная цена, которую покупатели согласны заплатить за данное количеств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максимальная цена, по которой продавцы реализуют товар на рын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минимальная цена, по которой продавец реализует свой това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7. Товар Гиффена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 товар, спрос на который падает при росте денежного дохода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товар, объем спроса на который растет при росте цены этог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товар, спрос на который растет при падении реального дохода потребителя и неизменности относительных цен това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товар, спрос на который не изменяется при изменении цены этого тов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8. Изменение спроса и изменение объема спроса различаются те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изменение спроса состоит из суммы изменений объемов спро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изменение спроса происходит при изменении факторов, его определяющих, кроме цены данног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изменение объема спроса происходит в результате изменения неценовых факто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изменение объема спроса – это сдвиг кривой с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9. Эффект дохода возникает в связи с те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снижение цены товара увеличивает (при прочих равных условиях) реальный доход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овышение цены товара увеличивает номинальный доход покуп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кривые безразличия выпуклы к началу координа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бюджетная линия имеет отрицательный накл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0. В каком из нижеследующих случаев речь идет об изменении объема спро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ограничение скорости на дорогах привело к изменению спроса (объема спроса) на неф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когда страны ОПЕК подняли цены на нефть в 70-е гг., спрос (объем спроса) на нефть снизил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ожидаемая инфляция увеличила спрос (объем спроса) на неф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когда разразилась ирано-иракская война, среди нефтеперерабатывающих компаний началась паника, что увеличило спрос (объем спроса) на нефть и резко повысило цены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1. Закон убывающей предельной полезности состоит в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се блага имеют для покупателя разную полезность и поэтому их все можно расположить в порядке убывания этой полез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необходимо потреблять сначала самые полезные блага, а потом все осталь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полезность от потребления следующей порции блага всегда меньше полезности предыдущей пор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2. Изменение цены одного из товаров при прочих равных услов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ызовет параллельный сдвиг бюджетной ли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вызовет изменение наклона бюджетной ли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не изменит положения бюджетной ли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приведет к углово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3. Предположение о транзитивности заключается в том, что потребитель, предпочитающий набор А набору В, а набор В –  набору С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предпочтет набор А набору 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редпочтет набор С набору 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будет безразличен в выборе между наборами Аи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4. Если коэффициент перекрестной эластичности спроса по цене больше нуля, то товар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заимозаменяем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взаимодополняющ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независим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норма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5. Бюджетная линия не изменит своего положения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а) цена товара Х упадет на столько же процентов, что и цена товара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б) цена товара Х  возрастет на столько же процентов, на сколько цена товара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упад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как цены, так и доход изменятся в одинаковой пропор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цены упадут, а доход в той же пропорции возраст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6. Что произойдет с кривой спроса на тостеры, если вырастет цена хлеб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не изменит сво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сдвинется вправо ввер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сдвинется влево вни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займет горизонтальное по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7. Наклон бюджетной линии опреде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количеством потребляемых това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соотношением предельных полезностей товаров в точк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соотношением цен товаров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г) соотношением общих полезностей товаров в точке равновесия потреб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8. Эффектом замены назы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изменение объема спроса, вызванное исключительно изменением реального дохода при неизменности относительных це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изменение объема спроса, вызванное изменениями реального дохода и относительных цен товаров при неизменности номинального дох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изменение объема спроса, вызванное исключительно изменением относительной цены товара при неизменном реальном доход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9. Кардиналистский подход к понятию полезности в отличие от ординалистского подх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не требует сравнимости полезностей различных бла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не требует измерения величины полез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не требует независимости полезностей друг от др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предполагает возможность определения количественной величины полез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20. Первый закон Госсена состоит в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 одном непрерывном акте потребления полезность каждой последующей единицы потребляемого блага убыва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ри повторном акте потребления полезность каждой единицы блага уменьшается по сравнению с ее полезностью при первоначальном потреб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верно а) и б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нет правильного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7 Теория фирм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Миксюк, С.Ф.</w:t>
      </w:r>
      <w:r>
        <w:rPr>
          <w:sz w:val="22"/>
        </w:rPr>
        <w:t xml:space="preserve"> Анализ состояния основных </w:t>
      </w:r>
      <w:r>
        <w:rPr>
          <w:rStyle w:val="StrongEmphasis"/>
          <w:b w:val="false"/>
          <w:sz w:val="22"/>
        </w:rPr>
        <w:t>производств</w:t>
      </w:r>
      <w:r>
        <w:rPr>
          <w:sz w:val="22"/>
        </w:rPr>
        <w:t xml:space="preserve">енных средств в белорусской экономике и </w:t>
      </w:r>
      <w:r>
        <w:rPr>
          <w:rStyle w:val="StrongEmphasis"/>
          <w:b w:val="false"/>
          <w:sz w:val="22"/>
        </w:rPr>
        <w:t>фактор</w:t>
      </w:r>
      <w:r>
        <w:rPr>
          <w:sz w:val="22"/>
        </w:rPr>
        <w:t>ы повышения их эффективности / С.Ф. Миксюк, В.А. Кустиков, А.В. Наумик // Экономический бюллетень. - 2011. - №4. - С. 26-3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Гануш, Г.И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Фирм</w:t>
      </w:r>
      <w:r>
        <w:rPr>
          <w:sz w:val="22"/>
        </w:rPr>
        <w:t>енная торговля агропромышленной продукцией: особенности организации и функционирования / Г. И. Гануш, В. В. Липницкая // Агропанорама. - 2011. - №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Ананич, И.Г.</w:t>
      </w:r>
      <w:r>
        <w:rPr>
          <w:sz w:val="22"/>
        </w:rPr>
        <w:t xml:space="preserve"> Исследование влияния основных </w:t>
      </w:r>
      <w:r>
        <w:rPr>
          <w:rStyle w:val="StrongEmphasis"/>
          <w:b w:val="false"/>
          <w:sz w:val="22"/>
        </w:rPr>
        <w:t>фактор</w:t>
      </w:r>
      <w:r>
        <w:rPr>
          <w:sz w:val="22"/>
        </w:rPr>
        <w:t xml:space="preserve">ов </w:t>
      </w:r>
      <w:r>
        <w:rPr>
          <w:rStyle w:val="StrongEmphasis"/>
          <w:b w:val="false"/>
          <w:sz w:val="22"/>
        </w:rPr>
        <w:t>производств</w:t>
      </w:r>
      <w:r>
        <w:rPr>
          <w:sz w:val="22"/>
        </w:rPr>
        <w:t>а на эффективность функционирования агропромышленных предприятий / И.Г. Ананич, Т.Н. Изосимова // Сельское хозяйство - проблемы и перспективы : сборник научных трудов : в двух томах / Гродненский государственный аграрный университет. - Гродно: ГГАУ, 2010. - Том 1 : Зоотехния. Экономика. - С. 306-31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Важник, А.А.</w:t>
      </w:r>
      <w:r>
        <w:rPr>
          <w:sz w:val="22"/>
        </w:rPr>
        <w:t xml:space="preserve"> Стратегия роста для малых, средних и крупных </w:t>
      </w:r>
      <w:r>
        <w:rPr>
          <w:rStyle w:val="StrongEmphasis"/>
          <w:b w:val="false"/>
          <w:sz w:val="22"/>
        </w:rPr>
        <w:t>фирм</w:t>
      </w:r>
      <w:r>
        <w:rPr>
          <w:sz w:val="22"/>
        </w:rPr>
        <w:t xml:space="preserve"> / А.А. Важник //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>а. Финансы. Управление. - 2009. - № 4. - С. 124-127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Одынская, И.А.</w:t>
      </w:r>
      <w:r>
        <w:rPr>
          <w:sz w:val="22"/>
        </w:rPr>
        <w:t xml:space="preserve"> Оценка и условия функционирования инновационной </w:t>
      </w:r>
      <w:r>
        <w:rPr>
          <w:rStyle w:val="StrongEmphasis"/>
          <w:b w:val="false"/>
          <w:sz w:val="22"/>
        </w:rPr>
        <w:t>фирм</w:t>
      </w:r>
      <w:r>
        <w:rPr>
          <w:sz w:val="22"/>
        </w:rPr>
        <w:t xml:space="preserve">ы в Республике Беларусь / И.А. Одынская // Новая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>а. - 2009. - № 1/2. - С. 78-8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Бодриков, М.</w:t>
      </w:r>
      <w:r>
        <w:rPr>
          <w:sz w:val="22"/>
        </w:rPr>
        <w:t xml:space="preserve"> Трудовая теория ценности: проблемные вопросы и историческое значение / М. Бодриков // Вопросы экономики. - 2008. - № 4. - С. 110-12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Пилипук, А.</w:t>
      </w:r>
      <w:r>
        <w:rPr>
          <w:sz w:val="22"/>
        </w:rPr>
        <w:t xml:space="preserve"> Формирование </w:t>
      </w:r>
      <w:r>
        <w:rPr>
          <w:rStyle w:val="StrongEmphasis"/>
          <w:b w:val="false"/>
          <w:sz w:val="22"/>
        </w:rPr>
        <w:t>фирм</w:t>
      </w:r>
      <w:r>
        <w:rPr>
          <w:sz w:val="22"/>
        </w:rPr>
        <w:t xml:space="preserve">енных торговых систем в аграрном секторе / А. Пилипук // Аграрная </w:t>
      </w:r>
      <w:r>
        <w:rPr>
          <w:rStyle w:val="StrongEmphasis"/>
          <w:b w:val="false"/>
          <w:sz w:val="22"/>
        </w:rPr>
        <w:t>экономик</w:t>
      </w:r>
      <w:r>
        <w:rPr>
          <w:sz w:val="22"/>
        </w:rPr>
        <w:t>а. - 2007. - № 8. - С. 13-17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i/>
          <w:sz w:val="22"/>
        </w:rPr>
        <w:t>Шаврук, С.В.</w:t>
      </w:r>
      <w:r>
        <w:rPr>
          <w:sz w:val="22"/>
        </w:rPr>
        <w:t xml:space="preserve"> Стратегические альянсы как форма сотрудничества </w:t>
      </w:r>
      <w:r>
        <w:rPr>
          <w:rStyle w:val="StrongEmphasis"/>
          <w:b w:val="false"/>
          <w:sz w:val="22"/>
        </w:rPr>
        <w:t>фирм</w:t>
      </w:r>
      <w:r>
        <w:rPr>
          <w:sz w:val="22"/>
        </w:rPr>
        <w:t xml:space="preserve"> / С.В. Шаврук // Веснік Беларускага дзяржаўнага эканамiчнага унiверсiтэта. - 2003. – № 2. - С. 33-39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spacing w:val="-7"/>
          <w:sz w:val="22"/>
        </w:rPr>
        <w:t>Производственная функция показывает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какие затраты нужно осуществить на тот или иной объем выпуска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наиболее выгодный для фирмы выпуск при данных ценах на ресурсы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 xml:space="preserve">максимальное количество продукта, которое можно получить, используя </w:t>
      </w:r>
      <w:r>
        <w:rPr>
          <w:sz w:val="22"/>
        </w:rPr>
        <w:t>различные сочетания ресурсов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 xml:space="preserve">минимальное количество продукции, которое можно получить, используя </w:t>
      </w:r>
      <w:r>
        <w:rPr>
          <w:sz w:val="22"/>
        </w:rPr>
        <w:t>данное сочетание ресурсо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pacing w:val="-7"/>
          <w:sz w:val="22"/>
        </w:rPr>
        <w:t>Закон убывающей предельной производительности состоит в том, что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4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со временем производительность земли падает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10"/>
          <w:sz w:val="22"/>
        </w:rPr>
        <w:t>все ресурсы привлекаются к производству в порядке убывания их произво</w:t>
      </w:r>
      <w:r>
        <w:rPr>
          <w:sz w:val="22"/>
        </w:rPr>
        <w:t>дительности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9"/>
          <w:sz w:val="22"/>
        </w:rPr>
        <w:t>убывает предельный продукт переменного ресурса при постоянных затра</w:t>
      </w:r>
      <w:r>
        <w:rPr>
          <w:sz w:val="22"/>
        </w:rPr>
        <w:t>тах прочих факторов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увеличивается предельный продукт переменного фактора, а общий – сни</w:t>
      </w:r>
      <w:r>
        <w:rPr>
          <w:sz w:val="22"/>
        </w:rPr>
        <w:t>жается с ростом объема выпу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pacing w:val="-8"/>
          <w:sz w:val="22"/>
        </w:rPr>
        <w:t>Мгновенным периодом называется период, в котором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все факторы производства рассматриваются как переменные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все факторы производства рассматриваются как постоянные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часть факторов постоянна, а часть является переменной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спрос на факторы производства чрезвычайно выс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pacing w:val="-18"/>
          <w:sz w:val="22"/>
        </w:rPr>
      </w:pPr>
      <w:r>
        <w:rPr>
          <w:spacing w:val="-1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2"/>
        </w:rPr>
      </w:pPr>
      <w:r>
        <w:rPr>
          <w:spacing w:val="-18"/>
          <w:sz w:val="22"/>
        </w:rPr>
        <w:t>4.</w:t>
      </w:r>
      <w:r>
        <w:rPr>
          <w:sz w:val="22"/>
        </w:rPr>
        <w:tab/>
      </w:r>
      <w:r>
        <w:rPr>
          <w:spacing w:val="-9"/>
          <w:sz w:val="22"/>
        </w:rPr>
        <w:t>Функцией предложения называется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зависимость объема предложения от технологии производства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зависимость объема предложения от спроса на данный товар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зависимость объема предложения от определяющих его факторов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зависимость объема предложения от равновесной цены на данный товар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7"/>
          <w:sz w:val="22"/>
        </w:rPr>
        <w:t>5.</w:t>
      </w:r>
      <w:r>
        <w:rPr>
          <w:sz w:val="22"/>
        </w:rPr>
        <w:tab/>
      </w:r>
      <w:r>
        <w:rPr>
          <w:spacing w:val="-8"/>
          <w:sz w:val="22"/>
        </w:rPr>
        <w:t>Предельный продукт труда – это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отношение совокупного выпуска к затратам труда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/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прибавка к выпуску, полученная за счет увеличения затрат труда на 1 еди</w:t>
      </w:r>
      <w:r>
        <w:rPr>
          <w:sz w:val="22"/>
        </w:rPr>
        <w:t>ницу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объем выпуска при различных объемах затрат труда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jc w:val="both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объем постоянных фактор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spacing w:val="-9"/>
          <w:sz w:val="22"/>
        </w:rPr>
        <w:t>Цена предложения – это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/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 xml:space="preserve">максимальная цена, по которой продавцы согласны предложить на рынок </w:t>
      </w:r>
      <w:r>
        <w:rPr>
          <w:sz w:val="22"/>
        </w:rPr>
        <w:t>данное количество товара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 xml:space="preserve">минимальная цена, по которой продавцы согласны предложить на рынок </w:t>
      </w:r>
      <w:r>
        <w:rPr>
          <w:sz w:val="22"/>
        </w:rPr>
        <w:t>данное количество товара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минимальная цена, по которой продавцы продают на рынке свои товары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средняя арифметическая из максимальной и минимальной цены сдел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7. </w:t>
      </w:r>
      <w:r>
        <w:rPr>
          <w:spacing w:val="-8"/>
          <w:sz w:val="22"/>
        </w:rPr>
        <w:t>Длительным периодом называется период, в котором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6"/>
          <w:sz w:val="22"/>
        </w:rPr>
        <w:t>все факторы производства рассматриваются как постоянны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6"/>
          <w:sz w:val="22"/>
        </w:rPr>
        <w:t>все факторы производства рассматриваются как переменны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3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часть факторов производства постоянна, а часть является переменной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/>
      </w:pPr>
      <w:r>
        <w:rPr>
          <w:spacing w:val="-17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фирмы свободно входят в отрасль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8. Закон предложения утверждает, что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существует обратная зависимость между ценой товара и объемом спроса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/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12"/>
          <w:sz w:val="22"/>
        </w:rPr>
        <w:t xml:space="preserve">рыночные равновесные цены и объем продаваемого товара могут изменяться </w:t>
      </w:r>
      <w:r>
        <w:rPr>
          <w:sz w:val="22"/>
        </w:rPr>
        <w:t>в ответ на изменение спроса и предложения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объем предложения повышается вместе с ценой товара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2"/>
        </w:rPr>
        <w:t xml:space="preserve">9. </w:t>
      </w:r>
      <w:r>
        <w:rPr>
          <w:spacing w:val="-10"/>
          <w:sz w:val="22"/>
        </w:rPr>
        <w:t xml:space="preserve">При цене 10 ден. ед. за килограмм индивидуальное предложение картофеля на </w:t>
      </w:r>
      <w:r>
        <w:rPr>
          <w:spacing w:val="-13"/>
          <w:sz w:val="22"/>
        </w:rPr>
        <w:t xml:space="preserve">рынке у трех производителей будет следующим: А = 100 кг, В = 120 кг, С = 80 кг. </w:t>
      </w:r>
      <w:r>
        <w:rPr>
          <w:sz w:val="22"/>
        </w:rPr>
        <w:t>Общее рыночное предложение составило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120 кг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100 кг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300 кг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2"/>
        </w:rPr>
        <w:t xml:space="preserve">10. </w:t>
      </w:r>
      <w:r>
        <w:rPr>
          <w:spacing w:val="-11"/>
          <w:sz w:val="22"/>
        </w:rPr>
        <w:t xml:space="preserve">Если уменьшение цены на 10% приводит к снижению объема предложения на </w:t>
      </w:r>
      <w:r>
        <w:rPr>
          <w:sz w:val="22"/>
        </w:rPr>
        <w:t>16%, то данное предложение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абсолютно неэластично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эластично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неэластично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единичной эластичност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2"/>
        </w:rPr>
        <w:t>д)</w:t>
      </w:r>
      <w:r>
        <w:rPr>
          <w:sz w:val="22"/>
        </w:rPr>
        <w:tab/>
      </w:r>
      <w:r>
        <w:rPr>
          <w:spacing w:val="-7"/>
          <w:sz w:val="22"/>
        </w:rPr>
        <w:t>абсолютно эластичн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pacing w:val="-7"/>
          <w:sz w:val="22"/>
        </w:rPr>
        <w:t xml:space="preserve">11. </w:t>
      </w:r>
      <w:r>
        <w:rPr>
          <w:spacing w:val="-9"/>
          <w:sz w:val="22"/>
        </w:rPr>
        <w:t>В таблице представлена зависимость объема выпуска продукции от числа занятых рабочих (прочие факторы производства фиксированы)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539"/>
        <w:gridCol w:w="540"/>
        <w:gridCol w:w="540"/>
        <w:gridCol w:w="540"/>
        <w:gridCol w:w="540"/>
        <w:gridCol w:w="540"/>
        <w:gridCol w:w="540"/>
      </w:tblGrid>
      <w:tr>
        <w:trPr>
          <w:trHeight w:val="40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Число рабочи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5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Выпуск продукции, шт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</w:rPr>
      </w:pPr>
      <w:r>
        <w:rPr>
          <w:spacing w:val="-8"/>
          <w:sz w:val="22"/>
        </w:rPr>
        <w:t>Предельный продукт 5-го рабочего составит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175 штук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24 штук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9"/>
          <w:sz w:val="22"/>
        </w:rPr>
        <w:t>15 штук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12"/>
          <w:sz w:val="22"/>
        </w:rPr>
        <w:t>г)</w:t>
      </w:r>
      <w:r>
        <w:rPr>
          <w:sz w:val="22"/>
        </w:rPr>
        <w:tab/>
      </w:r>
      <w:r>
        <w:rPr>
          <w:spacing w:val="-6"/>
          <w:sz w:val="22"/>
        </w:rPr>
        <w:t>(- 3) штук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/>
      </w:pPr>
      <w:r>
        <w:rPr>
          <w:spacing w:val="-5"/>
          <w:sz w:val="22"/>
        </w:rPr>
        <w:t>д)</w:t>
      </w:r>
      <w:r>
        <w:rPr>
          <w:sz w:val="22"/>
        </w:rPr>
        <w:tab/>
      </w:r>
      <w:r>
        <w:rPr>
          <w:spacing w:val="-10"/>
          <w:sz w:val="22"/>
        </w:rPr>
        <w:t>невозможно определить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pacing w:val="-10"/>
          <w:sz w:val="22"/>
        </w:rPr>
        <w:t>12. 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418"/>
      </w:tblGrid>
      <w:tr>
        <w:trPr/>
        <w:tc>
          <w:tcPr>
            <w:tcW w:w="1734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1.  Предельная полезность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2.  Карта кривых безразличия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rPr>
                <w:spacing w:val="-10"/>
                <w:sz w:val="22"/>
              </w:rPr>
            </w:pPr>
            <w:r>
              <w:rPr>
                <w:sz w:val="22"/>
              </w:rPr>
              <w:t>3.  Кривая «доход-потребление»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А) Метод описания предпочтений потребителя совокупностью его кривых безразлич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Б) Кривая, соединяющая все точки равновесия на карте кривых безразличия потребителя по мере изменения его доход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В) Величина прироста совокупной полезности в результате потребления дополнительной единицы определенного товар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Г) Величина, на которую возрастает потребление при увеличении располагаемого дохода на 1 ден. ед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Д) Величина прироста доходов фирмы в результате использования одной дополнительной единицы соответствующего переменного фактора производства.</w:t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а) 1 В; 2 А; 3 Б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1 Г; 2 Д; 3 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1 А; 2 Д; 3 Б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z w:val="22"/>
        </w:rPr>
        <w:t xml:space="preserve">13.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1.  Предельная норма замещен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i/>
                <w:sz w:val="22"/>
              </w:rPr>
              <w:t xml:space="preserve">2.  </w:t>
            </w:r>
            <w:r>
              <w:rPr>
                <w:sz w:val="22"/>
              </w:rPr>
              <w:t>Предельная полезность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rPr>
                <w:spacing w:val="-10"/>
                <w:sz w:val="22"/>
              </w:rPr>
            </w:pPr>
            <w:r>
              <w:rPr>
                <w:sz w:val="22"/>
              </w:rPr>
              <w:t>3.  Принцип убывания предельной полезности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А) Максимальная величина полезности, получаемой от потребления какого-либо благ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Б) Норма, в соответствии с которой одно благо может быть замещено другим без выигрыша или потери для удовлетворения потребител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В) Величина добавочной полезности, полученной от прироста величины потребления, равного единице некоторого блага при прочих равных условиях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Г) Принцип, согласно которому количество произведенной продукции убывает по мере увеличения использования ресурсов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Д) Принцип, согласно которому чем больше потребление некоторого блага, тем меньше приращение полезности, получаемой от единичного приращения потребления этого блага.</w:t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а) 1 А; 2 Д; 3 Б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1 Б; 2 В; 3 Д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1 В; 2 Г; 3 А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4. Универсальными регуляторами в рыночной экономике являются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цены и конкуренц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издержки и прибыль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частная собственность и доход предпринимател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план, порядок и дисциплин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издержки, прибыль, це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5. Взаимосвязь фирм и домашних хозяйств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а</w:t>
      </w:r>
      <w:r>
        <w:rPr>
          <w:sz w:val="22"/>
        </w:rPr>
        <w:t>)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рын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6. К основным субъектам рыночных отношений относя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бизне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ба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г) верны б), в), г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) верны а) и б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е) домашние хозяй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7. По субъектам конкурентных отношений выделяют конкурен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а</w:t>
      </w:r>
      <w:r>
        <w:rPr>
          <w:sz w:val="22"/>
        </w:rPr>
        <w:t>) все ответы верн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недобросовестну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неценову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г) верного ответа 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) ценову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Основу предпринимательской деятельности составля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государствен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част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ооператив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акционер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9. Верно ли утверждение: </w:t>
      </w:r>
      <w:r>
        <w:rPr>
          <w:color w:val="000000"/>
          <w:sz w:val="22"/>
        </w:rPr>
        <w:t>фирмы полностью зависимы от окружающего мира - от внешней среды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а) да;</w:t>
      </w:r>
      <w:r>
        <w:rPr>
          <w:color w:val="000000"/>
          <w:sz w:val="22"/>
          <w:lang w:val="en-US"/>
        </w:rPr>
        <w:t xml:space="preserve">  </w:t>
      </w:r>
      <w:r>
        <w:rPr>
          <w:color w:val="000000"/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. Что из перечисленного не относится к организационным формам фир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рпора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алое предприят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акционерное общест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ооперативы;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д) нет правильного ответа.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8 Издержки и доходы фирм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Антоненко, М.</w:t>
      </w:r>
      <w:r>
        <w:rPr>
          <w:sz w:val="22"/>
        </w:rPr>
        <w:t xml:space="preserve"> Председатель СПК должен стать предпринимателем / М. Антоненко // Белорусское сельское хозяйство. - 2011. - №5. - С. 16-18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Пашковская, Л.В.</w:t>
      </w:r>
      <w:r>
        <w:rPr>
          <w:sz w:val="22"/>
        </w:rPr>
        <w:t xml:space="preserve"> Использование калькуляции себестоимости по переменным </w:t>
      </w:r>
      <w:r>
        <w:rPr>
          <w:rStyle w:val="StrongEmphasis"/>
          <w:b w:val="false"/>
          <w:sz w:val="22"/>
        </w:rPr>
        <w:t>издержк</w:t>
      </w:r>
      <w:r>
        <w:rPr>
          <w:sz w:val="22"/>
        </w:rPr>
        <w:t>ам для оценки эффективности функционирования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производств</w:t>
      </w:r>
      <w:r>
        <w:rPr>
          <w:sz w:val="22"/>
        </w:rPr>
        <w:t>а / Л. В. Пашковская // Бухгалтерский учет и анализал. - 2011. - №2. - С. 11-1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Шарипов, С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Издержк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производств</w:t>
      </w:r>
      <w:r>
        <w:rPr>
          <w:sz w:val="22"/>
        </w:rPr>
        <w:t>а в условиях инновационного развития сельского хозяйства / С. Шарипов, Н. Якушкин // АПК: экономика и управление. - 2010. - №9. - С. 22-2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ешель, В.</w:t>
      </w:r>
      <w:r>
        <w:rPr>
          <w:sz w:val="22"/>
        </w:rPr>
        <w:t xml:space="preserve"> Направления снижения издержек в сельхозорганизациях / В. Гешель // АПК: экономика и управление. - 2010. - № 1. - 35-4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Аносов, В.</w:t>
      </w:r>
      <w:r>
        <w:rPr>
          <w:sz w:val="22"/>
        </w:rPr>
        <w:t xml:space="preserve"> Контроллинг и управление прибылью / В. Аносов // Финансы. Учет. Аудит. - 2008. - № 1. - С. 33-3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Алешкевич, О.П.</w:t>
      </w:r>
      <w:r>
        <w:rPr>
          <w:sz w:val="22"/>
        </w:rPr>
        <w:t xml:space="preserve"> Затраты и </w:t>
      </w:r>
      <w:r>
        <w:rPr>
          <w:rStyle w:val="StrongEmphasis"/>
          <w:b w:val="false"/>
          <w:sz w:val="22"/>
        </w:rPr>
        <w:t>издержк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производств</w:t>
      </w:r>
      <w:r>
        <w:rPr>
          <w:sz w:val="22"/>
        </w:rPr>
        <w:t>а: содержание и взаимосвязь / О. П. Алешкевич // Бухгалтерский учет и анализа. - 2006. - № 12. - С. 42-45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1.</w:t>
      </w:r>
      <w:r>
        <w:rPr>
          <w:sz w:val="22"/>
        </w:rPr>
        <w:tab/>
      </w:r>
      <w:r>
        <w:rPr>
          <w:spacing w:val="-6"/>
          <w:sz w:val="22"/>
        </w:rPr>
        <w:t>Предельные затраты равны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средним общим затратам, умноженным на число единиц выпуска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приросту постоянных затрат в результате увеличения выпуска на единицу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10"/>
          <w:sz w:val="22"/>
        </w:rPr>
        <w:t>приросту переменных затрат в результате увеличения выпуска на единицу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/>
      </w:pPr>
      <w:r>
        <w:rPr>
          <w:spacing w:val="-12"/>
          <w:sz w:val="22"/>
        </w:rPr>
        <w:t xml:space="preserve">г) </w:t>
      </w:r>
      <w:r>
        <w:rPr>
          <w:sz w:val="22"/>
        </w:rPr>
        <w:tab/>
      </w:r>
      <w:r>
        <w:rPr>
          <w:spacing w:val="-8"/>
          <w:sz w:val="22"/>
        </w:rPr>
        <w:t xml:space="preserve">приросту средних постоянных затрат в результате увеличения выпуска на </w:t>
      </w:r>
      <w:r>
        <w:rPr>
          <w:sz w:val="22"/>
        </w:rPr>
        <w:t>единицу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3"/>
          <w:sz w:val="22"/>
        </w:rPr>
        <w:t>2.</w:t>
      </w:r>
      <w:r>
        <w:rPr>
          <w:sz w:val="22"/>
        </w:rPr>
        <w:tab/>
      </w:r>
      <w:r>
        <w:rPr>
          <w:spacing w:val="-5"/>
          <w:sz w:val="22"/>
        </w:rPr>
        <w:t>Затраты упущенных возможностей—это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4"/>
          <w:sz w:val="22"/>
        </w:rPr>
        <w:t>а)</w:t>
      </w:r>
      <w:r>
        <w:rPr>
          <w:sz w:val="22"/>
        </w:rPr>
        <w:tab/>
      </w:r>
      <w:r>
        <w:rPr>
          <w:spacing w:val="-6"/>
          <w:sz w:val="22"/>
        </w:rPr>
        <w:t>затраты, не зависящие от объема выпуска продукции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сумма постоянных и переменных затрат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5"/>
          <w:sz w:val="22"/>
        </w:rPr>
        <w:t xml:space="preserve">денежная выручка от наиболее выгодного из всех возможных способов </w:t>
      </w:r>
      <w:r>
        <w:rPr>
          <w:sz w:val="22"/>
        </w:rPr>
        <w:t>использования ресурса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затраты, определяемые как предельные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2"/>
          <w:sz w:val="22"/>
        </w:rPr>
        <w:t>3. Неявные затраты—это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затраты, изменяющиеся с изменением объема производства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стоимость затраченных ресурсов, являющихся собственностью фирмы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5"/>
          <w:sz w:val="22"/>
        </w:rPr>
        <w:t>бухгалтерские затраты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затраты, не изменяющиеся с изменением объема производства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 xml:space="preserve">4. </w:t>
      </w:r>
      <w:r>
        <w:rPr>
          <w:spacing w:val="-8"/>
          <w:sz w:val="22"/>
        </w:rPr>
        <w:t>При любом данном объеме выпуска общие издержки фирмы равн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10"/>
          <w:sz w:val="22"/>
        </w:rPr>
        <w:t>средним общим издержкам минус средние переменные издержк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средним переменным издержкам, умноженным на величину выпус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средним общим издержкам, умноженным на величину выпус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/>
      </w:pPr>
      <w:r>
        <w:rPr>
          <w:spacing w:val="-17"/>
          <w:sz w:val="22"/>
        </w:rPr>
        <w:t>г)</w:t>
      </w:r>
      <w:r>
        <w:rPr>
          <w:sz w:val="22"/>
        </w:rPr>
        <w:tab/>
      </w:r>
      <w:r>
        <w:rPr>
          <w:spacing w:val="-10"/>
          <w:sz w:val="22"/>
        </w:rPr>
        <w:t>средним неявным издержкам плюс средние переменные издержк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 xml:space="preserve">5. </w:t>
      </w:r>
      <w:r>
        <w:rPr>
          <w:spacing w:val="-8"/>
          <w:sz w:val="22"/>
        </w:rPr>
        <w:t>Технический прогресс означает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смещение изоквант к началу координат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смещение изокост к началу координат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переход на более высокие изоквант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переход на более высокие изокосты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6.</w:t>
      </w:r>
      <w:r>
        <w:rPr>
          <w:sz w:val="22"/>
        </w:rPr>
        <w:tab/>
      </w:r>
      <w:r>
        <w:rPr>
          <w:spacing w:val="-7"/>
          <w:sz w:val="22"/>
        </w:rPr>
        <w:t>Оптимальная комбинация ресурсов находится в точке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пересечения изокванты и изокост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8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касания изокванты и изокост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касания двух соседних изоквант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/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пересечения изокванты с осями координат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 xml:space="preserve">7. </w:t>
      </w:r>
      <w:r>
        <w:rPr>
          <w:spacing w:val="-6"/>
          <w:sz w:val="22"/>
        </w:rPr>
        <w:t>Изокоста – это линия, которая указывает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10"/>
          <w:sz w:val="22"/>
        </w:rPr>
        <w:t>множество комбинаций цен на ресурсы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080" w:leader="none"/>
        </w:tabs>
        <w:ind w:firstLine="709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множество всех комбинаций ресурсов, которые могли бы быть приобрете</w:t>
      </w:r>
      <w:r>
        <w:rPr>
          <w:sz w:val="22"/>
        </w:rPr>
        <w:t>ны предприятием при определенной сумме расходов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080" w:leader="none"/>
        </w:tabs>
        <w:ind w:firstLine="709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 xml:space="preserve">множество всех комбинаций ресурсов, которые могут быть использованы </w:t>
      </w:r>
      <w:r>
        <w:rPr>
          <w:sz w:val="22"/>
        </w:rPr>
        <w:t>в производстве одного продук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/>
      </w:pPr>
      <w:r>
        <w:rPr>
          <w:spacing w:val="-12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 xml:space="preserve">множество всех комбинаций ресурсов, которые могут быть использованы </w:t>
      </w:r>
      <w:r>
        <w:rPr>
          <w:sz w:val="22"/>
        </w:rPr>
        <w:t>в производстве двух и более продукт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8. </w:t>
      </w:r>
      <w:r>
        <w:rPr>
          <w:spacing w:val="-7"/>
          <w:sz w:val="22"/>
        </w:rPr>
        <w:t>Замещение одного ресурса другим происходит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при движении по изокванте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при движении по линии роста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только в случае убывающей производительности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при движении по изокост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pacing w:val="-13"/>
          <w:sz w:val="22"/>
        </w:rPr>
      </w:pPr>
      <w:r>
        <w:rPr>
          <w:spacing w:val="-1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3"/>
          <w:sz w:val="22"/>
        </w:rPr>
        <w:t>9.</w:t>
      </w:r>
      <w:r>
        <w:rPr>
          <w:sz w:val="22"/>
        </w:rPr>
        <w:tab/>
      </w:r>
      <w:r>
        <w:rPr>
          <w:spacing w:val="-9"/>
          <w:sz w:val="22"/>
        </w:rPr>
        <w:t>Из нижеперечисленных затрат к неявным относятся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плата за ремонт бездействующего оборудования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амортизация оборудования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процент по текущим вкладам и наличности в кассе фирмы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4"/>
          <w:sz w:val="22"/>
        </w:rPr>
        <w:t>заработная плата рабочих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0. </w:t>
      </w:r>
      <w:r>
        <w:rPr>
          <w:spacing w:val="-7"/>
          <w:sz w:val="22"/>
        </w:rPr>
        <w:t>Чтобы найти постоянные затраты, необходимо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из средних общих затрат вычесть средние переменные затраты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из общих затрат вычесть переменны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из общих затрат вычесть переменные и разделить на объем выпуск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из постоянных затрат вычесть переменные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1. </w:t>
      </w:r>
      <w:r>
        <w:rPr>
          <w:spacing w:val="-6"/>
          <w:sz w:val="22"/>
        </w:rPr>
        <w:t>Долгосрочные предельные затраты характеризуют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/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прирост затрат при увеличении выпуска на единицу, когда все производ</w:t>
      </w:r>
      <w:r>
        <w:rPr>
          <w:sz w:val="22"/>
        </w:rPr>
        <w:t>ственные ресурсы являются переменными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 xml:space="preserve">прирост средних переменных затрат при увеличении выпуска продукции </w:t>
      </w:r>
      <w:r>
        <w:rPr>
          <w:spacing w:val="-9"/>
          <w:sz w:val="22"/>
        </w:rPr>
        <w:t>на единицу, когда все производственные ресурсы являются постоянными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прирост постоянных затрат при увеличении выпуска продук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7"/>
          <w:sz w:val="22"/>
        </w:rPr>
        <w:t xml:space="preserve">г) прирост переменных затрат при снижении выпуска продукции, когда все </w:t>
      </w:r>
      <w:r>
        <w:rPr>
          <w:sz w:val="22"/>
        </w:rPr>
        <w:t>производственные ресурсы являются постоянны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10"/>
          <w:sz w:val="22"/>
        </w:rPr>
      </w:pPr>
      <w:r>
        <w:rPr>
          <w:spacing w:val="-10"/>
          <w:sz w:val="22"/>
        </w:rPr>
        <w:t>12. 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Переменные из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Средние постоянные издержк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Краткосрочный период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Период времени, в течение которого ряд производственных факторов фирмы не может быть измен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Отношение переменных издержек к объему выпуск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) Минимальные издержки на производство товар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) отношение суммы постоянных издержек к объему выпуск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 xml:space="preserve">Д) издержки, величина которых зависит от объема выпуска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Д; 2 Г; 3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Г; 2 Д; 3 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А; 2 В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3</w:t>
      </w:r>
      <w:r>
        <w:rPr>
          <w:b/>
          <w:sz w:val="22"/>
        </w:rPr>
        <w:t xml:space="preserve">.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Постоянные из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Предельные из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. Средние переменные издержк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Величина, на которую возрастает потребление при увеличении личного располагаемого дохода на 1 ден.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Отношение переменных издержек к объему выпу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Максимальные издержки на производство тов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Издержки, которые в краткосрочной перспективе не зависят от масштабов выпуска фир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Д) Величина прироста совокупных издержек фирмы при производстве дополнительной единицы выпуск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Д; 2 Г; 3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Г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А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Нормальная 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Предельный доход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Экономическая прибыль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Разница между валовым доходом и экономическими издержками определенного объема выпуск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Нормальная прибыль в расчете на единицу рес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Совокупность всех тех минимальных потенциальных доходов, которые представляют собой расходы неиспользованных возмож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Изменение доходов фирмы в результате продажи одной дополнительной единицы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Д) Максимальный уровень дохода, полученный от реализации продукци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В; 2 Г; 3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В; 2 Г; 3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Г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5.</w:t>
      </w:r>
      <w:r>
        <w:rPr>
          <w:b/>
          <w:sz w:val="22"/>
        </w:rPr>
        <w:t xml:space="preserve">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Средние общие издерж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Общие переменные издержк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Бухгалтерские издержки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Альтернативные издержки использования ресурсов, принадлежащих владельцам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Вся сумма издержек, связанная с производством данного объем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Издержки, величина которых изменяется в зависимости от изменения объема произ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Стоимость израсходованных ресурсов, оцененная в текущих ценах их приобретения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Д) Общие издержки на единицу продукци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В; 2 Д; 3 Г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Д; 2 В; 3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Г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6.</w:t>
      </w:r>
      <w:r>
        <w:rPr>
          <w:b/>
          <w:sz w:val="22"/>
        </w:rPr>
        <w:t xml:space="preserve">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Номинальный дох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Общий доход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Предельный доход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Сумма товаров и услуг, которые можно приобрести за денежный дох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Совокупная выручка от реализации определенного объем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Изменение дохода (выручки) при продаже дополнительной единицы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Виды затрат, используемые для производства товаров и услуг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Д) Величина совокупного дохода, оцениваемого в рублях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А; 2 Д; 3 Б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Д; 2 Б; 3 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Б; 2 Г; 3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7. Издержки бывают следующи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стоянными, переменными, совокупными, средними, неизменны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иксированными; переменными, валовыми, средними, маржинальны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остоянными, переменными, совокупными, срединными, запредельны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Фирма планирует выпустить учебник «Экономической теории». Средние издержки на книгу составляют 4$ + 4000$/Q, где Q – количество учебников, выпущенных за год. Планируемая цена книги 8$. Каков должен быть годовой тираж учебника, соответствующий безубыточност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а) 5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75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1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2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300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9. При отрицательном эффекте от роста масштаба производства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правительство прекращает предоставлять дотации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администрация сокращает заработную плату работникам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рекращается выплата премий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снижается управленческая эффективность и растут издержки по сбыту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0. </w:t>
      </w:r>
      <w:r>
        <w:rPr>
          <w:sz w:val="22"/>
          <w:lang w:val="en-US" w:eastAsia="en-US"/>
        </w:rPr>
        <w:t xml:space="preserve">Если стоит задача минимизировать издержки и максимизировать выход продукции, то следует добиваться: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повышения экономической эффективности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экономии ресурсов и повышения качества продукции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экономического роста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снижения безработиц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1.9 Рынки факторов производства и распределения доходов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 xml:space="preserve">Герасименок, А.А. </w:t>
      </w:r>
      <w:r>
        <w:rPr>
          <w:sz w:val="22"/>
        </w:rPr>
        <w:t xml:space="preserve">Доплаты молодым специалистам в сельскохозяйственных организациях / А.А. Герасименок // Труд и </w:t>
      </w:r>
      <w:r>
        <w:rPr>
          <w:rStyle w:val="StrongEmphasis"/>
          <w:b w:val="false"/>
          <w:sz w:val="22"/>
        </w:rPr>
        <w:t>заработн</w:t>
      </w:r>
      <w:r>
        <w:rPr>
          <w:sz w:val="22"/>
        </w:rPr>
        <w:t xml:space="preserve">ая </w:t>
      </w:r>
      <w:r>
        <w:rPr>
          <w:rStyle w:val="StrongEmphasis"/>
          <w:b w:val="false"/>
          <w:sz w:val="22"/>
        </w:rPr>
        <w:t>плат</w:t>
      </w:r>
      <w:r>
        <w:rPr>
          <w:sz w:val="22"/>
        </w:rPr>
        <w:t>а. - 2011. - №5. - С. 35-4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Снопков, Н.Г.</w:t>
      </w:r>
      <w:r>
        <w:rPr>
          <w:sz w:val="22"/>
        </w:rPr>
        <w:t xml:space="preserve"> Новое качество экономического роста / Н. Г. Снопков // Экономический бюллетень. - 2011. - №5. - С. 9-1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араева, А.Н.</w:t>
      </w:r>
      <w:r>
        <w:rPr>
          <w:sz w:val="22"/>
        </w:rPr>
        <w:t xml:space="preserve"> Исчисление среднего заработка, сохраняемого работникам за время трудового и социального отпусков / А.Н. Гараева // Бюллетень Министерства труда и социальной защиты Республики Беларусь. - 2011. - № 5. - С. 19-3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охонов, Н.Д.</w:t>
      </w:r>
      <w:r>
        <w:rPr>
          <w:sz w:val="22"/>
        </w:rPr>
        <w:t xml:space="preserve"> С пользой для нанимателей. О содействии занятости населения / Н.Д. Кохонов // </w:t>
      </w:r>
      <w:r>
        <w:rPr>
          <w:rStyle w:val="StrongEmphasis"/>
          <w:b w:val="false"/>
          <w:sz w:val="22"/>
        </w:rPr>
        <w:t>Труд</w:t>
      </w:r>
      <w:r>
        <w:rPr>
          <w:sz w:val="22"/>
        </w:rPr>
        <w:t xml:space="preserve"> и заработная плата : производственно-практический журнал. - 2011. - № 4. - С. 60-6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Вегера, С.Г.</w:t>
      </w:r>
      <w:r>
        <w:rPr>
          <w:sz w:val="22"/>
        </w:rPr>
        <w:t xml:space="preserve"> Учет земельной ренты в современной системе экономических отношений: методологические проблемы и принципы / С.Г. Вегера // Бухгалтерский учет и анализ. - 2011. - № 2. - С. 3-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Ванкевич, Е.В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Рынок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труд</w:t>
      </w:r>
      <w:r>
        <w:rPr>
          <w:sz w:val="22"/>
        </w:rPr>
        <w:t>а молодежи: особенности формирования и направления регулирования / Е.В. Ванкевич // Веснік Беларускага дзяржаўнага эканамічнага унiверсiтэта. - 2011. - № 1. - С. 24-2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 xml:space="preserve">Соколова, Г.Н. </w:t>
      </w:r>
      <w:r>
        <w:rPr>
          <w:sz w:val="22"/>
        </w:rPr>
        <w:t>Социально-экономическое неравенство в Республике Беларусь: индикаторы и механизмы минимизации / Г.Н. Соколова // Белорусский экономический журнал. - 2011. - №1. - С. 108-12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 xml:space="preserve">Корж, Г.Г. </w:t>
      </w:r>
      <w:r>
        <w:rPr>
          <w:sz w:val="22"/>
        </w:rPr>
        <w:t xml:space="preserve">Мотивация труда: изучаем, берем на вооружение / Г.Г. Корж // Труд и </w:t>
      </w:r>
      <w:r>
        <w:rPr>
          <w:rStyle w:val="StrongEmphasis"/>
          <w:b w:val="false"/>
          <w:sz w:val="22"/>
        </w:rPr>
        <w:t>заработн</w:t>
      </w:r>
      <w:r>
        <w:rPr>
          <w:sz w:val="22"/>
        </w:rPr>
        <w:t xml:space="preserve">ая </w:t>
      </w:r>
      <w:r>
        <w:rPr>
          <w:rStyle w:val="StrongEmphasis"/>
          <w:b w:val="false"/>
          <w:sz w:val="22"/>
        </w:rPr>
        <w:t>плат</w:t>
      </w:r>
      <w:r>
        <w:rPr>
          <w:sz w:val="22"/>
        </w:rPr>
        <w:t>а. - 2011. - № 3. - С. 33-4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Шевченко, С.В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Рынок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труд</w:t>
      </w:r>
      <w:r>
        <w:rPr>
          <w:sz w:val="22"/>
        </w:rPr>
        <w:t>а</w:t>
      </w:r>
      <w:r>
        <w:rPr>
          <w:b/>
          <w:sz w:val="22"/>
        </w:rPr>
        <w:t xml:space="preserve"> </w:t>
      </w:r>
      <w:r>
        <w:rPr>
          <w:sz w:val="22"/>
        </w:rPr>
        <w:t>в Республике Беларусь: динамика развития и основные тенденции / С. В. Шевченко // Проблемы управления. - 2010. - № 3. - С. 82-8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Печоник, О.И.</w:t>
      </w:r>
      <w:r>
        <w:rPr>
          <w:sz w:val="22"/>
        </w:rPr>
        <w:t xml:space="preserve"> Экономический институт ссудного процента и его роль в экономике знаний / О.И. Печоник // Новая экономика. - 2010. – № 2. - С. 37-45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На уровень реальной заработной платы влия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ровень цен на товары и услуг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орма прибы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тавки налогооблож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изводительность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интенсивность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продолжительность рабочего времен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Кривая предложения труда для фир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 пересекается с кривой спроса на тру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ертикальна по отношению к оси количества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ыражает абсолютное неэластичное предло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ыражает абсолютное эластичное предло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располагается слева направо, снизу ввер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Содержится ли в данном утверждении логическая ошиб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ахтеры повысили свой доход в результате роста заработной платы. Следовательно, рабочие всех остальных отраслей выиграют, если и их заработная плата увеличи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Фирма, стремясь максимизировать прибыль, может нанимать дополнительных работников в том случае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щая выручка меньше общих издержек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едельный продукт труда в денежном выражении меньше, чем ставка заработной пла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едельный продукт труда в денежном выражении снижа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едельный продукт труда в денежном выражении раст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) предельный продукт труда в денежном выражении превышает ставку заработной плат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Какой из перечисленных факторов не приводит к росту производительности труд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ровень образования и квалификации работ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эффект масштаба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величение численности работ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ехнологические измен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уровень организации и управления производ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Земельная рента будет ра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нижается цена зем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тет спрос на земл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окращается спрос на земл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едложение земли раст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ни при одном из этих услов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Ставка процента по облигациям будет тем ниже, чем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роче срок, на который они выпуще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больше возможный риск на рынке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иже ликвидность облига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больше ожидаемая инфляц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Что относится к инвестиция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купка товаров народного потреб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иобретение личного автомобил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ложение средств в строительство Храма Христа Спасител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ложение средств в строительство больничного комплекс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Что из перечисленного не входит в оборотные средства предприятия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нежные средства, предназначенные для выплаты зарпла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борудова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ырье, вспомогательные материалы, топли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енежные средства на счетах в банк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готовая продук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Цена земли зависит о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т решений принимаемых райисполкомом и сельсове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урса белорусского рубля по отношению к евро и доллару СШ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экономической и политической ситуации в стран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еличины ссудного процен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Какой из перечисленных методов не ускоряет оборачиваемость оборотных средств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кращение времени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запасов материал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окращение времени реализ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ост производительности тру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Процесс обесценивания основного капитала в связи с появлением более производительного или дешевого оборудования,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физический изн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лный изн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ехнический изн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оральный изно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Если номинальная процентная ставка составляет 10%, а темп инфляции 4% в год, то реальная процентная ставка составит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а) 14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6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2,5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) 4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д) -4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е) -6%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Фирма предполагает взять банковскую ссуду, на строительство нового цеха. Годовая ставка по кредиту18%. Ожидаемая норма прибыли у фирмы 20%. В этих условиях фирма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а) не будет строить новый це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несмотря на убыток, решит строить це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будет строить новый це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) не сможет принять решения на основе имеющейся информации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д) такая ситуация не может иметь место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 xml:space="preserve">15. Верно или неверно утверждение: с увеличением уровня оплаты труда работника возрастает ценность его свободного времени. 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TextBody"/>
        <w:spacing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16. Верно или неверно утверждение: номинальная заработная плата – это реальная заработная плата, минус налоги. 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7. Верно или неверно утверждение: реальная ставка может быть отрицательной? 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8. Верно или неверно утверждение: реальная ставка может быть равна 0? 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 Верно или неверно утверждение: в период экономического кризиса реальная ставка не может быть положительной.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. В рыночной экономике высокая заработная плата в основном зависит о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действий прав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высокой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социальной ответственности руководителей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г) узаконенного минимума заработной пла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 xml:space="preserve">Модуль </w:t>
      </w:r>
      <w:r>
        <w:rPr>
          <w:b/>
          <w:caps/>
          <w:sz w:val="22"/>
          <w:lang w:val="en-US"/>
        </w:rPr>
        <w:t>II</w:t>
      </w:r>
      <w:r>
        <w:rPr>
          <w:b/>
          <w:caps/>
          <w:sz w:val="22"/>
        </w:rPr>
        <w:t xml:space="preserve">.  Основы мАкроэкономики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и мировой экономик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2.1 Основные макроэкономические показатели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Социально-экономическое развитие Республики Беларусь в 1 квартале 2011 года // Экономический бюллетень. - 2011. - № 5. - С. 19-6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усаков, В.Г.</w:t>
      </w:r>
      <w:r>
        <w:rPr>
          <w:sz w:val="22"/>
        </w:rPr>
        <w:t xml:space="preserve"> Стратегия устойчивого развития сельских территорий / В. Г. Гусаков // Весцi Нацыянальнай акадэмii навук Беларусі (Серыя аграрных навук). - 2011. - № 2. - С. 5-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Аксень, Э.М.</w:t>
      </w:r>
      <w:r>
        <w:rPr>
          <w:sz w:val="22"/>
        </w:rPr>
        <w:t xml:space="preserve"> Стохастическое моделирование влияния государства на динамику макропоказателей экономического развития / Э.М. Аксень, И. Н. Беляцкий // Белорусский экономический журнал : Ежекв. научно-практич. журнал. - 2011. - № 1. - С. 28-3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Червяков, А.В.</w:t>
      </w:r>
      <w:r>
        <w:rPr>
          <w:sz w:val="22"/>
        </w:rPr>
        <w:t xml:space="preserve"> Основные итоги социально-экономического развития Республики Беларусь и ключевые задачи повышения конкурентоспособности национальной экономики / А.В. Червяков // Экономический бюллетень. - 2010. - № 12. - С. 49-5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Макаров, Е.Е.</w:t>
      </w:r>
      <w:r>
        <w:rPr>
          <w:sz w:val="22"/>
        </w:rPr>
        <w:t xml:space="preserve"> Особенности </w:t>
      </w:r>
      <w:r>
        <w:rPr>
          <w:rStyle w:val="StrongEmphasis"/>
          <w:b w:val="false"/>
          <w:sz w:val="22"/>
        </w:rPr>
        <w:t>макроэкон</w:t>
      </w:r>
      <w:r>
        <w:rPr>
          <w:sz w:val="22"/>
        </w:rPr>
        <w:t>омической политики в условиях мирового экономического кризиса на примере Республики Беларусь и Латвийской Республики / Е.Е. Макаров // Экономический бюллетень. - 2010. - № 7. - С. 11-1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Лещиловский, П.В.</w:t>
      </w:r>
      <w:r>
        <w:rPr>
          <w:sz w:val="22"/>
        </w:rPr>
        <w:t xml:space="preserve"> Методы оценки </w:t>
      </w:r>
      <w:r>
        <w:rPr>
          <w:rStyle w:val="StrongEmphasis"/>
          <w:b w:val="false"/>
          <w:sz w:val="22"/>
        </w:rPr>
        <w:t>совокупн</w:t>
      </w:r>
      <w:r>
        <w:rPr>
          <w:sz w:val="22"/>
        </w:rPr>
        <w:t>ого производственного потенциала сельскохозяйственных предприятий и использование их результатов в практической деятельности / П.В. Лещиловский, Т.В. Киян // Белорусский экономический журнал. - 2008. - № 4. - С. 36-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Осадчая И.</w:t>
      </w:r>
      <w:r>
        <w:rPr>
          <w:sz w:val="22"/>
        </w:rPr>
        <w:t xml:space="preserve"> Эволюция современной макроэкономической теории / И Осадчая // Мировая экономика и международные экономические отношения. - 2008. - № 2. - С. 3-1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Нестеров, Л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Национальн</w:t>
      </w:r>
      <w:r>
        <w:rPr>
          <w:b/>
          <w:sz w:val="22"/>
        </w:rPr>
        <w:t xml:space="preserve">ое </w:t>
      </w:r>
      <w:r>
        <w:rPr>
          <w:rStyle w:val="StrongEmphasis"/>
          <w:b w:val="false"/>
          <w:sz w:val="22"/>
        </w:rPr>
        <w:t>богатств</w:t>
      </w:r>
      <w:r>
        <w:rPr>
          <w:sz w:val="22"/>
        </w:rPr>
        <w:t>о и человеческий потенциал / Л. Нестеров, // Вопросы экономики. - 2003. - № 2. - С. 103-1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Нестеров, Л.</w:t>
      </w:r>
      <w:r>
        <w:rPr>
          <w:sz w:val="22"/>
        </w:rPr>
        <w:t xml:space="preserve"> Воспроизводство и </w:t>
      </w:r>
      <w:r>
        <w:rPr>
          <w:rStyle w:val="StrongEmphasis"/>
          <w:b w:val="false"/>
          <w:sz w:val="22"/>
        </w:rPr>
        <w:t>национальн</w:t>
      </w:r>
      <w:r>
        <w:rPr>
          <w:b/>
          <w:sz w:val="22"/>
        </w:rPr>
        <w:t xml:space="preserve">ое </w:t>
      </w:r>
      <w:r>
        <w:rPr>
          <w:rStyle w:val="StrongEmphasis"/>
          <w:b w:val="false"/>
          <w:sz w:val="22"/>
        </w:rPr>
        <w:t>богатств</w:t>
      </w:r>
      <w:r>
        <w:rPr>
          <w:sz w:val="22"/>
        </w:rPr>
        <w:t>о (некоторые методологические аспекты) /  Л. Нестеров, Г. Аширова // Вопросы экономики. - 2002. - № 10. - С. 103-111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sz w:val="22"/>
        </w:rPr>
      </w:pPr>
      <w:r>
        <w:rPr>
          <w:color w:val="000000"/>
          <w:spacing w:val="-2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 xml:space="preserve">Валовой внутренний продукт (ВВП) отличается от валового национального </w:t>
      </w:r>
      <w:r>
        <w:rPr>
          <w:color w:val="000000"/>
          <w:spacing w:val="-1"/>
          <w:sz w:val="22"/>
        </w:rPr>
        <w:t>продукта (ВНП) тем, что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НП отличается от ВВП на величину сальдо между доходами, получен</w:t>
      </w:r>
      <w:r>
        <w:rPr>
          <w:color w:val="000000"/>
          <w:spacing w:val="-3"/>
          <w:sz w:val="22"/>
        </w:rPr>
        <w:t xml:space="preserve">ными резидентами данной страны за рубежом, и доходами, полученными </w:t>
      </w:r>
      <w:r>
        <w:rPr>
          <w:color w:val="000000"/>
          <w:spacing w:val="-2"/>
          <w:sz w:val="22"/>
        </w:rPr>
        <w:t>иностранными резидентами на территории данной стран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ВНП включает в себя только конечные товары и услуги, произведенные и </w:t>
      </w:r>
      <w:r>
        <w:rPr>
          <w:color w:val="000000"/>
          <w:spacing w:val="-2"/>
          <w:sz w:val="22"/>
        </w:rPr>
        <w:t>реализованные национальными резидентами, расположенными на территории данной стран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 xml:space="preserve">ВВП – это сумма всех произведенных товаров и услуг в отличие от ВНП, </w:t>
      </w:r>
      <w:r>
        <w:rPr>
          <w:color w:val="000000"/>
          <w:sz w:val="22"/>
        </w:rPr>
        <w:t>представляющего собой сумму всех реализованных товаров и услуг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НП отличается от ВВП на величину сальдо между доходами, получен</w:t>
      </w:r>
      <w:r>
        <w:rPr>
          <w:color w:val="000000"/>
          <w:spacing w:val="-2"/>
          <w:sz w:val="22"/>
        </w:rPr>
        <w:t>ными юридическими и физическими лицами данной страны за рубеж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sz w:val="22"/>
        </w:rPr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Общественный продукт в номинальном значении измеряется в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мировых ценах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12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в экспортных ценах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в рыночных текущих ценах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в базовых (неизменных ценах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sz w:val="22"/>
        </w:rPr>
      </w:pPr>
      <w:r>
        <w:rPr>
          <w:color w:val="000000"/>
          <w:spacing w:val="-18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Дефлятор ВНП рассчитывается как отношени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реального ВНП к номинальному ВН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номинального ВВП к номинальному ВВ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номинального ВВП к реальному ВВ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номинального ВНП к реальному ВНП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ля определения величины национального дохода над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вычесть из величины ВНП сумму косвенных налог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 xml:space="preserve">уменьшить величину ВВП на сумму износа используемых основных </w:t>
      </w:r>
      <w:r>
        <w:rPr>
          <w:color w:val="000000"/>
          <w:spacing w:val="-3"/>
          <w:sz w:val="22"/>
        </w:rPr>
        <w:t>фонд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 xml:space="preserve">вычесть из величины ВВП сумму амортизационных отчислений за данный </w:t>
      </w:r>
      <w:r>
        <w:rPr>
          <w:color w:val="000000"/>
          <w:spacing w:val="-2"/>
          <w:sz w:val="22"/>
        </w:rPr>
        <w:t>период, сумму косвенных налогов и объем государственных субсид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 xml:space="preserve">прибавить к ВВП сумму государственных социальных трансфертных </w:t>
      </w:r>
      <w:r>
        <w:rPr>
          <w:color w:val="000000"/>
          <w:spacing w:val="-5"/>
          <w:sz w:val="22"/>
        </w:rPr>
        <w:t>платеж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На основе приведенных ниже данных по статьям расходов государства определите величину валового национального продукта </w:t>
      </w:r>
      <w:r>
        <w:rPr>
          <w:color w:val="000000"/>
          <w:spacing w:val="-2"/>
          <w:sz w:val="22"/>
        </w:rPr>
        <w:t>(в условных денежных единицах)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sz w:val="22"/>
        </w:rPr>
        <w:t>1</w:t>
      </w:r>
      <w:r>
        <w:rPr>
          <w:color w:val="000000"/>
          <w:spacing w:val="-7"/>
          <w:sz w:val="22"/>
        </w:rPr>
        <w:t>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государственные расходы (закупки) товаров и услуг 60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нечное потребление населения (личные потребительские расходы) 230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3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оходы от собственности 80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4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рирост запасов материальных оборотных средств 34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5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отчисления на потребление капитала (амортизационные отчисления) 25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44"/>
        <w:rPr>
          <w:sz w:val="22"/>
        </w:rPr>
      </w:pPr>
      <w:r>
        <w:rPr>
          <w:color w:val="000000"/>
          <w:spacing w:val="-13"/>
          <w:sz w:val="22"/>
        </w:rPr>
        <w:t>6)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дивиденды 10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44"/>
        <w:rPr>
          <w:sz w:val="22"/>
        </w:rPr>
      </w:pPr>
      <w:r>
        <w:rPr>
          <w:color w:val="000000"/>
          <w:spacing w:val="-21"/>
          <w:sz w:val="22"/>
        </w:rPr>
        <w:t>7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заработная плата наемных работников 200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44"/>
        <w:rPr>
          <w:sz w:val="22"/>
        </w:rPr>
      </w:pPr>
      <w:r>
        <w:rPr>
          <w:color w:val="000000"/>
          <w:spacing w:val="-15"/>
          <w:sz w:val="22"/>
        </w:rPr>
        <w:t>8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свенные налоги на бизнес 15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3"/>
          <w:sz w:val="22"/>
        </w:rPr>
        <w:t>9) чистые внутренние инвестиции 28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1"/>
          <w:sz w:val="22"/>
        </w:rPr>
        <w:t>10) трансфертные выплаты 10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1"/>
          <w:sz w:val="22"/>
        </w:rPr>
        <w:t>11) налоги на доходы корпораций 28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2"/>
          <w:sz w:val="22"/>
        </w:rPr>
        <w:t>12) поступление процентов от вложенного капитала 10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2"/>
          <w:sz w:val="22"/>
        </w:rPr>
        <w:t>13) прибыли корпораций 50;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) личные сбережения граждан 15.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)  60+230=290 у.д.е.;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б) 60+230+80=370 у.д.е.;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) 60+230+80+34=404 у.д.е.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3"/>
          <w:sz w:val="22"/>
        </w:rPr>
        <w:t>г) 60+230+80+34+25+28=457 у.д.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jc w:val="both"/>
        <w:rPr>
          <w:sz w:val="22"/>
        </w:rPr>
      </w:pPr>
      <w:r>
        <w:rPr>
          <w:color w:val="000000"/>
          <w:spacing w:val="-8"/>
          <w:sz w:val="22"/>
        </w:rPr>
        <w:t>6.</w:t>
      </w:r>
      <w:r>
        <w:rPr>
          <w:color w:val="000000"/>
          <w:sz w:val="22"/>
        </w:rPr>
        <w:tab/>
        <w:t xml:space="preserve"> Как соотносятся ВНП, рассчитанный по потоку расходов, и ВНП, рассчи</w:t>
      </w:r>
      <w:r>
        <w:rPr>
          <w:color w:val="000000"/>
          <w:spacing w:val="-3"/>
          <w:sz w:val="22"/>
        </w:rPr>
        <w:t>танный по потоку дох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2"/>
          <w:sz w:val="22"/>
        </w:rPr>
        <w:t>ВНП по доходам равен ВНП по расхода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ВНП по доходам больше ВНП по расходам в условиях экономического </w:t>
      </w:r>
      <w:r>
        <w:rPr>
          <w:color w:val="000000"/>
          <w:spacing w:val="-4"/>
          <w:sz w:val="22"/>
        </w:rPr>
        <w:t>ро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8"/>
          <w:sz w:val="22"/>
        </w:rPr>
        <w:t xml:space="preserve">соотношение между ВНП по доходам и ВНП по расходам зависит от темпов </w:t>
      </w:r>
      <w:r>
        <w:rPr>
          <w:color w:val="000000"/>
          <w:spacing w:val="-4"/>
          <w:sz w:val="22"/>
        </w:rPr>
        <w:t>инфляции за рассматриваемый пери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7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Личные потребительские расходы домохозяйств – это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851" w:leader="none"/>
        </w:tabs>
        <w:ind w:firstLine="544"/>
        <w:rPr>
          <w:sz w:val="22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расходы домохозяйств на приобретение товаров и услуг длительного поль</w:t>
      </w:r>
      <w:r>
        <w:rPr>
          <w:color w:val="000000"/>
          <w:sz w:val="22"/>
        </w:rPr>
        <w:t>зова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44"/>
        <w:rPr>
          <w:sz w:val="22"/>
        </w:rPr>
      </w:pPr>
      <w:r>
        <w:rPr>
          <w:color w:val="000000"/>
          <w:spacing w:val="-16"/>
          <w:sz w:val="22"/>
        </w:rPr>
        <w:t>б)</w:t>
      </w:r>
      <w:r>
        <w:rPr>
          <w:color w:val="000000"/>
          <w:sz w:val="22"/>
        </w:rPr>
        <w:tab/>
        <w:t xml:space="preserve">расходы домохозяйств на приобретение товаров и услуг длительного и </w:t>
      </w:r>
      <w:r>
        <w:rPr>
          <w:color w:val="000000"/>
          <w:spacing w:val="-2"/>
          <w:sz w:val="22"/>
        </w:rPr>
        <w:t>кратковременного пользова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44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трансфертные платежи и налог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расходы домохозяйств на приобретение товаров и услуг и личные налог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sz w:val="22"/>
        </w:rPr>
      </w:pPr>
      <w:r>
        <w:rPr>
          <w:color w:val="000000"/>
          <w:spacing w:val="-8"/>
          <w:sz w:val="22"/>
        </w:rPr>
        <w:t>8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Источником личных доходов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9" w:leader="none"/>
        </w:tabs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а) </w:t>
      </w:r>
      <w:r>
        <w:rPr>
          <w:color w:val="000000"/>
          <w:spacing w:val="-4"/>
          <w:sz w:val="22"/>
        </w:rPr>
        <w:t>доходы от собственн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б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>доходы от сданного в аренду жиль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>трансфертные платеж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заработная плата, доходы от собственности, рентные платежи, тран</w:t>
      </w:r>
      <w:r>
        <w:rPr>
          <w:color w:val="000000"/>
          <w:spacing w:val="-4"/>
          <w:sz w:val="22"/>
        </w:rPr>
        <w:t>сфертные платеж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sz w:val="22"/>
        </w:rPr>
      </w:pPr>
      <w:r>
        <w:rPr>
          <w:color w:val="000000"/>
          <w:spacing w:val="-7"/>
          <w:sz w:val="22"/>
        </w:rPr>
        <w:t>9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Валовые частные внутренние инвестиции – эт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затраты на средства производств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44"/>
        <w:jc w:val="both"/>
        <w:rPr>
          <w:sz w:val="22"/>
        </w:rPr>
      </w:pPr>
      <w:r>
        <w:rPr>
          <w:color w:val="000000"/>
          <w:spacing w:val="-14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затраты на средства производства, предназначенные на возмещение сто</w:t>
      </w:r>
      <w:r>
        <w:rPr>
          <w:color w:val="000000"/>
          <w:spacing w:val="-2"/>
          <w:sz w:val="22"/>
        </w:rPr>
        <w:t>имости потребленного основного капитал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затраты на средства производства, предназначенные на возмещение по</w:t>
      </w:r>
      <w:r>
        <w:rPr>
          <w:color w:val="000000"/>
          <w:spacing w:val="-2"/>
          <w:sz w:val="22"/>
        </w:rPr>
        <w:t>требленного капитала и его прирост.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3"/>
          <w:sz w:val="22"/>
        </w:rPr>
        <w:t>10. Национальное богатство – эт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риродные ресурсы и культурные ценност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риродные ресурсы и человеческие ресурсы;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pacing w:val="6"/>
          <w:sz w:val="22"/>
        </w:rPr>
        <w:t xml:space="preserve">в)  средства производства, накопленное имущество, природные ресурсы, </w:t>
      </w:r>
      <w:r>
        <w:rPr>
          <w:color w:val="000000"/>
          <w:spacing w:val="1"/>
          <w:sz w:val="22"/>
        </w:rPr>
        <w:t xml:space="preserve">материальные и культурные ценности; 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z w:val="22"/>
        </w:rPr>
        <w:t>г)  созданные и накопленные культурные ценности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sz w:val="22"/>
        </w:rPr>
        <w:t xml:space="preserve">11. </w:t>
      </w:r>
      <w:r>
        <w:rPr>
          <w:color w:val="000000"/>
          <w:spacing w:val="-3"/>
          <w:sz w:val="22"/>
        </w:rPr>
        <w:t xml:space="preserve">На основе приведенных ниже данных по статьям расходов государства определите величину чистого национального </w:t>
      </w:r>
      <w:r>
        <w:rPr>
          <w:color w:val="000000"/>
          <w:spacing w:val="-2"/>
          <w:sz w:val="22"/>
        </w:rPr>
        <w:t>продукта (в условных денежных единицах)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sz w:val="22"/>
        </w:rPr>
        <w:t>1</w:t>
      </w:r>
      <w:r>
        <w:rPr>
          <w:color w:val="000000"/>
          <w:spacing w:val="-7"/>
          <w:sz w:val="22"/>
        </w:rPr>
        <w:t xml:space="preserve">)  </w:t>
      </w:r>
      <w:r>
        <w:rPr>
          <w:color w:val="000000"/>
          <w:spacing w:val="-2"/>
          <w:sz w:val="22"/>
        </w:rPr>
        <w:t>государственные расходы (закупки) товаров и услуг 6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нечное потребление населения (личные потребительские расходы) 23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3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оходы от собственности 8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 xml:space="preserve">4) 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рирост запасов материальных оборотных средств 34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5)</w:t>
      </w:r>
      <w:r>
        <w:rPr>
          <w:color w:val="000000"/>
          <w:sz w:val="22"/>
        </w:rPr>
        <w:tab/>
        <w:t xml:space="preserve">  </w:t>
      </w:r>
      <w:r>
        <w:rPr>
          <w:color w:val="000000"/>
          <w:spacing w:val="-3"/>
          <w:sz w:val="22"/>
        </w:rPr>
        <w:t>отчисления на потребление капитала (амортизационные отчисления) 25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6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5"/>
          <w:sz w:val="22"/>
        </w:rPr>
        <w:t>дивиденды 10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21"/>
          <w:sz w:val="22"/>
        </w:rPr>
        <w:t>7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1"/>
          <w:sz w:val="22"/>
        </w:rPr>
        <w:t>заработная плата наемных работников 20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5"/>
          <w:sz w:val="22"/>
        </w:rPr>
        <w:t xml:space="preserve">8) 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свенные налоги на бизнес 15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>9) чистые внутренние инвестиции 28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1"/>
          <w:sz w:val="22"/>
        </w:rPr>
        <w:t>10) трансфертные выплаты 10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1"/>
          <w:sz w:val="22"/>
        </w:rPr>
        <w:t>11) налоги на доходы корпораций 28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2"/>
          <w:sz w:val="22"/>
        </w:rPr>
        <w:t>12) поступление процентов от вложенного капитала 10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2"/>
          <w:sz w:val="22"/>
        </w:rPr>
        <w:t>13) прибыли корпораций 50;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) личные сбережения граждан 15.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)  60+230=290 у.д.е.;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б) 60+230+34=324 у.д.е.;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) 60+230+34+28=352 у.д.е.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3"/>
          <w:sz w:val="22"/>
        </w:rPr>
        <w:t>г) 60+230+80+34+25+28=457 у.д.е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44"/>
        <w:jc w:val="both"/>
        <w:rPr>
          <w:sz w:val="22"/>
        </w:rPr>
      </w:pPr>
      <w:r>
        <w:rPr>
          <w:sz w:val="22"/>
        </w:rPr>
        <w:t xml:space="preserve">12. </w:t>
      </w:r>
      <w:r>
        <w:rPr>
          <w:color w:val="000000"/>
          <w:sz w:val="22"/>
        </w:rPr>
        <w:t>Предметом исследования макроэкономики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1"/>
          <w:sz w:val="22"/>
        </w:rPr>
        <w:t>уровень безработицы в стран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б) </w:t>
      </w:r>
      <w:r>
        <w:rPr>
          <w:color w:val="000000"/>
          <w:spacing w:val="1"/>
          <w:sz w:val="22"/>
        </w:rPr>
        <w:t>установление относительных цен на рынке факторов производ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  <w:t>объем инвестиционного спроса в экономи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лияние фискальной политики на экономический рос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5"/>
          <w:sz w:val="22"/>
        </w:rPr>
        <w:t>д)</w:t>
      </w:r>
      <w:r>
        <w:rPr>
          <w:color w:val="000000"/>
          <w:sz w:val="22"/>
        </w:rPr>
        <w:t>определение оптимального объема производства в условиях совершенной конкурен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4"/>
        <w:jc w:val="both"/>
        <w:rPr>
          <w:sz w:val="22"/>
        </w:rPr>
      </w:pPr>
      <w:r>
        <w:rPr>
          <w:color w:val="000000"/>
          <w:sz w:val="22"/>
        </w:rPr>
        <w:t xml:space="preserve">13. </w:t>
      </w:r>
      <w:r>
        <w:rPr>
          <w:color w:val="000000"/>
          <w:spacing w:val="1"/>
          <w:sz w:val="22"/>
        </w:rPr>
        <w:t>Основными субъектами в макроэкономике являютс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  <w:t>Националь</w:t>
      </w:r>
      <w:r>
        <w:rPr>
          <w:color w:val="000000"/>
          <w:spacing w:val="1"/>
          <w:sz w:val="22"/>
        </w:rPr>
        <w:t>ный банк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12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домохозяйств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5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фирмы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рынок товаров и услуг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5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государство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4. Белорусский программист написал программу для немецкой частной фирмы у себя дома на компьютере фирмы. Его доход будет включен в: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ВВП Беларус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ВНП Беларус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ВВП Германи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ВНП Германии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5. Если из стоимости национального дохода вычесть налоги на прибыль корпораций, нераспределенную прибыль и взносы на социальное страхование, а затем приплюсовать трансфертные платежи, то полученный результат будет характеризовать: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располагаемый доход домохозяйств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личный доход домохозяйств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чистый национальный продукт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валовой национальный продукт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16. Необходимость государственного регулирования экономики обосновывается представителями таких направлений экономической теории, как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а) классическо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б) все ответы верн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в) неоклассическое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г) кейнсианское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7. Что является наилучшим измерителем уровня жизни в стране?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уровень безработицы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реальный доход на душу населения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денежный доход на душу населения;</w:t>
      </w:r>
    </w:p>
    <w:p>
      <w:pPr>
        <w:pStyle w:val="Normal"/>
        <w:tabs>
          <w:tab w:val="clear" w:pos="708"/>
          <w:tab w:val="left" w:pos="2925" w:leader="none"/>
        </w:tabs>
        <w:ind w:firstLine="544"/>
        <w:jc w:val="both"/>
        <w:rPr>
          <w:sz w:val="22"/>
        </w:rPr>
      </w:pPr>
      <w:r>
        <w:rPr>
          <w:sz w:val="22"/>
        </w:rPr>
        <w:t>г) уровень инфляции.</w:t>
      </w:r>
    </w:p>
    <w:p>
      <w:pPr>
        <w:pStyle w:val="Normal"/>
        <w:tabs>
          <w:tab w:val="clear" w:pos="708"/>
          <w:tab w:val="left" w:pos="2925" w:leader="none"/>
        </w:tabs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8. В экономике любой страны показатель, характеризующий суммарную стоимость произведенных товаров и услуг за год называется: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ВНП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уровень жизн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фонд потребления населения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государственный бюджет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9. Чему равен реальный ВНП, если номинальный ВНП равен 5000 денежных едини, а дефлятор цен – 125?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5125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6250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4000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7150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20. Какие из перечисленных агрегатных величин не используются при расчете ВНП?</w:t>
      </w:r>
    </w:p>
    <w:p>
      <w:pPr>
        <w:pStyle w:val="Normal"/>
        <w:tabs>
          <w:tab w:val="clear" w:pos="708"/>
          <w:tab w:val="left" w:pos="2460" w:leader="none"/>
        </w:tabs>
        <w:ind w:firstLine="544"/>
        <w:jc w:val="both"/>
        <w:rPr>
          <w:sz w:val="22"/>
        </w:rPr>
      </w:pPr>
      <w:r>
        <w:rPr>
          <w:sz w:val="22"/>
        </w:rPr>
        <w:t>а) амортизация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прибыли корпораций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доход от индивидуальных вложений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трансфертные платежи.</w:t>
      </w:r>
    </w:p>
    <w:p>
      <w:pPr>
        <w:pStyle w:val="Normal"/>
        <w:shd w:fill="FFFFFF" w:val="clear"/>
        <w:ind w:firstLine="544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ема 2.2 Макроэкономическая нестабильность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 формы ее прояв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охонов, Н.Д.</w:t>
      </w:r>
      <w:r>
        <w:rPr>
          <w:sz w:val="22"/>
        </w:rPr>
        <w:t xml:space="preserve"> Содействие занятости населения в 2011 году: проблемы и решения / Н.Д. Кохонов // Бюллетень Министерства труда и социальной защиты Республики Беларусь. - 2011. - № 4. - С. 2-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Нестерова, А.</w:t>
      </w:r>
      <w:r>
        <w:rPr>
          <w:sz w:val="22"/>
        </w:rPr>
        <w:t xml:space="preserve"> Рынки труда в условиях экономического кризиса: варианты политики занятости / А. Нестерова // Журнал международного права и международных отношений. - 2011. - № 1. - С. 94-9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Панков, Б.</w:t>
      </w:r>
      <w:r>
        <w:rPr>
          <w:sz w:val="22"/>
        </w:rPr>
        <w:t xml:space="preserve"> Методы регулирования сельского рынка труда / Б. панков // АПК: экономика и управление. - 2010. - № 11. - С. 82-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Полоник, С.С.</w:t>
      </w:r>
      <w:r>
        <w:rPr>
          <w:sz w:val="22"/>
        </w:rPr>
        <w:t xml:space="preserve"> Теории экономического цикла и их эволюция / С.С. Полоник, А.А. Коваленко // Экономический бюллетень. - 2010. - № 12. - С. 56-6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Боровик, Л.С.</w:t>
      </w:r>
      <w:r>
        <w:rPr>
          <w:sz w:val="22"/>
        </w:rPr>
        <w:t xml:space="preserve"> Политика рынка труда в Беларуси: состояние и перспективы / Л.С. Боровик // Экономический бюллетень. - 2010. - № 6. - С. 4-1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Стреж, В.</w:t>
      </w:r>
      <w:r>
        <w:rPr>
          <w:sz w:val="22"/>
        </w:rPr>
        <w:t xml:space="preserve"> ВВП, </w:t>
      </w:r>
      <w:r>
        <w:rPr>
          <w:rStyle w:val="StrongEmphasis"/>
          <w:b w:val="false"/>
          <w:sz w:val="22"/>
        </w:rPr>
        <w:t>инфляц</w:t>
      </w:r>
      <w:r>
        <w:rPr>
          <w:sz w:val="22"/>
        </w:rPr>
        <w:t>ия и безработица.Насколько они взаимосвязаны / В. Стреж // Финансы. Учет. Аудит. - 2010. - №1. - С. 23-25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Неожиданная инфляция приведет к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кращению налоговых поступлен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осту реальной ставки процен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олучение выгоды чистых дебиторов за счет потерь чистых кредитор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лучение выгоды людей с фиксированными доходами за счет потерь людей с изменяющимися доходам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Кто из следующих граждан является безработны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удент желает работать, но еще не нашел рабочего мес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ужчина старше 60 лет активно ищет работу, но пока не наше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нвалид 2-ой группы, в возрасте 35 лет занят поиском подходящей рабо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убъект, находящийся в отпуске, в связи с приостановкой работы предприятия, ожидает возвращения на ту же работ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) трудоспособный субъект, зарегистрирован в центре занято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Производительность труда – это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отношение объема производства к количеству часов отработанного времен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частное от деления затрат капитала на затраты труда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объем производства, отнесенный к численности работников, занятых во всех отраслях народного хозяйства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отношение затрат капитала к объему производства продукц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количество часов рабочего времени деленное на ВНП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4. При экономическом спаде происходят следующие событ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цены снижаю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бъемы экспорта расту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) объемы производства снижаются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величивается циклическая безработица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5. При экономическом подъеме происходят следующие событ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силивается структурная безработиц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тет ссудный процен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ены расту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бъемы инвестиций увеличива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Человек, потерявший работу из-за спада производства, характеризуется в рамка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руктур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рикцион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иклическ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крытой безработицы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естественной безработицы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7. Каковы последствия увеличения государственного долг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нижение реальных доходов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меньшение объемов инвести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ост доходов субъек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силение инфля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повышение налоговых ставо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8. В экономике существуют следующие виды безработицы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фрикционная, структурная, циклическая, связанна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естественная, структурная, циклическая, женска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циклическая, полная, фрикционная, структурна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фрикционная, структурная, циклическая, естественная, скрытая, не полна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Рост естественного уровня безработицы приводи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 забастовка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 обнищанию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 недопроизводству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 ужесточению экономической политики правитель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Следствием инфляции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ост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государственного долга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адение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окращение социальных програм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Человек, надеющийся вскоре получить работу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тносится к не полностью занят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тносится к занят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тносится к безработн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не учитывается в составе рабочей сил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Кривая Филлипса выражает связь между уровнем безработицы 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авкой банковского процен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мером инвести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ровнем инфля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енежной массо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На сколько процентов сократится ВНП, если фактический уровень безработицы будет выше естественного уровня на 3%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 6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акже на 3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ообще не сократи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на 7,5%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Человек, потерявший работу в связи с конверсией военного производства, характеризуется в рамка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руктур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рикцион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иклической безработицы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г) перманентной безработиц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Что из указанного не относится к фазам экономического цикл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пресс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инфля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па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дъ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6. Инфляция, вызванная избыточным спросом, характери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двигом кривой совокупного спроса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двигом кривой совокупного спроса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двигом кривой совокупного предложения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двигом кривой совокупного предложения вправ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Самое сильное влияние на ход экономического цикла оказывает динамик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чистых инвестиций на прирост запа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государственных рас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отребительских расходов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чистых инвестиций в производство товаров длительного пользова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8. Верно или неверно утверждение: для подавления инфляции хороши все меры по связыванию лишних денег населения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9. Верно или неверно утверждение: стагфляция, начальная стадия инфляции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0. Верно или неверно утверждение: сократить инфляцию в условиях падения объемов производства в стране – невозможно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 б) нет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ема 2.3 Общее макроэкономическое равновесие: модель совокупного спроса и совокупного предло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(AD-AS)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узьмин, Д.</w:t>
      </w:r>
      <w:r>
        <w:rPr>
          <w:sz w:val="22"/>
        </w:rPr>
        <w:t xml:space="preserve"> Фактор риска в моделях </w:t>
      </w:r>
      <w:r>
        <w:rPr>
          <w:rStyle w:val="StrongEmphasis"/>
          <w:b w:val="false"/>
          <w:sz w:val="22"/>
        </w:rPr>
        <w:t>равновеси</w:t>
      </w:r>
      <w:r>
        <w:rPr>
          <w:sz w:val="22"/>
        </w:rPr>
        <w:t>я открытых экономик /Д. Кузьмин //Мировая экономика и международные экономические отношения. - 2010. - № 9. - С. 23-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Дунаева, Е.</w:t>
      </w:r>
      <w:r>
        <w:rPr>
          <w:sz w:val="22"/>
        </w:rPr>
        <w:t xml:space="preserve"> Теории цен и глобализация / Е. Дунаева // Мировая экономика и международные экономические отношения. - 2010. - № 4. - С. 93-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Лихачев, М.</w:t>
      </w:r>
      <w:r>
        <w:rPr>
          <w:sz w:val="22"/>
        </w:rPr>
        <w:t xml:space="preserve"> Теория макроэкономического равновесия в контексте методологических проблем современной экономической науки / М. Лихачев //Вопросы экономики. - 2008. - № 7. - С. 77-8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Земцов, С.</w:t>
      </w:r>
      <w:r>
        <w:rPr>
          <w:sz w:val="22"/>
        </w:rPr>
        <w:t xml:space="preserve"> Алгоритм построения и применения моделей частичного </w:t>
      </w:r>
      <w:r>
        <w:rPr>
          <w:rStyle w:val="StrongEmphasis"/>
          <w:b w:val="false"/>
          <w:sz w:val="22"/>
        </w:rPr>
        <w:t>равновеси</w:t>
      </w:r>
      <w:r>
        <w:rPr>
          <w:sz w:val="22"/>
        </w:rPr>
        <w:t>я по отношению к аграрному сектору / С. Земцов // Аграрная экономика. - 2008. - № 12. - С. 4-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ершбергер, М.</w:t>
      </w:r>
      <w:r>
        <w:rPr>
          <w:sz w:val="22"/>
        </w:rPr>
        <w:t xml:space="preserve"> Главное </w:t>
      </w:r>
      <w:r>
        <w:rPr>
          <w:rStyle w:val="StrongEmphasis"/>
          <w:b w:val="false"/>
          <w:sz w:val="22"/>
        </w:rPr>
        <w:t>равновеси</w:t>
      </w:r>
      <w:r>
        <w:rPr>
          <w:sz w:val="22"/>
        </w:rPr>
        <w:t>е / М. Кершбергер // Новое сельское хозяйство. - 2008. - № 5. - С. 90-94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едставители классической школы А. Смит, Д. Рикардо, А. Маршалл, Р. Пигу утверждали, что рынок без вмешательства государства сам способен к оптимальному регулированию и равновес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t xml:space="preserve">2. В модели </w:t>
      </w:r>
      <w:r>
        <w:rPr>
          <w:sz w:val="22"/>
          <w:lang w:val="en-US"/>
        </w:rPr>
        <w:t>AD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 xml:space="preserve"> рост реального ВНП при изменении цен выражается</w:t>
      </w:r>
      <w:r>
        <w:rPr>
          <w:sz w:val="22"/>
          <w:lang w:val="en-US" w:eastAsia="en-US"/>
        </w:rPr>
        <w:t xml:space="preserve">: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классическим и промежуточным отрезком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кейнсианским отрезком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промежуточным отрезком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классическим отрезком.</w:t>
      </w:r>
    </w:p>
    <w:p>
      <w:pPr>
        <w:pStyle w:val="TextBody"/>
        <w:spacing w:before="0" w:after="0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3. Макроэкономическая ситуация, при которой уровень цен растет, а объем ВВП падает, иллюстрируется на графике: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смещением функции совокупного предложения влево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смещением функции совокупного спроса влево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смещением функции совокупного предложения вправо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смещением функции совокупного спроса вправо.</w:t>
      </w:r>
    </w:p>
    <w:p>
      <w:pPr>
        <w:pStyle w:val="TextBody"/>
        <w:spacing w:before="0" w:after="0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Поскольку по кейнсианской теории уровень производства определяется величиной совокупного спроса, то: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а) предприниматели будут расширять производство до уровня полной занят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оизводить товары и услуги предпринимателей заставит спрос на деньги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объем продукции, который предприниматели будут производить, определяется предъявляемым на него спрос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изводство дохода создает спрос на этот доход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5. В модели А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 xml:space="preserve"> состояние полной занятости характерно дл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лассического отрез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ейнсианского отрез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омежуточного отрез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межуточного и классического отрез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Если состояние экономики характеризуется кейнсианским отрезком кривой совокупного предложения, то рост совокупного спроса приводи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 увеличению и уровня цен и реального ВВП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б) к увеличению реального ВВП при неизменном уровне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 увеличению уровня цен, но снижению реального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 снижению уровня цен и росту реального ВВ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Эффект храповика отража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эластичность цен в сторону повыш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балансированность цен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неэластичность цен в сторону понижения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правильных ответов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Кейнсианский отрезок на кривой совокупного предложе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дставляет собой вертикальную лин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имеет положительный накло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едставляет собой горизонтальную лин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имеет отрицательный накл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Эффект храповика проявляется в том, ч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еальный объем производства возраста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еальный объем производства не изменя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еальный объем производства сокраща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авильных ответов нет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В модели А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 xml:space="preserve"> экономический рост характеризу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сдвигом кривой </w:t>
      </w:r>
      <w:r>
        <w:rPr>
          <w:sz w:val="22"/>
          <w:lang w:val="en-US"/>
        </w:rPr>
        <w:t>AS</w:t>
      </w:r>
      <w:r>
        <w:rPr>
          <w:sz w:val="22"/>
        </w:rPr>
        <w:t xml:space="preserve"> влево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сдвигом кривой </w:t>
      </w:r>
      <w:r>
        <w:rPr>
          <w:sz w:val="22"/>
          <w:lang w:val="en-US"/>
        </w:rPr>
        <w:t>AD</w:t>
      </w:r>
      <w:r>
        <w:rPr>
          <w:sz w:val="22"/>
        </w:rPr>
        <w:t xml:space="preserve"> вправо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) сдвигом кривой </w:t>
      </w:r>
      <w:r>
        <w:rPr>
          <w:sz w:val="22"/>
          <w:lang w:val="en-US"/>
        </w:rPr>
        <w:t>AS</w:t>
      </w:r>
      <w:r>
        <w:rPr>
          <w:sz w:val="22"/>
        </w:rPr>
        <w:t xml:space="preserve"> вправо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) сдвигом кривой </w:t>
      </w:r>
      <w:r>
        <w:rPr>
          <w:sz w:val="22"/>
          <w:lang w:val="en-US"/>
        </w:rPr>
        <w:t>AD</w:t>
      </w:r>
      <w:r>
        <w:rPr>
          <w:sz w:val="22"/>
        </w:rPr>
        <w:t xml:space="preserve"> влево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Характерная черта монетаризма по вопросу макроэкономической стабильности выражается в утверждении, ч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ыночная конкуренция сама по себе не обеспечивает макроэкономическую стабиль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изменение совокупных расходов никак не воздействует на це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без государственного вмешательства в экономику стабильность невозможна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рыночная конкуренция сама по себе обеспечивает высокую макроэкономическую стабиль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2. Согласно кейнсианской модели равновесия, экономика будет равновесна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умма потребительских расходов минус сбережения равна инвестиция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государственный бюджет сбалансирова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енежное предложение постоянно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совокупное предложение равно совокупному спросу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13. Достичь сбалансированности рынка можно путем лимитирования товаров (введения карточной системы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</w:rPr>
        <w:t>14. Увеличение совокупного спроса приводит к росту равновесного ВВП и уровня цен, если это происходит на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кейнсианском отрезке кривой </w:t>
      </w:r>
      <w:r>
        <w:rPr>
          <w:sz w:val="22"/>
          <w:lang w:val="en-US"/>
        </w:rPr>
        <w:t>AS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промежуточном отрезке кривой </w:t>
      </w:r>
      <w:r>
        <w:rPr>
          <w:sz w:val="22"/>
          <w:lang w:val="en-US"/>
        </w:rPr>
        <w:t>AS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) промежуточном и классическом отрезках кривой </w:t>
      </w:r>
      <w:r>
        <w:rPr>
          <w:sz w:val="22"/>
          <w:lang w:val="en-US"/>
        </w:rPr>
        <w:t>AS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) классическом отрезке кривой </w:t>
      </w:r>
      <w:r>
        <w:rPr>
          <w:sz w:val="22"/>
          <w:lang w:val="en-US"/>
        </w:rPr>
        <w:t>AS</w:t>
      </w:r>
      <w:r>
        <w:rPr>
          <w:sz w:val="2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Эффект храповика – это тенденц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вышения цен с ростом совокупного спро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адения цен с ростом совокупного спро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табильности цен с ростом совокупного спроса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6. Классический вариант кривой  предполагает, что в долгосрочном периоде изменение совокупного спрос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кажет влияние на объем выпуска, но не на уровень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кажет воздействие на уровень цен, но не на объем выпус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 окажет влияние на уровень цен и объем выпус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кажет влияние как на уровень цен, так и на объем выпуска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Если налоги на предпринимательство растут, 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тут совокупное предложение и совокуп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окращается совокупное предложение, а объем совокупного спроса не изменяется;</w:t>
      </w:r>
    </w:p>
    <w:p>
      <w:pPr>
        <w:pStyle w:val="Normal"/>
        <w:ind w:firstLine="709"/>
        <w:jc w:val="both"/>
        <w:rPr/>
      </w:pPr>
      <w:r>
        <w:rPr>
          <w:sz w:val="22"/>
        </w:rPr>
        <w:t>в) совокупный спрос сокращается, а объем совокупного предложения не изменяется;</w:t>
      </w:r>
    </w:p>
    <w:p>
      <w:pPr>
        <w:pStyle w:val="Normal"/>
        <w:ind w:firstLine="709"/>
        <w:jc w:val="both"/>
        <w:rPr/>
      </w:pPr>
      <w:r>
        <w:rPr>
          <w:sz w:val="22"/>
        </w:rPr>
        <w:t>г) увеличивается совокупный спрос, а объем совокупного предложения остается прежним.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</w:rPr>
        <w:t xml:space="preserve">18. Отрицательный наклон кривой </w:t>
      </w:r>
      <w:r>
        <w:rPr>
          <w:sz w:val="22"/>
          <w:lang w:val="en-US"/>
        </w:rPr>
        <w:t>AD</w:t>
      </w:r>
      <w:r>
        <w:rPr>
          <w:sz w:val="22"/>
        </w:rPr>
        <w:t xml:space="preserve"> объясняется следующим образом: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а) чем выше уровень цен Р, тем меньше реальные запасы  денежных средств;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б) чем ниже уровень цен Р, тем меньше реальные запасы  денежных средств;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в) чем выше уровень цен Р, тем больше реальные запасы  денеж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19. Какая кривая показывает, какой объем совокупного выпуска может быть предложен на рынок производителями при разных значениях общего уровня цен в экономике?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а) кривая совокупного предложения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б) кривая совокупного спроса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кривая безразличия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20. От чего зависит объем совокупного предложения в краткосрочном периоде?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а) от величины совокупного спроса;</w:t>
      </w:r>
    </w:p>
    <w:p>
      <w:pPr>
        <w:pStyle w:val="TextBodyIndent"/>
        <w:tabs>
          <w:tab w:val="clear" w:pos="708"/>
          <w:tab w:val="left" w:pos="4110" w:leader="none"/>
        </w:tabs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б) от уровня цен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при изменении величины факторов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2.4 Модель совокупных доходов и расходов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Дулевич, Л.</w:t>
      </w:r>
      <w:r>
        <w:rPr>
          <w:sz w:val="22"/>
        </w:rPr>
        <w:t xml:space="preserve"> Факторы </w:t>
      </w:r>
      <w:r>
        <w:rPr>
          <w:rStyle w:val="StrongEmphasis"/>
          <w:b w:val="false"/>
          <w:sz w:val="22"/>
        </w:rPr>
        <w:t>инвестици</w:t>
      </w:r>
      <w:r>
        <w:rPr>
          <w:sz w:val="22"/>
        </w:rPr>
        <w:t>онной активности и экономического развития сельского хозяйства Республики Беларусь / Л. Дулевич // Аграрная экономика. - 2011. - № 5. - С. 12-2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Аржанцев, Д.А.</w:t>
      </w:r>
      <w:r>
        <w:rPr>
          <w:sz w:val="22"/>
        </w:rPr>
        <w:t xml:space="preserve"> Совершенствовать механизм управления государственными </w:t>
      </w:r>
      <w:r>
        <w:rPr>
          <w:rStyle w:val="StrongEmphasis"/>
          <w:b w:val="false"/>
          <w:sz w:val="22"/>
        </w:rPr>
        <w:t>инвестици</w:t>
      </w:r>
      <w:r>
        <w:rPr>
          <w:sz w:val="22"/>
        </w:rPr>
        <w:t>ями в АПК / Д. А. Аржанцев // АПК: экономика и управление. - 2011. - № 3. - С. 90-9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Печеневский, В.Ф.</w:t>
      </w:r>
      <w:r>
        <w:rPr>
          <w:sz w:val="22"/>
        </w:rPr>
        <w:t xml:space="preserve"> Методика прогнозирования спроса и </w:t>
      </w:r>
      <w:r>
        <w:rPr>
          <w:rStyle w:val="StrongEmphasis"/>
          <w:b w:val="false"/>
          <w:sz w:val="22"/>
        </w:rPr>
        <w:t>потреблени</w:t>
      </w:r>
      <w:r>
        <w:rPr>
          <w:sz w:val="22"/>
        </w:rPr>
        <w:t>я продовольственных товаров в регионе на среднесрочную перспективу / В.Ф. Печеневский, В.С. Филонов // АПК: экономика и управление. - 2011. - № 3. - С. 32-3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Ильин, А.И.</w:t>
      </w:r>
      <w:r>
        <w:rPr>
          <w:sz w:val="22"/>
        </w:rPr>
        <w:t xml:space="preserve"> Зарубежный опыт стимулирования </w:t>
      </w:r>
      <w:r>
        <w:rPr>
          <w:rStyle w:val="StrongEmphasis"/>
          <w:b w:val="false"/>
          <w:sz w:val="22"/>
        </w:rPr>
        <w:t>инвестици</w:t>
      </w:r>
      <w:r>
        <w:rPr>
          <w:sz w:val="22"/>
        </w:rPr>
        <w:t>онной активности предприятий / А.И. Ильин, С.В. Касько // Экономический бюллетень. - 2011. - №1. - С. 51-5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Матейчук, Т.С.</w:t>
      </w:r>
      <w:r>
        <w:rPr>
          <w:sz w:val="22"/>
        </w:rPr>
        <w:t xml:space="preserve"> Влияние государственного заказа на экономический рост Республики Беларусь / Т.С. Матейчук // Веснік Беларускага дзяржаўнага эканамічнага унiверсiтэта. - 2011. - № 1. - С. 30-3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Беларусь: экономическая модель - для народа // Информационный бюллетень Администрации Президента Республики Беларусь. - 2010. - № 11. - С. 96-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ляуззе, В.П.</w:t>
      </w:r>
      <w:r>
        <w:rPr>
          <w:sz w:val="22"/>
        </w:rPr>
        <w:t xml:space="preserve"> Финансово-экономическая глобализация и феноменологическая роль человека / В.П. Кляуззе // Веснік Беларускага дзяржаўнага эканамічнага унiверсiтэта. - 2010. - Том 81. - № 4. - С. 19-25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При росте инвестиций кривая производственных возможносте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сдвинется вправо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останется без изменен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изменит выпуклос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сдвинется влево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д) станет вогнутой внутр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классической модели уровни сбережений и инвестиций зависят от одной и той же переменной - процентной ставк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Мультипликатор инвестиций - это коэффициент, показывающий во сколько раз вырастет объем производства, при росте инвестиций не единицу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В кейнсианской модели инвестиции зависят от нормы прибыли и ставки процента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z w:val="22"/>
        </w:rPr>
      </w:pPr>
      <w:r>
        <w:rPr>
          <w:sz w:val="22"/>
        </w:rPr>
        <w:t>5. Согласно теории Дж. Кейнса государство должно: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а) стимулировать инвестиции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б) поощрять сбережения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в) стимулировать потребительский спрос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д) все ответы не вер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6. Согласно какой теории уровень производства определяется величиной совокупного спроса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монетарист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кейнсиан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марксист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классиче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неоклассической теории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sz w:val="22"/>
        </w:rPr>
      </w:pPr>
      <w:r>
        <w:rPr>
          <w:sz w:val="22"/>
        </w:rPr>
        <w:t>7. Согласно кейнсианской теории, сбережения превышают инвестиции, если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уровень процентной ставки расте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аселение богатее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в стране наметился высокий и устойчивый экономический рос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доходы населения снижаютс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в стране увеличивается количество коммерческих банко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8. Что из перечисленного подразумевается под термином «инъекции»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налог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сбережени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инвестиц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импор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экспорт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Какие факторы ухудшают инвестиционный климат в стран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стабильность таможенного режим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ысокий уровень инфляции в стран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худшение условий репатриации прибы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тсутствие налоговых льго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пунк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только А и Б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Какие факторы улучшают инвестиционный климат в стран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абильность хозяйственного законодатель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худшение условий репатриации прибы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 высокий уровень налогооблож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нестабильность таможенного режима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1. В теории Дж. Кейнса предполагается, что наличным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деньгам могут противостоять только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кредитные деньг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коммерческие ценные бумаг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долгосрочные Государственные облигаци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ничто не может противостоять наличным деньгам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д) нет верного ответ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2. Что включают в себя совокупные расходы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расходы всех хозяйствующих субъект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государственные расход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потребительские расход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инвестиционные расход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д) чистый экспорт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3. Безработица сокращается и совокупные доходы растут в случае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увеличения иностранных инвестиций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увеличения национального дохода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уменьшения объемов потребления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все ответы правильны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4. К уменьшению национального дохода или ВВП ведёт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сокращение валовых инвестиций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увеличение расход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увеличение первоначальных инвестиций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5. К уменьшению национального дохода или ВВП ведёт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сокращение валовых инвестиций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увеличение расход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увеличение первоначальных инвестиций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6. Часть своего дохода домашние хозяйства сберегают, в этом случае данные сбережения являются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изъятием из потока расход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временно свободными денежными средства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нигде не задействованными денежными средства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денежным запасом домашних хозяйств.</w:t>
      </w:r>
    </w:p>
    <w:p>
      <w:pPr>
        <w:pStyle w:val="TextBody"/>
        <w:spacing w:before="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7. В каком случае совокупные расходы равны объему производства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когда утечка средств на сбережения полностью компенсируются инвестиция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когда утечка средств на сбережения только на ½ компенсируются инвестиция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 xml:space="preserve">в) когда инвестиции превышают утечку средств на сбережения;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нет правильного ответ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8. Дж. Кейнс считал, что расходы частного сектора не в состоянии обеспечить величину совокупно спроса, соответствующую потенциальному объему выпуска, поэтому в экономике должен появиться еще один дополнительный агент, который увеличит совокупный спрос. Этим агентом является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иностранные инвестор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государство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кредитные учреждения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9. В каком периоде описывает кейнсианская модель поведение экономики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долгосрочном периоде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краткосрочном периоде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долгосрочном и краткосрочном периодах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20. Сбережения будут формироваться в случае выполнения условий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при уменьшении доходов и уменьшении расходов домашних хозяйст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при росте доходов и увеличении расходов домашних хозяйст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при росте доходов и уменьшении расходов домашних хозяйств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ема 2.5 Финансовая система и фискальная политика государства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риштапович, М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Бюджет</w:t>
      </w:r>
      <w:r>
        <w:rPr>
          <w:sz w:val="22"/>
        </w:rPr>
        <w:t>-2011 как отражение стоящих перед страной задач и возможностей их реализации / М. Криштапович, А. Хотько // Главный бухгалтер. - 2011. - №8. - С. 35-37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Бунь, А.В.</w:t>
      </w:r>
      <w:r>
        <w:rPr>
          <w:sz w:val="22"/>
        </w:rPr>
        <w:t xml:space="preserve"> Классификации видов, приемов и способов </w:t>
      </w:r>
      <w:r>
        <w:rPr>
          <w:rStyle w:val="StrongEmphasis"/>
          <w:b w:val="false"/>
          <w:sz w:val="22"/>
        </w:rPr>
        <w:t>финанс</w:t>
      </w:r>
      <w:r>
        <w:rPr>
          <w:sz w:val="22"/>
        </w:rPr>
        <w:t>ового контроля: оценка состояния и варианты модификации / А.В. Бунь // Бухгалтерский учет и анализ. - 2011. - №5. - С. 52-5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Рудый, К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Финан</w:t>
      </w:r>
      <w:r>
        <w:rPr>
          <w:rStyle w:val="StrongEmphasis"/>
          <w:sz w:val="22"/>
        </w:rPr>
        <w:t>с</w:t>
      </w:r>
      <w:r>
        <w:rPr>
          <w:sz w:val="22"/>
        </w:rPr>
        <w:t xml:space="preserve">овой системе - современные методы лечения / К. Рудый // </w:t>
      </w:r>
      <w:r>
        <w:rPr>
          <w:rStyle w:val="StrongEmphasis"/>
          <w:b w:val="false"/>
          <w:sz w:val="22"/>
        </w:rPr>
        <w:t>Финанс</w:t>
      </w:r>
      <w:r>
        <w:rPr>
          <w:sz w:val="22"/>
        </w:rPr>
        <w:t>ы. Учет. Аудит. - 2011. - №4. - С. 11-13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Епин, Ю.И.</w:t>
      </w:r>
      <w:r>
        <w:rPr>
          <w:sz w:val="22"/>
        </w:rPr>
        <w:t xml:space="preserve"> Влияние внешнего долга на экономический рост Республики Беларусь / Ю.И. Епин, Г.И. Шиманович // Экономический бюллетень. - 2011. - № 4. - С. 4-1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иреева, Е.Ф.</w:t>
      </w:r>
      <w:r>
        <w:rPr>
          <w:sz w:val="22"/>
        </w:rPr>
        <w:t xml:space="preserve"> Налог на добавленную стоимость: экономическая природа и общие проблемы взимания в странах ЕС и Республике Беларусь / Е.Ф. Киреева // Белорусский экономический журнал. - 2009. - № 2. - С. 50-59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Одинцова, А.</w:t>
      </w:r>
      <w:r>
        <w:rPr>
          <w:sz w:val="22"/>
        </w:rPr>
        <w:t xml:space="preserve"> Французские регуляционисты о финансовой доминанте современной экономики / А. Одинцова // Вопросы экономики. - 2008. - № 12. - С. 46-59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Государственный бюджет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чет доходов и расходов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се источники доходов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се статьи государственных до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Бюджет существу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олько у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 государства и предприятий реального сектора экономи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 всех экономических субъек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 важных структур республиканского уровн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Дефицит государственного бюджета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вышение доходов государства над его доход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расходов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евышение расходов государства над его доход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меньшение налоговых поступлений в бюдж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Дефицит государственного бюджета может финансироваться за счё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ерераспределения прав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одажи золото-валютных резерв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эмиссии денег и государственных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Фискальная политика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логовая полити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инансово-бюджетная полити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редитная полити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6. Прямые налоги – это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а) налоги на все виды доходов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налоги на продажу товаров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налоги на перепродажу товаров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Взаимосвязь между ставкой налогов и величиной налоговых поступлений в государственный бюджет отраж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ривой Филлип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ривой Оук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ривой Лаффер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Фискальная политика может быть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имулиру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держива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автоматическ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К встроенным или автоматическим стабилизаторам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ходы по обслуживанию государственного долг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доходные налоги и пособия по безработиц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ходы на охрану и защиту природной сред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аможенные пошлины и акциз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Применяемы налоги можно оценить как регрессивные, если величины средней налоговой ставк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тет с увелич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е изменяется при изменении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окращается с увелич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еобходимость государственного регулирования экономики Дж.М. Кейнс обосновал тем, ч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 рыночной экономике макроэкономическое равновесие не устанавливается ни при каких условия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 рыночной экономике макроэкономическое равновесие устанавливается при недоиспользовании ресур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ыночная система порождает ряд процессов, оцениваемых как «ошибки» рын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Государственный долг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задолженность населения, фирм, банков и зарубежных государств перед правительством данной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задолженность правительства перед населением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задолженность правительства данной страны перед иностранными государств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задолженность правительства перед всеми хозяйствующими субъектами, как данной страны, так и зарубежных стра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Применяемые налоги можно назвать пропорциональными, если величина средней налоговой ставк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 изменяется с увелич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е изменяется с уменьш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 изменяется при любом изменении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изменяется в соответствии с изменением дохо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Циклический дефицит государственного бюджета представляет собой разность между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екущими государственными расходами и доход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актическим и структурным дефици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екущим дефицитом и суммой выплат процентов по государственному долг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фактическим дефицитом и дефицитом бюджета в условиях полной занят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К числу инструментов фискальной политики относи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величение нормы обязательных резерв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купка Центральным банком государственных ценных бумаг на открытом рынк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ыпуск Министерством финансов новой серии краткосрочных государственных облига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аспределение утвержденного объема государственных расходов по различным статьям государственного 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6. В состав финансовой системы не входя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налоговые служб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министерство финанс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предприятия,  фирмы и организ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таможенные орган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финансовые органы различных уровне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) банки и финансовые компан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ж) страховые компа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7. Теория экономики предложения предусматрива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снижение налог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привлечение инвестиц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увеличение процентных ставок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экономию на производст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свободу предприниматель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8. В соответствии с уровнем управления внебюджетные фонды делятся на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государственные, региональные, мест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государственные общественные, мест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общественные, региональные, мест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общенациональные, областные, районные, сельск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9. Согласно теории экономики предложения стагфляция – это результа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слабого государственного регулирова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чрезмерно высокого уровня налогооблож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непредвиденной инфля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дефицита бюдже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закредитованности экономи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0. Внебюджетные фонды формируются за счет специальных, целевых отчислений юридических и физических лиц, других источников (например, добровольных пожертвований):</w:t>
      </w:r>
    </w:p>
    <w:p>
      <w:pPr>
        <w:pStyle w:val="Normal"/>
        <w:ind w:firstLine="567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2.6 Денежный рынок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енежно-кредитная система и денежно-кредитная политик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Прокопович, П.</w:t>
      </w:r>
      <w:r>
        <w:rPr>
          <w:sz w:val="22"/>
        </w:rPr>
        <w:t xml:space="preserve"> Отчет о денежно-кредитной политике / П. Прокопович // Информационный бюллетень Администрации Президента Республики Беларусь. - 2011. - № 2. - С. 27-28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Румянцева, О.И.</w:t>
      </w:r>
      <w:r>
        <w:rPr>
          <w:sz w:val="22"/>
        </w:rPr>
        <w:t xml:space="preserve"> Финансовая глобализация и ее влияние на денежно-кредитную политику в странах с трансформационной экономикой /О.И. Румянцева //Веснік Беларускага дзяржаўнага эканамічнага унiверсiтэта. - 2011. - № 1. - С. 91-10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Тихонова, А.М.</w:t>
      </w:r>
      <w:r>
        <w:rPr>
          <w:sz w:val="22"/>
        </w:rPr>
        <w:t xml:space="preserve"> Монетарная политика в странах ЦВЕ и Балтии в условиях мирового финансово-экономического кризиса / А.М. Тихонова // Экономический бюллетень. - 2010. - № 7. - С. 4-1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оровенко, А.В.</w:t>
      </w:r>
      <w:r>
        <w:rPr>
          <w:sz w:val="22"/>
        </w:rPr>
        <w:t xml:space="preserve"> Проблемы и перспективы развития расчетов электронными </w:t>
      </w:r>
      <w:r>
        <w:rPr>
          <w:rStyle w:val="StrongEmphasis"/>
          <w:b w:val="false"/>
          <w:sz w:val="22"/>
        </w:rPr>
        <w:t>деньг</w:t>
      </w:r>
      <w:r>
        <w:rPr>
          <w:sz w:val="22"/>
        </w:rPr>
        <w:t xml:space="preserve">ами в Республике Беларусь / А.В. Горовенко // Веснік Беларускага дзяржаўнага эканамічнага унiверсiтэта. - 2010. - Том 79. - № 2. - С. 81-8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Левкович, А.О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Деньг</w:t>
      </w:r>
      <w:r>
        <w:rPr>
          <w:sz w:val="22"/>
        </w:rPr>
        <w:t>и: портрет в исторической ретроспективе /А.О. Левкович //Экономика. Финансы. Управление. - 2008. - № 5. - С. 99-104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огохия, Д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Деньг</w:t>
      </w:r>
      <w:r>
        <w:rPr>
          <w:sz w:val="22"/>
        </w:rPr>
        <w:t>и, закон спроса и закон Вальраса / Д. Гогохия // Мировая экономика и международные экономические отношения. - 2006. - N1. - С. 68-7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Розинский, И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Национальн</w:t>
      </w:r>
      <w:r>
        <w:rPr>
          <w:sz w:val="22"/>
        </w:rPr>
        <w:t xml:space="preserve">ая </w:t>
      </w:r>
      <w:r>
        <w:rPr>
          <w:rStyle w:val="StrongEmphasis"/>
          <w:b w:val="false"/>
          <w:sz w:val="22"/>
        </w:rPr>
        <w:t>банк</w:t>
      </w:r>
      <w:r>
        <w:rPr>
          <w:sz w:val="22"/>
        </w:rPr>
        <w:t>овская система: о возможности реализации восточноевропейского сценария и об альтернативах эволюции /И. Розинский //Российский экономический журнал . - 2006. - № 11/12. - С. 16-24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7"/>
          <w:sz w:val="22"/>
        </w:rPr>
        <w:t>1.</w:t>
      </w:r>
      <w:r>
        <w:rPr>
          <w:sz w:val="22"/>
        </w:rPr>
        <w:tab/>
      </w:r>
      <w:r>
        <w:rPr>
          <w:spacing w:val="-1"/>
          <w:sz w:val="22"/>
        </w:rPr>
        <w:t>Монометаллизм – это: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2"/>
          <w:sz w:val="22"/>
        </w:rPr>
        <w:t>вид денежной реформы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3"/>
          <w:sz w:val="22"/>
        </w:rPr>
        <w:t xml:space="preserve">вид денежной системы, при которой роль денег законодательно закреплена </w:t>
      </w:r>
      <w:r>
        <w:rPr>
          <w:sz w:val="22"/>
        </w:rPr>
        <w:t>за золотом и серебром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4"/>
          <w:sz w:val="22"/>
        </w:rPr>
        <w:t xml:space="preserve">денежная система, при которой один металл служит всеобщим эквивалентом </w:t>
      </w:r>
      <w:r>
        <w:rPr>
          <w:sz w:val="22"/>
        </w:rPr>
        <w:t>и основой денежного обращени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денежная система, в которой не регламентируется весовое содержание металла национальной валюты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8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Функции денег состоят в том, что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деньги служат для измерения стоимости и накопления сокровищ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деньги являются средством обращения и сродством платежа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  <w:t>деньги выступают как мировые деньги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3"/>
          <w:sz w:val="22"/>
        </w:rPr>
        <w:t>деньги являются средством измерения стоимости, средством обмена и сред</w:t>
      </w:r>
      <w:r>
        <w:rPr>
          <w:sz w:val="22"/>
        </w:rPr>
        <w:t>ством накопле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/>
      </w:pPr>
      <w:r>
        <w:rPr>
          <w:spacing w:val="-14"/>
          <w:sz w:val="22"/>
        </w:rPr>
        <w:t>3.</w:t>
      </w:r>
      <w:r>
        <w:rPr>
          <w:sz w:val="22"/>
        </w:rPr>
        <w:tab/>
        <w:t>Что обладает более высокой ликвидностью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продукты пита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товары длительного пользова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золотые украше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наличные деньги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/>
      </w:pPr>
      <w:r>
        <w:rPr>
          <w:spacing w:val="-11"/>
          <w:sz w:val="22"/>
        </w:rPr>
        <w:t>4.</w:t>
      </w:r>
      <w:r>
        <w:rPr>
          <w:sz w:val="22"/>
        </w:rPr>
        <w:tab/>
        <w:t>Чем бумажные деньги отличаются от кредитных: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5"/>
          <w:sz w:val="22"/>
        </w:rPr>
        <w:t xml:space="preserve">бумажные деньги – это наличные, а кредитные деньги существуют в форме </w:t>
      </w:r>
      <w:r>
        <w:rPr>
          <w:sz w:val="22"/>
        </w:rPr>
        <w:t>записи на банковских счетах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бумажные деньги не подлежат вывозу за пределы страны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8"/>
          <w:sz w:val="22"/>
        </w:rPr>
        <w:t>в)</w:t>
      </w:r>
      <w:r>
        <w:rPr>
          <w:sz w:val="22"/>
        </w:rPr>
        <w:tab/>
        <w:t xml:space="preserve">бумажные деньги имели принудительную покупательную способность, </w:t>
      </w:r>
      <w:r>
        <w:rPr>
          <w:spacing w:val="-1"/>
          <w:sz w:val="22"/>
        </w:rPr>
        <w:t>а кредитные деньги – это векселя эмиссионного банка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г)</w:t>
      </w:r>
      <w:r>
        <w:rPr>
          <w:sz w:val="22"/>
        </w:rPr>
        <w:tab/>
        <w:t xml:space="preserve">бумажные деньги предназначены для оплаты недорогих товаров, а </w:t>
      </w:r>
      <w:r>
        <w:rPr>
          <w:spacing w:val="-4"/>
          <w:sz w:val="22"/>
        </w:rPr>
        <w:t>кредитные деньги используются при оплате дорогостоящих товаров и услуг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0"/>
          <w:sz w:val="22"/>
        </w:rPr>
        <w:t>5.</w:t>
      </w:r>
      <w:r>
        <w:rPr>
          <w:sz w:val="22"/>
        </w:rPr>
        <w:tab/>
      </w:r>
      <w:r>
        <w:rPr>
          <w:spacing w:val="-1"/>
          <w:sz w:val="22"/>
        </w:rPr>
        <w:t>Инфляция проявляется: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в росте общего уровня цен и росте реальных доходов населения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б)</w:t>
      </w:r>
      <w:r>
        <w:rPr>
          <w:sz w:val="22"/>
        </w:rPr>
        <w:tab/>
        <w:t>в росте общего уровня цен и падении реальных доходов населения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  <w:t>в росте реальных и номинальных доходов населения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только в росте общего уровня цен без изменения реальных доходов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6.</w:t>
      </w:r>
      <w:r>
        <w:rPr>
          <w:sz w:val="22"/>
        </w:rPr>
        <w:tab/>
        <w:t>В условиях инфляции наибольшие потери несут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домохозяйства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б)</w:t>
      </w:r>
      <w:r>
        <w:rPr>
          <w:sz w:val="22"/>
        </w:rPr>
        <w:tab/>
        <w:t>предпринимател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5"/>
          <w:sz w:val="22"/>
        </w:rPr>
        <w:t>в)</w:t>
      </w:r>
      <w:r>
        <w:rPr>
          <w:sz w:val="22"/>
        </w:rPr>
        <w:tab/>
        <w:t>лица, получающие фиксированные доходы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г)</w:t>
      </w:r>
      <w:r>
        <w:rPr>
          <w:sz w:val="22"/>
        </w:rPr>
        <w:tab/>
        <w:t>лица, получающие доходы от займов в кредитной системе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7.</w:t>
      </w:r>
      <w:r>
        <w:rPr>
          <w:sz w:val="22"/>
        </w:rPr>
        <w:tab/>
        <w:t>Коммерческий кредит – это: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3"/>
          <w:sz w:val="22"/>
        </w:rPr>
        <w:t>а)</w:t>
      </w:r>
      <w:r>
        <w:rPr>
          <w:sz w:val="22"/>
        </w:rPr>
        <w:tab/>
        <w:t>кредит коммерческих банков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б)</w:t>
      </w:r>
      <w:r>
        <w:rPr>
          <w:sz w:val="22"/>
        </w:rPr>
        <w:tab/>
        <w:t>кредит под высокие проценты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5"/>
          <w:sz w:val="22"/>
        </w:rPr>
        <w:t>в)</w:t>
      </w:r>
      <w:r>
        <w:rPr>
          <w:sz w:val="22"/>
        </w:rPr>
        <w:tab/>
        <w:t>взаимокредитование предприятий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8.</w:t>
      </w:r>
      <w:r>
        <w:rPr>
          <w:sz w:val="22"/>
        </w:rPr>
        <w:tab/>
        <w:t>Рядовыми признаками кредита являют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платность, срочность, возвратность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платность, ликвидность и безопасность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в)</w:t>
      </w:r>
      <w:r>
        <w:rPr>
          <w:sz w:val="22"/>
        </w:rPr>
        <w:tab/>
        <w:t>ликвидность, срочность, адресность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/>
      </w:pPr>
      <w:r>
        <w:rPr>
          <w:spacing w:val="-11"/>
          <w:sz w:val="22"/>
        </w:rPr>
        <w:t>9.</w:t>
      </w:r>
      <w:r>
        <w:rPr>
          <w:sz w:val="22"/>
        </w:rPr>
        <w:tab/>
        <w:t>В денежном обороте экономически развитых стран присутствуют: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финансовые средства с одинаковой ликвидностью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б)</w:t>
      </w:r>
      <w:r>
        <w:rPr>
          <w:sz w:val="22"/>
        </w:rPr>
        <w:tab/>
        <w:t>только наличные день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в)</w:t>
      </w:r>
      <w:r>
        <w:rPr>
          <w:sz w:val="22"/>
        </w:rPr>
        <w:tab/>
        <w:t>только безналичные день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10.</w:t>
      </w:r>
      <w:r>
        <w:rPr>
          <w:sz w:val="22"/>
        </w:rPr>
        <w:tab/>
        <w:t>Что из себя представляет процент, который заемщики платят кредитору за банковскую ссуду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зарплату банковских служащих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5"/>
          <w:sz w:val="22"/>
        </w:rPr>
        <w:t>б)</w:t>
      </w:r>
      <w:r>
        <w:rPr>
          <w:sz w:val="22"/>
        </w:rPr>
        <w:tab/>
        <w:t>цену товаров, которые приобретаются на заемные средства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1"/>
          <w:sz w:val="22"/>
        </w:rPr>
        <w:t>в)</w:t>
      </w:r>
      <w:r>
        <w:rPr>
          <w:sz w:val="22"/>
        </w:rPr>
        <w:tab/>
        <w:t>цену денег, выдаваемых в качестве кредита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11.</w:t>
      </w:r>
      <w:r>
        <w:rPr>
          <w:sz w:val="22"/>
        </w:rPr>
        <w:tab/>
        <w:t>Чем занимаются банки: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продают и покупают ценные бума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б)</w:t>
      </w:r>
      <w:r>
        <w:rPr>
          <w:sz w:val="22"/>
        </w:rPr>
        <w:tab/>
        <w:t>ведут счета по операциям своих клиентов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продают и покупают день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г)</w:t>
      </w:r>
      <w:r>
        <w:rPr>
          <w:sz w:val="22"/>
        </w:rPr>
        <w:tab/>
        <w:t>выдают кредиты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д)</w:t>
      </w:r>
      <w:r>
        <w:rPr>
          <w:sz w:val="22"/>
        </w:rPr>
        <w:tab/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5"/>
          <w:sz w:val="22"/>
        </w:rPr>
        <w:t>12.</w:t>
      </w:r>
      <w:r>
        <w:rPr>
          <w:sz w:val="22"/>
        </w:rPr>
        <w:tab/>
      </w:r>
      <w:r>
        <w:rPr>
          <w:spacing w:val="-1"/>
          <w:sz w:val="22"/>
        </w:rPr>
        <w:t>Стоимость денег: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всегда неизменна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поднимается с ростом цен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  <w:t>всегда снижа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может повышаться и понижатьс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pacing w:val="-15"/>
          <w:sz w:val="22"/>
        </w:rPr>
      </w:pPr>
      <w:r>
        <w:rPr>
          <w:spacing w:val="-1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/>
      </w:pPr>
      <w:r>
        <w:rPr>
          <w:spacing w:val="-15"/>
          <w:sz w:val="22"/>
        </w:rPr>
        <w:t>13.</w:t>
      </w:r>
      <w:r>
        <w:rPr>
          <w:sz w:val="22"/>
        </w:rPr>
        <w:tab/>
        <w:t>Покупательная способность денег в условиях инфляции: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снижа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повыша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3"/>
          <w:sz w:val="22"/>
        </w:rPr>
        <w:t>не изменя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может и повышаться, и снижатьс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/>
      </w:pPr>
      <w:r>
        <w:rPr>
          <w:spacing w:val="-11"/>
          <w:sz w:val="22"/>
        </w:rPr>
        <w:t>14.</w:t>
      </w:r>
      <w:r>
        <w:rPr>
          <w:sz w:val="22"/>
        </w:rPr>
        <w:tab/>
        <w:t>Денежно-кредитная политика проводится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правительством страны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всеми финансово-кредитными учреждениями страны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  <w:t>Центральным банком страны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г)</w:t>
      </w:r>
      <w:r>
        <w:rPr>
          <w:sz w:val="22"/>
        </w:rPr>
        <w:tab/>
        <w:t>министерством финансов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pacing w:val="-14"/>
          <w:sz w:val="22"/>
        </w:rPr>
      </w:pPr>
      <w:r>
        <w:rPr>
          <w:spacing w:val="-1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/>
      </w:pPr>
      <w:r>
        <w:rPr>
          <w:spacing w:val="-14"/>
          <w:sz w:val="22"/>
        </w:rPr>
        <w:t>15.</w:t>
      </w:r>
      <w:r>
        <w:rPr>
          <w:sz w:val="22"/>
        </w:rPr>
        <w:tab/>
        <w:t>Экспансионистская денежно-кредитная политика – это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политика «дорогих денег»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политика «дешевых денег»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политика, направленная на сбалансирование доходов и расходов государственного бюджета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6. </w:t>
      </w:r>
      <w:r>
        <w:rPr>
          <w:color w:val="000000"/>
          <w:sz w:val="22"/>
        </w:rPr>
        <w:t>Банковская система Республики Беларусь явля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одноуровнев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двухуровнев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трехуровнев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) все ответы не верны.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7. К активным операциям банка относя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обмен больших сумм валют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повышение процентных ставок по вклада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редоставление кредит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) привлечение денег населения и открытие вкладов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слияние с другим банком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Если произойдет большой рост процентных ставок, держатели каких активов ощутят самые существенные потери капитал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депозитов до востреб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берегательных вклад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краткосрочных облига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долгосрочных облига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ак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) налич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sz w:val="22"/>
        </w:rPr>
      </w:pPr>
      <w:r>
        <w:rPr>
          <w:sz w:val="22"/>
        </w:rPr>
        <w:t>19. Термин «операции на открытом рынке» означает: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а) продажу или покупку валюты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б) операции на несбалансированном денежно-кредитном рынке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в) предоставление банками кредитов населению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г) любые операции центрального банка, направленные на поддержание сбалансированности денежно-кредитного рынка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д) продажу или покупку центральным банком государственных ценных бумаг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0. Если скорость оборота денежной единицы 5 раз в год, то операционный спрос на деньг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оставляет 20% номинального ВВП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) в 5 </w:t>
      </w:r>
      <w:r>
        <w:rPr>
          <w:sz w:val="22"/>
          <w:lang w:val="en-US"/>
        </w:rPr>
        <w:t>pas</w:t>
      </w:r>
      <w:r>
        <w:rPr>
          <w:sz w:val="22"/>
        </w:rPr>
        <w:t xml:space="preserve"> больше номинального ВВП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оставляет 20% реального ВВП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все перечисленное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</w:rPr>
        <w:t xml:space="preserve">Тема 2.7 Макроэкономическое равновесие на товарном и денежном рынках: модель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S-LM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Балышева, С.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Сбережени</w:t>
      </w:r>
      <w:r>
        <w:rPr>
          <w:sz w:val="22"/>
        </w:rPr>
        <w:t>е с опережением / С. Балышева // Экономика Беларуси. - 2007. - № 1. - С. 40-43;</w:t>
      </w:r>
    </w:p>
    <w:p>
      <w:pPr>
        <w:pStyle w:val="Normal"/>
        <w:ind w:firstLine="540"/>
        <w:jc w:val="both"/>
        <w:rPr/>
      </w:pPr>
      <w:r>
        <w:rPr>
          <w:sz w:val="22"/>
        </w:rPr>
        <w:t>2.</w:t>
      </w:r>
      <w:r>
        <w:rPr>
          <w:i/>
          <w:sz w:val="22"/>
        </w:rPr>
        <w:t xml:space="preserve"> Корчагин, О.И.</w:t>
      </w:r>
      <w:r>
        <w:rPr>
          <w:sz w:val="22"/>
        </w:rPr>
        <w:t xml:space="preserve"> Спрос на деньги и </w:t>
      </w:r>
      <w:r>
        <w:rPr>
          <w:rStyle w:val="StrongEmphasis"/>
          <w:b w:val="false"/>
          <w:sz w:val="22"/>
        </w:rPr>
        <w:t>равновес</w:t>
      </w:r>
      <w:r>
        <w:rPr>
          <w:sz w:val="22"/>
        </w:rPr>
        <w:t>ие на денежном рынке в условиях трансформационной экономики / О.И. Корчагин // Веснiк Беларускага дзяржаунага эканамiчнага унiверсiтэта. - 2005. - № 1. - С. 79-8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Равновесная цена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цена, при которой объём спроса на рынке равен объёму предлож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цена, при которой спрос не равен  предложени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цена, при которой интересы производителя и потребителя не соответствуют друг друг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Клиринг рынка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положение на рынке, при котором спрос равен предложению, но рынке существует дефицит тов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положение на рынке, когда спрос равен предложению и на рынке нет ни дефицита, ни переизбытка тов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оложение на рынке, когда  спрос на рынке  равен предложению, но на рынке существует  переизбыток това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Реальный сектор экономики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овокупность секторов экономики, производящих финансово-кредитные опера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овокупность секторов экономики, производящих только биржевые опера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овокупность отраслей экономики, производящих материальные и нематериальные товары и услуги, за исключением финансово-кредитных и биржевых опер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Цена, при которой планы производителей полностью совпадают с планами потребителей, называ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абсолютн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н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 относительн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В условиях рыночной экономики синхронизация спроса и   предложения приведёт к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авенству объемов спроса и предлож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зличию объёмов спроса и предлож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6. Модель </w:t>
      </w:r>
      <w:r>
        <w:rPr>
          <w:sz w:val="22"/>
          <w:lang w:val="en-US"/>
        </w:rPr>
        <w:t>IS</w:t>
      </w:r>
      <w:r>
        <w:rPr>
          <w:sz w:val="22"/>
        </w:rPr>
        <w:t>-</w:t>
      </w:r>
      <w:r>
        <w:rPr>
          <w:sz w:val="22"/>
          <w:lang w:val="en-US"/>
        </w:rPr>
        <w:t>LM</w:t>
      </w:r>
      <w:r>
        <w:rPr>
          <w:sz w:val="22"/>
        </w:rPr>
        <w:t xml:space="preserve"> показывает связь между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производителями и потребителям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просом и предложение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бережениями и ликвидность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 Бюджетно-налоговая политика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это совокупность финансовых мероприятий государства по регулированию экономики, посредством изменения государственных доходов и расход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овокупность мероприятий, проводимых правительством, направленная на снижение налоговых поступлений и в повышении расходов государств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мероприятие, направленное на манипулирование государственным бюджет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8. Равновесие на рынке товаров и услуг – эт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итуация, которая  отражает взаимодействие взаимоотношения между производителями товаров и услуг и потребителями этих товаров и услуг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ие на рынке, при котором спрос равен предложени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ие на рынке, которое отражает взаимоотношения между рыночной ставкой процента и уровнем дох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9. Модель </w:t>
      </w:r>
      <w:r>
        <w:rPr>
          <w:sz w:val="22"/>
          <w:lang w:val="en-US"/>
        </w:rPr>
        <w:t>IS</w:t>
      </w:r>
      <w:r>
        <w:rPr>
          <w:sz w:val="22"/>
        </w:rPr>
        <w:t>-</w:t>
      </w:r>
      <w:r>
        <w:rPr>
          <w:sz w:val="22"/>
          <w:lang w:val="en-US"/>
        </w:rPr>
        <w:t>LM</w:t>
      </w:r>
      <w:r>
        <w:rPr>
          <w:sz w:val="22"/>
        </w:rPr>
        <w:t xml:space="preserve"> позволяе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выявить факторы влияющие на совокупный спрос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Найти сочетание рыночной ставки и дохода при котором одновременно достигается равновесие на товарном и денежном ранках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а+б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 Денежно-кредитная политика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контроль по видам кредит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доведение до коммерческих банков определённых показателей ликвид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олитика центрального банка по изменению обращения массы дене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 Если первоначально фактический объём производства ниже потенциального, т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) уровень ен будет постепенно снижаться, сдвигая кривую </w:t>
      </w:r>
      <w:r>
        <w:rPr>
          <w:sz w:val="22"/>
          <w:lang w:val="en-US"/>
        </w:rPr>
        <w:t>LM</w:t>
      </w:r>
      <w:r>
        <w:rPr>
          <w:sz w:val="22"/>
        </w:rPr>
        <w:t xml:space="preserve"> вправо вниз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) уровень цен будет постепенно повышаться, сдвигая кривую </w:t>
      </w:r>
      <w:r>
        <w:rPr>
          <w:sz w:val="22"/>
          <w:lang w:val="en-US"/>
        </w:rPr>
        <w:t>LM</w:t>
      </w:r>
      <w:r>
        <w:rPr>
          <w:sz w:val="22"/>
        </w:rPr>
        <w:t xml:space="preserve"> влево ввер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) уровень цен будет возрастать, сдвигая кривую </w:t>
      </w:r>
      <w:r>
        <w:rPr>
          <w:sz w:val="22"/>
          <w:lang w:val="en-US"/>
        </w:rPr>
        <w:t>IS</w:t>
      </w:r>
      <w:r>
        <w:rPr>
          <w:sz w:val="22"/>
        </w:rPr>
        <w:t xml:space="preserve"> вправ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 Что из нижеперечисленного является неверны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при равновесном уровне дохода планируемые и фактические расходы равн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в условиях равновесия отсутствуют инвестиции в товарно-материальные запас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ный уровень выпуска не может быть равен потенциальному ВВП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3. Если совокупное предложение превышает совокупный спрос при условии, что государственные расходы и чистый экспорт равны нулю, 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умма потребительских и инвестиционных расходов равна сбережения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бережения равны инвестиция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бережения превосходят планируемые инвести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номинальный объём выпуска останется неизменны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4. Если величина располагаемого дохода равна нулю, то можно утверждать, ч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уровень потребления равен нул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уровень сбережений равен нул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уровень инвестиций равен нул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все верн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все невер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5. Если домашние хозяйства не тратят весь свой доход на потребление и помещают неизрасходованную сумму в банк, то можно сказать, что он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и сберегают, и  инвестирую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берегают, но не инвестирую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инвестируют, но не сберегаю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не сберегают и не инвестирую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6. Чему соответствует каждая точка кривой </w:t>
      </w:r>
      <w:r>
        <w:rPr>
          <w:sz w:val="22"/>
          <w:lang w:val="en-US"/>
        </w:rPr>
        <w:t>LM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авновесию на денежном рынк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ию на кредитном рынк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ию на рынке товаров и услу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7. Какую зависимость моделирует кривая </w:t>
      </w:r>
      <w:r>
        <w:rPr>
          <w:sz w:val="22"/>
          <w:lang w:val="en-US"/>
        </w:rPr>
        <w:t>LM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зависимость объёма инвестиций от процентной став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кейнсианский крес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зависимость процентной ставки от национального дох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Политика правительства в области налогообложения, государственных расходов, государственного бюджета, направленная на обеспечение занятости населения и предотвращение, подавление инфляционных процессов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фискальна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денежно-кредитна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финансова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9. Что характеризует модель </w:t>
      </w:r>
      <w:r>
        <w:rPr>
          <w:sz w:val="22"/>
          <w:lang w:val="en-US"/>
        </w:rPr>
        <w:t>IS</w:t>
      </w:r>
      <w:r>
        <w:rPr>
          <w:sz w:val="22"/>
        </w:rPr>
        <w:t>-</w:t>
      </w:r>
      <w:r>
        <w:rPr>
          <w:sz w:val="22"/>
          <w:lang w:val="en-US"/>
        </w:rPr>
        <w:t>LM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авновесие на товарном и денежном рынк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взаимосвязь денежной и фискальной полит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взаимосвязь денежной и кредитной полити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0. Примерное равенство спроса и предложения на определенный товар в данное время и на данном рынк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ыночное равновеси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ная цен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ный объём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ема 2.8 Социальная политика государства. </w:t>
      </w:r>
    </w:p>
    <w:p>
      <w:pPr>
        <w:pStyle w:val="Normal"/>
        <w:jc w:val="center"/>
        <w:rPr/>
      </w:pPr>
      <w:r>
        <w:rPr>
          <w:b/>
          <w:i/>
          <w:sz w:val="22"/>
        </w:rPr>
        <w:t>Экономический рост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. Основные принципы социальной политики белорусского государства // Государство для народа: официальный интернет-портал Президента Республики Беларусь. – Режим доступа: http://www.president.gov.by/press28378.html. – Дата доступа: 03.05.2011 г.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Щеткина, М.</w:t>
      </w:r>
      <w:r>
        <w:rPr>
          <w:b/>
          <w:sz w:val="22"/>
        </w:rPr>
        <w:t xml:space="preserve"> </w:t>
      </w:r>
      <w:r>
        <w:rPr>
          <w:sz w:val="22"/>
        </w:rPr>
        <w:t xml:space="preserve">Мера благополучия. Вопросы обеспечения </w:t>
      </w:r>
      <w:r>
        <w:rPr>
          <w:rStyle w:val="StrongEmphasis"/>
          <w:b w:val="false"/>
          <w:sz w:val="22"/>
        </w:rPr>
        <w:t>социальн</w:t>
      </w:r>
      <w:r>
        <w:rPr>
          <w:sz w:val="22"/>
        </w:rPr>
        <w:t>ой безопасности / М. Щеткина // Беларуская думка. - 2011. - №</w:t>
      </w:r>
      <w:r>
        <w:rPr>
          <w:b/>
          <w:sz w:val="22"/>
        </w:rPr>
        <w:t xml:space="preserve"> 3</w:t>
      </w:r>
      <w:r>
        <w:rPr>
          <w:sz w:val="22"/>
        </w:rPr>
        <w:t>. - С. 56-61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Крымовская, Т</w:t>
      </w:r>
      <w:r>
        <w:rPr>
          <w:b/>
          <w:sz w:val="22"/>
        </w:rPr>
        <w:t xml:space="preserve">. </w:t>
      </w:r>
      <w:r>
        <w:rPr>
          <w:sz w:val="22"/>
        </w:rPr>
        <w:t xml:space="preserve">Жилищное строительство и облигационные займы / Т. Крымовская // </w:t>
      </w:r>
      <w:r>
        <w:rPr>
          <w:rStyle w:val="StrongEmphasis"/>
          <w:b w:val="false"/>
          <w:sz w:val="22"/>
        </w:rPr>
        <w:t>Финанс</w:t>
      </w:r>
      <w:r>
        <w:rPr>
          <w:sz w:val="22"/>
        </w:rPr>
        <w:t>ы. Учет. Аудит. - 2010. - №</w:t>
      </w:r>
      <w:r>
        <w:rPr>
          <w:b/>
          <w:sz w:val="22"/>
        </w:rPr>
        <w:t xml:space="preserve"> </w:t>
      </w:r>
      <w:r>
        <w:rPr>
          <w:sz w:val="22"/>
        </w:rPr>
        <w:t>5. - С. 43-46;</w:t>
      </w:r>
    </w:p>
    <w:p>
      <w:pPr>
        <w:pStyle w:val="Normal"/>
        <w:ind w:firstLine="709"/>
        <w:jc w:val="both"/>
        <w:rPr/>
      </w:pPr>
      <w:r>
        <w:rPr>
          <w:sz w:val="22"/>
        </w:rPr>
        <w:t>4. М</w:t>
      </w:r>
      <w:r>
        <w:rPr>
          <w:i/>
          <w:sz w:val="22"/>
        </w:rPr>
        <w:t xml:space="preserve">орова, А.П. </w:t>
      </w:r>
      <w:r>
        <w:rPr>
          <w:sz w:val="22"/>
        </w:rPr>
        <w:t xml:space="preserve">Переход к новой модели </w:t>
      </w:r>
      <w:r>
        <w:rPr>
          <w:rStyle w:val="StrongEmphasis"/>
          <w:b w:val="false"/>
          <w:sz w:val="22"/>
        </w:rPr>
        <w:t>социальн</w:t>
      </w:r>
      <w:r>
        <w:rPr>
          <w:sz w:val="22"/>
        </w:rPr>
        <w:t xml:space="preserve">ой </w:t>
      </w:r>
      <w:r>
        <w:rPr>
          <w:rStyle w:val="StrongEmphasis"/>
          <w:b w:val="false"/>
          <w:sz w:val="22"/>
        </w:rPr>
        <w:t>политик</w:t>
      </w:r>
      <w:r>
        <w:rPr>
          <w:sz w:val="22"/>
        </w:rPr>
        <w:t>и в Республике Беларусь: итоги и перспективы / А.П. Морова // Проблемы управления. - 2010. - №</w:t>
      </w:r>
      <w:r>
        <w:rPr>
          <w:b/>
          <w:sz w:val="22"/>
        </w:rPr>
        <w:t xml:space="preserve"> </w:t>
      </w:r>
      <w:r>
        <w:rPr>
          <w:sz w:val="22"/>
        </w:rPr>
        <w:t>4. - С. 35-43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Садовская, Т.В.</w:t>
      </w:r>
      <w:r>
        <w:rPr>
          <w:sz w:val="22"/>
        </w:rPr>
        <w:t xml:space="preserve"> Методические аспекты оценки качества экономического роста и его инновационной составляющей / Т. В. Садовская // Экономический бюллетень. - 2010. - № 3. - С. 66-71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Миксюк, С.Ф.</w:t>
      </w:r>
      <w:r>
        <w:rPr>
          <w:sz w:val="22"/>
        </w:rPr>
        <w:t xml:space="preserve"> Концептуальные и методические подходы к среднесрочному прогнозированию развития промышленного комплекса Республики Беларусь / С.Ф. Миксюк // Белорусский экономический журнал. - 2008. - № 1. - С. 36-45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Чеплянский, А.</w:t>
      </w:r>
      <w:r>
        <w:rPr>
          <w:sz w:val="22"/>
        </w:rPr>
        <w:t xml:space="preserve"> Трансферная эффективность инструментов государственной поддержки доходов сельскохозяйственных товаропроизводителей / А. Чеплянский // Аграрная экономика. - 2007. - № 12. - С. 21-25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Красильников, А.</w:t>
      </w:r>
      <w:r>
        <w:rPr>
          <w:sz w:val="22"/>
        </w:rPr>
        <w:t xml:space="preserve"> Эволюционные модели в теории экономического роста / А. Красильников // Вопросы экономики. - 2007. - № 1. - С. 66-81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color w:val="000000"/>
          <w:sz w:val="22"/>
        </w:rPr>
        <w:t>Вопросы и задания для самопроверк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1. Дайте общую характеристику социальной полити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 Что означает кривая Лоренца и коэффициент Джини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Какие существуют типы социальных программ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 Чем измеряется экономический рост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5. Охарактеризуйте способы стимулирования экономического рос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. В чем сущность неоклассической модели экономического рост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Уровень бедности определяется на основ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ожиточного уровн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инимальной пенс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инимальной заработной пла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тоимости потребительской «корзинк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Самый простой метод для того, чтобы сравнить уровень жизни в разных странах -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чет коэффициента Джин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равнение заработных плат в долларовом (или евро) эквивалент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равнение цен, пересчитанных в доллары или евр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пределение доли заработной платы, направляемой на питан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3. В систему показателей уровня жизни, рекомендуемую ООН включен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требление продовольственных товар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жилищные услов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оходы и расходы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тоимость жизни и потребительские це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верно только А иВ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4. Различают следующие доход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дполагаем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полагаем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оминальн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еальн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Коэффициент Джини используется для измере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змера экономии, обусловленной положительным эффектом масштаба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тепени разницы в распределении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тношения номинального ВВП к реальному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пределения размера дефицита гос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Доходы населения могут существовать в двух форма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неж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инансов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атураль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атериаль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чисто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Различают следующие доход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оминальные, реальные, сверх доход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личные, общественные, нетрудов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оминальные, реальные, располагаем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личные, коллективные, трудов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Для демонстрации уровня дифференциации доходов исполь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ривая Филлип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ривая производственных возможност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функция Кобба-Дугла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) кривая Лоренц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9. В систему показателей уровня жизни, рекомендуемой ООН, входя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личество автомобилей на 1000 ж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мер жилой площади, приходящейся на одного человек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в) сумма накопленного национального богатства в расчете на одного челове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вобода челове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0. Для определения уровня социального расслоения общества исполь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цильный и квинтильный коэффициен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мер ВВП на душу населения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в) средняя заработная плат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г) индекс цен Фишер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дефлятор ВВ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Индексация – это корректировка доходов населения исходя из роста цен на товары и услуги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Компенсация - это возмещение населению части дополнительных расходов, связанных с командировками и неиспользованным отпуском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Социальная политика - государственная политика, направленная на изменение уровня и качества жизни населения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Формирование и распределение доходов населения осуществляется путем проведения соответствующей фискальной политики, взимания налогов с прибыли и личных доходов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Двумя наиболее существенными причинами экономического роста в развитых странах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величение отработанного фонда рабочего времен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ехнологические изменения в производст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величение объема применяемого капитал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ведение денежно-кредитной и фискальной политики, способствующей экономическому рост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инвестирование капиталов в другие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рост квалификации рабочей силы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6. Экономический рост </w:t>
      </w:r>
      <w:r>
        <w:rPr>
          <w:rFonts w:eastAsia="Times New Roman" w:cs="Times New Roman"/>
          <w:sz w:val="22"/>
        </w:rPr>
        <w:t>—</w:t>
      </w:r>
      <w:r>
        <w:rPr>
          <w:sz w:val="22"/>
        </w:rPr>
        <w:t xml:space="preserve">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гда кривая производственных возможностей сдвигается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двиг кривой производственных возможностей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огда кривая производственных возможностей становится более выпукл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вижение из одной точки в другую, вверх по кривой производственных возможностей;</w:t>
      </w:r>
    </w:p>
    <w:p>
      <w:pPr>
        <w:pStyle w:val="Normal"/>
        <w:ind w:firstLine="709"/>
        <w:jc w:val="both"/>
        <w:rPr/>
      </w:pPr>
      <w:r>
        <w:rPr>
          <w:sz w:val="22"/>
        </w:rPr>
        <w:t>д) движение из одной точки в другую, вниз по кривой производственных возможностей;</w:t>
      </w:r>
    </w:p>
    <w:p>
      <w:pPr>
        <w:pStyle w:val="Normal"/>
        <w:ind w:firstLine="709"/>
        <w:jc w:val="both"/>
        <w:rPr/>
      </w:pPr>
      <w:r>
        <w:rPr>
          <w:sz w:val="22"/>
        </w:rPr>
        <w:t>е) движение из одной точки в другую, в верхней области за кривой производственных возможностей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Какая из перечисленных ниже стран достигла за последние 15 лет наиболее высоких темпов экономического рост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Ш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Р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ита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Япо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Чил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К экстенсивным факторам экономического рост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величение производительности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ширение производственных площад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ост количества работающ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величение объема применяемых ресурсов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 К интенсивным факторам экономического рост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использование достижений научно-технического прогрес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ост производительности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ширение производственных площад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вышение квалификации работ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недрение ресурсо и энергосберегающих технолог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повышение материалоемкости продукции и снижение фондоотдач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20. В экономике некой страны занято 6.000 рабочих, каждый из которых работает 3.000 часов в год. Производительность труда составляет $10 в час. Объем произведенной продукции состави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$180.000.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$200.000.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$600.000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2.9 Современное мировое хозяйство и его структур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 xml:space="preserve">Зуев, В. </w:t>
      </w:r>
      <w:r>
        <w:rPr>
          <w:sz w:val="22"/>
        </w:rPr>
        <w:t>Наднациональный механизм в теории интеграции / В. Зуев // Мировая экономика и международные экономические отношения. - 2011. - № 4. - С. 30-38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Богомолов, О.</w:t>
      </w:r>
      <w:r>
        <w:rPr>
          <w:sz w:val="22"/>
        </w:rPr>
        <w:t xml:space="preserve"> Взаимовлияние глобального кризиса и общественно-политической мысли / О. Богомолов // Мировая экономика и международные экономические отношения. - 2011. - № 1. - С. 86-90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 </w:t>
      </w:r>
      <w:r>
        <w:rPr>
          <w:i/>
        </w:rPr>
        <w:t>Паньков, В.</w:t>
      </w:r>
      <w:r>
        <w:rPr/>
        <w:t xml:space="preserve"> Глобализация экономики : Qalis es et quo vadis / В. Паньков // </w:t>
      </w:r>
      <w:r>
        <w:rPr>
          <w:rStyle w:val="StrongEmphasis"/>
          <w:b w:val="false"/>
        </w:rPr>
        <w:t>Миров</w:t>
      </w:r>
      <w:r>
        <w:rPr/>
        <w:t>ая экономика и международные экономические отношения. - 2011. - №</w:t>
      </w:r>
      <w:r>
        <w:rPr>
          <w:b/>
        </w:rPr>
        <w:t xml:space="preserve"> </w:t>
      </w:r>
      <w:r>
        <w:rPr/>
        <w:t>1. - С. 16-24;</w:t>
      </w:r>
    </w:p>
    <w:p>
      <w:pPr>
        <w:pStyle w:val="Normal"/>
        <w:ind w:firstLine="709"/>
        <w:jc w:val="both"/>
        <w:rPr/>
      </w:pPr>
      <w:r>
        <w:rPr>
          <w:sz w:val="22"/>
        </w:rPr>
        <w:t>4.</w:t>
      </w:r>
      <w:r>
        <w:rPr>
          <w:i/>
          <w:sz w:val="22"/>
        </w:rPr>
        <w:t xml:space="preserve"> Шишков, Ю.</w:t>
      </w:r>
      <w:r>
        <w:rPr>
          <w:sz w:val="22"/>
        </w:rPr>
        <w:t xml:space="preserve"> Эволюция теорий международного разделения труда / Ю. Шишков // Мировая экономика и международные экономические отношения. - 2009. - № 2. - С. 13-18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Волчкова, Н.</w:t>
      </w:r>
      <w:r>
        <w:rPr>
          <w:sz w:val="22"/>
        </w:rPr>
        <w:t xml:space="preserve"> Новая теория международной торговли и новая экономическая география (Нобелевская премия по экономике 2008 года) / Н. Волчкова // Вопросы экономики. - 2009. - № 1. - С. 68-83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Егоров, С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Человеческий фактор и экономический рост в условиях </w:t>
      </w:r>
      <w:r>
        <w:rPr>
          <w:rStyle w:val="StrongEmphasis"/>
          <w:b w:val="false"/>
          <w:sz w:val="22"/>
        </w:rPr>
        <w:t>постиндустриализаци</w:t>
      </w:r>
      <w:r>
        <w:rPr>
          <w:sz w:val="22"/>
        </w:rPr>
        <w:t>и / С. Егоров // Вопросы экономики. - 2004. - № 5. - С. 85-97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1. Составными частями мирового хозяйства являются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а) всемирные финансово-инвестиционные процессы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б) международная торговля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) международная валютно-финансовая система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д) верны только пункты Б и 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tabs>
          <w:tab w:val="clear" w:pos="708"/>
          <w:tab w:val="left" w:pos="6345" w:leader="none"/>
          <w:tab w:val="left" w:pos="6906" w:leader="none"/>
        </w:tabs>
        <w:suppressAutoHyphens w:val="true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2. Двумя тенденциями характерными для мирового хозяйства являются: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/>
      </w:pPr>
      <w:r>
        <w:rPr>
          <w:sz w:val="22"/>
        </w:rPr>
        <w:t>а) углубление проблем в процессе модернизации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б) увеличение объемов продажи вооружений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) увеличение объема ВВП на душу населения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/>
      </w:pPr>
      <w:r>
        <w:rPr>
          <w:sz w:val="22"/>
        </w:rPr>
        <w:t xml:space="preserve">г) партнерство развитых стран; </w:t>
      </w:r>
    </w:p>
    <w:p>
      <w:pPr>
        <w:pStyle w:val="23"/>
        <w:tabs>
          <w:tab w:val="clear" w:pos="708"/>
          <w:tab w:val="left" w:pos="6345" w:leader="none"/>
          <w:tab w:val="left" w:pos="6906" w:leader="none"/>
        </w:tabs>
        <w:suppressAutoHyphens w:val="true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бурное развитие африканских стран.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/>
      </w:pPr>
      <w:r>
        <w:rPr>
          <w:sz w:val="22"/>
        </w:rPr>
        <w:t>3. Причинами международного разделения труда являются</w:t>
      </w:r>
      <w:r>
        <w:rPr>
          <w:b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а) особенности рельефа стран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б) национальные особенности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) уровень квалификации рабочей силы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г) взаимодействие крупнейших мировых религий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д) стоимость производства.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4. К составным частям мирового хозяйства не относятся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а) мировая сеть нефтепроводов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б) крупнейшие международные аэропорты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в) международная экономическая интегра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</w:rPr>
        <w:t>г) международная миграция рабочей силы и обмен трудовыми ресурсам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5. Мировое хозяйство породило такие две глобальные проблемы как: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а) биологическая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б) экологическая, 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в) ресурсная, 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поражение почвы и рек вредителям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К принципам нового экономического порядк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доставление преференций, развивающимся странам в торговле с промышленно развитыми стран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слабление колебания контрактных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звитие сотрудничества развивающихся стран друг с другом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д) правильным является только пункт 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. Мировое хозяйство – это система экономических отношений, возникшая на базе международного разделения труда и сотрудничества национальных экономик:</w:t>
      </w:r>
    </w:p>
    <w:p>
      <w:pPr>
        <w:pStyle w:val="Heading6"/>
        <w:ind w:firstLine="709"/>
        <w:jc w:val="both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>б) 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8. Разделение труда не только специализирует производства, оно одновременно делает их взаимозависимыми, дополняющими друг друга:</w:t>
      </w:r>
    </w:p>
    <w:p>
      <w:pPr>
        <w:pStyle w:val="Heading6"/>
        <w:ind w:firstLine="709"/>
        <w:jc w:val="both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>б) 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9. Основа формирования мировой экономики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) международное разделение труда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) международная специализация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) различие природно-климатических условий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) верно «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В какой период зародились международные экономические отношения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 период древних цивилиза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 период средневековь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в середине XIX 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1. Факторы, влияющие на международную специализацию страны: 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а) природно-климатические условия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б) исторические традиции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в) близость к источникам сырья и транспортным путям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г) технические преимущества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д) все ответы верны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е) верно «а» и «б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4"/>
        <w:ind w:firstLine="709"/>
        <w:rPr>
          <w:sz w:val="22"/>
        </w:rPr>
      </w:pPr>
      <w:r>
        <w:rPr>
          <w:sz w:val="22"/>
        </w:rPr>
        <w:t>12. Основные критерии классификации стран мира в структуре мирового хозяйств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) политические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б) экономический потенциал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иродно-климатические услов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Чем отличаются международные экономические отношения в настоящее время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ни стали необходимыми, экономически обусловленны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явилась возможность постоянно их поддерживать;</w:t>
      </w:r>
    </w:p>
    <w:p>
      <w:pPr>
        <w:pStyle w:val="Normal"/>
        <w:ind w:firstLine="709"/>
        <w:jc w:val="both"/>
        <w:rPr/>
      </w:pPr>
      <w:r>
        <w:rPr>
          <w:sz w:val="22"/>
        </w:rPr>
        <w:t>в) они стали производными от национальных экономических отноше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Структура мировой экономики представлен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циональными экономик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ранснациональными корпораци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нтеграционными объединени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еждународными экономическими организаци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центральными банками стра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5. Взаимодействие субъектов мирового хозяйства можно представить в виде уровневой системы, которая состоит из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микроуровня и   макроуровн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мироуровня, макроуровня, наднационального уровн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макроуровня и наднационального уровн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6. Основными чертами мирового хозяйства явля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взаимозависимость национальных экономик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структурность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мноуровневость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иерархичность национальных экономик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се варианты верн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17. Автаркия – это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открытая экономик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закрытая экономи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8. Важнейшим показателем социально-экономического развития государства явля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ВВП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размер золотовалютных резервов государств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чистый доход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верны все вариант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9. Чертами развитых стран являю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общее колониальное прошлое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многоукладность экономик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низкий уровень прироста населен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высокий уровень доходов, образован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аграрно-сырьевая специализац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0. Мировое хозяйство – это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совокупность национальных экономик, находящихся в тесном взаимоотношении и взаимодействии, подчиняющихся объективным экономическим законам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система международных экономических  взаимоотношений, органично и универсально связывающих национальны хозяйства в единое целое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верны ответы А и 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ма 2.10 Формы международных экономических отношений. Платежный баланс страны и его структур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Жуков, А.</w:t>
      </w:r>
      <w:r>
        <w:rPr>
          <w:sz w:val="22"/>
        </w:rPr>
        <w:t xml:space="preserve"> На продовольственных рынках могут смениться тренды / А. Жуков // Белорусское сельское </w:t>
      </w:r>
      <w:r>
        <w:rPr>
          <w:rStyle w:val="StrongEmphasis"/>
          <w:b w:val="false"/>
          <w:sz w:val="22"/>
        </w:rPr>
        <w:t>хозяйств</w:t>
      </w:r>
      <w:r>
        <w:rPr>
          <w:sz w:val="22"/>
        </w:rPr>
        <w:t>о. - 2011. - № 5. - С. 77-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Гусаков, В.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Миров</w:t>
      </w:r>
      <w:r>
        <w:rPr>
          <w:sz w:val="22"/>
        </w:rPr>
        <w:t>ые тенденции и неотложные меры агропродовольственного развития Беларуси / В. Гусаков // Аграрная экономика. - 2010. - № 10. - С. 6-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Загорец, И.</w:t>
      </w:r>
      <w:r>
        <w:rPr>
          <w:sz w:val="22"/>
        </w:rPr>
        <w:t xml:space="preserve"> Особенности </w:t>
      </w:r>
      <w:r>
        <w:rPr>
          <w:rStyle w:val="StrongEmphasis"/>
          <w:b w:val="false"/>
          <w:sz w:val="22"/>
        </w:rPr>
        <w:t>миграци</w:t>
      </w:r>
      <w:r>
        <w:rPr>
          <w:sz w:val="22"/>
        </w:rPr>
        <w:t xml:space="preserve">онной политики Республики Беларусь на современном этапе / И. Загорец, В. Загорец // Журнал международного права и международных отношений. - 2010. - № 4. - С. 81-8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Кучеренко, А.</w:t>
      </w:r>
      <w:r>
        <w:rPr>
          <w:sz w:val="22"/>
        </w:rPr>
        <w:t xml:space="preserve"> Контроль над </w:t>
      </w:r>
      <w:r>
        <w:rPr>
          <w:rStyle w:val="StrongEmphasis"/>
          <w:b w:val="false"/>
          <w:sz w:val="22"/>
        </w:rPr>
        <w:t>миграци</w:t>
      </w:r>
      <w:r>
        <w:rPr>
          <w:sz w:val="22"/>
        </w:rPr>
        <w:t>онными процессами в США: тенденции эволюции / А. Кучеренко // Мировая экономика и международные экономические отношения. - 2009. - № 2. - С. 75-8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Цзэпин, Л.</w:t>
      </w:r>
      <w:r>
        <w:rPr>
          <w:sz w:val="22"/>
        </w:rPr>
        <w:t xml:space="preserve"> Новое в экономической политике открытости и внешнеторговой экспансии / Л. Цзэпин // Новая экономика. - 2010. - № 1. - С. 112-1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Дайнеко, А.Е.</w:t>
      </w:r>
      <w:r>
        <w:rPr>
          <w:sz w:val="22"/>
        </w:rPr>
        <w:t xml:space="preserve"> Регулирование внешнеторгового баланса: мировая практика и ее использование в Республике Беларусь / А.Е. Дайнеко, П.В. Шведко // Экономический бюллетень. - 2008. - № 3. - С. 14-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</w:rPr>
        <w:t>Бурдыко, Н.М.</w:t>
      </w:r>
      <w:r>
        <w:rPr>
          <w:sz w:val="22"/>
        </w:rPr>
        <w:t xml:space="preserve"> Методология анализа и регулирования </w:t>
      </w:r>
      <w:r>
        <w:rPr>
          <w:rStyle w:val="StrongEmphasis"/>
          <w:b w:val="false"/>
          <w:sz w:val="22"/>
        </w:rPr>
        <w:t>платежн</w:t>
      </w:r>
      <w:r>
        <w:rPr>
          <w:sz w:val="22"/>
        </w:rPr>
        <w:t>ого баланса / Н.М. Бурдыко // Экономический бюллетень. - 2006. - № 2. - С. 61-7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. Какие две формы миграции капитала относятся к ссудн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портфельн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прям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вложения в финансовые акти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кредиты и зай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рублевые и валютные банковские депоз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</w:rPr>
        <w:t>2. Если валютные курсы стабильны, а текущий счет сбалансирован, то снижение налогов приведет 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ефициту текущего с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сокращению национальных сбере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положительному сальдо капитального с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все ответы невер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C точки зрения ограничения импорта иностранных товаров импортная квота более результативна, чем пошли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формы международных экономических отношений Вам известны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международная торговля товарами и услугам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международное движение капитал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международная миграция рабочей сил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международные валютно-расчетные отнош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международная передача технологий;</w:t>
      </w:r>
    </w:p>
    <w:p>
      <w:pPr>
        <w:pStyle w:val="Normal"/>
        <w:ind w:firstLine="720"/>
        <w:jc w:val="both"/>
        <w:rPr/>
      </w:pPr>
      <w:r>
        <w:rPr>
          <w:sz w:val="22"/>
        </w:rPr>
        <w:t>е) международная торговля предпринимательскими способност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Составная часть платежного баланса страны – счет текущих операций – не включае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товарный экспор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чистые доходы от инвести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транспортные услуги иностранным государства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изменения в активах страны за рубеж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односторонние трансфертные плат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6. Если реальный обменный курс доллара США возраст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иностранные товары станут дешевле для граждан СШ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чистый экспорт США упада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возрастет дефицит текущего счета СШ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все вышеперечислен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7. Какие две формы миграции капитала относятся к предпринимательской фор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портфельн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прям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кредиты и зай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рублевые и валютные банковские депоз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8. Какое из следующих утверждений лож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а) положительное сальдо счета капитальных средств есть превышение внутренних инвестиций над внутренними сбережениями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б) сумма капитального и текущего счета равняется чистому экспор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в) согласно тождеству счетов национального дохода, капитальный счет и текущий счет всегда сбалансирова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положительное сальдо текущего счета равняется чистому экспор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Правительство страны объявило о снижении курса национальной валюты по отношению к курсу американского доллара (при режиме фиксированного валютного курса), что вызвал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инфляц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девальвац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бесценение валю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евальвац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0. Импорт увеличивает совокупный спрос в стране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а) да; 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11. Как может повлиять на физический объем экспорта и импорта США заметное снижение цены доллара в иностранных валютах (например, в фунтах-стерлингов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экспорт и импорт вырасту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экспорт вырастет, а импорт снизи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экспорт и импорт снизи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экспорт снизится, а импорт выраст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существенно не повлияет ни на экспорт, ни на импо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 Что относится к предпринимательскому капиталу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ямые инвести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«портфельные»  инвести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судный капита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приведенные выше утверждения правиль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3. Различие между импортной пошлиной и квотой состоит в том, что только пошли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сокращает объем международной торгов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приводит к повышению ц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приносит доходы в государственный бюдж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снижает жизненный уровень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все предыдущие ответы вер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2"/>
        </w:rPr>
        <w:t>Испания решает установить контроль над внешней торговлей, с тем чтобы снизить дефицит платежного баланса. Одним из результатов этого решения буд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снижение уровня инфляции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снижение темпов экономического ро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снижение испанского эк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снижение испанского им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снижение сальдо торгового балан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5. Среди ниже перечисленных утверждений определите неверное:</w:t>
      </w:r>
    </w:p>
    <w:p>
      <w:pPr>
        <w:pStyle w:val="Normal"/>
        <w:ind w:firstLine="709"/>
        <w:jc w:val="both"/>
        <w:rPr/>
      </w:pPr>
      <w:r>
        <w:rPr>
          <w:sz w:val="22"/>
        </w:rPr>
        <w:t>а) удорожание национальной валюты означает, что на покупку единицы какой-либо иностранной валюты потребуется меньше единиц национальной валюты, чем ране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дорожание национальной валюты снижает при прочих равных условиях ее конкурентоспособность на мировом рынке;</w:t>
      </w:r>
    </w:p>
    <w:p>
      <w:pPr>
        <w:pStyle w:val="Normal"/>
        <w:ind w:firstLine="709"/>
        <w:jc w:val="both"/>
        <w:rPr/>
      </w:pPr>
      <w:r>
        <w:rPr>
          <w:sz w:val="22"/>
        </w:rPr>
        <w:t>в) свободно плавающие валютные курсы определяются беспрепятственным взаимодействием спроса и предложения для конкретной валюты;</w:t>
      </w:r>
    </w:p>
    <w:p>
      <w:pPr>
        <w:pStyle w:val="Normal"/>
        <w:ind w:firstLine="709"/>
        <w:jc w:val="both"/>
        <w:rPr/>
      </w:pPr>
      <w:r>
        <w:rPr>
          <w:sz w:val="22"/>
        </w:rPr>
        <w:t>г) курс валюты, свободное изменение которого в сторону повышения или понижения не допускается, называется фиксированн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приведенные выше утверждения коррект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16. Ограничения импорта ведут к сохранению в стране неэффективных отраслей и сдерживают рост эффективных производ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а) да; 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17. Сторонники протекционизма утверждают, что пошлины, квоты, и другие торговые барьеры необходимы д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защиты молодых отраслей от иностранной конкур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увеличения внутренней занят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предотвращения демпин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обеспечения обороны стра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все предыдущие ответы невер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н) все предыдущие ответы вер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8. Если темп роста цен превышает темп падения курса национальной денежной единицы, 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растут доходы экспорте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растут доходы импорте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увеличатся доходы всех су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доходы субъектов не увелич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9. Введение таможенных пошлин стимулирует внутреннее потребление в стран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а) да; б) н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. Чтобы снизить дефицит платежного баланса, страна решила установить контроль над внешней торговлей. Это приведет 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увеличению темпов экономического роста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снижению эк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росту инфляции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снижению сальдо торгового балан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снижению им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законодательные акт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 xml:space="preserve">1. Национальная стратегия устойчивого социально-экономического развития Республики Беларусь на период до 2020 г. Минск: Юнипак, 2004;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>2. Государственная программа укрепления аграрной экономики и развития социальной сферы села на 2011–2015 // Нац. реестр правовых актов РБ. – 2011. – № 52. – С. 14–52;</w:t>
      </w:r>
    </w:p>
    <w:p>
      <w:pPr>
        <w:pStyle w:val="Index1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Государственная программа развития сельского хозяйства и региональных рынков сельскохозяйственной продукции, сырья и продовольствия на 2008 – 2012 годы: //Нац.реестр правовых актов РБ. – 2008. – № 79. – 1/8435;</w:t>
      </w:r>
    </w:p>
    <w:p>
      <w:pPr>
        <w:pStyle w:val="Normal"/>
        <w:ind w:firstLine="567"/>
        <w:jc w:val="both"/>
        <w:rPr/>
      </w:pPr>
      <w:r>
        <w:rPr>
          <w:sz w:val="22"/>
        </w:rPr>
        <w:t>3. Гражданский кодекс Республики Беларусь: Закон Респ. Беларусь, 7 дек., 1998 г., № 218–3 // Ведамасц</w:t>
      </w:r>
      <w:r>
        <w:rPr>
          <w:sz w:val="22"/>
          <w:lang w:val="en-US"/>
        </w:rPr>
        <w:t>i</w:t>
      </w:r>
      <w:r>
        <w:rPr>
          <w:sz w:val="22"/>
        </w:rPr>
        <w:t xml:space="preserve"> Нац. Сходу Республ. Беларусь. – 1999. – № 7–9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Банковский кодекс Республики Беларусь. – Минск: Амалфея, 200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Основные направления денежно-кредитной политики на 2011 г. // Банковский вестник 2001. – № 2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7. Налоговый кодекс Республики Беларусь: – Минск: Амалфея, 200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8. Трудовой кодекс Республики Беларусь: – Минск: Амалфея,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ая литерату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Курс экономической теории. /под ред. Плотницкого,. – Мн.: Книжный Дом: Мисанта. – 200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Экономическая теория: учебное пособие /под ред. М.Н.Базылевой, Н.И.Базылева: Минск. Современная школа. – 200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Экономика: учебное пособие /под ред. В.Л.Клюни, Н.С.Тихонович. – Минск, 2006. – 398 с.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>4. Экономическая теория, учебное пособие А.С.Головачев, Л.П.Пацкевич, И.В.Головачева, под ред. А.С.Головачева – Мн., Высш. школа, 2006 – 446 с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Экономическая теория: учебное пособие для студ. /под ред. И.В.Новиковой, Ю.М.Ясинского. – Минск: Академия управления при Президенте РБ, 2008. – 261 с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Экономическая теория: учебное пособие /под общ. Ред. Л.Н.Давыденко – Высшая школа. – Минск. – 2007;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7.</w:t>
      </w:r>
      <w:r>
        <w:rPr>
          <w:i/>
          <w:sz w:val="22"/>
          <w:lang w:val="be-BY"/>
        </w:rPr>
        <w:t>Базылева, М.Н.</w:t>
      </w:r>
      <w:r>
        <w:rPr>
          <w:sz w:val="22"/>
          <w:lang w:val="be-BY"/>
        </w:rPr>
        <w:t xml:space="preserve"> Экономическая теория: учеб. пособие / М.Н. Базылева, Н.И. Базылев. – Минск: Соврем. шк., 2008. – 640 с. – С. 11–31</w:t>
      </w:r>
      <w:r>
        <w:rPr>
          <w:i/>
          <w:sz w:val="22"/>
          <w:lang w:val="be-BY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Герасимович, Л.Ю, Захорошко, С.С.</w:t>
      </w:r>
      <w:r>
        <w:rPr>
          <w:sz w:val="22"/>
        </w:rPr>
        <w:t xml:space="preserve"> Экономическая теория: учеб.-метод. комплекс для самостоятельного изучения дисциплины студентами факультета заочного обучения / Л.Ю. Герасимович, С.С. Захорошко. – Гродно: ГГАУ, 201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9. </w:t>
      </w:r>
      <w:r>
        <w:rPr>
          <w:i/>
          <w:sz w:val="22"/>
        </w:rPr>
        <w:t>Лемешевский, И.М.</w:t>
      </w:r>
      <w:r>
        <w:rPr>
          <w:sz w:val="22"/>
        </w:rPr>
        <w:t xml:space="preserve"> Экономическая теория. Вводный курс: учеб.-метод. пособие для студентов вузов, обучающихся по экон. специальностям / И.М. Лемешевский. – 4-е изд., доп. и перераб. – Минск: ФУАинформ, 2010. – 496 с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10. </w:t>
      </w:r>
      <w:r>
        <w:rPr>
          <w:i/>
          <w:sz w:val="22"/>
        </w:rPr>
        <w:t xml:space="preserve">Давыденко, Л.Н. </w:t>
      </w:r>
      <w:r>
        <w:rPr>
          <w:sz w:val="22"/>
        </w:rPr>
        <w:t>Основы экономической теории: принципы, проблемы, политика трансформации. Международный опыт и белорусский вектор развития: учебное пособие / Л. Н. Давыденко. – Минск: ИВЦ Минфина, 2010. – 45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Дополнительная литератур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Макконнелл К.Р., Брю С.П.</w:t>
      </w:r>
      <w:r>
        <w:rPr>
          <w:sz w:val="22"/>
        </w:rPr>
        <w:t xml:space="preserve"> Экономикс: Принципы, проблемы, политика.В 2-х томах (пер. с англ яз.) – Таллин, 1995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Райзберг Б.А.</w:t>
      </w:r>
      <w:r>
        <w:rPr>
          <w:sz w:val="22"/>
        </w:rPr>
        <w:t xml:space="preserve"> Основы экономики: Учебное пособие. – М.: ИНФРА – М, 2000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Самуэльсон П.А., Нордхаус В.Д.</w:t>
      </w:r>
      <w:r>
        <w:rPr>
          <w:sz w:val="22"/>
        </w:rPr>
        <w:t xml:space="preserve"> Экономика (пер с англ. яз.) – М.,1997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Экономическая теория: Учебник для вузов / под ред. А.И.Добрынина, Л.С. Тарасевича. СПб.: Из – во ГУЭФ; Питер Поблишинг, 2001 г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Основы экономической теории: Учебное пособие / А.А.Баканов, В.А.Воробей и др. – Мн.: Ураджай, 1995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Райхлин, Э.</w:t>
      </w:r>
      <w:r>
        <w:rPr>
          <w:sz w:val="22"/>
        </w:rPr>
        <w:t xml:space="preserve"> Основы экономической теории: Экономический рост и развитие / Э. Райхлин. - Москва: Наука, 2001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Лемешевский, И.М.</w:t>
      </w:r>
      <w:r>
        <w:rPr>
          <w:sz w:val="22"/>
        </w:rPr>
        <w:t xml:space="preserve"> Макроэкономика (Экономическая теория, Часть 3). учебное пособие / И.М. Лемешевский. - Мн.: ООО «ФУ Аинформ», 200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8. Макроэкономика: социально – ориентированный подход / под ред. профессора Э.А. Лутохиной. – Мн.: ИВЦ Минфина, 200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9. Микроэкономика: учебное пособие / С.А. Константинов и др. – Мн.: ИВЦ Минфина, 2007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0. Мировая экономика и внешнеэкономическая деятельность: учебное пособие /под общей редакцией М.И.Плотницкого. – МН.: ООО Современная школа, 2006 г.;</w:t>
      </w:r>
    </w:p>
    <w:p>
      <w:pPr>
        <w:pStyle w:val="Normal"/>
        <w:ind w:firstLine="567"/>
        <w:jc w:val="both"/>
        <w:rPr>
          <w:sz w:val="22"/>
          <w:lang w:val="be-BY"/>
        </w:rPr>
      </w:pPr>
      <w:r>
        <w:rPr>
          <w:sz w:val="22"/>
        </w:rPr>
        <w:t>11. Экономическая теория: учеб. пособие / Л.Н. Давыденко [и др.]; под общ. ред. Л.Н. Давыденко. – Минск: Высш. шк., 2008. – 352 с.</w:t>
      </w:r>
    </w:p>
    <w:p>
      <w:pPr>
        <w:pStyle w:val="Normal"/>
        <w:ind w:firstLine="567"/>
        <w:jc w:val="both"/>
        <w:rPr/>
      </w:pPr>
      <w:r>
        <w:rPr>
          <w:sz w:val="22"/>
        </w:rPr>
        <w:t>12.</w:t>
      </w:r>
      <w:r>
        <w:rPr>
          <w:i/>
          <w:sz w:val="22"/>
        </w:rPr>
        <w:t xml:space="preserve"> Ачаповская, М.Э.</w:t>
      </w:r>
      <w:r>
        <w:rPr>
          <w:sz w:val="22"/>
        </w:rPr>
        <w:t xml:space="preserve"> Экономическая теория. Курс лекций для неэкономических специальностей высших учебных заведений / М.З. Ачаповская. – Минск: ФУАинформ, 2010. – 432 с.;</w:t>
      </w:r>
    </w:p>
    <w:p>
      <w:pPr>
        <w:pStyle w:val="Normal"/>
        <w:ind w:firstLine="567"/>
        <w:jc w:val="both"/>
        <w:rPr/>
      </w:pPr>
      <w:r>
        <w:rPr>
          <w:sz w:val="22"/>
        </w:rPr>
        <w:t>13. Экономическая теория: курс интенсивной подготовки / под ред.: И.В. Новиковой, Ю.М. Ясинского . – 3-е изд. – Минск : ТетраСистемс, 2010. – 399 с.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. </w:t>
      </w:r>
      <w:r>
        <w:rPr>
          <w:i/>
          <w:sz w:val="22"/>
        </w:rPr>
        <w:t>Базылев, Н.И.</w:t>
      </w:r>
      <w:r>
        <w:rPr>
          <w:sz w:val="22"/>
        </w:rPr>
        <w:t xml:space="preserve"> Курс экономической теории в таблицах и схемах: учебное пособие / Н.И. Базылев, М.Н. Базылева. – Минск : Современная школа, 2010. – 95 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Интернет - источник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Официальный сайт президента Республики Беларусь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2">
        <w:r>
          <w:rPr>
            <w:rStyle w:val="InternetLink"/>
            <w:sz w:val="22"/>
            <w:u w:val="none"/>
            <w:lang w:val="en-US"/>
          </w:rPr>
          <w:t>www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president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gov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by</w:t>
        </w:r>
      </w:hyperlink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Правительство Республики Беларусь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3">
        <w:r>
          <w:rPr>
            <w:rStyle w:val="InternetLink"/>
            <w:sz w:val="22"/>
            <w:u w:val="none"/>
            <w:lang w:val="en-US"/>
          </w:rPr>
          <w:t>www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government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by</w:t>
        </w:r>
      </w:hyperlink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Министерство статистики Беларуси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4">
        <w:r>
          <w:rPr>
            <w:rStyle w:val="InternetLink"/>
            <w:sz w:val="22"/>
            <w:u w:val="none"/>
          </w:rPr>
          <w:t>www.president.gov</w:t>
        </w:r>
      </w:hyperlink>
      <w:r>
        <w:rPr>
          <w:sz w:val="22"/>
        </w:rPr>
        <w:t xml:space="preserve"> / </w:t>
      </w:r>
      <w:r>
        <w:rPr>
          <w:sz w:val="22"/>
          <w:lang w:val="en-US"/>
        </w:rPr>
        <w:t>Minstat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Министерство экономики Беларуси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5">
        <w:r>
          <w:rPr>
            <w:rStyle w:val="InternetLink"/>
            <w:sz w:val="22"/>
            <w:u w:val="none"/>
          </w:rPr>
          <w:t>www.</w:t>
        </w:r>
        <w:r>
          <w:rPr>
            <w:rStyle w:val="InternetLink"/>
            <w:sz w:val="22"/>
            <w:u w:val="none"/>
            <w:lang w:val="en-US"/>
          </w:rPr>
          <w:t>economy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gov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by</w:t>
        </w:r>
      </w:hyperlink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 Сайт Международного валютного фонда Беларуси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6">
        <w:r>
          <w:rPr>
            <w:rStyle w:val="InternetLink"/>
            <w:sz w:val="22"/>
            <w:u w:val="none"/>
            <w:lang w:val="en-US"/>
          </w:rPr>
          <w:t>www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imf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org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Словари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 </w:t>
      </w:r>
      <w:r>
        <w:rPr>
          <w:i/>
          <w:sz w:val="22"/>
        </w:rPr>
        <w:t>Амбарцумов А.А., Стерликов Ф.Ф.</w:t>
      </w:r>
      <w:r>
        <w:rPr/>
        <w:t xml:space="preserve"> Тысяча терминов рыночной экономики. = М.: Крон-пресс, 1993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Баскакова М.А.</w:t>
      </w:r>
      <w:r>
        <w:rPr>
          <w:sz w:val="22"/>
        </w:rPr>
        <w:t xml:space="preserve"> Толковый юридический словарь бизнесмена. = М.: Контракт, 199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Большой экономический словарь / под ред. А.Н. Азриляна М.: Фонд «Правовая культура», 1994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Долан Э.Дж., Домненко Б.Н.</w:t>
      </w:r>
      <w:r>
        <w:rPr>
          <w:sz w:val="22"/>
        </w:rPr>
        <w:t xml:space="preserve"> Экономикс. Англо-русский словарь-справочник. М.: Лазурь, Бухгалтерский учет, 1994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Золотогоров Б.Г.</w:t>
      </w:r>
      <w:r>
        <w:rPr>
          <w:sz w:val="22"/>
        </w:rPr>
        <w:t xml:space="preserve"> Экономика: Энциклопедический словарь.-Мн.:Интерпрессервис; Книжный Дом, 2003.-720 с.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Корельский Р.Ф., Гаврилов Р.В.</w:t>
      </w:r>
      <w:r>
        <w:rPr>
          <w:sz w:val="22"/>
        </w:rPr>
        <w:t xml:space="preserve"> Толковый биржевой словарь. М.: Экспедитор, Руссо, 1996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Райзберг Б.А., Лозовский Л.Ш., Стародубцева Е.Б.</w:t>
      </w:r>
      <w:r>
        <w:rPr>
          <w:sz w:val="22"/>
        </w:rPr>
        <w:t xml:space="preserve"> Современный экономический словарь. – М.: ИНФРО-М, 1997.-496 с.</w:t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Журнал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Аграрная экономи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Белорусский экономический журна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Мировая экономика и международные отнош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Наука и иннов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Финансы, учет, ауди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Экономический бюллетен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7. Экономика и управление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2"/>
        </w:rPr>
      </w:pPr>
      <w:r>
        <w:rPr>
          <w:sz w:val="22"/>
        </w:rPr>
        <w:t>Учебное изд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Ганчар </w:t>
      </w:r>
      <w:r>
        <w:rPr>
          <w:sz w:val="22"/>
        </w:rPr>
        <w:t>Андрей Иванови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экономическая теория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тодические рекоменда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 выполнению контрольной работы для студентов неэкономических специальностей </w:t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Компьютерная верстка: А.И. Ганчар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</w:rPr>
        <w:t>Подписано в печать __. __. 2012.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Формат 60х84/16. Бумага офсетная. Гарнитура Таймс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</w:rPr>
        <w:t xml:space="preserve">Печать </w:t>
      </w:r>
      <w:r>
        <w:rPr>
          <w:sz w:val="18"/>
          <w:lang w:val="en-US"/>
        </w:rPr>
        <w:t>Riso</w:t>
      </w:r>
      <w:r>
        <w:rPr>
          <w:sz w:val="18"/>
          <w:lang w:val="be-BY"/>
        </w:rPr>
        <w:t>. Усл. печ. л. 16,62. Уч.-</w:t>
      </w:r>
      <w:r>
        <w:rPr>
          <w:sz w:val="18"/>
        </w:rPr>
        <w:t>изд. л. 15,78.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18"/>
        </w:rPr>
        <w:t>Тираж 120 экз. Заказ №    .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Учреждение образования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«Гродненский государственный аграрный университет»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Л.И. №02330/0548516 от 16.06.2009.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230008, г. Гродно, ул. Терешковой, 28.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Отпечатано на технике издательско-полиграфического отдела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 xml:space="preserve">Учреждения образования 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«Гродненский государственный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аграрный университет»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  <w:t>230008, г. Гродно, ул. Терешковой, 28.</w:t>
      </w:r>
    </w:p>
    <w:sectPr>
      <w:footerReference w:type="default" r:id="rId7"/>
      <w:footerReference w:type="first" r:id="rId8"/>
      <w:type w:val="nextPage"/>
      <w:pgSz w:orient="landscape" w:w="8420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85"/>
      <w:jc w:val="center"/>
      <w:outlineLvl w:val="8"/>
    </w:pPr>
    <w:rPr>
      <w:b/>
      <w:color w:val="000000"/>
      <w:spacing w:val="-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0pt">
    <w:name w:val="Стиль Основной текст с отступом 2 + 10 pt Знак"/>
    <w:basedOn w:val="Style5"/>
    <w:qFormat/>
    <w:rPr>
      <w:sz w:val="24"/>
      <w:szCs w:val="24"/>
      <w:lang w:val="ru-RU" w:bidi="ar-SA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udk">
    <w:name w:val="A_udk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8"/>
    </w:rPr>
  </w:style>
  <w:style w:type="character" w:styleId="31">
    <w:name w:val="Заголовок 3 Знак"/>
    <w:basedOn w:val="Style5"/>
    <w:qFormat/>
    <w:rPr>
      <w:sz w:val="28"/>
      <w:u w:val="single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6">
    <w:name w:val="Заголовок 6 Знак"/>
    <w:basedOn w:val="Style5"/>
    <w:qFormat/>
    <w:rPr>
      <w:b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color w:val="000000"/>
      <w:spacing w:val="-5"/>
      <w:shd w:fill="FFFFFF" w:val="clear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58">
    <w:name w:val="Font Style58"/>
    <w:basedOn w:val="Style5"/>
    <w:qFormat/>
    <w:rPr>
      <w:rFonts w:ascii="Georgia" w:hAnsi="Georgia" w:cs="Georgia"/>
      <w:i/>
      <w:iCs/>
      <w:sz w:val="26"/>
      <w:szCs w:val="26"/>
    </w:rPr>
  </w:style>
  <w:style w:type="character" w:styleId="Udar">
    <w:name w:val="udar"/>
    <w:basedOn w:val="Style5"/>
    <w:qFormat/>
    <w:rPr/>
  </w:style>
  <w:style w:type="character" w:styleId="S0">
    <w:name w:val="s0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1">
    <w:name w:val="Стиль Основной текст с отступом 2 + 10 pt"/>
    <w:basedOn w:val="23"/>
    <w:qFormat/>
    <w:pPr>
      <w:overflowPunct w:val="false"/>
      <w:autoSpaceDE w:val="false"/>
      <w:spacing w:lineRule="auto" w:line="240" w:before="0" w:after="0"/>
      <w:ind w:left="0" w:firstLine="567"/>
      <w:jc w:val="both"/>
      <w:textAlignment w:val="baseline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Web">
    <w:name w:val="Обычный (Web)"/>
    <w:basedOn w:val="Normal"/>
    <w:qFormat/>
    <w:pPr>
      <w:spacing w:lineRule="auto" w:line="288"/>
      <w:ind w:firstLine="709"/>
      <w:jc w:val="both"/>
    </w:pPr>
    <w:rPr>
      <w:rFonts w:ascii="Calibri" w:hAnsi="Calibri" w:cs="Calibri"/>
      <w:sz w:val="3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Audk1">
    <w:name w:val="A_udk"/>
    <w:basedOn w:val="Normal"/>
    <w:qFormat/>
    <w:pPr>
      <w:spacing w:before="0" w:after="60"/>
      <w:jc w:val="both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exact" w:line="220" w:before="4" w:after="0"/>
      <w:ind w:left="360" w:right="72" w:hanging="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5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ind w:firstLine="567"/>
      <w:jc w:val="both"/>
    </w:pPr>
    <w:rPr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30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by/" TargetMode="External"/><Relationship Id="rId3" Type="http://schemas.openxmlformats.org/officeDocument/2006/relationships/hyperlink" Target="http://www.government.by/" TargetMode="External"/><Relationship Id="rId4" Type="http://schemas.openxmlformats.org/officeDocument/2006/relationships/hyperlink" Target="http://www.president.gov/" TargetMode="External"/><Relationship Id="rId5" Type="http://schemas.openxmlformats.org/officeDocument/2006/relationships/hyperlink" Target="http://www.economy.gov.by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7:00Z</dcterms:created>
  <dc:creator>www.PHILka.RU</dc:creator>
  <dc:description/>
  <cp:keywords/>
  <dc:language>en-US</dc:language>
  <cp:lastModifiedBy>Admin</cp:lastModifiedBy>
  <cp:lastPrinted>2011-09-28T15:34:00Z</cp:lastPrinted>
  <dcterms:modified xsi:type="dcterms:W3CDTF">2013-12-06T08:35:00Z</dcterms:modified>
  <cp:revision>83</cp:revision>
  <dc:subject/>
  <dc:title>МОДУЛЬ I ВВЕДЕНИЕ В КУРС</dc:title>
</cp:coreProperties>
</file>