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теор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20 г., протокол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Style w:val="FontStyle19"/>
          <w:rFonts w:eastAsia="Calibri"/>
          <w:b/>
          <w:sz w:val="24"/>
          <w:szCs w:val="24"/>
          <w:lang w:eastAsia="en-US"/>
        </w:rPr>
        <w:t>МЕЖДУНАРОД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специальност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25 01 08 – Бухгалтерский учет, анализ и аудит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6 02 02 07 – Менеджмент (информационный)</w:t>
      </w:r>
    </w:p>
    <w:p>
      <w:pPr>
        <w:pStyle w:val="Style81"/>
        <w:widowControl/>
        <w:ind w:firstLine="426"/>
        <w:jc w:val="center"/>
        <w:rPr>
          <w:rStyle w:val="FontStyle19"/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firstLine="426"/>
        <w:jc w:val="center"/>
        <w:rPr>
          <w:rStyle w:val="FontStyle19"/>
          <w:sz w:val="24"/>
          <w:szCs w:val="24"/>
        </w:rPr>
      </w:pPr>
      <w:r>
        <w:rPr>
          <w:rStyle w:val="FontStyle19"/>
          <w:rFonts w:eastAsia="Calibri"/>
          <w:sz w:val="24"/>
          <w:szCs w:val="24"/>
          <w:lang w:eastAsia="en-US"/>
        </w:rPr>
        <w:t>2020-20</w:t>
      </w:r>
      <w:bookmarkStart w:id="0" w:name="_GoBack"/>
      <w:bookmarkEnd w:id="0"/>
      <w:r>
        <w:rPr>
          <w:rStyle w:val="FontStyle19"/>
          <w:rFonts w:eastAsia="Calibri"/>
          <w:sz w:val="24"/>
          <w:szCs w:val="24"/>
          <w:lang w:eastAsia="en-US"/>
        </w:rPr>
        <w:t>21 уч.г.</w:t>
      </w:r>
    </w:p>
    <w:p>
      <w:pPr>
        <w:pStyle w:val="Style81"/>
        <w:widowControl/>
        <w:ind w:firstLine="42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теоретическая часть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Международная экономика в системе экономической науки Структура курса «Международная экономика»: международная микроэкономика и макроэкономик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истемное определение предмета международной экономик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ущность и значение международной торговл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Теории международной торговл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Теория меркантилизма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Теория абсолютных  и сравнительных преимущест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Теория относительной обеспеченности стран факторами производстваи ее апробация В. Леонтьевым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тандартная модель международной торговл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Инструменты анализа международной торговли, вытекающиеиз стандартной модел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Альтернативные теории международной торговли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ировой рынок товаров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ировой рынок услуг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ировой рынок объектов интеллектуальной собственност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собенности мирового рынка объектов интеллектуальной собственност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еждународная лицензионная торговл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еждународная торговля инжиниринговыми услугам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нешняя торговля Республики Беларусь и тенденции ее развит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ациональный уровень регулирования международной торговл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Основные типы торговой политик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Тарифные и нетарифные методы регулирования международной торговли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Особенности развития таможенно-тарифного регулирования Республике Беларусь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Наднациональный уровень регулирования международной торговл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Регулирование международной торговли в системе ВТО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Регулирование международной торговли в системе ООН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нешнеторговая политика Республики Беларусь Перспективы вхождения Республики Беларусь в ВТО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ущность и формы международного движения капитал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рямые иностранные инвестици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ущность и основные факторы, мотивирующие прямые иностранные инвестици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прямых иностранных инвестиций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Основные тенденции развития рынка прямых иностранных инвестиций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Роль прямых иностранных инвестиций в экономике Республики Беларусь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еждународные портфельные инвестици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Международное движение ссудного капитала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ущность международного кредитова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Основные формы международного кредитова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Институциональная структура международного кредитова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ировой кризис задолженност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Внешняя задолженность Республики Беларусь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лассификация, причины и основные этапы международной миграции населе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Современные центры притяжения рабочей силы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перемещения трудовых ресурсов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Регулирование международных миграционных процессов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 xml:space="preserve">Участие Республики Беларусь в процессах международной миграции трудовых ресурсов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нятие экономической интеграция, сущность и уровни интеграционных процессов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Уровни международной экономической интеграци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Региональные интеграционные группировк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Европейские интеграционные процессы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Интеграционные процессы в странах Северной и Южной Америки, Азии и Африк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Интеграция Республики Беларусь в современную международную экономическую систему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Теория платежного баланса: сущность и принципы составле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тандартное и аналитическое представление статей платежного баланс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Концепция экономического равновесия платежного баланс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Регулирование и финансирование платежного баланса Чистая международная инвестиционная позиция страны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латежный баланс Республики Беларусь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онятия «валютные отношения» и «мировая валютная система». Валюта и валютный курс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Сущность понятия «валюта» и виды валют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Валютный курс и его количественные показатели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Расчетные виды валютных курсов. Трехсторонний арбитраж и кросс-курс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Фиксированные и гибкие (плавающие) валютные курсы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прос и предложение валюты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Определение цены иностранных товаров и услуг в национальной валют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rFonts w:eastAsia="Tahoma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Факторы, влияющие на валютный курс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рогнозирование валютного курс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Международный валютный рынок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ущность международного валютного рынк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делки на международном валютном рынк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равительственное вмешательство в деятельность валютных рынков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Рынок евровалют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алютная политик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арианты валютной политик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истема «золотого стандарта» Система «золотовалютного стандарта» Бреттон-Вудская валютная систем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Ямайская валютная систем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ыбор конкретной валютной политики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Регулирование валютно-кредитной политики стран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еждународный валютный фонд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Международный банк реконструкции и развития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Банк международных расчетов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алютная система и валютная политика Республики Беларусь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Макроэкономическая политика в открытой экономике: цели и инструменты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Система национальных счетов и международный обмен Понятие внутреннего и внешнего равновесия в открытой экономик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Инструменты экономической политики, используемые для восстановления равновесия в экономике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лияние изменения номинального валютного курса на текущий платежный и внешнеторговый баланс Джей-кривая Условие Маршалла - Лернер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акроэкономическое равновесие при фиксированно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Внутреннее и внешнее равновесие в открытой экономике: диаграмма Свона, модель Манделл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Достижение макроэкономического равновесия в модели Манделла - Флеминг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внешнеторговой политики и девальвации/ревальвации валюты при фиксированно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Макроэкономическое равновесие при плавающе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Использование модели </w:t>
      </w:r>
      <w:r>
        <w:rPr>
          <w:rStyle w:val="FontStyle21"/>
          <w:sz w:val="24"/>
          <w:szCs w:val="24"/>
          <w:lang w:val="en-US"/>
        </w:rPr>
        <w:t>IS</w:t>
      </w:r>
      <w:r>
        <w:rPr>
          <w:rStyle w:val="FontStyle21"/>
          <w:sz w:val="24"/>
          <w:szCs w:val="24"/>
        </w:rPr>
        <w:t>-</w:t>
      </w:r>
      <w:r>
        <w:rPr>
          <w:rStyle w:val="FontStyle21"/>
          <w:sz w:val="24"/>
          <w:szCs w:val="24"/>
          <w:lang w:val="en-US"/>
        </w:rPr>
        <w:t>LM</w:t>
      </w:r>
      <w:r>
        <w:rPr>
          <w:rStyle w:val="FontStyle21"/>
          <w:sz w:val="24"/>
          <w:szCs w:val="24"/>
        </w:rPr>
        <w:t>-</w:t>
      </w:r>
      <w:r>
        <w:rPr>
          <w:rStyle w:val="FontStyle21"/>
          <w:sz w:val="24"/>
          <w:szCs w:val="24"/>
          <w:lang w:val="en-US"/>
        </w:rPr>
        <w:t>BP</w:t>
      </w:r>
      <w:r>
        <w:rPr>
          <w:rStyle w:val="FontStyle19"/>
          <w:sz w:val="24"/>
          <w:szCs w:val="24"/>
        </w:rPr>
        <w:t>для анализа экономической политики при плавающе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Денежно-кредитная и бюджетно-налоговая политика при плавающем валютном  курсе и различной степени международной мобильности капитала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внешнеторговой политики при плавающе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 xml:space="preserve">Использование модели </w:t>
      </w:r>
      <w:r>
        <w:rPr>
          <w:rStyle w:val="FontStyle21"/>
          <w:sz w:val="24"/>
          <w:szCs w:val="24"/>
          <w:lang w:val="en-US"/>
        </w:rPr>
        <w:t>IS</w:t>
      </w:r>
      <w:r>
        <w:rPr>
          <w:rStyle w:val="FontStyle21"/>
          <w:sz w:val="24"/>
          <w:szCs w:val="24"/>
        </w:rPr>
        <w:t>-</w:t>
      </w:r>
      <w:r>
        <w:rPr>
          <w:rStyle w:val="FontStyle21"/>
          <w:sz w:val="24"/>
          <w:szCs w:val="24"/>
          <w:lang w:val="en-US"/>
        </w:rPr>
        <w:t>LM</w:t>
      </w:r>
      <w:r>
        <w:rPr>
          <w:rStyle w:val="FontStyle21"/>
          <w:sz w:val="24"/>
          <w:szCs w:val="24"/>
        </w:rPr>
        <w:t>-</w:t>
      </w:r>
      <w:r>
        <w:rPr>
          <w:rStyle w:val="FontStyle21"/>
          <w:sz w:val="24"/>
          <w:szCs w:val="24"/>
          <w:lang w:val="en-US"/>
        </w:rPr>
        <w:t>BP</w:t>
      </w:r>
      <w:r>
        <w:rPr>
          <w:rStyle w:val="FontStyle19"/>
          <w:sz w:val="24"/>
          <w:szCs w:val="24"/>
        </w:rPr>
        <w:t>для анализа последствий внешних шоков в открытой экономик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внешнеторговых шоков при плавающем и фиксированном валютном курс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Style w:val="FontStyle19"/>
          <w:sz w:val="24"/>
          <w:szCs w:val="24"/>
        </w:rPr>
        <w:t>Последствия внешних шоков, связанных с международным движением капитала</w:t>
      </w:r>
    </w:p>
    <w:p>
      <w:pPr>
        <w:pStyle w:val="Style91"/>
        <w:widowControl/>
        <w:ind w:firstLine="426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) практическая ча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ложим, что цены в зоне свободной торговли превышают мировой уровень. Потенциальный выигрыш страны от присоединения к зоне свободной торговли будет тем выше, ч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эластичен спрос на импорт в этой стран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ее эластиченспрос на импорт в этой стран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ньше разница между уровнем цен в странах-партнерах по зоне свободной торговли и мировой цен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е разница между уровнем цен в странах-партнерах по зоне свободной торговли и мировой цен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ы а) и в) вер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веты в) и г) вер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ожим, что страна А экспортирует в страну Б автомобили и предоставляет своим производителям экспортные субсидии. Страна Б принимает ответные меры и вводит компенсационную импортную пошлину, которая полностью нейтрализует действия субсидии, так что объем торговли автомобилями и их цена остаются неизменными. Происходят ли в этом случае какие – либо изменения в благосостоянии стран А и Б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чих равных условиях, в результате международной миграции рабочей си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чие, оставшиеся в стране эмиграции, и предприниматели в принимающей стране получают чистый экономический выигрыш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и в стране эмиграции и рабочие в принимающей стране получают чистый экономический выигрыш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ие, оставшиеся в стране эмиграции, и рабочие в принимающей стране получают чистый экономический выигрыш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риниматели в стране эмиграции и в принимающей стране получают чистый экономический выигрыш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рговый баланс страны А (в млрд.долл.) составляет -100, баланс текущих операций -105, увеличение официальных резервов иностранной валюты составляет -5. Какое из приведенных ниже утверждений неверн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ительное сальдо баланса официальных расчетов составляет +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ые услуги и текущие трансферты составляют положительную велич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рану А происходит приток капит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ане А национальные сбережения превышают инвести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. Вставьте пропущенные слова или цифр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Портфельные инвестиции обычно представлены пакетами акций, накоторые приходится менее … % собственного капитала фир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Через вывоз … инвестиций инвесторы учреждают за рубежом новую фирм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 Ассоциированная компания отличается от дочерней тем, что не контролируется но, находится под влиянием родительской фирмы за счет того, что той принадлежит…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. Государственный капитал - это средства государственного…,перемещаемые за рубеж по решению правительства стр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5. Рациональное обоснование контроля над движением капитала восходит к аргументам в пользу … на международных товарных рынк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6. Вставьте пропущенные слова или циф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Показателем международной валютной ликвидности обычно служит отношение официальных … к сумме годового товарного им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Бреттон-Вудское соглашение утвердило систему … валютного курса, в соответствии с которой рыночный курс валют мог отклоняться от паритета в узких пределах ± …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 Бреттон-Вудское соглашение установило золотое обеспечение доллара на уровне … долларов за унцию зо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 Европейское валютное соглашение 1955 года ограничивало отклонение между курсами валют стран-участниц Соглашения до …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. В 1959 году общемировые лимиты колебания валют расширены до 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%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NewRoman;MS Mincho" w:cs="Times New Roman" w:ascii="Times New Roman" w:hAnsi="Times New Roman"/>
          <w:sz w:val="24"/>
          <w:szCs w:val="24"/>
        </w:rPr>
        <w:t>Верно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NewRoman;MS Mincho"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пределите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ерны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ли неверны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следующие утвержд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Курс валютной пары - это сколько единиц базы котировки (базовой валюты), стоящей первой в аббревиатуре, дают за 1 единицу валюты котировки (котируемой валюты), которая стоит второй в аббревиатур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Курс валютной пары - это сколько единиц валюты котировки (котируемой валюты), стоящей второй в аббревиатуре, дают за 1 единицу базовой валюты (база котировки), которая стоит первой в аббревиатур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 Курс валютной пары - это сколько единиц валюты котировки (котируемой валюты), стоящей первой в аббревиатуре, дают за 1 единицу валюты, которая стоит второй в аббревиатуре, – базы котировки (базовой валюты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 Курс валютной пары – это сколько единиц базы котировки (базовой валюты), стоящей второй в аббревиатуре, дают за 1 единицу валюты котировки (котируемой валюты), которая стоит первой в аббревиатур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5. Последние цифры написания валютного курса называются процентными пунктами (points) или пипсами (pips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8.В банковской практике принято следующее обозначение курсов валю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например, USD/JPY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В данном обозначении слева ставиться …, а справа -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Сумма гарантийного залога, под которую предоставляется дилинговый рычаг, называется 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 Соотношение между суммой залога, и выделяемыми под нее заемным капиталом это 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 Увеличение количества единиц национальной валюты, необходимое для приобретения единицы иностранной валюты, означает … национальной валю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5. Уменьшение количества единиц иностранной валюты, предлагаемой за единицу национальной валюты, означает … национальной валю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1966 г. канадский экономист Раймон Вернон создал модель жизненного цикла продукта, обобщив и дополнив концепцию технологического развития. Ее содержание иллюстрирует рисунок 1.Требуется описать данный график исходя из теоретических данных, полученых ране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13" w:dyaOrig="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pt;height:146.55pt" filled="f" o:ole="">
            <v:imagedata r:id="rId3" o:title=""/>
          </v:shape>
          <o:OLEObject Type="Embed" ProgID="" ShapeID="ole_rId2" DrawAspect="Content" ObjectID="_1432482597" r:id="rId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Модель жизненного цикла продук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ожно ли применить теорию сравнительных преимуществ для обоснования рационального разделения труда в домашнем хозяйстве? (Подсказка: предположите, что жена имеет абсолютные преимущества перед мужем и в мытье посуды, и в глажении белья. Означает ли это, что именно жена должна делать и то, и другое?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чем состоит выигрыш от торговли и выигрыш от специализации? Означает ли выгода от торговли и специализации для страны в целом, что все ее жители также улучшают свое положение? Как условия торговли влияют на размер достающегося стране выигрыша от торговл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ответы на следующие вопросы, базируясь на представленных ниже данных платежного баланса условной страны А за 2010 г. (все цифры в млрд. долл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экспорт +8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импорт -6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услуг+30 импорт услуг -2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доходы от инвестиций -1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трансферты +2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 капитала +2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капитала -8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резервы +2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малой открытой экономике с низкой мобильностью капитала и фиксированным обменным курсом сальдо текущего счета равно нулю. Правительство увеличивает налоги, что в краткосрочном периоде приводит 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фициту по текущему счету и положительному сальдо по счету капит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льному сальдо по текущему счету и дефициту по счету капит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ициту по текущему счету и по счету капит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ительному сальдо по текущему счету м по счету капит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е из следующих утверждений неверно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ривая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описывает взаимосвязь между доходом и процентной ставкой при равенстве платежного баланса нул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клон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зависит от степени мобильности капит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случае низкой мобильности капитала кривая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более пологая, чем кривая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менения экспорта и импорта в результате действия экзогенных факторов сдвигают кривую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ерны ли следующие утвержд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ая экономика имеет самостоятельную финансовую сфер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начально международное разделения труда существовало как обществе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доля развивающихся стран сосредоточена в Аз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игрыш от глобализации получили транснациональные корпорации и страны – кредито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ее 90%развивающихся стран являются чистыми должникам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читайте количество голосов, предоставляемых Республике Беларусь в МВФ с учетом того, что ее квота составляет 386,4 млн. СДР или 0,18 %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купка национальной валюты экспортером по заранее определенному курсу через определенный срок называется: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а) форвардной сделкой; б) валютным фьючерсом; в) опцион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1. Какие структурные элементы мирового рынка и формы международных экономических отношений задействованы в следующих ситуация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О «МТЗ» (Беларусь) создал в Египте совместное предприятие по сборке тракторов «ММ-Групп», оснастил его оборудованием, продал ему 100 трактор комплектов, для оказания помощи в налаживании технологического процесса сборки и обучения персонала МТЗ направил в Египет своих специалистов на 1,2 год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оссийско-белорусская фирма обновила инфраструктуру словацкого горнолыжного курорта «Скипарк» австрийскими подъемниками и снеговыми пушками и на четыре месяца направила своих специалистов для проведения рекламной кампании обновленного курорта в странах Е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АО «МТЗ» (Беларусь) совместно с концерном «Укрпроминвест» (Украина) организовал сборочное производство тракторов на площадях АО «Завод "Ленинская Кузница"» (Украина) и поставил на Украину первую партию тракторокомплектов в количестве 600 шт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На примере конкретного товара охарактеризуйте общее и отличия мировых и внутринациональных товарных рынков, ответив на следующие вопросы: в чем состоит специфика производи-пей товаров на этих рынках (по количеству, качеству, видам, конкурентоспособности и т. д.), специфика самих товаров (по количеству, качеству, ассортименту, конкурентоспособности, техническим характеристикам и т. д.), каковы отличия в расходах на осуществление торговой сделки (транспорт, связь, маркетинг, налоги, доступ к информации, риски и их страхование, мобильность ресурсов и т. д.), какова специфика регулирования рынка и ценообразования на рынк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Какие из перечисленных фактов противоречат процессу глобализации мировой экономики? Объясните почему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 1990 г. по настоящее время иностранные инвестиции в развивающиеся страны увеличились в 7 раз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3 % общемировой рабочей силы занято в ТНК, в том числе43 % из них — за границе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джинс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evis</w:t>
      </w:r>
      <w:r>
        <w:rPr>
          <w:rFonts w:cs="Times New Roman" w:ascii="Times New Roman" w:hAnsi="Times New Roman"/>
          <w:sz w:val="24"/>
          <w:szCs w:val="24"/>
        </w:rPr>
        <w:t xml:space="preserve"> стоят дешевле в США, чем в Японии из-за различий вкусов покупателей, транспортных издержек и налоговых систем этих стран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стоимость трехминутного телефонного разговора между Нью-Йорком и Лондоном снизилась с 300 ден. ед. в 1930 г. до1ден. ед. в 1997 г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1 .</w:t>
      </w:r>
      <w:r>
        <w:rPr>
          <w:rFonts w:cs="Times New Roman" w:ascii="Times New Roman" w:hAnsi="Times New Roman"/>
          <w:sz w:val="24"/>
          <w:szCs w:val="24"/>
        </w:rPr>
        <w:tab/>
        <w:t>Какие из перечисленных фактов противоречат экономической интеграции национальных хозяйств? Объясните почему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в НАФТА объем торговли между канадской провинцией и штатом Аляска (США) в 20 раз меньше, чем между двумя канадскими провинция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ЕС синхронизируется динамика макроэкономических характеристик стран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 ЕС существование языковых и культурных барьеров, различия в образовательной и профессиональной подготовке кадров ограничивают мобильность рабочей сил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 Едином экономическом пространстве Украина, Россия и Беларусь применяют антидемпинговые таможенные пошлины во взаимной торговл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доля внутрирегионального экспорта в общем экспорте стран Центрально-Американского общего рынка (ЦАОР) снизилась за1970-2003 гг. с 26 % до 12 %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утри Общего рынка Восточной и Южной Африки (КОМЕСА) образовались более мелкие региональные экономические объединения стран, такие как Южно-Африканский таможенный союз (САКУ), Южно-Африканское сообщество развития (САДК) и д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формы международной специализации стран представлены в следующих ситуациях? Объясните почему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олдова специализируется на производстве натурального виноградного вина и коньяков, Беларусь специализируется на производстве бытовой техники и они осуществляют взаимную торговлю этими товара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как Россия, так и Беларусь специализируются на производстве грузовых автомобилей, частей и принадлежностей к ним, а также осуществляют взаимную торговлю этими товара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аны — важнейшие экспортеры промышленных товаров специализируются на производстве продукции обрабатывающей промышленности (более 50 % их экспорта), страны — важнейшие экспортеры нефти — на продукции нефтедобывающей и нефтеперерабатывающей промышленности (более 4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их экспорта) и они осуществляют взаимную торговлю этими товар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Россия специализируется на производстве легковых автомобилей, а Беларусь — на производстве грузовых автомобилей, что ведет к взаимному обмену этими товарами между двумя стра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авка белорусского импортного тарифа на одежду из войлока и фетра — 20 %, на войлок и фетр — 15 %. Эти материалы составляют 20 % стоимости одежды. Предположим, что в процессе Вступления в ВТО Республика Беларусь обязуется сократить таможенную пошлину на одежду до 18 % и пошлину на войлок и — фетр до 5 %. Каким образом это повлияет на производство одежды из войлока и фетра в Республике Беларусь: что произойдет с уровнем реальной таможенной защиты предприятий швейной промышленности, производящих одежду из фетра и войлока; что произойдет с ценами на войлок и фетр, на одежду из этих материалов; будет ли иметь место повышение уровня тарифной эскал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екларируются ввозимые на таможенную территорию Рес</w:t>
      </w:r>
      <w:r>
        <w:rPr>
          <w:rFonts w:cs="Times New Roman" w:ascii="Times New Roman" w:hAnsi="Times New Roman"/>
          <w:spacing w:val="-1"/>
          <w:sz w:val="24"/>
          <w:szCs w:val="24"/>
        </w:rPr>
        <w:t>публики Беларусь ювелирные изделия из серебра. Таможенная сто</w:t>
      </w:r>
      <w:r>
        <w:rPr>
          <w:rFonts w:cs="Times New Roman" w:ascii="Times New Roman" w:hAnsi="Times New Roman"/>
          <w:sz w:val="24"/>
          <w:szCs w:val="24"/>
        </w:rPr>
        <w:t>имость товара — 825 000 бел.руб. Страна происхождения неизвес</w:t>
      </w:r>
      <w:r>
        <w:rPr>
          <w:rFonts w:cs="Times New Roman" w:ascii="Times New Roman" w:hAnsi="Times New Roman"/>
          <w:spacing w:val="-1"/>
          <w:sz w:val="24"/>
          <w:szCs w:val="24"/>
        </w:rPr>
        <w:t>тна. Свободное обращение данного товара на территории республи</w:t>
      </w:r>
      <w:r>
        <w:rPr>
          <w:rFonts w:cs="Times New Roman" w:ascii="Times New Roman" w:hAnsi="Times New Roman"/>
          <w:sz w:val="24"/>
          <w:szCs w:val="24"/>
        </w:rPr>
        <w:t>ки предполагает уплату следующих налогов и платежей: таможенных сборов за таможенное оформление, в том числе основного сбо</w:t>
      </w:r>
      <w:r>
        <w:rPr>
          <w:rFonts w:cs="Times New Roman" w:ascii="Times New Roman" w:hAnsi="Times New Roman"/>
          <w:spacing w:val="-1"/>
          <w:sz w:val="24"/>
          <w:szCs w:val="24"/>
        </w:rPr>
        <w:t>ра по ставке 0,1 % и дополнительного сбора по ставке 0,05 %; тамо</w:t>
      </w:r>
      <w:r>
        <w:rPr>
          <w:rFonts w:cs="Times New Roman" w:ascii="Times New Roman" w:hAnsi="Times New Roman"/>
          <w:sz w:val="24"/>
          <w:szCs w:val="24"/>
        </w:rPr>
        <w:t>женной пошлины по ставке 20 %; акциза по ставке 5 %; налога на добавленную стоимость по ставке 18 %. Определите, какую долю в цене товара занимают все перечисленные налоги и плат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мпорт какого товара из Польш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является демпингом на белорусский рынок? В каком размере будет установлена антидемпинговая пошлина (табл. 1)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7"/>
        <w:gridCol w:w="1014"/>
        <w:gridCol w:w="1008"/>
        <w:gridCol w:w="1036"/>
      </w:tblGrid>
      <w:tr>
        <w:trPr>
          <w:trHeight w:val="283" w:hRule="exact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</w:tr>
      <w:tr>
        <w:trPr>
          <w:trHeight w:val="278" w:hRule="exact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00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удельные издержки производства товара в Польше, ден. ед. за шт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на польском рынке, ден. ед. за шт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0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мпорта польского товара на белорусский рынок, ден. ед. за шт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4" w:hRule="exact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аналогичного белорусского товара на внутреннем рынке республики, ден. ед. за шт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Цены в Беларуси и США на товар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приведены в табл. 2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4"/>
        <w:gridCol w:w="1009"/>
        <w:gridCol w:w="1422"/>
      </w:tblGrid>
      <w:tr>
        <w:trPr>
          <w:trHeight w:val="288" w:hRule="exact"/>
        </w:trPr>
        <w:tc>
          <w:tcPr>
            <w:tcW w:w="6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</w:tr>
      <w:tr>
        <w:trPr>
          <w:trHeight w:val="274" w:hRule="exact"/>
        </w:trPr>
        <w:tc>
          <w:tcPr>
            <w:tcW w:w="6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</w:p>
        </w:tc>
      </w:tr>
      <w:tr>
        <w:trPr>
          <w:trHeight w:val="308" w:hRule="exact"/>
        </w:trPr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, бел.руб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exact"/>
        </w:trPr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дол. СШ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альтернативные издержки производства товаров </w:t>
      </w:r>
      <w:r>
        <w:rPr>
          <w:rFonts w:cs="Times New Roman" w:ascii="Times New Roman" w:hAnsi="Times New Roman"/>
          <w:i/>
          <w:iCs/>
          <w:sz w:val="24"/>
          <w:szCs w:val="24"/>
        </w:rPr>
        <w:t>А и В в</w:t>
      </w:r>
      <w:r>
        <w:rPr>
          <w:rFonts w:cs="Times New Roman" w:ascii="Times New Roman" w:hAnsi="Times New Roman"/>
          <w:sz w:val="24"/>
          <w:szCs w:val="24"/>
        </w:rPr>
        <w:t>обеих странах и укажите интервал обменного курса (бел.руб/дол. США), в пределах которого между странами окажется возможной взаимная торговля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Если в России 120 млн экономически активного населения 200 млн. га сельскохозяйственных земель, а в Беларуси — 4,5 млн. 9 млн га соответственно, то какие из двух товаров: телевизоры (трудоемкий товар) или пшеницу (требует относительно больших затрат земли) будет экспортировать каждая из этих стран? Объясните, почему в реальной торговле все происходит наоборо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Затраты труда (в часах) на производство консервов и трикотажа в России и Беларуси следующие (табл. 1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8"/>
        <w:gridCol w:w="2317"/>
        <w:gridCol w:w="2350"/>
      </w:tblGrid>
      <w:tr>
        <w:trPr>
          <w:trHeight w:val="288" w:hRule="exac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арус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8" w:hRule="exac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, к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, 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в производстве какого товара Россия и Беларусь имеют абсолютное преимущество и почем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одсчитайте относительную цену трикотажа, выраженную через цену консервов в России и Беларуси до начала торговл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 производстве какого товара Беларусь и Россия имеют относительное преимущество и почем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 каком интервале располагается равновесная цена на трикотаж в случае развития торговли между Беларусью и Россией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Какое утверждение относительно международного движе</w:t>
      </w:r>
      <w:r>
        <w:rPr>
          <w:rFonts w:cs="Times New Roman" w:ascii="Times New Roman" w:hAnsi="Times New Roman"/>
          <w:spacing w:val="-6"/>
          <w:sz w:val="24"/>
          <w:szCs w:val="24"/>
        </w:rPr>
        <w:t>ния факторов производства между странами неверн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тепень мобильности факторов производства в рамках 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ой экономики значительно ниже, чем в масштабах отдельных </w:t>
      </w:r>
      <w:r>
        <w:rPr>
          <w:rFonts w:cs="Times New Roman" w:ascii="Times New Roman" w:hAnsi="Times New Roman"/>
          <w:sz w:val="24"/>
          <w:szCs w:val="24"/>
        </w:rPr>
        <w:t>национальных экономик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но полностью замещает внутриотраслевую торговлю между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ранами при больших различиях в их обеспеченности факторами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но частично замещает международную торговлю, если ее </w:t>
      </w:r>
      <w:r>
        <w:rPr>
          <w:rFonts w:cs="Times New Roman" w:ascii="Times New Roman" w:hAnsi="Times New Roman"/>
          <w:spacing w:val="-5"/>
          <w:sz w:val="24"/>
          <w:szCs w:val="24"/>
        </w:rPr>
        <w:t>причина — различие в обеспеченности стран факторами про</w:t>
      </w:r>
      <w:r>
        <w:rPr>
          <w:rFonts w:cs="Times New Roman" w:ascii="Times New Roman" w:hAnsi="Times New Roman"/>
          <w:sz w:val="24"/>
          <w:szCs w:val="24"/>
        </w:rPr>
        <w:t>изводств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гулирование движения факторов производства между </w:t>
      </w:r>
      <w:r>
        <w:rPr>
          <w:rFonts w:cs="Times New Roman" w:ascii="Times New Roman" w:hAnsi="Times New Roman"/>
          <w:spacing w:val="-9"/>
          <w:sz w:val="24"/>
          <w:szCs w:val="24"/>
        </w:rPr>
        <w:t>странам более жесткое по сравнению с международной торговл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Экономический эффект, вызванный перемещением капи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 в форме международного кредита между двумя странами можно </w:t>
      </w:r>
      <w:r>
        <w:rPr>
          <w:rFonts w:cs="Times New Roman" w:ascii="Times New Roman" w:hAnsi="Times New Roman"/>
          <w:sz w:val="24"/>
          <w:szCs w:val="24"/>
        </w:rPr>
        <w:t>определить как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мещение капитала приносит выигрыш исключительно </w:t>
      </w:r>
      <w:r>
        <w:rPr>
          <w:rFonts w:cs="Times New Roman" w:ascii="Times New Roman" w:hAnsi="Times New Roman"/>
          <w:sz w:val="24"/>
          <w:szCs w:val="24"/>
        </w:rPr>
        <w:t>стране-кредитор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мещение капитала приносит выигрыш исключительно </w:t>
      </w:r>
      <w:r>
        <w:rPr>
          <w:rFonts w:cs="Times New Roman" w:ascii="Times New Roman" w:hAnsi="Times New Roman"/>
          <w:sz w:val="24"/>
          <w:szCs w:val="24"/>
        </w:rPr>
        <w:t>стране-заемщик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еремещение капитала приносит выигрыш обоим странам,</w:t>
      </w:r>
      <w:r>
        <w:rPr>
          <w:rFonts w:cs="Times New Roman" w:ascii="Times New Roman" w:hAnsi="Times New Roman"/>
          <w:sz w:val="24"/>
          <w:szCs w:val="24"/>
        </w:rPr>
        <w:t>т. е. является взаимовыгодны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днозначно определить невозмож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е из перечисленных видов международного движения </w:t>
      </w:r>
      <w:r>
        <w:rPr>
          <w:rFonts w:cs="Times New Roman" w:ascii="Times New Roman" w:hAnsi="Times New Roman"/>
          <w:spacing w:val="-5"/>
          <w:sz w:val="24"/>
          <w:szCs w:val="24"/>
        </w:rPr>
        <w:t>капитала считаются прямыми зарубежными инвестициям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Международный банк реконструкции и развития предостав</w:t>
      </w:r>
      <w:r>
        <w:rPr>
          <w:rFonts w:cs="Times New Roman" w:ascii="Times New Roman" w:hAnsi="Times New Roman"/>
          <w:spacing w:val="-7"/>
          <w:sz w:val="24"/>
          <w:szCs w:val="24"/>
        </w:rPr>
        <w:t>ляет Украине заем на структурную перестройку угольной про</w:t>
      </w:r>
      <w:r>
        <w:rPr>
          <w:rFonts w:cs="Times New Roman" w:ascii="Times New Roman" w:hAnsi="Times New Roman"/>
          <w:sz w:val="24"/>
          <w:szCs w:val="24"/>
        </w:rPr>
        <w:t>мышленности в размере 100 млн. дол. СШ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лорусский банк приобретает акции немецкой фармацевтической компании на сумму 5 млн. дол. США. Общая стоимость </w:t>
      </w:r>
      <w:r>
        <w:rPr>
          <w:rFonts w:cs="Times New Roman" w:ascii="Times New Roman" w:hAnsi="Times New Roman"/>
          <w:spacing w:val="-4"/>
          <w:sz w:val="24"/>
          <w:szCs w:val="24"/>
        </w:rPr>
        <w:t>выпуска акций этой компанией составляет 200 млн. дол. СШ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елорусская и китайская компании создают в Москве совместное предприятие с равными долями в уставном капитал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ий инвестиционный фонд приобретает казначей</w:t>
      </w:r>
      <w:r>
        <w:rPr>
          <w:rFonts w:cs="Times New Roman" w:ascii="Times New Roman" w:hAnsi="Times New Roman"/>
          <w:spacing w:val="-8"/>
          <w:sz w:val="24"/>
          <w:szCs w:val="24"/>
        </w:rPr>
        <w:t>ские векселя Министерства финансов США на сумму 70 млн. дол.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Большую часть международного движения капитала состав</w:t>
      </w:r>
      <w:r>
        <w:rPr>
          <w:rFonts w:cs="Times New Roman" w:ascii="Times New Roman" w:hAnsi="Times New Roman"/>
          <w:sz w:val="24"/>
          <w:szCs w:val="24"/>
        </w:rPr>
        <w:t>ляю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прямые инвестиции из экономически развитых стран в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вающиеся и страны с переходной экономико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ямые инвестиции между экономически развитыми стран</w:t>
      </w:r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ртфельные инвестиции из экономически развитых стран в развивающиеся и страны с переходной экономико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ртфельные инвестиции между экономически развитыми с</w:t>
      </w:r>
      <w:r>
        <w:rPr>
          <w:rFonts w:cs="Times New Roman" w:ascii="Times New Roman" w:hAnsi="Times New Roman"/>
          <w:sz w:val="24"/>
          <w:szCs w:val="24"/>
        </w:rPr>
        <w:t>тра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ит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eastAsia="en-US"/>
        </w:rPr>
        <w:t>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дидат сельскохозяйственных наук, доцент                  _____________     Руденко Е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01.09.2020 г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0:00Z</dcterms:created>
  <dc:creator>Алена</dc:creator>
  <dc:description/>
  <cp:keywords/>
  <dc:language>en-US</dc:language>
  <cp:lastModifiedBy>Лаборантская 16</cp:lastModifiedBy>
  <cp:lastPrinted>2020-09-23T10:23:00Z</cp:lastPrinted>
  <dcterms:modified xsi:type="dcterms:W3CDTF">2020-09-23T07:23:00Z</dcterms:modified>
  <cp:revision>4</cp:revision>
  <dc:subject/>
  <dc:title/>
</cp:coreProperties>
</file>