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на заседании кафедр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экономической теор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02.09.2019 г., протокол № 1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«Микроэкономика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студентов специальносте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1-250108 – Бухгалтерский учет, анализ и ауди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теоретическая часть.</w:t>
      </w:r>
    </w:p>
    <w:p>
      <w:pPr>
        <w:pStyle w:val="Index1"/>
        <w:ind w:firstLine="567"/>
        <w:jc w:val="both"/>
        <w:rPr/>
      </w:pPr>
      <w:r>
        <w:rPr/>
        <w:t>1. Предмет микроэкономики.</w:t>
      </w:r>
    </w:p>
    <w:p>
      <w:pPr>
        <w:pStyle w:val="Index1"/>
        <w:ind w:firstLine="567"/>
        <w:jc w:val="both"/>
        <w:rPr/>
      </w:pPr>
      <w:r>
        <w:rPr/>
        <w:t>2. Методы микроэкономического анализа.</w:t>
      </w:r>
    </w:p>
    <w:p>
      <w:pPr>
        <w:pStyle w:val="Index1"/>
        <w:ind w:firstLine="567"/>
        <w:jc w:val="both"/>
        <w:rPr/>
      </w:pPr>
      <w:r>
        <w:rPr/>
        <w:t>3. Проблема экономического выбора.</w:t>
      </w:r>
    </w:p>
    <w:p>
      <w:pPr>
        <w:pStyle w:val="Index1"/>
        <w:ind w:firstLine="567"/>
        <w:jc w:val="both"/>
        <w:rPr/>
      </w:pPr>
      <w:r>
        <w:rPr/>
        <w:t>4. Концепция экономического рационализма.</w:t>
      </w:r>
    </w:p>
    <w:p>
      <w:pPr>
        <w:pStyle w:val="Normal"/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5. Проблема оценки потребителем общей полезности потребляемых благ: кардинализм (количественный подход) и ординализм (порядковый подход).</w:t>
      </w:r>
    </w:p>
    <w:p>
      <w:pPr>
        <w:pStyle w:val="Normal"/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6. Аксиомы ординалистского подхода. Функция полезности и кривые безразличия потребителя. Карта кривых безразличия.</w:t>
      </w:r>
    </w:p>
    <w:p>
      <w:pPr>
        <w:pStyle w:val="Normal"/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7. Бюджетные ограничения. Бюджетная линия потребителя, ее свойства. Наклон бюджетной лин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8. Графическая интерпретация равновесия потребителя.</w:t>
      </w:r>
    </w:p>
    <w:p>
      <w:pPr>
        <w:pStyle w:val="Normal"/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9. Изменение цены товара и сдвиги бюджетной линии. Кривая «цена–потребление». Построение кривой индивидуального спрос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Изменение дохода потребителя и сдвиги бюджетной линии. Кривая «доход–потребление»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11. Сдвиги кривой индивидуального спроса. Кривые Энгеля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2. Эффект дохода и эффект замещения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13. Сущность и типы конкуренц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. Рыночные структуры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15. Совершенная конкуренция и ее основные черт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6. Спрос на продукт и предельный доход совершенного конкурент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7. Равновесие фирмы совершенного конкурента в краткосрочном периоде (минимизация убытков, максимизация прибыли)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8. Предельные издержки и кривая предложения фирмы в краткосрочном периоде. Отраслевое предложение в краткосрочном периоде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9. Равновесие фирмы - совершенного конкурента в долгосрочном периоде. Долгосрочное предложение в конкурентной отрасл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20. Совершенная конкуренция и эффективност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. Несовершенная конкуренция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2. Чистая монополия и ее основные черты. Факторы монополизац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Виды монополий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Спрос на продукт и предельный доход монополист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5. Равновесие чистого монополиста в краткосрочном и долгосрочном периоде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. Ценовая дискриминация: условия, формы, последствия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Чистая монополия и ее основные черты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Чистая монополия и эффективность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9. Экономические последствия монополии. Регулируемая монополия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0. Монополистическая конкуренция и ее основные черты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. Равновесие фирмы – монополистического конкурента в краткосрочном периоде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2. Равновесие фирмы – монополистического конкурента в долгосрочном периоде. Издержки монополистической конкуренц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3. Неценовая конкуренция. Дифференциация и усовершенствование продукта. Реклам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Олигополия и ее основные черты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5. Типология моделей олигопол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6. Стратегическое взаимодействие фирм в условиях олигопол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7. Показатели монопольной власт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8. Эффективность олигопол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9. Антимонопольная политика: зарубежный опыт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0. Антимонопольная политика в Республике Беларус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41. Рынки ресурсов. </w:t>
      </w:r>
      <w:r>
        <w:rPr>
          <w:bCs/>
          <w:sz w:val="22"/>
          <w:szCs w:val="22"/>
        </w:rPr>
        <w:t xml:space="preserve">Спрос на ресурс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42. Предельная доходность и предельные издержки ресурса. Кривая спроса фирмы на ресурс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3. Рыночный спрос на ресурс. Эластичность спроса на ресурс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еценовые факторы спроса на ресурс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4. Структура рынков ресурсов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5. Совершенная и несовершенная конкуренция на рынках ресурсов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6. Рынок труда. Функционирование  конкурентного рынка труда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7. Спрос на труд. Предложение труда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8. Равновесие конкурентного  рынка труда и его эффективност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49. Рынок труда в условиях совершенной и несовершенной конкуренц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0. Заработная плата: виды, формы и системы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1. Особенности функционирования рынка труда в Республике Беларус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2. Рынок капитала и его структур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53. Равновесие рынка капиталов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4. Рынок ссудного капитал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5. Ставка ссудного процента и предложение капитал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6. Дисконтирование и понятие чистой приведенной стоимости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7. Рынок ценных бумаг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. Предпринимательская способность как фактор производства. 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9. Экономическая прибыль как разновидность факторного дохода. Функции и источники экономической прибыл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0. Земля как фактор производств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1. Спрос и предложение на рынке земл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2. Экономическая рента. Рента и арендная плата. Цена земл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3. Дифференциальная рент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4. Земельные отношения в Республике Беларус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5. Частичное и общее экономическое равновесие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6. Конкурентное равновесие и эффективност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7. Экономическая эффективность и социальная справедливость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8. Фиаско рынка и необходимость микроэкономического регулирования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9. Понятие внешних эффектов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0. Положительные и отрицательные внешние эффекты</w:t>
      </w:r>
      <w:r>
        <w:rPr>
          <w:sz w:val="22"/>
          <w:szCs w:val="22"/>
          <w:lang w:eastAsia="en-US"/>
        </w:rPr>
        <w:t xml:space="preserve"> и проблема размещения ресурсов в рыночной экономике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1. Интернализация внешних эффектов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72. Причины существования внешних эффектов в рыночной экономике. Теорема Коуз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>73</w:t>
      </w:r>
      <w:r>
        <w:rPr>
          <w:sz w:val="22"/>
          <w:szCs w:val="22"/>
        </w:rPr>
        <w:t>. Использование теории внешних эффектов в экономической практике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4. Государственное регулирование внешних эффектов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5. Информация и её роль в рыночной экономике. Причины неполноты информац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6. Неопределенность. Риск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7. Асимметричность информации. Рынки с ассиметричной информацией. Отрицательный отбор. Роль рыночных сигналов в преодолении информационной асимметр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8. Моральный риск. Проблема «принципал-агент»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9. Деятельность государства по регулированию ассиметричной информац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0. Понятие частного благ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1</w:t>
      </w:r>
      <w:r>
        <w:rPr>
          <w:color w:val="000000"/>
          <w:sz w:val="22"/>
          <w:szCs w:val="22"/>
        </w:rPr>
        <w:t>. Понятие общественного благ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2. Смешанные общественные благ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3. Квазиобщественные благ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84. Формирование спроса на общественные блага:</w:t>
      </w:r>
      <w:r>
        <w:rPr>
          <w:sz w:val="22"/>
          <w:szCs w:val="22"/>
        </w:rPr>
        <w:t xml:space="preserve"> возможности рынка и государства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5. Методология анализа общественного выбора. Концепция экономического человека. Политика как обмен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6. Модель взаимодействия политиков и избирателей. Общественный выбор при прямой демократии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7. Группы специальных интересов. Лоббизм. Логроллинг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8. Понятие политической ренты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. Политико-экономический цикл.</w:t>
      </w:r>
    </w:p>
    <w:p>
      <w:pPr>
        <w:pStyle w:val="Normal"/>
        <w:tabs>
          <w:tab w:val="clear" w:pos="708"/>
          <w:tab w:val="left" w:pos="5778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0. Фиаско государства: проблема эффективности государственного вмешательства в эконом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актическая ча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 перечень значений предельной полезности. Какой из них иллюстрирует закон убывающей предельной полезности? а) 10; 6; 2; 2; 2; б) 10; 9; 7; 6; 4; в) 10; 9; 8; 7; 7; г) 10; 10; 10; 10; 10; д) дать ответ невозможно. Ответ аргументируйте.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5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жданин Петров имеет возможность получить работу с заработной платой 4 руб., 5 руб. или 6 руб. в час. В ходе своего выбора он действует как субъект рациональный. Какой вариант он выберет? Ответ аргументируйте.</w:t>
      </w:r>
    </w:p>
    <w:p>
      <w:pPr>
        <w:pStyle w:val="Style15"/>
        <w:numPr>
          <w:ilvl w:val="0"/>
          <w:numId w:val="1"/>
        </w:numPr>
        <w:shd w:fill="FAFAFA" w:val="clear"/>
        <w:tabs>
          <w:tab w:val="clear" w:pos="708"/>
          <w:tab w:val="left" w:pos="851" w:leader="none"/>
        </w:tabs>
        <w:spacing w:before="0" w:after="0"/>
        <w:ind w:left="0"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ценовая эластичность спроса по цене на картофель равняется 1, то это означает, что: а) рост цены на 1% вызывает снижение спроса на 1%; б) рост цены на 1% вызывает рост спроса на 1%; в) снижение цены на 1% привело к росту предложения на 1%; г) снижение цены на 1% привело к снижению предложения на 1%.Ответ аргументируйте.</w:t>
      </w:r>
    </w:p>
    <w:p>
      <w:pPr>
        <w:pStyle w:val="Style15"/>
        <w:numPr>
          <w:ilvl w:val="0"/>
          <w:numId w:val="1"/>
        </w:numPr>
        <w:shd w:fill="FAFAFA" w:val="clear"/>
        <w:tabs>
          <w:tab w:val="clear" w:pos="708"/>
          <w:tab w:val="left" w:pos="851" w:leader="none"/>
        </w:tabs>
        <w:spacing w:before="0" w:after="0"/>
        <w:ind w:left="0" w:right="-57" w:firstLine="567"/>
        <w:jc w:val="both"/>
        <w:rPr/>
      </w:pPr>
      <w:r>
        <w:rPr>
          <w:sz w:val="22"/>
          <w:szCs w:val="22"/>
        </w:rPr>
        <w:t>Если ценовая эластичность предложения по цене на зерно равняется 1, то это означает, что: а) рост цены на 1 % вызывает рост предложения на 1%; б) рост цены на 1 % вызывает снижение предложения на 1%; в) снижение цены на 1% приводит к росту спроса на 1%; г) снижение цены на 1% приводит к снижению спроса на 1%. Ответ аргументируйте.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5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удент Сергей искал работу на время летних каникул и рассматривал следующие варианты: работа сторожем в детском саду с зарплатой 200 руб. в месяц, вахтером в общежитии -300 руб., подсобником на строительстве жилого дома - 400 руб. Чему равна упущенная выгода Сергея, если он пошел работать на стройку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Если фирма увеличивает затраты на ресурсы на 10 %, а производство возрастает на 15 %, то в этом случае наблюдается: а) отрицательный эффект масштаба производства; б) положительный эффект масштаба производства. 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Если фирма увеличивает затраты на ресурсы на 10 %, а производство возрастает на 5 %, то в этом случае наблюдается: а) отрицательный эффект масштаба производства; б) положительный эффект масштаба производства; в) нет верного ответа. Ответ аргументируй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right="-57" w:firstLine="567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краткосрочный период фирма производит 50 ед. продукции. Средние переменные издержки составляют 2 дол., общие постоянные издержки 50 дол. Рассчитайте общие издержки фирмы (TC) и средние общие издержки (ATC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ткосрочный период фирма производит 500 ед. продукции. Средние переменные издержки составляют 2 дол., общие постоянные издержки 200 дол. Рассчитайте общие издержки фирмы (TC) и средние общие издержки (ATC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, что монополист может продать 10 единиц товара по цене 100 долл. за единицу. Чтобы продать 11 единиц, необходимо снизить цену до 99,5 долл. Рассчитайте предельный доход от продаж с 10 до 11 едини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едприятие производит 10 ед. продукции. Средние переменные издержки (AVC) равны 5 руб., общие постоянные (TF) - 20 руб. При данных условиях средние общие издержки (ATC) будут равны: а) 70 руб.; б) 30 руб.; в) 25 руб.; г) 7руб.; д) 20 руб. 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Предприятие производит 10 ед. продукции. Средние переменные издержки </w:t>
      </w:r>
      <w:r>
        <w:rPr>
          <w:rFonts w:cs="Times New Roman" w:ascii="Times New Roman" w:hAnsi="Times New Roman"/>
          <w:lang w:val="ru-RU"/>
        </w:rPr>
        <w:t xml:space="preserve">(AVC) </w:t>
      </w:r>
      <w:r>
        <w:rPr>
          <w:rFonts w:cs="Times New Roman" w:ascii="Times New Roman" w:hAnsi="Times New Roman"/>
          <w:szCs w:val="22"/>
          <w:lang w:val="ru-RU"/>
        </w:rPr>
        <w:t xml:space="preserve">равны 5 д. е., общие постоянные </w:t>
      </w:r>
      <w:r>
        <w:rPr>
          <w:rFonts w:cs="Times New Roman" w:ascii="Times New Roman" w:hAnsi="Times New Roman"/>
          <w:lang w:val="ru-RU"/>
        </w:rPr>
        <w:t xml:space="preserve">(TF) </w:t>
      </w:r>
      <w:r>
        <w:rPr>
          <w:rFonts w:cs="Times New Roman" w:ascii="Times New Roman" w:hAnsi="Times New Roman"/>
          <w:szCs w:val="22"/>
          <w:lang w:val="ru-RU"/>
        </w:rPr>
        <w:t>- 20 д. е. При данных условиях общие издержки будут равны (TC):</w:t>
      </w:r>
      <w:r>
        <w:rPr>
          <w:rFonts w:cs="Times New Roman" w:ascii="Times New Roman" w:hAnsi="Times New Roman"/>
          <w:lang w:val="ru-RU"/>
        </w:rPr>
        <w:t>) 70 руб.; б) 30 руб.; в) 25 руб.; г) 7руб.; д) 20 руб. 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Индекс Херфиндаля-Хиршмана для рынка, на котором действует одна фирма, равен: а) 1; б) 10; в) 100; г) 1000; д) 10000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Индекс Херфиндаля-Хиршмана для рынка, на котором действует 2 равные по размерам фирмы, равен: а) 2; б) 5; в) 50; г) 5000; д) 50000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Индекс Херфиндаля-Хиршмана для рынка, на котором действует 4 равные по размерам фирмы, равен: а) 2; б) 5; в) 50; г) 5000; д) 2500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а рынке действует три продавца с долями продаж 10%, 40% и 50%. Показатель CR-1 для этого рынка равен: а) 1: б) 10; в) 50; г) 4200; д) для расчета не хватает данных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а рынке действует три продавца с долями продаж 10%, 40% и 50%. Показатель CR-2 для этого рынка равен: а) 2: б) 50 %; в) 90 %; г) 100 %; д) для расчета не хватает данных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На рынке действует три продавца с долями продаж 10%, 40% и 50%. Показатель CR-3 для этого рынка равен: а) 1: б) 10; в) 50; г) 4200; д) для расчета не хватает данных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Была выдана ссуда 1 млн. руб. сроком на 1 год. По истечение года заемщик должен вернуть 1 млн. руб. основного долга и 0,1 млн. руб. в качестве платы за кредит. Номинальная процентная ставка составляет: а) 10 %; б) 14 %; в) 6 %; г) 4 %; д) по условию задачи дать ответ невозможно. 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Была выдана ссуда 1 млн. руб. под 10 % годовых сроком на 1 год. Инфляция за этот период составила 4 %. Реальная процентная ставка составляет: а) 10 %; б) 14 %; в) 6 %; г) 4 %; д) по условию задачи дать ответ невозможно. </w:t>
      </w:r>
      <w:r>
        <w:rPr>
          <w:rFonts w:cs="Times New Roman" w:ascii="Times New Roman" w:hAnsi="Times New Roman"/>
          <w:lang w:val="ru-RU"/>
        </w:rPr>
        <w:t>Ответ аргументиру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Банк выдал ссуду под 12% годовых. По истечение года оказалось, что инфляция составила 5%. Чему равна номинальная и реальная процентная ставка?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 прошлый год номинальная заработная плата в регионе выросла на 30%, а потребительские цены увеличились на 20%. Реальная зарплата: а) повысилась на 8,3%; б) понизилась на 8,3%; в) повысилась на 10%; в) понизился на 7,7%; д) не изменилась. Ответ поясни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курсник Иван заработал в стройотряде 500 руб. Друзья посоветовали ему положить эти деньги в банк «под проценты». Сколько денег получит Иван через три года, если положит деньги в банк под 10% годовых на условиях простого процент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lang w:val="ru-RU"/>
        </w:rPr>
        <w:t>Фирма берет в ссуду 20 тыс. руб. сроком на 3 года под 10</w:t>
      </w:r>
      <w:r>
        <w:rPr>
          <w:rFonts w:cs="Times New Roman" w:ascii="Times New Roman" w:hAnsi="Times New Roman"/>
          <w:szCs w:val="22"/>
          <w:lang w:val="ru-RU"/>
        </w:rPr>
        <w:t xml:space="preserve"> % годовых</w:t>
      </w:r>
      <w:r>
        <w:rPr>
          <w:rFonts w:cs="Times New Roman" w:ascii="Times New Roman" w:hAnsi="Times New Roman"/>
          <w:lang w:val="ru-RU"/>
        </w:rPr>
        <w:t xml:space="preserve"> на условиях простого процента</w:t>
      </w:r>
      <w:r>
        <w:rPr>
          <w:rFonts w:cs="Times New Roman" w:ascii="Times New Roman" w:hAnsi="Times New Roman"/>
          <w:szCs w:val="22"/>
          <w:lang w:val="ru-RU"/>
        </w:rPr>
        <w:t>. Определите сумму, подлежащую возврат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В этой формуле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П – это………;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lang w:val="ru-RU"/>
        </w:rPr>
        <w:t xml:space="preserve"> - ……………; TC – общие затраты. Эти формулы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C</m:t>
            </m:r>
          </m:e>
        </m:eqArr>
      </m:oMath>
      <w:r>
        <w:rPr>
          <w:rFonts w:cs="Times New Roman" w:ascii="Times New Roman" w:hAnsi="Times New Roman"/>
          <w:lang w:val="ru-RU"/>
        </w:rPr>
        <w:t xml:space="preserve"> позволяют определить………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ая функция имеет вид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</m:oMath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номинальная процентная ставка составляет 10%, а темп инфляции 4% в год, то реальная процентная ставка составит: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14%; Б) 6%; В) 4%; Г) -4%; Д) -6%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Определите индекс Херфиндаля-Хиршмана, если доля первого предприятия на рынке 60%, второго 30%, третьего 10%. Прокомментируйте ответ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Определите индекс Херфиндаля-Хиршмана и коэффициент концентрации, если доля первого предприятия на рынке 60%, второго 20%, третьего 10%, а четвертого и пятого по 5%. Прокомментируйте отв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 имеет 1000$. Если он положит их в банк, то через год получит 1100$. Инфляция составляет 2% в месяц: Какова номинальная процентная ставка? Какова реальная процентная ставка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ел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цент кафедры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экономической теории УО «ГГАУ» </w:t>
        <w:tab/>
        <w:tab/>
        <w:tab/>
        <w:t xml:space="preserve">      </w:t>
        <w:tab/>
        <w:tab/>
        <w:tab/>
        <w:tab/>
        <w:t>С.С. Захоро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360" w:leader="none"/>
      </w:tabs>
      <w:jc w:val="center"/>
    </w:pPr>
    <w:rPr>
      <w:sz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0:00Z</dcterms:created>
  <dc:creator>Admin</dc:creator>
  <dc:description/>
  <cp:keywords/>
  <dc:language>en-US</dc:language>
  <cp:lastModifiedBy>Лаборантская 16</cp:lastModifiedBy>
  <cp:lastPrinted>2019-09-19T14:09:00Z</cp:lastPrinted>
  <dcterms:modified xsi:type="dcterms:W3CDTF">2019-09-19T11:10:00Z</dcterms:modified>
  <cp:revision>2</cp:revision>
  <dc:subject/>
  <dc:title>ВОПРОСЫ ДЛЯ ПОДГОТОВКИ К ЭКЗАМЕНУ</dc:title>
</cp:coreProperties>
</file>