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СОТРУДНИЧЕСТ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РАБОТЕ ПРОФИЛЬНЫХ КЛАССОВ АГРАРНОЙ НАПРАВЛЕННОСТ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 Гродно                                                           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» </w:t>
      </w:r>
      <w:r>
        <w:rPr>
          <w:sz w:val="26"/>
          <w:szCs w:val="26"/>
        </w:rPr>
        <w:t>______________</w:t>
      </w:r>
      <w:r>
        <w:rPr>
          <w:sz w:val="26"/>
          <w:szCs w:val="26"/>
          <w:u w:val="single"/>
        </w:rPr>
        <w:t xml:space="preserve"> года</w:t>
      </w:r>
    </w:p>
    <w:p>
      <w:pPr>
        <w:pStyle w:val="Heading3"/>
        <w:spacing w:before="0" w:after="0"/>
        <w:ind w:right="0" w:firstLine="567"/>
        <w:jc w:val="both"/>
        <w:rPr/>
      </w:pPr>
      <w:r>
        <w:rPr>
          <w:b w:val="false"/>
          <w:sz w:val="26"/>
          <w:szCs w:val="26"/>
        </w:rPr>
        <w:t>Учреждение образования «Гродненский государственный аграрный университет» (далее УО «ГГАУ») в лице ректора </w:t>
      </w:r>
      <w:r>
        <w:rPr>
          <w:b w:val="false"/>
          <w:i/>
          <w:sz w:val="26"/>
          <w:szCs w:val="26"/>
          <w:u w:val="single"/>
        </w:rPr>
        <w:t>Пешко В.В.</w:t>
      </w:r>
      <w:r>
        <w:rPr>
          <w:b w:val="false"/>
          <w:sz w:val="26"/>
          <w:szCs w:val="26"/>
        </w:rPr>
        <w:t xml:space="preserve">, действующего на основании </w:t>
      </w:r>
      <w:r>
        <w:rPr>
          <w:b w:val="false"/>
          <w:i/>
          <w:sz w:val="26"/>
          <w:szCs w:val="26"/>
          <w:u w:val="single"/>
        </w:rPr>
        <w:t>Устава</w:t>
      </w:r>
      <w:r>
        <w:rPr>
          <w:b w:val="false"/>
          <w:sz w:val="26"/>
          <w:szCs w:val="26"/>
        </w:rPr>
        <w:t xml:space="preserve">, и </w:t>
      </w:r>
      <w:r>
        <w:rPr>
          <w:b w:val="false"/>
          <w:color w:val="FF0000"/>
          <w:sz w:val="26"/>
          <w:szCs w:val="26"/>
          <w:shd w:fill="FBFCFD" w:val="clear"/>
        </w:rPr>
        <w:t>_________________________________________</w:t>
      </w:r>
      <w:r>
        <w:rPr>
          <w:color w:val="FF0000"/>
          <w:sz w:val="26"/>
          <w:szCs w:val="26"/>
          <w:shd w:fill="FBFCFD" w:val="clear"/>
        </w:rPr>
        <w:t xml:space="preserve"> </w:t>
      </w:r>
      <w:r>
        <w:rPr>
          <w:b w:val="false"/>
          <w:color w:val="FF0000"/>
          <w:sz w:val="26"/>
          <w:szCs w:val="26"/>
        </w:rPr>
        <w:t>(далее – __________) в лице директора</w:t>
      </w:r>
      <w:r>
        <w:rPr>
          <w:b w:val="false"/>
          <w:i/>
          <w:color w:val="FF0000"/>
          <w:sz w:val="26"/>
          <w:szCs w:val="26"/>
        </w:rPr>
        <w:t xml:space="preserve"> </w:t>
      </w:r>
      <w:r>
        <w:rPr>
          <w:b w:val="false"/>
          <w:bCs w:val="false"/>
          <w:i/>
          <w:color w:val="FF0000"/>
          <w:sz w:val="26"/>
          <w:szCs w:val="26"/>
        </w:rPr>
        <w:t>__________________</w:t>
      </w:r>
      <w:r>
        <w:rPr>
          <w:b w:val="false"/>
          <w:bCs w:val="false"/>
          <w:i/>
          <w:color w:val="FF0000"/>
          <w:sz w:val="26"/>
          <w:szCs w:val="26"/>
          <w:u w:val="single"/>
        </w:rPr>
        <w:t xml:space="preserve"> </w:t>
      </w:r>
      <w:r>
        <w:rPr>
          <w:b w:val="false"/>
          <w:color w:val="FF0000"/>
          <w:sz w:val="26"/>
          <w:szCs w:val="26"/>
        </w:rPr>
        <w:t xml:space="preserve">,  действующей на основании </w:t>
      </w:r>
      <w:r>
        <w:rPr>
          <w:b w:val="false"/>
          <w:i/>
          <w:color w:val="FF0000"/>
          <w:sz w:val="26"/>
          <w:szCs w:val="26"/>
        </w:rPr>
        <w:t>____________</w:t>
      </w:r>
      <w:r>
        <w:rPr>
          <w:b w:val="false"/>
          <w:color w:val="FF0000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месте именуемые «Стороны», заключили настоящее Соглашение о сотрудничестве (далее – Соглашение) о нижеследующем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1. Общие положения</w:t>
      </w:r>
    </w:p>
    <w:p>
      <w:pPr>
        <w:pStyle w:val="Normal"/>
        <w:rPr/>
      </w:pPr>
      <w:r>
        <w:rPr>
          <w:sz w:val="26"/>
          <w:szCs w:val="26"/>
        </w:rPr>
        <w:t>1.1. Предметом Соглашения является сотрудничество УО «ГГАУ» и Гимназии для достижения общих целей повышения интеллектуального и творческого потенциала учащихся Гимназии, ориентации их на получение __</w:t>
      </w:r>
      <w:r>
        <w:rPr>
          <w:i/>
          <w:sz w:val="26"/>
          <w:szCs w:val="26"/>
          <w:u w:val="single"/>
        </w:rPr>
        <w:t>сельскохозяйственных</w:t>
      </w:r>
      <w:r>
        <w:rPr>
          <w:sz w:val="26"/>
          <w:szCs w:val="26"/>
        </w:rPr>
        <w:t>______ специальностей, качественной подготовки для продолжения образования в _____________</w:t>
      </w:r>
      <w:r>
        <w:rPr>
          <w:i/>
          <w:sz w:val="26"/>
          <w:szCs w:val="26"/>
          <w:u w:val="single"/>
        </w:rPr>
        <w:t>учреждениях образования аграрной направленности</w:t>
      </w:r>
      <w:r>
        <w:rPr>
          <w:i/>
          <w:sz w:val="26"/>
          <w:szCs w:val="26"/>
        </w:rPr>
        <w:t>_______</w:t>
      </w:r>
      <w:r>
        <w:rPr>
          <w:sz w:val="26"/>
          <w:szCs w:val="26"/>
        </w:rPr>
        <w:t xml:space="preserve"> на первой ступени высш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Основными задачами сотрудничества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1. координация совместной образовательной, воспитательной, научно-исследовательской, методической и инновационной деятельности Стор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2. обеспечение эффективного организационно-методического, научного и информационного взаимодействия между Сторонами;</w:t>
      </w:r>
    </w:p>
    <w:p>
      <w:pPr>
        <w:pStyle w:val="Normal"/>
        <w:rPr/>
      </w:pPr>
      <w:r>
        <w:rPr>
          <w:sz w:val="26"/>
          <w:szCs w:val="26"/>
        </w:rPr>
        <w:t>1.2.3. профессиональная ориентация учащихся Гимназии для продолжения обучения в УО «ГГАУ» на первой ступени высшего образования;</w:t>
      </w:r>
    </w:p>
    <w:p>
      <w:pPr>
        <w:pStyle w:val="Normal"/>
        <w:rPr/>
      </w:pPr>
      <w:r>
        <w:rPr>
          <w:sz w:val="26"/>
          <w:szCs w:val="26"/>
        </w:rPr>
        <w:t>1.2.4. привлечение учащихся, их родителей и законных представителей, педагогических работников Гимназии к участию в образовательных, научно-методических, воспитательных мероприятиях, проводимых УО «ГГАУ»;</w:t>
      </w:r>
    </w:p>
    <w:p>
      <w:pPr>
        <w:pStyle w:val="Normal"/>
        <w:rPr/>
      </w:pPr>
      <w:r>
        <w:rPr>
          <w:sz w:val="26"/>
          <w:szCs w:val="26"/>
        </w:rPr>
        <w:t>1.2.5. разработка, апробация и внедрение в учебно-воспитательные процессы в УО «ГГАУ» и в Гимназии современных образовательных и воспитательных технологий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.2.6. совершенствование компетенций педагогических работников Гимназии, необходимых для организации образовательного процесса на занятиях факультативного курса «Введение в аграрные профессии»;</w:t>
      </w:r>
    </w:p>
    <w:p>
      <w:pPr>
        <w:pStyle w:val="Normal"/>
        <w:rPr/>
      </w:pPr>
      <w:r>
        <w:rPr>
          <w:sz w:val="26"/>
          <w:szCs w:val="26"/>
        </w:rPr>
        <w:t>1.2.7. оказание методической помощи в организации внеурочной деятельности учащихся Гимназ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2. Права и обязанности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 Настоящее Соглашение является предпосылкой для заключения в случае, если Стороны сочтут это необходимым, Планов совместных мероприятий (на проведение образовательной, воспитательной, методической и научно-исследовательской работы, физкультурно-спортивных и спортивно-массовых мероприятий, по оказанию оздоровительных услуг, о совместной деятельности и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Стороны имеют пра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1. пользоваться образовательными, воспитательными, научными, методическими и физкультурно-спортивными услугами друг д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2. участвовать в разработке совместных проектов в области деятельности Стор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3. получать информацию о деятельности каждой из Сторон в рамках настоящего Согла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4. объединять усилия и ресурсы в проведении государственных и календарных праздников, обучающих семинаров, олимпиад, конференций, выставок, творческих мастерских, фестивалей и други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Стороны обязу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1. своевременно обеспечивать друг друга необходимой информаци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2. проводить совместные научные и научно-практические конференции различного уровня, круглые столы, выставки и т.п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3. соблюдать положения настояще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4. УО «ГГАУ» обязуется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4.1. информировать администрацию Гимназии, учащихся, их родителей и законных представителей о профилях специальностей УО «ГГАУ» в соответствии с Порядком приёма;</w:t>
      </w:r>
    </w:p>
    <w:p>
      <w:pPr>
        <w:pStyle w:val="Normal"/>
        <w:rPr/>
      </w:pPr>
      <w:r>
        <w:rPr>
          <w:sz w:val="26"/>
          <w:szCs w:val="26"/>
        </w:rPr>
        <w:t>2.4.2. совместно со Школой участвовать в организации и комплектовании 10-11-х профильных классов __</w:t>
      </w:r>
      <w:r>
        <w:rPr>
          <w:i/>
          <w:sz w:val="26"/>
          <w:szCs w:val="26"/>
          <w:u w:val="single"/>
        </w:rPr>
        <w:t>аграрного</w:t>
      </w:r>
      <w:r>
        <w:rPr>
          <w:sz w:val="26"/>
          <w:szCs w:val="26"/>
        </w:rPr>
        <w:t>_ направления в Гимназии;</w:t>
      </w:r>
    </w:p>
    <w:p>
      <w:pPr>
        <w:pStyle w:val="Normal"/>
        <w:rPr/>
      </w:pPr>
      <w:r>
        <w:rPr>
          <w:sz w:val="26"/>
          <w:szCs w:val="26"/>
        </w:rPr>
        <w:t>2.4.3. организовывать семинары и проводить консультации для учителей, классных руководителей, работающих в профильных (</w:t>
      </w:r>
      <w:r>
        <w:rPr>
          <w:i/>
          <w:sz w:val="26"/>
          <w:szCs w:val="26"/>
        </w:rPr>
        <w:t>аграрных</w:t>
      </w:r>
      <w:r>
        <w:rPr>
          <w:sz w:val="26"/>
          <w:szCs w:val="26"/>
        </w:rPr>
        <w:t>) классах Гимназии, по актуальным проблемам обучения и воспитания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4.4. оказывать учебно-методическую помощь учителям и учащимся Гимназии в организации научно-исследовательской и опытно-экспериментальной работы, в подготовке одаренных учащихся к участию в предметных олимпиадах, конкурсах, научно-практических конференциях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4.5. привлекать одарённых учащихся из профильных классов Гимназии к совместной научной работе на кафедрах УО «ГГАУ»;</w:t>
      </w:r>
    </w:p>
    <w:p>
      <w:pPr>
        <w:pStyle w:val="Normal"/>
        <w:rPr/>
      </w:pPr>
      <w:r>
        <w:rPr>
          <w:sz w:val="26"/>
          <w:szCs w:val="26"/>
        </w:rPr>
        <w:t>2.4.6. проводить профориентационную работу среди учащихся Гимназии, направленную на привлечение наиболее мотивированных школьников к продолжению обучения в УО «ГГАУ» на первой ступени высшего образования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4.7. оказывать Гимназии информационно-техническую поддержку учебного процесса;</w:t>
      </w:r>
    </w:p>
    <w:p>
      <w:pPr>
        <w:pStyle w:val="Normal"/>
        <w:rPr/>
      </w:pPr>
      <w:r>
        <w:rPr>
          <w:sz w:val="26"/>
          <w:szCs w:val="26"/>
        </w:rPr>
        <w:t>2.4.8.  оказывать Гимназии методическую помощь в организации волонтёрского движения, пропаганде здорового образа жизни, противодействия распространению табакокурения, алкоголизма, наркомании, насилия, игромани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5. Гимназия обязуется:</w:t>
      </w:r>
    </w:p>
    <w:p>
      <w:pPr>
        <w:pStyle w:val="Normal"/>
        <w:rPr/>
      </w:pPr>
      <w:r>
        <w:rPr>
          <w:sz w:val="26"/>
          <w:szCs w:val="26"/>
        </w:rPr>
        <w:t>2.5.1. организовывать профильные классы аграрного направления с повышенным уровнем изучения предметов;</w:t>
      </w:r>
    </w:p>
    <w:p>
      <w:pPr>
        <w:pStyle w:val="Normal"/>
        <w:rPr/>
      </w:pPr>
      <w:r>
        <w:rPr>
          <w:sz w:val="26"/>
          <w:szCs w:val="26"/>
        </w:rPr>
        <w:t>2.5.2. обеспечить проведение обязательных факультативных занятий ___</w:t>
      </w:r>
      <w:r>
        <w:rPr>
          <w:i/>
          <w:sz w:val="26"/>
          <w:szCs w:val="26"/>
          <w:u w:val="single"/>
        </w:rPr>
        <w:t>«Введение в аграрные профессии»</w:t>
      </w:r>
      <w:r>
        <w:rPr>
          <w:sz w:val="26"/>
          <w:szCs w:val="26"/>
        </w:rPr>
        <w:t>___, ориентирующих на получение ___</w:t>
      </w:r>
      <w:r>
        <w:rPr>
          <w:i/>
          <w:sz w:val="26"/>
          <w:szCs w:val="26"/>
          <w:u w:val="single"/>
        </w:rPr>
        <w:t>сельскохозяйственных</w:t>
      </w:r>
      <w:r>
        <w:rPr>
          <w:sz w:val="26"/>
          <w:szCs w:val="26"/>
        </w:rPr>
        <w:t>_специальностей, с учащимися профильных (аграрных) классов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5.3. создать условия для формирования у учащихся профильных (аграрных) классов системы академических, социально-личностных и  профессиональных компетенций, предусмотренных учебной программой, в соответствии с требованиями государственного образовательного стандарта;</w:t>
      </w:r>
    </w:p>
    <w:p>
      <w:pPr>
        <w:pStyle w:val="Normal"/>
        <w:rPr/>
      </w:pPr>
      <w:r>
        <w:rPr>
          <w:sz w:val="26"/>
          <w:szCs w:val="26"/>
        </w:rPr>
        <w:t>2.5.4. информировать учащихся Гимназии и их законных представителей о предлагаемых УО «ГГАУ» дополнительных образовательных услугах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5.5. проводить системную профориентационную работу с обучающимися Гимнази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5.6.  организовывать совместно с УО «ГГАУ» проверки знаний и умений учащихся профильных __</w:t>
      </w:r>
      <w:r>
        <w:rPr>
          <w:i/>
          <w:sz w:val="26"/>
          <w:szCs w:val="26"/>
          <w:u w:val="single"/>
        </w:rPr>
        <w:t>аграрных</w:t>
      </w:r>
      <w:r>
        <w:rPr>
          <w:sz w:val="26"/>
          <w:szCs w:val="26"/>
        </w:rPr>
        <w:t>__ классов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5.7. обеспечивать участие учащихся Гимназии в олимпиадах, конкурсах, научно-практических конференциях и других мероприятиях, проводимых в УО«ГГАУ»</w:t>
      </w:r>
    </w:p>
    <w:p>
      <w:pPr>
        <w:pStyle w:val="Normal"/>
        <w:rPr/>
      </w:pPr>
      <w:r>
        <w:rPr>
          <w:sz w:val="26"/>
          <w:szCs w:val="26"/>
        </w:rPr>
        <w:t>2.5.8. создавать совместные научные, творческие коллективы по разработке образовательных технологий и методик, учебной и научно-методической литера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9. организовывать совместно и с участием других заинтересованных учреждений, организаций олимпиады, турниры, научно-практические конференции, семинары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 Ответственность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 За неисполнение или ненадлежащее исполнение условий настоящего Соглашения Стороны несут ответственность в соответствии с законодательством Республики Беларусь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. 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 Соглашение вступает в силу с момента его подписания сторонами и действует в течение 5 (пяти) лет. Если не позднее, чем за 1 (один) месяц до истечения срока действия Соглашения ни одна из сторон не заявит о его расторжении, действие Соглашения считается продолженным на тех же условиях на тот же срок. Количество возможных пролонгаций Соглашения не ограни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 Изменения и дополнения в Соглашение вносятся путем заключения сторонами дополнительных соглашений, которые являются неотъемлемой частью настояще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 Спорные вопросы, предусмотренные настоящим Соглашением, разрешаются сторонами в процессе переговоров или иного соглас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 Соглашение может быть расторгнуто по соглашению сторон, а также в одностороннем порядке. О расторжении Соглашения в одностороннем порядке сторона-инициатор обязана в письменной форме уведомить другую сторону не позднее, чем за два месяца до начала нового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 Финансовые вопросы, возникающие при исполнении Соглашения, оформляются отдельными письменными соглашениями Стор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 Все иные вопросы, не урегулированные настоящим Соглашением, решаются в соответствии с законодательством Республики Белару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7. Соглашение составлено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5. Юридические адреса и подписи стор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01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дненский государственный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6"/>
                <w:szCs w:val="26"/>
              </w:rPr>
              <w:t>аграрный университет»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6"/>
                <w:szCs w:val="26"/>
              </w:rPr>
              <w:t>230005, г. Гродно, ул. Терешковой,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right="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right="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right="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В.В.Пешко           </w:t>
      </w:r>
      <w:bookmarkStart w:id="0" w:name="_GoBack"/>
      <w:bookmarkEnd w:id="0"/>
      <w:r>
        <w:rPr>
          <w:sz w:val="26"/>
          <w:szCs w:val="26"/>
        </w:rPr>
        <w:t xml:space="preserve">         __________________ 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П.                                                        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5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7:00Z</dcterms:created>
  <dc:creator>Admin</dc:creator>
  <dc:description/>
  <dc:language>en-US</dc:language>
  <cp:lastModifiedBy>ct</cp:lastModifiedBy>
  <cp:lastPrinted>2022-10-07T13:27:00Z</cp:lastPrinted>
  <dcterms:modified xsi:type="dcterms:W3CDTF">2024-09-05T06:57:00Z</dcterms:modified>
  <cp:revision>2</cp:revision>
  <dc:subject/>
  <dc:title/>
</cp:coreProperties>
</file>