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1"/>
        <w:gridCol w:w="950"/>
      </w:tblGrid>
      <w:tr>
        <w:trPr/>
        <w:tc>
          <w:tcPr>
            <w:tcW w:w="8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шрифта</w:t>
            </w:r>
          </w:p>
        </w:tc>
      </w:tr>
      <w:tr>
        <w:trPr/>
        <w:tc>
          <w:tcPr>
            <w:tcW w:w="86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СЕЛЬСКОГО ХОЗЯЙСТВА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ИЯ РЕСПУБЛИКИ БЕЛАРУСЬ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8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ОЕ УПРАВЛЕНИЕ ОБРАЗОВАНИЯ, НАУКИ И КАДРОВ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8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РОДНЕНСКИЙ ГОСУДАР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РАРНЫЙ УНИВЕРСИТЕТ»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8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ДРА 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86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щено к защите «____» _________________ 20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кафедрой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ная степ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в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8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ь: студент 6 курса агрономического факультет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ой формы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учения специальность «Агроном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8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bCs/>
                <w:sz w:val="56"/>
                <w:szCs w:val="5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bCs/>
                <w:sz w:val="56"/>
                <w:szCs w:val="56"/>
              </w:rPr>
              <w:t>ДИПЛОМ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/>
        <w:tc>
          <w:tcPr>
            <w:tcW w:w="8621" w:type="dxa"/>
            <w:tcBorders/>
          </w:tcPr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на тему: «                                                                  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8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Й РУКОВОД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ная степ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_____________</w:t>
              <w:tab/>
              <w:tab/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8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экономическому обоснованию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ная степ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_____________</w:t>
              <w:tab/>
              <w:tab/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8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хране труда и окружающей сред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ная степ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_____________</w:t>
              <w:tab/>
              <w:tab/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8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дно 20__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8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шрифта</w:t>
            </w:r>
          </w:p>
        </w:tc>
      </w:tr>
      <w:tr>
        <w:trPr/>
        <w:tc>
          <w:tcPr>
            <w:tcW w:w="86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СЕЛЬСКОГО ХОЗЯЙСТВА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ИЯ РЕСПУБЛИКИ БЕЛАРУСЬ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8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ОЕ УПРАВЛЕНИЕ ОБРАЗОВАНИЯ, НАУКИ И КАДРОВ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8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РОДНЕНСКИЙ ГОСУДАР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РАРНЫЙ УНИВЕРСИТЕТ»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8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ДРА 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86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щено к защите «____» _________________ 20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кафедрой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ная степ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в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8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ь: студент 6 курса агрономического факультет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ой формы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учения специальность «Агроном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8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bCs/>
                <w:sz w:val="56"/>
                <w:szCs w:val="5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bCs/>
                <w:sz w:val="56"/>
                <w:szCs w:val="56"/>
              </w:rPr>
              <w:t>ДИПЛОМНЫЙ ПРО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/>
        <w:tc>
          <w:tcPr>
            <w:tcW w:w="8621" w:type="dxa"/>
            <w:tcBorders/>
          </w:tcPr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на тему: «                                                                   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8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Й РУКОВОД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ная степ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_____________</w:t>
              <w:tab/>
              <w:tab/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8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экономическому обоснованию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ная степ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_____________</w:t>
              <w:tab/>
              <w:tab/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8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хране труда и окружающей сред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ная степ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_____________</w:t>
              <w:tab/>
              <w:tab/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8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дно 20__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8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шрифта</w:t>
            </w:r>
          </w:p>
        </w:tc>
      </w:tr>
      <w:tr>
        <w:trPr/>
        <w:tc>
          <w:tcPr>
            <w:tcW w:w="86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СЕЛЬСКОГО ХОЗЯЙСТВА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ИЯ РЕСПУБЛИКИ БЕЛАРУСЬ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8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ОЕ УПРАВЛЕНИЕ ОБРАЗОВАНИЯ, НАУКИ И КАДРОВ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8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РОДНЕНСКИЙ ГОСУДАР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РАРНЫЙ УНИВЕРСИТЕТ»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8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ДРА 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86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щено к защите «____» _________________ 20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кафедрой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ная степ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в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8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ь: студент 4 курса агрономического факульте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ой формы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ения специальность «Агрономия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сокращенный срок получения высшего образования </w:t>
              <w:br/>
              <w:t>на основе среднего специального образова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8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bCs/>
                <w:sz w:val="56"/>
                <w:szCs w:val="5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bCs/>
                <w:sz w:val="56"/>
                <w:szCs w:val="56"/>
              </w:rPr>
              <w:t>ДИПЛОМ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/>
        <w:tc>
          <w:tcPr>
            <w:tcW w:w="8621" w:type="dxa"/>
            <w:tcBorders/>
          </w:tcPr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на тему: «                                                                 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8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Й РУКОВОД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ная степ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_____________</w:t>
              <w:tab/>
              <w:tab/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8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экономическому обоснованию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ная степ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_____________</w:t>
              <w:tab/>
              <w:tab/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8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хране труда и окружающей сред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ная степ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_____________</w:t>
              <w:tab/>
              <w:tab/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8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дно 20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8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шрифта</w:t>
            </w:r>
          </w:p>
        </w:tc>
      </w:tr>
      <w:tr>
        <w:trPr/>
        <w:tc>
          <w:tcPr>
            <w:tcW w:w="86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СЕЛЬСКОГО ХОЗЯЙСТВА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ИЯ РЕСПУБЛИКИ БЕЛАРУСЬ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8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ОЕ УПРАВЛЕНИЕ ОБРАЗОВАНИЯ, НАУКИ И КАДРОВ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8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РОДНЕНСКИЙ ГОСУДАР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РАРНЫЙ УНИВЕРСИТЕТ»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8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ДРА 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86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щено к защите «____» _________________ 20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кафедрой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ная степ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в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8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ь: студент 4 курса агрономического факульте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ой формы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ения специальность «Агрономия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сокращенный срок получения высшего образования </w:t>
              <w:br/>
              <w:t>на основе среднего специального образова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8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bCs/>
                <w:sz w:val="56"/>
                <w:szCs w:val="5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bCs/>
                <w:sz w:val="56"/>
                <w:szCs w:val="56"/>
              </w:rPr>
              <w:t>ДИПЛОМНЫЙ ПРО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/>
        <w:tc>
          <w:tcPr>
            <w:tcW w:w="8621" w:type="dxa"/>
            <w:tcBorders/>
          </w:tcPr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на тему: «                                                                  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8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Й РУКОВОД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ная степ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_____________</w:t>
              <w:tab/>
              <w:tab/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8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экономическому обоснованию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ная степ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_____________</w:t>
              <w:tab/>
              <w:tab/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8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хране труда и окружающей сред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ная степ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_____________</w:t>
              <w:tab/>
              <w:tab/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630" w:hRule="atLeast"/>
        </w:trPr>
        <w:tc>
          <w:tcPr>
            <w:tcW w:w="8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дно 20__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2:29:00Z</dcterms:created>
  <dc:creator>agrodekan</dc:creator>
  <dc:description/>
  <cp:keywords/>
  <dc:language>en-US</dc:language>
  <cp:lastModifiedBy>admin</cp:lastModifiedBy>
  <cp:lastPrinted>2017-04-26T11:27:00Z</cp:lastPrinted>
  <dcterms:modified xsi:type="dcterms:W3CDTF">2017-09-26T13:58:00Z</dcterms:modified>
  <cp:revision>3</cp:revision>
  <dc:subject/>
  <dc:title/>
</cp:coreProperties>
</file>