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МИНИСТЕРСТВО СЕЛЬСКОГО ХОЗЯЙСТВА И ПРОДОВОЛЬСТВИЯ РЕСПУБЛИКИ БЕЛАРУСЬ</w:t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caps/>
          <w:sz w:val="22"/>
          <w:szCs w:val="22"/>
        </w:rPr>
        <w:t>ГЛАВНОЕ УПРАВЛЕНИЕ ОБРАЗОВАНИЯ, НАУКИ</w:t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 КАДРОВОЙ ПОЛИТИКИ</w:t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ОБРАЗОВАНИЯ</w:t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caps/>
        </w:rPr>
      </w:pPr>
      <w:r>
        <w:rPr>
          <w:caps/>
        </w:rPr>
        <w:t xml:space="preserve">ДНЕВНИК И отчет 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о прохождении </w:t>
      </w:r>
      <w:r>
        <w:rPr/>
        <w:t>ознакомительной практики</w:t>
      </w:r>
    </w:p>
    <w:p>
      <w:pPr>
        <w:pStyle w:val="Normal"/>
        <w:keepNext w:val="true"/>
        <w:jc w:val="center"/>
        <w:rPr/>
      </w:pPr>
      <w:r>
        <w:rPr/>
        <w:t>(специальность 6-05-0811-02 Производство продукции животного происхождения)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>Руководитель практики от кафедры ___________________</w:t>
      </w:r>
    </w:p>
    <w:p>
      <w:pPr>
        <w:pStyle w:val="Normal"/>
        <w:keepNext w:val="true"/>
        <w:rPr/>
      </w:pPr>
      <w:r>
        <w:rPr/>
        <w:t>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Руководитель практики от производства _______________</w:t>
      </w:r>
    </w:p>
    <w:p>
      <w:pPr>
        <w:pStyle w:val="Normal"/>
        <w:keepNext w:val="true"/>
        <w:rPr/>
      </w:pPr>
      <w:r>
        <w:rPr/>
        <w:t>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/>
        <w:t>Исполнитель________________________________________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rPr>
          <w:rFonts w:eastAsia="Calibri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keepNext w:val="tru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  <w:t>Гродно, 20__</w:t>
      </w:r>
    </w:p>
    <w:p>
      <w:pPr>
        <w:pStyle w:val="Normal"/>
        <w:keepNext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ДК 636(047.3) </w:t>
      </w:r>
    </w:p>
    <w:p>
      <w:pPr>
        <w:pStyle w:val="Normal"/>
        <w:keepNext w:val="true"/>
        <w:rPr/>
      </w:pPr>
      <w:r>
        <w:rPr>
          <w:rFonts w:eastAsia="Calibri"/>
          <w:sz w:val="20"/>
          <w:szCs w:val="20"/>
        </w:rPr>
        <w:t>ББК 46я73</w:t>
      </w:r>
    </w:p>
    <w:p>
      <w:pPr>
        <w:pStyle w:val="Normal"/>
        <w:keepNext w:val="true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Д54</w:t>
      </w:r>
    </w:p>
    <w:p>
      <w:pPr>
        <w:pStyle w:val="Normal"/>
        <w:keepNext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Авторы:</w:t>
      </w:r>
    </w:p>
    <w:p>
      <w:pPr>
        <w:pStyle w:val="Normal"/>
        <w:keepNext w:val="true"/>
        <w:ind w:firstLine="5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. Н. Климов, В. В. Пешко, С. И. Коршун, Н. Н. Пешко</w:t>
      </w:r>
    </w:p>
    <w:p>
      <w:pPr>
        <w:pStyle w:val="Normal"/>
        <w:keepNext w:val="true"/>
        <w:ind w:firstLine="5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Рецензент:</w:t>
      </w:r>
    </w:p>
    <w:p>
      <w:pPr>
        <w:pStyle w:val="Normal"/>
        <w:keepNext w:val="tru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цент, кандидат сельскохозяйственных наук М. И. Дюба</w:t>
      </w:r>
    </w:p>
    <w:p>
      <w:pPr>
        <w:pStyle w:val="Normal"/>
        <w:keepNext w:val="true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14"/>
      </w:tblGrid>
      <w:tr>
        <w:trPr>
          <w:trHeight w:val="938" w:hRule="atLeast"/>
        </w:trPr>
        <w:tc>
          <w:tcPr>
            <w:tcW w:w="553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Д54</w:t>
            </w:r>
          </w:p>
        </w:tc>
        <w:tc>
          <w:tcPr>
            <w:tcW w:w="5814" w:type="dxa"/>
            <w:tcBorders/>
          </w:tcPr>
          <w:p>
            <w:pPr>
              <w:pStyle w:val="Normal"/>
              <w:keepNext w:val="true"/>
              <w:ind w:firstLine="56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Дневник </w:t>
            </w:r>
            <w:r>
              <w:rPr>
                <w:rFonts w:cs="Calibri"/>
                <w:sz w:val="20"/>
                <w:szCs w:val="20"/>
              </w:rPr>
              <w:t>и отчет о прохождении ознакомительной практики (специальность 6-05-0811-02 Производство продукции животного происхождения) / Н. Н. Климов, В. В. Пешко, С. И. Коршун, Н. Н. Пешко. – Гродно : ГГАУ, 2024.  – 31 с.</w:t>
            </w:r>
          </w:p>
        </w:tc>
      </w:tr>
    </w:tbl>
    <w:p>
      <w:pPr>
        <w:pStyle w:val="Normal"/>
        <w:keepNext w:val="true"/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6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45"/>
      </w:tblGrid>
      <w:tr>
        <w:trPr/>
        <w:tc>
          <w:tcPr>
            <w:tcW w:w="5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В методической разработке представлены дневник прохождения ознакомительной практики для студентов, обучающихся по специальности 6-05-0811-02 Производство продукции животного происхождения, а также отчет о ее прохождении, который состоит из выполнения заданий, разработанных в соответствии с программой практики. Издание предназначено для студентов биотехнологического факультета дневной и заочной форм получения высшего образования.</w:t>
            </w:r>
          </w:p>
          <w:p>
            <w:pPr>
              <w:pStyle w:val="Normal"/>
              <w:keepNext w:val="true"/>
              <w:ind w:left="614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61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614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jc w:val="right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УДК 636(047.3)</w:t>
      </w:r>
    </w:p>
    <w:p>
      <w:pPr>
        <w:pStyle w:val="Normal"/>
        <w:keepNext w:val="true"/>
        <w:jc w:val="right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46я73</w:t>
      </w:r>
    </w:p>
    <w:p>
      <w:pPr>
        <w:pStyle w:val="Normal"/>
        <w:keepNext w:val="tru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комендовано к использованию методической комиссией биотехнологического факультета УО «ГГАУ» (протокол № 8 от 22.04.2024 г.)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1800" w:leader="none"/>
        </w:tabs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© Н.Н. Климов, В.В. Пешко, С.И. Коршун, Н.Н. Пешко, 2024</w:t>
      </w:r>
    </w:p>
    <w:p>
      <w:pPr>
        <w:pStyle w:val="Normal"/>
        <w:keepNext w:val="true"/>
        <w:tabs>
          <w:tab w:val="clear" w:pos="708"/>
          <w:tab w:val="left" w:pos="-1800" w:leader="none"/>
        </w:tabs>
        <w:ind w:firstLine="510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© УО «ГГАУ», 2024</w:t>
      </w:r>
    </w:p>
    <w:p>
      <w:pPr>
        <w:pStyle w:val="Normal"/>
        <w:keepNext w:val="true"/>
        <w:numPr>
          <w:ilvl w:val="0"/>
          <w:numId w:val="0"/>
        </w:numPr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158115</wp:posOffset>
            </wp:positionV>
            <wp:extent cx="457200" cy="342900"/>
            <wp:effectExtent l="0" t="0" r="0" b="0"/>
            <wp:wrapTight wrapText="bothSides">
              <wp:wrapPolygon edited="0">
                <wp:start x="14103" y="11884"/>
                <wp:lineTo x="14103" y="10985"/>
                <wp:lineTo x="13153" y="10985"/>
                <wp:lineTo x="13153" y="11884"/>
                <wp:lineTo x="14103" y="118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57" t="48765" r="34503" b="4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keepNext w:val="tru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7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5"/>
      </w:tblGrid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ведение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Дневник </w:t>
            </w:r>
            <w:r>
              <w:rPr>
                <w:bCs/>
                <w:lang w:eastAsia="en-US"/>
              </w:rPr>
              <w:t xml:space="preserve">прохождения </w:t>
            </w:r>
            <w:r>
              <w:rPr>
                <w:lang w:eastAsia="en-US"/>
              </w:rPr>
              <w:t>ознакомительной практики………….</w:t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тчет о прохождении ознакомительной практики…………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ема 1. Ведение………………………………………………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ема 2. Значение различных отраслей животноводства в структуре агропромышленного комплекса Республики Беларусь……………………………………………………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ема 3. Основные виды животноводческой продукции, производимые в Республике Беларусь………………………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Тема 4. Технологические принципы производства основных видов продукции животноводства………………………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56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en-US"/>
              </w:rPr>
              <w:t>Тема 5. Общая характеристика предприятия………………….</w:t>
            </w:r>
          </w:p>
        </w:tc>
        <w:tc>
          <w:tcPr>
            <w:tcW w:w="525" w:type="dxa"/>
            <w:tcBorders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 6. Знакомство с организацией производства продукции и технологическими процессами на животноводческих объектах предприятия……………………………………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keepNext w:val="true"/>
              <w:kinsoku w:val="false"/>
              <w:overflowPunct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</w:t>
            </w:r>
          </w:p>
        </w:tc>
      </w:tr>
    </w:tbl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знакомительная практика студентов является обязательным компонентом высшего образования – важнейшим этапом продолжения учебного процесса в производственных условиях. Она позволяет связать теоретическое обучение студентов в университете с их практической деятельностью в качестве технолога по производству продукции животного происхождения.</w:t>
      </w:r>
    </w:p>
    <w:p>
      <w:pPr>
        <w:pStyle w:val="Normal"/>
        <w:keepNext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процессе прохождения практики, обучающиеся находятся на рабочих местах организации прохождения практики (базы практики) и выполняют часть обязанностей ее штатного персонала, как внештатные работники подразделения. При наличии вакансии практикант может быть зачислен на штатную должность с выплатой заработной платы. Зачисление на штатную должность не освобождает практиканта от выполнения программы практики.</w:t>
      </w:r>
    </w:p>
    <w:p>
      <w:pPr>
        <w:pStyle w:val="Normal"/>
        <w:keepNext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Цель практики:</w:t>
      </w:r>
      <w:r>
        <w:rPr>
          <w:rFonts w:eastAsia="Calibri"/>
          <w:bCs/>
          <w:lang w:eastAsia="en-US"/>
        </w:rPr>
        <w:t xml:space="preserve"> совершенствование профессионально-практической подготовки обучающихся по производству продукции животного происхождения путем их ознакомления со спецификой ведения различных отраслей животноводства и освоения первичных практических навыков по избранной специальности, необходимых для работы в условиях инновационного развития агропромышленного комплекса Республики Беларусь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keepNext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сновные задачи практики: 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знакомление с видами сельскохозяйственных животных, разводимых в общественном секторе Республики Беларусь, и видами получаемой от них продукции животного происхождения;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знакомление с методами, приемами и технологиями ведения различных отраслей животноводства;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пережающая подготовка обучающихся к осознанному пониманию актуальности и практической значимости дисциплин общепрофессионального модуля; 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обретение практического опыта в самостоятельной и групповой работе по избранной специальности посредством выполнения функциональных обязанностей специалиста по производству продукции животного происхождения;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Cs/>
          <w:lang w:eastAsia="en-US"/>
        </w:rPr>
        <w:t>стимулирование формирования профессионально-личностных качеств будущего специалиста, его профессиональных компетенций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>и индивидуального стиля работы;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крепление, расширение и углубление теоретических знаний по изучаемым дисциплинам, умений и навыков их использования на практике.</w:t>
      </w:r>
    </w:p>
    <w:p>
      <w:pPr>
        <w:pStyle w:val="Normal"/>
        <w:keepNext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результате прохождения практики должно быть обеспечено формирование, развитие и закрепление у студентов универсальных, базовых профессиональных и специализированных компетенций, установленных Образовательным стандартом и учебными планами специальности 6-05-0811-02 Производство продукции животного происхождения.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Во время всей практики студенты ведут дневник, в котором записывают данные о выполненной работе. Также во время практики студент составляет письменный отчет о выполнении программы практики. Дневник и отчет проверяет и подписывает руководитель практики от кафедры и руководитель практики от производства. </w:t>
      </w:r>
    </w:p>
    <w:p>
      <w:pPr>
        <w:pStyle w:val="Normal"/>
        <w:keepNext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щита отчетной документации проходит по окончании практики. Форма текущей аттестации – дифференцированный зачет.</w:t>
      </w:r>
    </w:p>
    <w:p>
      <w:pPr>
        <w:pStyle w:val="Normal"/>
        <w:keepNext w:val="true"/>
        <w:ind w:firstLine="567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  <w:t>При прохождении учебной практики студент обязан:</w:t>
      </w:r>
    </w:p>
    <w:p>
      <w:pPr>
        <w:pStyle w:val="Normal"/>
        <w:keepNext w:val="true"/>
        <w:ind w:firstLine="567"/>
        <w:jc w:val="both"/>
        <w:rPr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–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keepNext w:val="true"/>
        <w:ind w:firstLine="567"/>
        <w:jc w:val="both"/>
        <w:rPr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–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ыполнять действующие в хозяйстве правила трудового распорядка;</w:t>
      </w:r>
    </w:p>
    <w:p>
      <w:pPr>
        <w:pStyle w:val="Normal"/>
        <w:keepNext w:val="true"/>
        <w:ind w:firstLine="567"/>
        <w:jc w:val="both"/>
        <w:rPr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–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полностью выполнять задания, предусмотренные программой практики;</w:t>
      </w:r>
    </w:p>
    <w:p>
      <w:pPr>
        <w:pStyle w:val="Normal"/>
        <w:keepNext w:val="true"/>
        <w:ind w:firstLine="567"/>
        <w:jc w:val="both"/>
        <w:rPr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–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нести ответственность за качество выполняемой работы;</w:t>
      </w:r>
    </w:p>
    <w:p>
      <w:pPr>
        <w:pStyle w:val="Normal"/>
        <w:keepNext w:val="true"/>
        <w:ind w:firstLine="567"/>
        <w:jc w:val="both"/>
        <w:rPr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–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приобретать знания и умения, необходимые для профессиональной деятельности;</w:t>
      </w:r>
    </w:p>
    <w:p>
      <w:pPr>
        <w:pStyle w:val="Normal"/>
        <w:keepNext w:val="true"/>
        <w:ind w:firstLine="567"/>
        <w:jc w:val="both"/>
        <w:rPr>
          <w:spacing w:val="-1"/>
          <w:lang w:eastAsia="en-US"/>
        </w:rPr>
      </w:pPr>
      <w:r>
        <w:rPr>
          <w:rFonts w:eastAsia="Calibri"/>
          <w:spacing w:val="-1"/>
          <w:lang w:eastAsia="en-US"/>
        </w:rPr>
        <w:t>–</w:t>
      </w:r>
      <w:r>
        <w:rPr>
          <w:rFonts w:eastAsia="Times New Roman"/>
          <w:spacing w:val="-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вести дневник и своевременно сдать зачет по учебной практике.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ДНЕВНИК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прохождения </w:t>
      </w:r>
      <w:r>
        <w:rPr>
          <w:b/>
        </w:rPr>
        <w:t>ознакомительной практики</w:t>
      </w:r>
    </w:p>
    <w:p>
      <w:pPr>
        <w:pStyle w:val="Normal"/>
        <w:keepNext w:val="true"/>
        <w:jc w:val="center"/>
        <w:rPr/>
      </w:pPr>
      <w:r>
        <w:rPr/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3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Краткое содержание выполненной работы</w:t>
            </w:r>
          </w:p>
        </w:tc>
      </w:tr>
      <w:tr>
        <w:trPr>
          <w:trHeight w:val="1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33"/>
      </w:tblGrid>
      <w:tr>
        <w:trPr>
          <w:trHeight w:val="2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о прохождении </w:t>
      </w:r>
      <w:r>
        <w:rPr>
          <w:b/>
        </w:rPr>
        <w:t>ознакомительной практики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120"/>
        <w:outlineLvl w:val="0"/>
        <w:rPr>
          <w:b/>
          <w:b/>
        </w:rPr>
      </w:pPr>
      <w:r>
        <w:rPr>
          <w:b/>
        </w:rPr>
        <w:t>Тема 1. Ведение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ЦЕЛЬ: изучить требования по охране труда, в том числе правила безопасного обращения с животными разных видов, требования по безопасности в пути следования к месту прохождения практики, а также правила противопожарной безопасности. Изучить требования к оформлению дневника и отчета по практике, ознакомится с руководителями практики, работой учебно-производственных объектов учреждения образования «Гродненский государственный аграрный университет», соответствующих профилю образования, по которому осуществляется подготовка специалистов (отраслевая лаборатория «ДНК-технологий», лаборатория «АгроВет», отраслевая биотехнологическая лаборатория по репродукции сельскохозяйственных животных, ветеринарная клиника «UniВетЭксперт»)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университет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12 часов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1</w:t>
      </w:r>
      <w:r>
        <w:rPr/>
        <w:t>. Ознакомьтесь с требованиями по охране труда, а также правилами  противопожарной безопасности на территории университета и его подразделений, которые планируются к посещению. Перечислите основные из них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2.</w:t>
      </w:r>
      <w:r>
        <w:rPr/>
        <w:t xml:space="preserve"> Изучите и кратко законспектируйте правила безопасного обращения с животными разных видов, а также правила противопожарной безопасности на территории сельскохозяйственного предприят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3.</w:t>
      </w:r>
      <w:r>
        <w:rPr/>
        <w:t xml:space="preserve"> Пройти инструктаж по технике безопасности при прохождении практики на территории университета и в сельскохозяйственном предприятии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4.</w:t>
      </w:r>
      <w:r>
        <w:rPr/>
        <w:t xml:space="preserve"> Ознакомьтесь с работой отраслевой лаборатории «ДНК-технологий» и кратко законспектируйте основные направления ее деятельности и вклад в развитие отрасли животноводства Республики Беларусь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5.</w:t>
      </w:r>
      <w:r>
        <w:rPr/>
        <w:t xml:space="preserve"> Ознакомьтесь с работой лаборатория «АгроВет» и кратко законспектируйте основные направления ее деятельности и вклад в развитие отрасли животноводства Республики Беларусь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6.</w:t>
      </w:r>
      <w:r>
        <w:rPr/>
        <w:t xml:space="preserve"> Ознакомьтесь с работой отраслевая биотехнологической лаборатории по репродукции сельскохозяйственных животных и кратко законспектируйте основные направления ее деятельности и вклад в развитие отрасли животноводства Республики Беларусь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7.</w:t>
      </w:r>
      <w:r>
        <w:rPr/>
        <w:t xml:space="preserve"> Ознакомьтесь с работой ветеринарной клиники «UniВетЭксперт» и кратко законспектируйте основные направления ее деятельности и вклад в развитие отрасли животноводства Республики Беларусь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метка о выполнении заданий _______________________</w:t>
      </w:r>
    </w:p>
    <w:p>
      <w:pPr>
        <w:pStyle w:val="Normal"/>
        <w:keepNext w:val="true"/>
        <w:jc w:val="both"/>
        <w:rPr/>
      </w:pPr>
      <w:r>
        <w:rPr/>
        <w:t>Подпись руководителя практики 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ма 2. Значение различных отраслей животноводства в структуре агропромышленного комплекса Республики Беларусь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ЦЕЛЬ: уяснить значение отраслей животноводства в обеспечении продовольственной безопасности государства, а также  установите роль, которую выполняет при этом технолог по производству продукции животного происхожден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университет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6 часов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1</w:t>
      </w:r>
      <w:r>
        <w:rPr/>
        <w:t>. Укажите, какие отрасли животноводства развиты в нашей стране и кратко законспектируйте их значение в обеспечении продовольственной безопасности государства, а также  опишите роль, которую выполняет при этом технолог по производству продукции животного происхожден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тметка о выполнении заданий _______________________</w:t>
      </w:r>
    </w:p>
    <w:p>
      <w:pPr>
        <w:pStyle w:val="Normal"/>
        <w:keepNext w:val="true"/>
        <w:jc w:val="both"/>
        <w:rPr/>
      </w:pPr>
      <w:r>
        <w:rPr/>
        <w:t>Подпись руководителя практики 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ма 3. Основные виды животноводческой продукции, производимые в Республике Беларусь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ЦЕЛЬ: изучить основные виды продукции, получаемой от различных видов животных и птицы, разводимых в общественном секторе Республики Беларусь, а также условия получения доброкачественной животноводческой продукции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университет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6 часов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1</w:t>
      </w:r>
      <w:r>
        <w:rPr/>
        <w:t>. Укажите виды продукции, получаемой от разных видов животных и птицы, разводимых в общественном секторе Республики Беларусь, кратко их опишите, а также укажите условия, при соблюдении которых производимая животноводческая продукция будет являться доброкачественной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Отметка о выполнении задания _______________________</w:t>
      </w:r>
    </w:p>
    <w:p>
      <w:pPr>
        <w:pStyle w:val="Normal"/>
        <w:keepNext w:val="true"/>
        <w:jc w:val="both"/>
        <w:rPr/>
      </w:pPr>
      <w:r>
        <w:rPr/>
        <w:t>Подпись руководителя практики 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ма 4. Технологические принципы производства основных видов продукции животноводства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ЦЕЛЬ: изучить основные типы половозрастных групп животных разных видов и особенности технологического процесса производства продукции животного происхожден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университет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12 часов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1</w:t>
      </w:r>
      <w:r>
        <w:rPr/>
        <w:t>. Ознакомьтесь с основными половозрастными группами животных основных видов, разводимых в нашей стране (крупный рогатый скот, свиньи, лошади, овцы, куры) и запишите их назван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2</w:t>
      </w:r>
      <w:r>
        <w:rPr/>
        <w:t>. Ознакомьтесь с особенностями технологического процесса производства продукции животного происхождения (содержание основного стада, воспроизводство стада, выращивание молодняка и др.) при разведении крупного рогатого скота, свиней, лошадей, овец и кур. Сделайте краткий конспект изученных особенностей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keepNext w:val="true"/>
        <w:jc w:val="both"/>
        <w:rPr/>
      </w:pPr>
      <w:r>
        <w:rPr/>
        <w:t>Подпись руководителя практики 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ма 5. Общая характеристика предприятия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 xml:space="preserve">ЦЕЛЬ: ознакомиться с </w:t>
      </w:r>
      <w:r>
        <w:rPr>
          <w:bCs/>
        </w:rPr>
        <w:t>организационной структурой сельскохозяйственного предприятия, направлениями его деятельности, видами производимой продукции, его производственной специализацией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сельскохозяйственное предприятие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12 часов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1</w:t>
      </w:r>
      <w:r>
        <w:rPr/>
        <w:t xml:space="preserve">. Изучите требования </w:t>
      </w:r>
      <w:r>
        <w:rPr>
          <w:bCs/>
        </w:rPr>
        <w:t xml:space="preserve">пожарной безопасности и производственной санитарии </w:t>
      </w:r>
      <w:r>
        <w:rPr/>
        <w:t>в условиях производства продукции животного происхождения</w:t>
      </w:r>
      <w:r>
        <w:rPr>
          <w:bCs/>
        </w:rPr>
        <w:t xml:space="preserve"> и п</w:t>
      </w:r>
      <w:r>
        <w:rPr/>
        <w:t>ройдите инструктаж по технике безопасности, вводный инструктаж по технике безопасности на рабочем месте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2</w:t>
      </w:r>
      <w:r>
        <w:rPr/>
        <w:t xml:space="preserve">. Изучите и кратко опишите структуру управления </w:t>
      </w:r>
      <w:r>
        <w:rPr>
          <w:bCs/>
        </w:rPr>
        <w:t>сельскохозяйственным предприятием</w:t>
      </w:r>
      <w:r>
        <w:rPr/>
        <w:t xml:space="preserve"> в целом и животноводческой его отрасли в частности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3</w:t>
      </w:r>
      <w:r>
        <w:rPr/>
        <w:t>. Изучите и кратко опишите основные должностные обязанности работников отрасли животноводства (главных и ведущих зоотехников, зоотехников-селекционеров, заведующих молочно-товарными комплексами и фермами, другими животноводческими объектами предприятия (при их наличии), бригадиров, мастеров машинного доения коров и др.) на основании изучения их  должностных инструкций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4</w:t>
      </w:r>
      <w:r>
        <w:rPr/>
        <w:t>. Изучите и кратко опишите специализацию сельскохозяйственного предприятия в области производства продукции животного происхождения, а также укажите количество персонала, занятого в отрасли животноводства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5</w:t>
      </w:r>
      <w:r>
        <w:rPr/>
        <w:t>. Изучите и кратко опишите состав и расположение на территории сельскохозяйственного предприятия производственных животноводческих подразделений по отраслям (отделений, бригад, ферм, комплексов), а также укажите численность поголовья, содержащегося на животноводческих объектах на начало года и удаленность их от центральной усадьбы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keepNext w:val="true"/>
        <w:jc w:val="both"/>
        <w:rPr/>
      </w:pPr>
      <w:r>
        <w:rPr/>
        <w:t>Подпись руководителя практики 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ема 6. Знакомство с организацией производства продукции и технологическими процессами на животноводческих объектах предприятия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ЦЕЛЬ: ознакомится с биологическими и хозяйственными особенностями различных видов сельскохозяйственных животных, разводимых в условиях сельскохозяйственного предприятия, изучить виды продукции, которые от них получают, а также основные элементы технологии производства продукции животного происхожден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МЕСТО ВЫПОЛНЕНИЯ: сельскохозяйственное предприятие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/>
        <w:t>ВРЕМЯ ВЫПОЛНЕНИЯ: 24 часа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</w:rPr>
      </w:pPr>
      <w:r>
        <w:rPr>
          <w:b/>
        </w:rPr>
        <w:t>План выполнения: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1</w:t>
      </w:r>
      <w:r>
        <w:rPr/>
        <w:t>. Изучите и кратко опишите биологические и хозяйственные особенности различных видов сельскохозяйственных животных, разводимых в условиях сельскохозяйственного предприят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2</w:t>
      </w:r>
      <w:r>
        <w:rPr/>
        <w:t>. Изучите и опишите виды продукции, которые получают от различных видов сельскохозяйственных животных, разводимых в условиях сельскохозяйственного предприятия.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b/>
        </w:rPr>
        <w:t>Задание 3</w:t>
      </w:r>
      <w:r>
        <w:rPr/>
        <w:t>. Изучите и кратко опишите основные элементы технологии производства продукции животного происхождения (</w:t>
      </w:r>
      <w:r>
        <w:rPr>
          <w:bCs/>
        </w:rPr>
        <w:t>содержание, кормление, размножение и ветеринарная защита</w:t>
      </w:r>
      <w:r>
        <w:rPr/>
        <w:t xml:space="preserve">), применяемой в различных отраслях животноводства. 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spacing w:lineRule="auto" w:line="360" w:before="120" w:after="120"/>
        <w:jc w:val="both"/>
        <w:rPr/>
      </w:pPr>
      <w:r>
        <w:rPr/>
        <w:t>Отметка о выполнении заданий _______________________</w:t>
      </w:r>
    </w:p>
    <w:p>
      <w:pPr>
        <w:pStyle w:val="Normal"/>
        <w:keepNext w:val="true"/>
        <w:jc w:val="both"/>
        <w:rPr/>
      </w:pPr>
      <w:r>
        <w:rPr/>
        <w:t>Подпись руководителя практики ______________________</w:t>
      </w:r>
    </w:p>
    <w:p>
      <w:pPr>
        <w:pStyle w:val="Normal"/>
        <w:keepNext w:val="true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80" w:leader="none"/>
        </w:tabs>
        <w:rPr/>
      </w:pPr>
      <w:r>
        <w:rPr/>
        <w:t>Дата « ___ » ____________ 20 ___ г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бное издание</w:t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Климов</w:t>
      </w:r>
      <w:r>
        <w:rPr>
          <w:rFonts w:eastAsia="Calibri"/>
          <w:sz w:val="22"/>
          <w:szCs w:val="22"/>
        </w:rPr>
        <w:t xml:space="preserve"> Николай Николаевич</w:t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шко</w:t>
      </w:r>
      <w:r>
        <w:rPr>
          <w:rFonts w:eastAsia="Calibri"/>
          <w:sz w:val="22"/>
          <w:szCs w:val="22"/>
        </w:rPr>
        <w:t xml:space="preserve"> Валентин Валентинович</w:t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Коршун</w:t>
      </w:r>
      <w:r>
        <w:rPr>
          <w:rFonts w:eastAsia="Calibri"/>
          <w:sz w:val="22"/>
          <w:szCs w:val="22"/>
        </w:rPr>
        <w:t xml:space="preserve"> Светлана Ивановна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2"/>
          <w:szCs w:val="22"/>
        </w:rPr>
        <w:t>Пешко</w:t>
      </w:r>
      <w:r>
        <w:rPr>
          <w:rFonts w:eastAsia="Calibri"/>
          <w:sz w:val="22"/>
          <w:szCs w:val="22"/>
        </w:rPr>
        <w:t xml:space="preserve"> Надежда Николаевна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НЕВНИК И ОТЧЕТ</w:t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 прохождении ознакомительной практики </w:t>
      </w:r>
    </w:p>
    <w:p>
      <w:pPr>
        <w:pStyle w:val="Normal"/>
        <w:keepNext w:val="tru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специальность 6-05-0811-02 Производство продукции животного происхождения)</w:t>
      </w:r>
    </w:p>
    <w:p>
      <w:pPr>
        <w:pStyle w:val="Normal"/>
        <w:keepNext w:val="tru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Компьютерная верстка: Н.Н. Климов</w:t>
      </w:r>
    </w:p>
    <w:p>
      <w:pPr>
        <w:pStyle w:val="Normal"/>
        <w:keepNext w:val="tru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т 60х84/16. Бумага офсетная.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Печать </w:t>
      </w:r>
      <w:r>
        <w:rPr>
          <w:sz w:val="22"/>
          <w:szCs w:val="22"/>
          <w:lang w:val="en-US"/>
        </w:rPr>
        <w:t>Ris</w:t>
      </w:r>
      <w:r>
        <w:rPr>
          <w:sz w:val="22"/>
          <w:szCs w:val="22"/>
        </w:rPr>
        <w:t>о. Усл.печ.л.       Уч.-изд.л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Тираж     экз. Заказ №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Издатель и полиграфическое исполнение: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«Гродненский государственный аграрный университет»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издателя,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изготовителя, распространителя печатных изданий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/304 от 22.04.2023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л. Терешковой, 28, 230008, г. Гродно, </w:t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30:00Z</dcterms:created>
  <dc:creator>Валентин</dc:creator>
  <dc:description/>
  <cp:keywords/>
  <dc:language>en-US</dc:language>
  <cp:lastModifiedBy>zif-29-2</cp:lastModifiedBy>
  <cp:lastPrinted>2017-01-17T10:57:00Z</cp:lastPrinted>
  <dcterms:modified xsi:type="dcterms:W3CDTF">2024-06-25T11:38:00Z</dcterms:modified>
  <cp:revision>12</cp:revision>
  <dc:subject/>
  <dc:title>МИНИСТЕРСТВО СЕЛЬСКОГО ХОЗЯЙСТВА И</dc:title>
</cp:coreProperties>
</file>