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</w:rPr>
        <w:t>МИНИСТЕРСТВО СЕЛЬСКОГО ХОЗЯЙСТВА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И ПРОДОВОЛЬСТВИЯ РЕСПУБЛИКИ БЕЛАРУСЬ</w:t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Учреждение образования </w:t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</w:rPr>
        <w:t xml:space="preserve">«Гродненский государственный 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аграрный университет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Дневник и отчет</w:t>
      </w:r>
    </w:p>
    <w:p>
      <w:pPr>
        <w:pStyle w:val="Normal"/>
        <w:jc w:val="center"/>
        <w:rPr/>
      </w:pPr>
      <w:r>
        <w:rPr/>
        <w:t>по учебной практике по общему животноводств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Специальность 6-05-0811-02 Производство продукции животного происхо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удента ____ курса ____ групп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от производства 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ь практики от университета 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одн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ГА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ДК 636 (076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БК 45/4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Д 54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тор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.В. Пешко, С.И. Коршун, А.А. Сехин, Н.Н. Пеш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цензент:</w:t>
      </w:r>
    </w:p>
    <w:p>
      <w:pPr>
        <w:pStyle w:val="Normal"/>
        <w:ind w:right="-37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доцент, кандидат сельскохозяйственных наук С.В. Юращ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"/>
        <w:gridCol w:w="538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5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   </w:t>
            </w:r>
            <w:r>
              <w:rPr>
                <w:b/>
                <w:spacing w:val="-4"/>
                <w:sz w:val="20"/>
                <w:szCs w:val="20"/>
              </w:rPr>
              <w:t xml:space="preserve">Общее </w:t>
            </w:r>
            <w:r>
              <w:rPr>
                <w:spacing w:val="-4"/>
                <w:sz w:val="20"/>
                <w:szCs w:val="20"/>
              </w:rPr>
              <w:t>животноводство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: дневник и отчет по учебной практике. </w:t>
            </w:r>
            <w:r>
              <w:rPr>
                <w:sz w:val="20"/>
                <w:szCs w:val="20"/>
              </w:rPr>
              <w:t>Специальность 6-05-0811-02 Производство продукции животного происхождения</w:t>
            </w:r>
            <w:r>
              <w:rPr>
                <w:spacing w:val="-4"/>
                <w:sz w:val="20"/>
                <w:szCs w:val="20"/>
              </w:rPr>
              <w:t>/ В. В. Пешко, С. И. Коршун, А. А. Сехин, Н. Н. Пешко – Гродно :  ГГАУ, 2024. – 28 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keepNext w:val="true"/>
        <w:ind w:left="851" w:hanging="0"/>
        <w:jc w:val="both"/>
        <w:rPr/>
      </w:pPr>
      <w:r>
        <w:rPr>
          <w:sz w:val="16"/>
          <w:szCs w:val="16"/>
        </w:rPr>
        <w:t xml:space="preserve">Методические указания составлены в соответствии с требованиями программы учебной практики по общему животноводству для учреждений, обеспечивающих получение высшего образования по специальности 6-05-0811-02 Производство продукции животного происхождения. Материал методических указаний структурирован по 5 темам, выполнение заданий по которым обеспечит лучшее усвоение вопросов теории и практики племенного дела в животноводстве. </w:t>
      </w:r>
    </w:p>
    <w:p>
      <w:pPr>
        <w:pStyle w:val="Normal"/>
        <w:keepNext w:val="true"/>
        <w:ind w:left="709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Табл. 30.</w:t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636 (076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ББК 45/4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91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но к изданию методической комиссией биотехнологического факультета УО «ГГАУ</w:t>
      </w:r>
      <w:r>
        <w:rPr>
          <w:color w:val="000000"/>
          <w:sz w:val="20"/>
          <w:szCs w:val="20"/>
        </w:rPr>
        <w:t>» (протокол № 8 от 22 апреля 2024 г.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© В. В. Пешко, С. И. Коршун, А. А. Сехин, Н. Н. Пешко, 2024</w:t>
      </w:r>
    </w:p>
    <w:p>
      <w:pPr>
        <w:pStyle w:val="Normal"/>
        <w:jc w:val="right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158115</wp:posOffset>
            </wp:positionV>
            <wp:extent cx="457200" cy="342900"/>
            <wp:effectExtent l="0" t="0" r="0" b="0"/>
            <wp:wrapTight wrapText="bothSides">
              <wp:wrapPolygon edited="0">
                <wp:start x="14103" y="11884"/>
                <wp:lineTo x="14103" y="10985"/>
                <wp:lineTo x="13153" y="10985"/>
                <wp:lineTo x="13153" y="11884"/>
                <wp:lineTo x="14103" y="118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57" t="48765" r="34503" b="4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© УО «ГГАУ», 2024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Heading3"/>
        <w:spacing w:before="240" w:after="0"/>
        <w:jc w:val="center"/>
        <w:rPr>
          <w:b w:val="false"/>
          <w:b w:val="false"/>
          <w:caps/>
          <w:sz w:val="22"/>
          <w:szCs w:val="20"/>
        </w:rPr>
      </w:pPr>
      <w:r>
        <w:rPr>
          <w:b w:val="false"/>
          <w:caps/>
          <w:sz w:val="22"/>
          <w:szCs w:val="20"/>
        </w:rPr>
      </w:r>
    </w:p>
    <w:p>
      <w:pPr>
        <w:pStyle w:val="Contents1"/>
        <w:keepNext w:val="true"/>
        <w:tabs>
          <w:tab w:val="clear" w:pos="708"/>
          <w:tab w:val="right" w:pos="6141" w:leader="dot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ВЕДЕНИЕ……………………………………………………… 4</w:t>
      </w:r>
    </w:p>
    <w:p>
      <w:pPr>
        <w:pStyle w:val="Contents1"/>
        <w:keepNext w:val="true"/>
        <w:tabs>
          <w:tab w:val="clear" w:pos="708"/>
          <w:tab w:val="right" w:pos="6141" w:leader="dot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НЕВНИК ПРОХОЖДЕНИЯ УЧЕБНОЙ ПРАКТИКИ………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1. ТРЕБОВАНИЯ ПО ОХРАНЕ ТРУДА ПРИ РАБОТЕ С СЕЛЬСКОХОЗЯЙСТВЕННЫМИ ЖИВОТНЫМИ ………………………………………………………………………8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2. ОРГАНИЗАЦИОННАЯ СТРУКТУРА ОТРАСЛИ ЖИВОТНОВОДСТВА…………………………………………..10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3.СИСТЕМЫ И СПОСОБЫ СОДЕРЖАНИЯ РАЗЛИЧНЫХ ПРОИЗВОДСТВЕННЫХ ГРУПП СЕЛЬСКОХОЗЯЙСТВЕННЫХ ЖИВОТНЫХ………………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4. ОСНОВНЫЕ ПРИНЦИПЫ ОРГАНИЗАЦИИ КОРМЛЕНИЯ СЕЛЬСКОХОЗЯЙСТВЕННЫХ ЖИВОТНЫХ…………………………………………………......16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5. ПРОДУКТИВНОСТЬ СЕЛЬСКОХОЗЯЙСТВЕННЫХ ЖИВОТНЫХ……….……...19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6. ПОРОДЫ СЕЛЬСКОХОЗЯЙСТВЕННЫХ ЖИВОТНЫХ, РАЗВОДИМЫЕ В РЕСПУБЛИКЕ БЕЛАРУСЬ……………………………………………………….23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7. ОРГАНОЛЕПТИЧЕСКАЯ (ХОЗЯЙСТВЕННАЯ) ОЦЕНКА ОСНОВНЫХ ВИДОВ КОРМОВ………………......6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проведения учебной практики у студентов - получение профессиональных навыков работы в основных отраслях животноводства и подготовка к усвоению материала на старших курсах. 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В процессе прохождения учебной практики перед студентами ставятся следующие </w:t>
      </w:r>
      <w:r>
        <w:rPr>
          <w:b/>
        </w:rPr>
        <w:t>задачи: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- актуализация теоретических знаний по дисциплинам и подготовка обучающихся к осознанному и углубленному изучению дисциплин профессионального цикла;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- ознакомление с методами, приемами и технологиями ведения различных отраслей животноводства;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- формирование умений, необходимых для решения производственных задач, связанных с профессиональной деятельностью;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- получение профессиональных навыков работы в основных отраслях животноводства и формирование основ профессионального мастерства.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В результате прохождения учебной практики студент должен знать: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- технику безопасности при работе с разными видами сельскохозяйственных животных;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- основные виды кормов, процессы подготовки их к скармливанию, нормы кормления разных половозрастных групп сельскохозяйственных животных; 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- способы содержания и особенности кормления сельскохозяйственных животных разных видов и производственных групп;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- биологические и хозяйственные особенности различных пород сельскохозяйственных животных, разводимых в Республике Беларусь;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- основные показатели молочной и мясной продуктивности сельскохозяйственных животных и методы их учета.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Должен уметь: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- определить направление продуктивности или хозяйственного использования животного;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- организовать уход за разными видами сельскохозяйственных животных;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- определять норму кормления для различных производственных групп;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- вести учет показателей молочной и мясной продуктивности.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Должен иметь навык обращения с животными при проведении зооветеринарных мероприятий с целью исключения производственного травматизма.</w:t>
      </w:r>
    </w:p>
    <w:p>
      <w:pPr>
        <w:pStyle w:val="Normal"/>
        <w:keepNext w:val="true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При прохождении учебной практики </w:t>
      </w:r>
      <w:r>
        <w:rPr>
          <w:b/>
        </w:rPr>
        <w:t>студент обязан</w:t>
      </w:r>
      <w:r>
        <w:rPr/>
        <w:t>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выполнять действующие в хозяйстве правила трудового распорядк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полностью выполнять задания, предусмотренные программой практик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нести ответственность за качество выполняемой работ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приобретать знания и умения, необходимые для профессиональной деятельност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вести дневник и своевременно сдать зачет по учебной практи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НЕВНИК ПРОХОЖДЕНИЯ УЧЕБНОЙ</w:t>
      </w:r>
    </w:p>
    <w:p>
      <w:pPr>
        <w:pStyle w:val="Normal"/>
        <w:jc w:val="center"/>
        <w:rPr/>
      </w:pPr>
      <w:r>
        <w:rPr/>
        <w:t>ПРАКТИ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97"/>
        <w:gridCol w:w="172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аткое содержание выполненной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ись руководителя практики</w:t>
            </w:r>
          </w:p>
        </w:tc>
      </w:tr>
      <w:tr>
        <w:trPr>
          <w:trHeight w:val="13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ОТЧЕТ ПО УЧЕБНОЙ ПРАКТИК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120"/>
        <w:jc w:val="center"/>
        <w:outlineLvl w:val="0"/>
        <w:rPr/>
      </w:pPr>
      <w:r>
        <w:rPr>
          <w:b/>
        </w:rPr>
        <w:t>Тема 1. Требования по охране труда при работе с сельскохозяйственными животными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ЦЕЛЬ: изучить требования по охране труда и технику безопасности при работе с сельскохозяйственными животными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МЕСТО ВЫПОЛНЕНИЯ: хозяйство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ВРЕМЯ ВЫПОЛНЕНИЯ: 9 часов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</w:rPr>
      </w:pPr>
      <w:r>
        <w:rPr>
          <w:b/>
        </w:rPr>
        <w:t>План выполнения: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ЗАДАНИЕ 1. Ознакомиться с действующими нормативными документами, регламентирующими проведение работ по обслуживанию сельскохозяйственных животных. Перечислить и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ЗАДАНИЕ 2. Изучить и кратко законспектировать требования по охране труда при работе с сельскохозяйственными животны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ЗАДАНИЕ 3. Пройти инструктаж по технике безопасности при работе с сельскохозяйственными животным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тметка о выполнении заданий 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Дата « ___ » ____________ 20 ___ г.</w:t>
      </w:r>
    </w:p>
    <w:p>
      <w:pPr>
        <w:pStyle w:val="Normal"/>
        <w:keepNext w:val="true"/>
        <w:jc w:val="center"/>
        <w:rPr/>
      </w:pPr>
      <w:r>
        <w:rPr>
          <w:b/>
        </w:rPr>
        <w:t>Тема 2. Организационная структура отрасли животноводства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</w:rPr>
      </w:pPr>
      <w:r>
        <w:rPr/>
        <w:t>ЦЕЛЬ: ознакомиться с организационной структурой хозяйства и отрасли животноводства, видами производимой животноводческой продукции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МЕСТО ВЫПОЛНЕНИЯ: хозяйство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ВРЕМЯ ВЫПОЛНЕНИЯ: 9 час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План выполнения:</w:t>
      </w:r>
    </w:p>
    <w:p>
      <w:pPr>
        <w:pStyle w:val="Normal"/>
        <w:shd w:fill="FFFFFF" w:val="clear"/>
        <w:spacing w:lineRule="exact" w:line="442"/>
        <w:rPr/>
      </w:pPr>
      <w:r>
        <w:rPr/>
        <w:t>ЗАДАНИЕ 1</w:t>
      </w:r>
      <w:r>
        <w:rPr>
          <w:b/>
          <w:spacing w:val="-5"/>
        </w:rPr>
        <w:t>.</w:t>
      </w:r>
      <w:r>
        <w:rPr>
          <w:spacing w:val="-5"/>
        </w:rPr>
        <w:t xml:space="preserve"> Дайте общую характеристику предприятия.</w:t>
      </w:r>
    </w:p>
    <w:p>
      <w:pPr>
        <w:pStyle w:val="Normal"/>
        <w:shd w:fill="FFFFFF" w:val="clear"/>
        <w:tabs>
          <w:tab w:val="clear" w:pos="708"/>
          <w:tab w:val="left" w:pos="10022" w:leader="underscore"/>
        </w:tabs>
        <w:spacing w:lineRule="auto" w:line="360"/>
        <w:rPr/>
      </w:pPr>
      <w:r>
        <w:rPr>
          <w:spacing w:val="-11"/>
        </w:rPr>
        <w:t>Название предприятия________________________________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360"/>
        <w:rPr>
          <w:spacing w:val="-16"/>
        </w:rPr>
      </w:pPr>
      <w:r>
        <w:rPr>
          <w:spacing w:val="-16"/>
        </w:rPr>
        <w:t>Адрес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360"/>
        <w:ind w:left="82" w:hanging="0"/>
        <w:rPr/>
      </w:pPr>
      <w:r>
        <w:rPr>
          <w:spacing w:val="-16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360"/>
        <w:ind w:left="67" w:hanging="0"/>
        <w:rPr>
          <w:spacing w:val="-10"/>
        </w:rPr>
      </w:pPr>
      <w:r>
        <w:rPr>
          <w:spacing w:val="-10"/>
        </w:rPr>
        <w:t>телефон (факс)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360"/>
        <w:ind w:left="67" w:hanging="0"/>
        <w:jc w:val="both"/>
        <w:rPr/>
      </w:pPr>
      <w:r>
        <w:rPr>
          <w:spacing w:val="-5"/>
        </w:rPr>
        <w:t>Расстояние от центральной усадьбы предприятия до ближайшей ж.д. станции</w:t>
      </w:r>
      <w:r>
        <w:rPr/>
        <w:t xml:space="preserve"> ___________________________</w:t>
      </w:r>
      <w:r>
        <w:rPr>
          <w:spacing w:val="-18"/>
        </w:rPr>
        <w:t>км,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360" w:before="53" w:after="0"/>
        <w:ind w:left="58" w:hanging="0"/>
        <w:rPr>
          <w:spacing w:val="-10"/>
        </w:rPr>
      </w:pPr>
      <w:r>
        <w:rPr>
          <w:spacing w:val="-10"/>
        </w:rPr>
        <w:t>до районного центра ___________________________________</w:t>
      </w:r>
      <w:r>
        <w:rPr>
          <w:spacing w:val="-43"/>
        </w:rPr>
        <w:t>км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 w:before="53" w:after="0"/>
        <w:ind w:left="58" w:hanging="0"/>
        <w:jc w:val="center"/>
        <w:rPr>
          <w:spacing w:val="-1"/>
        </w:rPr>
      </w:pPr>
      <w:r>
        <w:rPr>
          <w:spacing w:val="-1"/>
        </w:rPr>
        <w:t xml:space="preserve">                        </w:t>
      </w:r>
      <w:r>
        <w:rPr>
          <w:spacing w:val="-1"/>
        </w:rPr>
        <w:t>(название)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 w:before="53" w:after="0"/>
        <w:ind w:left="58" w:hanging="0"/>
        <w:rPr>
          <w:spacing w:val="-10"/>
        </w:rPr>
      </w:pPr>
      <w:r>
        <w:rPr>
          <w:spacing w:val="-11"/>
        </w:rPr>
        <w:t>до областного центра</w:t>
      </w:r>
      <w:r>
        <w:rPr/>
        <w:t xml:space="preserve"> </w:t>
      </w:r>
      <w:r>
        <w:rPr>
          <w:spacing w:val="-10"/>
        </w:rPr>
        <w:t>___________________________________</w:t>
      </w:r>
      <w:r>
        <w:rPr>
          <w:spacing w:val="-43"/>
        </w:rPr>
        <w:t>км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 w:before="53" w:after="0"/>
        <w:ind w:left="58" w:hanging="0"/>
        <w:jc w:val="center"/>
        <w:rPr>
          <w:spacing w:val="-1"/>
        </w:rPr>
      </w:pPr>
      <w:r>
        <w:rPr>
          <w:spacing w:val="-1"/>
        </w:rPr>
        <w:t xml:space="preserve">                          </w:t>
      </w:r>
      <w:r>
        <w:rPr>
          <w:spacing w:val="-1"/>
        </w:rPr>
        <w:t>(название)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/>
        <w:jc w:val="both"/>
        <w:rPr/>
      </w:pPr>
      <w:r>
        <w:rPr>
          <w:spacing w:val="-10"/>
        </w:rPr>
        <w:t>Производственное направление предприятия</w:t>
      </w:r>
      <w:r>
        <w:rPr/>
        <w:t>_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/>
        <w:t>Отрасли животноводства, имеющиеся в хозяйстве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pacing w:val="-4"/>
        </w:rPr>
      </w:pPr>
      <w:r>
        <w:rPr>
          <w:spacing w:val="-4"/>
        </w:rPr>
        <w:t>Количество населенных пунктов _____________________шт.</w:t>
      </w:r>
    </w:p>
    <w:p>
      <w:pPr>
        <w:pStyle w:val="Normal"/>
        <w:shd w:fill="FFFFFF" w:val="clear"/>
        <w:spacing w:lineRule="auto" w:line="276"/>
        <w:rPr>
          <w:spacing w:val="-4"/>
        </w:rPr>
      </w:pPr>
      <w:r>
        <w:rPr>
          <w:spacing w:val="-4"/>
        </w:rPr>
        <w:t>Общая численность населения    _____________________чел.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/>
        <w:jc w:val="both"/>
        <w:rPr/>
      </w:pPr>
      <w:r>
        <w:rPr>
          <w:spacing w:val="-4"/>
        </w:rPr>
        <w:t xml:space="preserve">Благоустройство центральной усадьбы (водопровод, канализация, газопровод и др.), жилые </w:t>
      </w:r>
      <w:r>
        <w:rPr>
          <w:spacing w:val="-2"/>
        </w:rPr>
        <w:t xml:space="preserve">постройки, культурные центры (клуб, библиотека, школа, узел связи, комбинат бытового </w:t>
      </w:r>
      <w:r>
        <w:rPr>
          <w:spacing w:val="-13"/>
        </w:rPr>
        <w:t>обслуживания), торговые точки: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42" w:leader="underscore"/>
        </w:tabs>
        <w:spacing w:lineRule="auto" w:line="276"/>
        <w:rPr>
          <w:spacing w:val="-12"/>
        </w:rPr>
      </w:pPr>
      <w:r>
        <w:rPr>
          <w:spacing w:val="-12"/>
        </w:rPr>
        <w:t xml:space="preserve">Среднегодовое количество работников _______________человек </w:t>
      </w:r>
    </w:p>
    <w:p>
      <w:pPr>
        <w:pStyle w:val="Normal"/>
        <w:shd w:fill="FFFFFF" w:val="clear"/>
        <w:spacing w:lineRule="exact" w:line="283" w:before="307" w:after="0"/>
        <w:ind w:left="34" w:hanging="0"/>
        <w:jc w:val="both"/>
        <w:rPr/>
      </w:pPr>
      <w:r>
        <w:rPr>
          <w:spacing w:val="-3"/>
        </w:rPr>
        <w:t xml:space="preserve">ЗАДАНИЕ 2. </w:t>
      </w:r>
      <w:r>
        <w:rPr>
          <w:spacing w:val="-4"/>
        </w:rPr>
        <w:t>Представьте перечень животноводческих объектов по отраслям</w:t>
      </w:r>
      <w:r>
        <w:rPr>
          <w:spacing w:val="-8"/>
        </w:rPr>
        <w:t xml:space="preserve"> животноводства, укажите</w:t>
      </w:r>
      <w:r>
        <w:rPr>
          <w:spacing w:val="-4"/>
        </w:rPr>
        <w:t xml:space="preserve"> их удаленность от центральной усадьбы</w:t>
      </w:r>
      <w:r>
        <w:rPr>
          <w:spacing w:val="-8"/>
        </w:rPr>
        <w:t xml:space="preserve"> и численность поголовья на начало</w:t>
      </w:r>
      <w:r>
        <w:rPr/>
        <w:t xml:space="preserve"> </w:t>
      </w:r>
      <w:r>
        <w:rPr>
          <w:spacing w:val="-4"/>
        </w:rPr>
        <w:t xml:space="preserve">года. 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spacing w:val="-4"/>
        </w:rPr>
        <w:t>Пример: Молочное скотоводство:1. МТФ «Центральная», 3 км, 870 голов.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spacing w:val="-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120"/>
        <w:jc w:val="both"/>
        <w:outlineLvl w:val="0"/>
        <w:rPr/>
      </w:pPr>
      <w:r>
        <w:rPr/>
        <w:t xml:space="preserve">ЗАДАНИЕ 3. Ознакомьтесь с основными показателями продуктивности сельскохозяйственных животных на предприятии за предыдущий год </w:t>
      </w:r>
      <w:r>
        <w:rPr>
          <w:i/>
        </w:rPr>
        <w:t>(перечень показателей адаптируется студентом к специфике хозяйств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1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120"/>
        <w:jc w:val="both"/>
        <w:outlineLvl w:val="0"/>
        <w:rPr/>
      </w:pPr>
      <w:r>
        <w:rPr>
          <w:bCs/>
        </w:rPr>
        <w:t>Таблица – Продуктивность животных за</w:t>
      </w:r>
      <w:r>
        <w:rPr/>
        <w:t xml:space="preserve"> 20______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671"/>
      </w:tblGrid>
      <w:tr>
        <w:trPr>
          <w:trHeight w:val="45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before="120" w:after="120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before="120" w:after="120"/>
              <w:jc w:val="center"/>
              <w:outlineLvl w:val="0"/>
              <w:rPr/>
            </w:pPr>
            <w:r>
              <w:rPr/>
              <w:t>Значение</w:t>
            </w:r>
          </w:p>
        </w:tc>
      </w:tr>
      <w:tr>
        <w:trPr>
          <w:trHeight w:val="39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before="120" w:after="120"/>
              <w:jc w:val="both"/>
              <w:outlineLvl w:val="0"/>
              <w:rPr/>
            </w:pPr>
            <w:r>
              <w:rPr/>
              <w:t xml:space="preserve">Удой на 1 корову, кг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before="120" w:after="120"/>
              <w:jc w:val="both"/>
              <w:outlineLvl w:val="0"/>
              <w:rPr/>
            </w:pPr>
            <w:r>
              <w:rPr/>
              <w:t>Выход телят на 100 коров, го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before="120" w:after="120"/>
              <w:jc w:val="both"/>
              <w:outlineLvl w:val="0"/>
              <w:rPr/>
            </w:pPr>
            <w:r>
              <w:rPr/>
              <w:t xml:space="preserve">Среднесуточный прирост живой массы, г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before="120" w:after="120"/>
              <w:jc w:val="both"/>
              <w:outlineLvl w:val="0"/>
              <w:rPr/>
            </w:pPr>
            <w:r>
              <w:rPr/>
              <w:t>ремонтных тело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before="120" w:after="120"/>
              <w:jc w:val="both"/>
              <w:outlineLvl w:val="0"/>
              <w:rPr/>
            </w:pPr>
            <w:r>
              <w:rPr/>
              <w:t>молодняка на откор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120" w:after="120"/>
        <w:jc w:val="both"/>
        <w:outlineLvl w:val="0"/>
        <w:rPr/>
      </w:pPr>
      <w:r>
        <w:rPr/>
        <w:t xml:space="preserve">Выводы </w:t>
      </w: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тметка о выполнении заданий _______________________</w:t>
      </w:r>
    </w:p>
    <w:p>
      <w:pPr>
        <w:pStyle w:val="Normal"/>
        <w:jc w:val="center"/>
        <w:rPr/>
      </w:pPr>
      <w:r>
        <w:rPr/>
        <w:t>Подпись руководителя 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Дата « ___ » ____________ 20 ___ г.</w:t>
      </w:r>
    </w:p>
    <w:p>
      <w:pPr>
        <w:pStyle w:val="Normal"/>
        <w:keepNext w:val="true"/>
        <w:jc w:val="center"/>
        <w:rPr/>
      </w:pPr>
      <w:r>
        <w:rPr>
          <w:b/>
        </w:rPr>
        <w:t>Тема 3.Системы и способы содержания различных производственных групп сельскохозяйственных животных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</w:rPr>
      </w:pPr>
      <w:r>
        <w:rPr/>
        <w:t>ЦЕЛЬ: изучить системы и способы содержания животных, состояние животноводческих помещений, эффективность работы систем санитарно-технологического оборудования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МЕСТО ВЫПОЛНЕНИЯ: хозяйство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ВРЕМЯ ВЫПОЛНЕНИЯ: 18 часов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</w:rPr>
      </w:pPr>
      <w:r>
        <w:rPr>
          <w:b/>
        </w:rPr>
        <w:t>План выполнения: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ЗАДАНИЕ 1. Изучить общую планировку различных животноводческих помещений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ЗАДАНИЕ 2. На примере одного животноводческого объекта хозяйства изучите системы и способы содержания животных различных производственных групп и опишите и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ЗАДАНИЕ 3. На примере одного животноводческого объекта хозяйства ознакомьтесь с оборудованием животноводческих помеще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тметка о выполнении заданий 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дпись преподавателя 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Дата « ___ » ____________ 20 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120"/>
        <w:jc w:val="center"/>
        <w:outlineLvl w:val="0"/>
        <w:rPr/>
      </w:pPr>
      <w:r>
        <w:rPr>
          <w:b/>
        </w:rPr>
        <w:t>Тема 4. Основные принципы организации кормления сельскохозяйственных живот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120"/>
        <w:jc w:val="both"/>
        <w:outlineLvl w:val="0"/>
        <w:rPr>
          <w:b/>
          <w:b/>
        </w:rPr>
      </w:pPr>
      <w:r>
        <w:rPr/>
        <w:t>ЦЕЛЬ: ознакомиться с основными видами кормов и подготовкой их к скармливанию, нормами кормления разных половозрастных групп сельскохозяйственных животных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МЕСТО ВЫПОЛНЕНИЯ: хозяйство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ВРЕМЯ ВЫПОЛНЕНИЯ: 18 часов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</w:rPr>
      </w:pPr>
      <w:r>
        <w:rPr>
          <w:b/>
        </w:rPr>
        <w:t>План выполнения: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 xml:space="preserve">ЗАДАНИЕ 1. Ознакомиться с основными видами кормов, используемыми в хозяйстве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ЗАДАНИЕ 2. Изучите технологию подготовки кормов к скармливанию, кратко запишите информацию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ЗАДАНИЕ 3. Ознакомьтесь с общими правилами нормирования кормления и составления рационов. Запишите рацион кормления животных любой производственной группы (на выбор студента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тметка о выполнении заданий ______________________</w:t>
      </w:r>
    </w:p>
    <w:p>
      <w:pPr>
        <w:pStyle w:val="Normal"/>
        <w:jc w:val="center"/>
        <w:rPr/>
      </w:pPr>
      <w:r>
        <w:rPr/>
        <w:t>Подпись преподавателя 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Дата « ___ » ____________ 20 ___ г.</w:t>
      </w:r>
    </w:p>
    <w:p>
      <w:pPr>
        <w:pStyle w:val="Normal"/>
        <w:keepNext w:val="true"/>
        <w:jc w:val="center"/>
        <w:rPr/>
      </w:pPr>
      <w:r>
        <w:rPr>
          <w:b/>
        </w:rPr>
        <w:t>Тема 5. Продуктивность сельскохозяйственных животных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</w:rPr>
      </w:pPr>
      <w:r>
        <w:rPr/>
        <w:t>ЦЕЛЬ: Ознакомиться с основными видами продуктивности сельскохозяйственных животных, показателями молочной и мясной продуктивности сельскохозяйственных животных, освоить методы учета продуктивности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МЕСТО ВЫПОЛНЕНИЯ: аудитория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ВРЕМЯ ВЫПОЛНЕНИЯ: 18 часов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</w:rPr>
      </w:pPr>
      <w:r>
        <w:rPr>
          <w:b/>
        </w:rPr>
        <w:t>План выполнения: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ЗАДАНИЕ 1. Перечислите основные виды продуктивности сельскохозяйственных животны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ЗАДАНИЕ 2. Изучите и запишите основные показатели молочной продуктивности и методы их уче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ЗАДАНИЕ 3. Изучите и запишите основные показатели мясной продуктивности и методы их уче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ЗАДАНИЕ 4. На основании индивидуального задания, выданного руководителем практики от кафедры, рассчитайте показатели молочной продуктивности животны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ЗАДАНИЕ 5. На основании индивидуального задания, выданного руководителем практики от кафедры, рассчитайте показатели мясной продуктивности животны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тметка о выполнении заданий 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ь преподавателя 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Дата « ___ » ____________ 20 ___ г.</w:t>
      </w:r>
    </w:p>
    <w:p>
      <w:pPr>
        <w:pStyle w:val="Normal"/>
        <w:keepNext w:val="true"/>
        <w:jc w:val="center"/>
        <w:rPr/>
      </w:pPr>
      <w:r>
        <w:rPr>
          <w:b/>
        </w:rPr>
        <w:t>Тема 6. Породы сельскохозяйственных животных, разводимые в Республике Беларусь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 xml:space="preserve">ЦЕЛЬ: Ознакомиться с понятием породы, классификацией пород, основными породами сельскохозяйственных животных, разводимых в Республике Беларусь. 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МЕСТО ВЫПОЛНЕНИЯ: аудитория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ВРЕМЯ ВЫПОЛНЕНИЯ: 18 часов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</w:rPr>
      </w:pPr>
      <w:r>
        <w:rPr>
          <w:b/>
        </w:rPr>
        <w:t>План выполн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. Приведите производственную классификацию пород крупного рогатого ско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. Приведите производственную классификацию пород свин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. Приведите производственную классификацию пород лошад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. Изучите основные породы крупного рогатого скота, разводимые в Республике Беларусь, и дайте их краткую характеристик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. Изучите основные породы свиней, разводимые в Республике Беларусь, и дайте их краткую характеристик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6. Изучите основные породы лошадей, разводимые в Республике Беларусь, и дайте их краткую характеристик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тметка о выполнении заданий 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ь преподавателя 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Дата « ___ » ____________ 20 ___ г.</w:t>
      </w:r>
    </w:p>
    <w:p>
      <w:pPr>
        <w:pStyle w:val="Normal"/>
        <w:keepNext w:val="true"/>
        <w:jc w:val="center"/>
        <w:rPr/>
      </w:pPr>
      <w:r>
        <w:rPr>
          <w:b/>
        </w:rPr>
        <w:t>Тема 7. Органолептическая (хозяйственная) оценка основных видов корм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ЦЕЛЬ: Ознакомиться с органолептической (хозяйственной) оценкой основных видов кормов для сельскохозяйственных животных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МЕСТО ВЫПОЛНЕНИЯ: аудитория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ВРЕМЯ ВЫПОЛНЕНИЯ: 24 часа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</w:rPr>
      </w:pPr>
      <w:r>
        <w:rPr>
          <w:b/>
        </w:rPr>
        <w:t>План выполн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1. Проведите органолептическую оценку силос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Вид силоса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Цвет_______________________________________________Запах______________________________________________рН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2. Проведите органолептическую оценку сенаж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Вид сенажа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Цвет_______________________________________________Запах______________________________________________Вкус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Структура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3. Проведите органолептическую оценку зерновых корм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Вид зерна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Цвет_______________________________________________Запах______________________________________________Натура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Наличие амбарных вредителей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Кислотность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Влажность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Сорная и вредная примесь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4. Проведите органолептическую оценку концентрированных кормов, кормов животного происхожд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Вид 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Цвет_______________________________________________Запах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Наличие амбарных вредителей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Влажность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ДАНИЕ 5. Проведите органолептическую оценку комбикорм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Вид 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Цвет_______________________________________________Запах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Наличие амбарных вредителей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Отметка о выполнении заданий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ь преподавателя 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Дата « ___ » ____________ 20 ___ г.</w:t>
      </w:r>
    </w:p>
    <w:p>
      <w:pPr>
        <w:pStyle w:val="Normal"/>
        <w:jc w:val="center"/>
        <w:rPr/>
      </w:pPr>
      <w:r>
        <w:rPr/>
        <w:t>Учебное из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>
          <w:b/>
        </w:rPr>
        <w:t xml:space="preserve">Пешко </w:t>
      </w:r>
      <w:r>
        <w:rPr/>
        <w:t>Валентин Валентинович</w:t>
      </w:r>
      <w:r>
        <w:rPr>
          <w:b/>
        </w:rPr>
        <w:t xml:space="preserve"> </w:t>
      </w:r>
    </w:p>
    <w:p>
      <w:pPr>
        <w:pStyle w:val="Normal"/>
        <w:ind w:firstLine="1418"/>
        <w:rPr/>
      </w:pPr>
      <w:r>
        <w:rPr>
          <w:b/>
        </w:rPr>
        <w:t xml:space="preserve">Коршун </w:t>
      </w:r>
      <w:r>
        <w:rPr/>
        <w:t>Светлана Ивановна</w:t>
      </w:r>
    </w:p>
    <w:p>
      <w:pPr>
        <w:pStyle w:val="Normal"/>
        <w:ind w:firstLine="1418"/>
        <w:rPr/>
      </w:pPr>
      <w:r>
        <w:rPr>
          <w:b/>
        </w:rPr>
        <w:t xml:space="preserve">Сехин </w:t>
      </w:r>
      <w:r>
        <w:rPr/>
        <w:t>Алексей Александрович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Пешко</w:t>
      </w:r>
      <w:r>
        <w:rPr/>
        <w:t xml:space="preserve"> Надежда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Дневник и отчет</w:t>
      </w:r>
    </w:p>
    <w:p>
      <w:pPr>
        <w:pStyle w:val="Normal"/>
        <w:jc w:val="center"/>
        <w:rPr/>
      </w:pPr>
      <w:r>
        <w:rPr/>
        <w:t>по учебной практике по общему животновод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ьютерная верстка: С.И. Коршу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писано в печать </w:t>
      </w:r>
    </w:p>
    <w:p>
      <w:pPr>
        <w:pStyle w:val="Normal"/>
        <w:jc w:val="center"/>
        <w:rPr/>
      </w:pPr>
      <w:r>
        <w:rPr/>
        <w:t xml:space="preserve">Формат 60х84/16. Бумага офсетная. </w:t>
      </w:r>
    </w:p>
    <w:p>
      <w:pPr>
        <w:pStyle w:val="Normal"/>
        <w:jc w:val="center"/>
        <w:rPr/>
      </w:pPr>
      <w:r>
        <w:rPr/>
        <w:t xml:space="preserve">Печать </w:t>
      </w:r>
      <w:r>
        <w:rPr>
          <w:lang w:val="en-US"/>
        </w:rPr>
        <w:t>Ris</w:t>
      </w:r>
      <w:r>
        <w:rPr/>
        <w:t>о. Усл.печ.л.       Уч.-изд.л.</w:t>
      </w:r>
    </w:p>
    <w:p>
      <w:pPr>
        <w:pStyle w:val="Normal"/>
        <w:jc w:val="center"/>
        <w:rPr/>
      </w:pPr>
      <w:r>
        <w:rPr/>
        <w:t>Тираж     экз. Заказ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здатель и полиграфическое исполнени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«Гродненский государственный аграрный университет»</w:t>
      </w:r>
    </w:p>
    <w:p>
      <w:pPr>
        <w:pStyle w:val="Normal"/>
        <w:jc w:val="center"/>
        <w:rPr/>
      </w:pPr>
      <w:r>
        <w:rPr/>
        <w:t>Свидетельство о государственной регистрации издателя,</w:t>
      </w:r>
    </w:p>
    <w:p>
      <w:pPr>
        <w:pStyle w:val="Normal"/>
        <w:jc w:val="center"/>
        <w:rPr/>
      </w:pPr>
      <w:r>
        <w:rPr/>
        <w:t>изготовителя, распространителя печатных изданий</w:t>
      </w:r>
    </w:p>
    <w:p>
      <w:pPr>
        <w:pStyle w:val="Normal"/>
        <w:jc w:val="center"/>
        <w:rPr/>
      </w:pPr>
      <w:r>
        <w:rPr/>
        <w:t>№</w:t>
      </w:r>
      <w:r>
        <w:rPr/>
        <w:t>1/304 от 22.04.2014</w:t>
      </w:r>
    </w:p>
    <w:p>
      <w:pPr>
        <w:pStyle w:val="Normal"/>
        <w:jc w:val="center"/>
        <w:rPr/>
      </w:pPr>
      <w:r>
        <w:rPr/>
        <w:t>Ул. Терешковой, 28, 230008, г. Гродно.</w:t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52:00Z</dcterms:created>
  <dc:creator>Валентин</dc:creator>
  <dc:description/>
  <cp:keywords/>
  <dc:language>en-US</dc:language>
  <cp:lastModifiedBy>zif-29-2</cp:lastModifiedBy>
  <cp:lastPrinted>2024-06-25T14:33:00Z</cp:lastPrinted>
  <dcterms:modified xsi:type="dcterms:W3CDTF">2024-06-25T11:36:00Z</dcterms:modified>
  <cp:revision>5</cp:revision>
  <dc:subject/>
  <dc:title>МИНИСТЕРСТВО СЕЛЬСКОГО ХОЗЯЙСТВА И</dc:title>
</cp:coreProperties>
</file>