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right="0" w:firstLine="284"/>
        <w:jc w:val="center"/>
        <w:rPr>
          <w:szCs w:val="22"/>
        </w:rPr>
      </w:pPr>
      <w:bookmarkStart w:id="0" w:name="bookmark2"/>
      <w:r>
        <w:rPr>
          <w:szCs w:val="22"/>
        </w:rPr>
        <w:t xml:space="preserve">МИНИСТЕРСТВО СЕЛЬСКОГО ХОЗЯЙСТВА </w:t>
      </w:r>
    </w:p>
    <w:p>
      <w:pPr>
        <w:pStyle w:val="1"/>
        <w:spacing w:lineRule="auto" w:line="240"/>
        <w:ind w:left="0" w:right="0" w:firstLine="284"/>
        <w:jc w:val="center"/>
        <w:rPr>
          <w:szCs w:val="22"/>
        </w:rPr>
      </w:pPr>
      <w:r>
        <w:rPr>
          <w:szCs w:val="22"/>
        </w:rPr>
        <w:t>И ПРОДОВОЛЬСТВИЯ РЕСПУБЛИКИ БЕЛАРУСЬ</w:t>
      </w:r>
    </w:p>
    <w:p>
      <w:pPr>
        <w:pStyle w:val="1"/>
        <w:spacing w:lineRule="auto" w:line="240"/>
        <w:ind w:left="0" w:right="0" w:firstLine="284"/>
        <w:jc w:val="center"/>
        <w:rPr>
          <w:szCs w:val="22"/>
        </w:rPr>
      </w:pPr>
      <w:r>
        <w:rPr>
          <w:szCs w:val="22"/>
        </w:rPr>
        <w:t>ГЛАВНОЕ УПРАВЛЕНИЕ ОБРАЗОВАНИЯ, НАУКИ И КАДРОВОЙ ПОЛИТИКИ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АГРАРНЫЙ УНИВЕРСИТЕТ»</w:t>
      </w:r>
    </w:p>
    <w:p>
      <w:pPr>
        <w:pStyle w:val="41"/>
        <w:keepNext w:val="true"/>
        <w:keepLines/>
        <w:shd w:fill="auto" w:val="clear"/>
        <w:spacing w:lineRule="auto" w:line="240" w:before="0" w:after="304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1"/>
        <w:keepNext w:val="true"/>
        <w:keepLines/>
        <w:shd w:fill="auto" w:val="clear"/>
        <w:spacing w:lineRule="auto" w:line="240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дипломной практики и методические указания по оформлению отчет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биотехнологическ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ой и заочной формы получения высшего образования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– 74 03 01 Зоотех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дно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К 636  (07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БК 45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ы: кандидат с.-х. наук, доцент Минина Н.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кандидат с.-х. наук, доцент Мордечко П.П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кандидат с.-х. наук, доцент Кравцевич В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кандидат с.-х. наук, доцент Юращик С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кандидат с.-х. наук, доцент Якшук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цензент: кандидат с.-х. наук, доцент С.И. Коршу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Программа</w:t>
      </w:r>
      <w:r>
        <w:rPr>
          <w:rFonts w:eastAsia="Times New Roman" w:cs="Times New Roman" w:ascii="Times New Roman" w:hAnsi="Times New Roman"/>
          <w:lang w:eastAsia="ru-RU"/>
        </w:rPr>
        <w:t xml:space="preserve"> преддипломной практики и методические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78  указания по оформлению отчетной документации для студентов биотехнологического факультета дневной и заочной формы получения высшего образования по специальности 1 – 74 03 01 Зоотехния / – Гродно: ГГАУ, 2023. - 30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етодической разработке содержатся основные положения прохождения преддипломной практики студентами дневной формы обучения по специальности 1 – 74 03 01 Зоотехния, изложен перечень вопросов, необходимых для практического освоения, требования по оформлению отчетной документации и формы сбора данных для написания от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К 636(073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БК 45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овано к изданию: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афедрой частной зоотехнии</w:t>
      </w:r>
      <w:r>
        <w:rPr>
          <w:rFonts w:cs="Times New Roman" w:ascii="Times New Roman" w:hAnsi="Times New Roman"/>
          <w:lang w:val="be-BY"/>
        </w:rPr>
        <w:t xml:space="preserve"> (протокол № 7 от 17.11.2022 г.);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ой комиссией биотехнологического факультета УО «ГГАУ» (протокол № 5 от 21.12.202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© Коллектив авторов, 2023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© УО «ГГАУ», 2023</w:t>
      </w:r>
      <w:r>
        <w:rPr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СоДЕРЖА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  <w:t xml:space="preserve">ПОЯСНИТЕЛЬНАЯ ЗАПИСКА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  <w:t xml:space="preserve">1. Основные положения преддипломноЙ практики                           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  <w:t xml:space="preserve">2. Организация и руководство практикой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  <w:t xml:space="preserve">3. Содержание практики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jc w:val="left"/>
              <w:rPr/>
            </w:pPr>
            <w:r>
              <w:rPr/>
              <w:t>3.1. Общая характеристика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3.2. Организация кормопроизодства и состояние кормовой базы                                       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/>
              <w:t xml:space="preserve">3.3. Животноводство           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4. СТРУКТУРА ОТЧ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/>
              <w:t>ГЛАВА 1 ОБЩАЯ ХАРАКТЕРИСТИКА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>
                <w:szCs w:val="22"/>
              </w:rPr>
              <w:t xml:space="preserve">ГЛАВА 2 РАСТЕНИЕВОДСТВО И КОРМОВАЯ БАЗА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szCs w:val="22"/>
              </w:rPr>
            </w:pPr>
            <w:r>
              <w:rPr/>
              <w:t>ГЛАВА 3 ТЕХНОЛОГИЯ ПРОИЗВОДСТВА ПРОДУКЦИИ ЖИВОТ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ГЛАВА 4 ОСНОВНЫЕ ПОКАЗАТЕЛИ РАЗВИ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ГЛАВА 5 СБОР МАТЕРИАЛОВ ПО ВЫПОЛНЕНИЮ</w:t>
            </w:r>
          </w:p>
          <w:p>
            <w:pPr>
              <w:pStyle w:val="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ДИПЛОМНОЙ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ЗАКЛЮ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caps/>
              </w:rPr>
              <w:t xml:space="preserve">5. Правила оформления дневника и отчета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caps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/>
              <w:t xml:space="preserve">5.1. Оформление дневника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/>
              <w:t xml:space="preserve">5.2. Оформление отчета            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>
                <w:caps/>
              </w:rPr>
            </w:pPr>
            <w:r>
              <w:rPr>
                <w:caps/>
              </w:rPr>
              <w:t xml:space="preserve">6. Защита отчета о прохождении практики     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7. С</w:t>
            </w:r>
            <w:r>
              <w:rPr/>
              <w:t>ПИСОК ИСПОЛЬЗОВАННЫХ ИСТОЧНИК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</w:tbl>
    <w:p>
      <w:pPr>
        <w:pStyle w:val="Normal1"/>
        <w:spacing w:lineRule="auto" w:line="240"/>
        <w:ind w:left="0" w:right="0" w:hanging="0"/>
        <w:jc w:val="center"/>
        <w:rPr>
          <w:b/>
          <w:b/>
          <w:szCs w:val="22"/>
        </w:rPr>
      </w:pPr>
      <w:r>
        <w:br w:type="page"/>
      </w:r>
      <w:bookmarkStart w:id="1" w:name="bookmark2"/>
      <w:r>
        <w:rPr>
          <w:b/>
          <w:szCs w:val="22"/>
        </w:rPr>
        <w:t>ПОЯСНИТЕЛЬНАЯ ЗАПИСКА</w:t>
      </w:r>
      <w:bookmarkEnd w:id="1"/>
    </w:p>
    <w:p>
      <w:pPr>
        <w:pStyle w:val="Normal1"/>
        <w:spacing w:lineRule="auto" w:line="240"/>
        <w:ind w:left="0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дипломная практика является обязательным компонентом высшего образования, направленного на подготовку высококвалифицированных специалистов. Программа преддипломной практики для студентов биотехнологического факультета по специальности 1 - 74 03 01 «Зоотехния» разработана в соответствии с образовательным стандартом высшего образования ОСВО- 1-740301-2019 и учебным планом Учреждения образования «Гродненский государственный аграрный университет» по специальности 1 - 74 03 01 «Зоотехния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22"/>
          <w:rFonts w:eastAsia="Calibri"/>
          <w:sz w:val="22"/>
          <w:szCs w:val="22"/>
        </w:rPr>
        <w:t>Цель</w:t>
      </w:r>
      <w:r>
        <w:rPr>
          <w:rFonts w:cs="Times New Roman" w:ascii="Times New Roman" w:hAnsi="Times New Roman"/>
        </w:rPr>
        <w:t xml:space="preserve"> преддипломной практики - овладение студентами практическими навыками, умениями и их подготовка к самостоятельной профессиональной деятельности по получаемой специа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22"/>
          <w:rFonts w:eastAsia="Calibri"/>
          <w:sz w:val="22"/>
          <w:szCs w:val="22"/>
        </w:rPr>
        <w:t>Задачами практики</w:t>
      </w:r>
      <w:r>
        <w:rPr>
          <w:rFonts w:cs="Times New Roman" w:ascii="Times New Roman" w:hAnsi="Times New Roman"/>
        </w:rPr>
        <w:t xml:space="preserve"> являются освоение и закрепление знаний и умений, полученных студентами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й работ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и задач преддипломной практики студент должен изучить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- технологию первичной обработки молока, систему технологического контроля санитарного состояния доильно-молочного оборудования, работу молочной лаборатории, приобрести практические навыки по управлению процессами производства доброкачественного молочного сырья и реализации его на перерабатывающие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животным, реализуемым для переработки на мясокомбинате, методики расчета за сданный скот, технологию убоя и переработки животных, технологию первичной обработки вторичных продуктов убо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ю организации, ее размеры и организационную структуру, управление производством, систему оплаты труда в отраслях животноводства, себестоимость и рентабельность производимой продукци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Продолжительность преддипломной практики в соответствии с учебным планами графиком учебного процесса подготовки зооинженеров составляет для студентов дневной и  заочной формы получения высшего образования 4 курса и 3 курса ССПВО 5 недель 270 часов (8 зачетных единиц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Практику студенты проходят в организациях по месту распределения. Основанием для прохождения практики является приказ ректора. В университет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посредственное руководство практикой осуществляет руководитель практики (как правило, руководитель дипломной работ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еред началом преддипломной практики деканат проводит курсовое собрание студентов по организационно-методическим вопросам. Проводится инструктаж студентов по охране труда с соответствующей записью в журнале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есяц до начала практики должен быть заключен договор на прохождение практики, зарегистрированный в университете, имею</w:t>
      </w:r>
      <w:r>
        <w:rPr>
          <w:rStyle w:val="21"/>
          <w:rFonts w:eastAsia="Calibri"/>
          <w:sz w:val="22"/>
          <w:szCs w:val="22"/>
          <w:u w:val="none"/>
        </w:rPr>
        <w:t>щ</w:t>
      </w:r>
      <w:r>
        <w:rPr>
          <w:rFonts w:cs="Times New Roman" w:ascii="Times New Roman" w:hAnsi="Times New Roman"/>
        </w:rPr>
        <w:t xml:space="preserve">ий печати университета и принимающей организации, в конце сессии необходимо оформить и подписать в деканате направление на прохождение практики и командировочное удостоверени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практики от кафедры разрабатывают индивидуальное задание и проводят консультации. по оформлению дневника и отчета по практике, а также сбору материала для написания дипломной раб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, принимающая на практику,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240" w:before="0" w:after="0"/>
        <w:ind w:left="644" w:hanging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а на прохождение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издание приказа о зачислении студента на практику, о закреплении студента за опытным работником – непосредственным руководителем практики в своем структурном подразде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 студентом вводного инструктажа по технике безопасности и охране труда и инструктажа на рабочем месте с оформлением установленн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ознакомление студента с правилами внутреннего трудового распорядка организации, должностными инструкциями специалиста, чьи обязанности он будет исполнять в период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прибытия-убытия студента в командировочном удостоверени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актики от организации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совместно с практикантом составить календарный план работы на период практики в соответствии с программой практики, индивидуальным заданием и производственными возможностями принима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выполнение программы практики и ежедневное отражение хода работы в дневнике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актики оформить и подписать отзыв о прохождении практики студентом, подписать отчет и дневник прохождения практики студента и заверить печатью организации.</w:t>
      </w:r>
    </w:p>
    <w:p>
      <w:pPr>
        <w:pStyle w:val="Normal1"/>
        <w:spacing w:lineRule="auto" w:line="240"/>
        <w:ind w:left="0" w:right="0" w:firstLine="425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bookmarkStart w:id="2" w:name="bookmark3"/>
      <w:bookmarkStart w:id="3" w:name="bookmark3"/>
    </w:p>
    <w:p>
      <w:pPr>
        <w:pStyle w:val="Normal1"/>
        <w:spacing w:lineRule="auto" w:line="24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1. ОСНОВНЫЕ ПОЛОЖЕНИЯ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szCs w:val="22"/>
        </w:rPr>
        <w:t>ПРЕДДИПЛОМНОЙ ПРАКТИКИ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284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Студенты проходят преддипломную практику в передовых (базовых) хозяйствах республики по отдельным отраслям животноводства с изучением технологии производства и переработки соответствующей продукции, организации и управления производством, финансовой, банковской и предпринимательской деятельности хозяйства, охране окружающей среды, и принимают участие в общественной жизни коллектива.</w:t>
      </w:r>
    </w:p>
    <w:p>
      <w:pPr>
        <w:pStyle w:val="Normal1"/>
        <w:spacing w:lineRule="auto" w:line="240"/>
        <w:ind w:left="0" w:right="0" w:firstLine="425"/>
        <w:rPr>
          <w:b/>
          <w:b/>
          <w:szCs w:val="22"/>
        </w:rPr>
      </w:pPr>
      <w:r>
        <w:rPr>
          <w:b/>
          <w:szCs w:val="22"/>
        </w:rPr>
        <w:t>Выполнение программы преддипломной практики</w:t>
      </w:r>
      <w:r>
        <w:rPr>
          <w:szCs w:val="22"/>
        </w:rPr>
        <w:t xml:space="preserve"> совмещается со сбором необходимых материалов (экспериментальных, статистических, производственных данных) для выполнения дипломной работы в соответствии с заданием руководителя дипломной работы. 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Все виды выполненных студентами работ в соответствии с занимаемой должностью отражаются в дневнике и отчете по итогам практики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В период прохождения практики студент обязан: 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- выполнять действующие в хозяйстве правила внутреннего распорядка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полностью выполнить задания, предусмотренные программой практики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работать на должности или быть дублером только после  соответствующего распоряжения или приказа руководства предприятия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нести ответственность за качество выполняемой работы и ее результаты наравне со штатными работниками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приобретать на практике знания и навыки, необходимые для профессиональной деятельности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принимать активное участие  в разработке организационных и зоотехнических мероприятий по дальнейшему развитию сельскохозяйственного производства, изучить вопросы рациональной организации работы отраслей животноводства, работу передовых бригад и отдельных передовиков производства;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- вести дневник и оформить отчетную документацию, которую необходимо представить в комиссию по защите отчетов в установленные учебным планом сроки.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360" w:right="0" w:hanging="0"/>
        <w:rPr/>
      </w:pPr>
      <w:r>
        <w:rPr>
          <w:b/>
          <w:szCs w:val="22"/>
        </w:rPr>
        <w:t>2. ОРГАНИЗАЦИЯ И РУКОВОДСТВО ПРАКТИКОЙ</w:t>
      </w:r>
    </w:p>
    <w:p>
      <w:pPr>
        <w:pStyle w:val="Normal1"/>
        <w:spacing w:lineRule="auto" w:line="240"/>
        <w:ind w:left="284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40"/>
        <w:ind w:left="0" w:right="0" w:firstLine="425"/>
        <w:rPr/>
      </w:pPr>
      <w:r>
        <w:rPr>
          <w:i/>
          <w:szCs w:val="22"/>
        </w:rPr>
        <w:t>Преподаватель-руководитель практики от кафедры обязан: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- дать конкретный инструктаж по выполнению программы  преддипломной практики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обратить внимание на ведение дневника практики, в котором необходимо подробно описывать выполняемые работы ежедневно с указанием объема выполняемой работы. Например, участвовал во взвешивании молодняка (указать поголовье, среднюю живую массу, среднесуточный прирост), проводил контрольную дойку (средний удой в первую дойку составил ___   кг на корову, во вторую - кг, максимальный удой у коровы (кличка) равнялся  кг) и т.д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конкретно указать, какие данные должен собрать студент в хозяйстве для своевременного, качественного оформления отчета о преддипломной практике и выполнения дипломной работы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в связи с тем, что подведение итогов преддипломной практики будет осуществляться защитой отчетов комиссионно,  руководителю практики необходимо вместе со студентом разработать конкретные проектные предложения по совершенствованию работы хозяйства в отдельной отрасли животноводства с учетом конкретных условий производства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Изменение места практики или выезд куда-либо во время ее прохождения могут быть допущены в исключительных случаях только с разрешения деканата при согласовании с преподавателем-руководителем практики и руководством хозяйства.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Повседневное руководство работой студента-практиканта возлагается на руководителя практики от предприятия.</w:t>
      </w:r>
    </w:p>
    <w:p>
      <w:pPr>
        <w:pStyle w:val="Normal1"/>
        <w:spacing w:lineRule="auto" w:line="240"/>
        <w:ind w:left="0" w:right="0" w:firstLine="425"/>
        <w:rPr/>
      </w:pPr>
      <w:r>
        <w:rPr>
          <w:i/>
          <w:szCs w:val="22"/>
        </w:rPr>
        <w:t>Руководитель практики от производства обязан: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нести ответственность за качество прохождения практики и выполнение ее программы студентом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обеспечить нормальные бытовые и производственные условия для успешного прохождения практики студентом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ознакомится с программой практики, содействовать общему ознакомлению студента с хозяйством, отраслями животноводства, трудовыми коллективами, достижениями и планами производства продукции животноводства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определить место работы студента, ее продолжительность, обязанности в зависимости от занимаемой должности, требований программы практики и темы выполняемой дипломной работы (проекта)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совместно со студентом составить календарный план прохождения практики в данном хозяйстве и при необходимости в других хозяйствах района для знакомства с отраслями животноводства, отсутствующими в данном хозяйстве (в виде экскурсий или краткого прохождения в них практики)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организовать вводный и первичный инструктаж по технике безопасности с оформлением его документально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постоянно осуществлять руководство практикой студента путем постановки перед ним конкретных производственных ситуаций и задач, оказывать помощь и осуществлять контроль за их выполнением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следить за выполнением студентом программы практики, не допуская использования его на отдельных работах, не связанных с его должностью и программой практики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требовать от студента инициативного, творческого и добросовестного выполнения своих обязанностей, предложений по совершенствованию технологий производства продукции животноводства, внедрению достижений науки и передового опыта, активной жизненной позиции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обеспечить доступ студента к необходимым производственным отчетам и плановым документам, условиям для успешного выполнения дипломной и курсовой работ (проектов) и написанию отчетов о практике;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- не разрешать отсутствие студента на практике без согласования с руководителем от университета, вести воспитательную работу с практикантом в направлении формирования у студента чувства любви к своей профессии, высокой ответственности за исполнение своих обязанностей, умения работать в коллективе и с коллективом, высоких моральных и профессиональных качеств;</w:t>
      </w:r>
    </w:p>
    <w:p>
      <w:pPr>
        <w:pStyle w:val="Normal1"/>
        <w:tabs>
          <w:tab w:val="clear" w:pos="708"/>
          <w:tab w:val="left" w:pos="6663" w:leader="none"/>
        </w:tabs>
        <w:spacing w:lineRule="auto" w:line="240"/>
        <w:ind w:left="0" w:right="0" w:firstLine="425"/>
        <w:rPr/>
      </w:pPr>
      <w:r>
        <w:rPr>
          <w:szCs w:val="22"/>
        </w:rPr>
        <w:t>- добросовестно отнестись к проверке качества и оформлению отчетных документов студентом, к объективной характеристике на него.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Отрицательный отзыв руководителя практики от производства, свидетельствующий о невыполнении студентом программы практики, отсутствие документов, подтверждающих присутствие студента на месте практики, служат основанием для повторного прохождения преддипломной практики студентом.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08"/>
          <w:tab w:val="left" w:pos="6663" w:leader="none"/>
        </w:tabs>
        <w:spacing w:lineRule="auto" w:line="240"/>
        <w:ind w:left="0" w:right="0" w:firstLine="567"/>
        <w:jc w:val="center"/>
        <w:rPr>
          <w:b/>
          <w:b/>
          <w:szCs w:val="22"/>
        </w:rPr>
      </w:pPr>
      <w:r>
        <w:rPr>
          <w:b/>
          <w:szCs w:val="22"/>
        </w:rPr>
        <w:t>3. СОДЕРЖАНИЕ ПРАКТИКИ</w:t>
      </w:r>
    </w:p>
    <w:p>
      <w:pPr>
        <w:pStyle w:val="Normal1"/>
        <w:tabs>
          <w:tab w:val="clear" w:pos="708"/>
          <w:tab w:val="left" w:pos="6663" w:leader="none"/>
        </w:tabs>
        <w:spacing w:lineRule="auto" w:line="240"/>
        <w:ind w:left="0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tabs>
          <w:tab w:val="clear" w:pos="708"/>
          <w:tab w:val="left" w:pos="6663" w:leader="none"/>
        </w:tabs>
        <w:spacing w:lineRule="auto" w:line="240"/>
        <w:ind w:left="284" w:right="0" w:firstLine="425"/>
        <w:jc w:val="center"/>
        <w:rPr>
          <w:b/>
          <w:b/>
          <w:szCs w:val="22"/>
        </w:rPr>
      </w:pPr>
      <w:r>
        <w:rPr>
          <w:b/>
          <w:szCs w:val="22"/>
        </w:rPr>
        <w:t>3.1. Общая характеристика хозяйства</w:t>
      </w:r>
    </w:p>
    <w:p>
      <w:pPr>
        <w:pStyle w:val="Normal1"/>
        <w:tabs>
          <w:tab w:val="clear" w:pos="708"/>
          <w:tab w:val="left" w:pos="6663" w:leader="none"/>
        </w:tabs>
        <w:spacing w:lineRule="auto" w:line="240"/>
        <w:ind w:left="0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Общее ознакомление с хозяйством. Местоположение хозяйства, почвенно-климатические условия. Расположение населенных пунктов, производственных помещений, наличие трудовых ресурсов. Производственная и организационная структура хозяйства (количество и размеры производственных подразделений, их специализация). 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Организация труда специалистов и работников животноводства, их права и обязанности.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Земельный фонд хозяйства и его структура. Наличие основных и оборотных средств, техники, животноводческих помещений, скота и птицы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Посевные площади, урожайность основных сельскохозяйственных культур и продуктивность сельхозугодий, объем, динамика и структура валовой продукции за последние 3 года.</w:t>
      </w:r>
    </w:p>
    <w:p>
      <w:pPr>
        <w:pStyle w:val="Normal1"/>
        <w:spacing w:lineRule="auto" w:line="240"/>
        <w:ind w:left="0" w:right="0" w:firstLine="425"/>
        <w:rPr>
          <w:color w:val="000080"/>
          <w:u w:val="single"/>
        </w:rPr>
      </w:pPr>
      <w:r>
        <w:rPr>
          <w:szCs w:val="22"/>
        </w:rPr>
        <w:t>Производительность труда: валовая продукция на одного среднегодового работника по хозяйству и отраслям животноводства. Трудоемкость производства основных видов продукции, их себестоимость  и рентабельность. Валовой, чистый доход и прибыль хозяйства, их распределение.</w:t>
      </w:r>
      <w:r>
        <w:rPr>
          <w:u w:val="single"/>
        </w:rPr>
        <w:t xml:space="preserve"> </w:t>
      </w:r>
    </w:p>
    <w:p>
      <w:pPr>
        <w:pStyle w:val="Normal1"/>
        <w:spacing w:lineRule="auto" w:line="240"/>
        <w:ind w:left="0" w:right="0" w:firstLine="425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1"/>
        <w:spacing w:lineRule="auto" w:line="240"/>
        <w:ind w:left="0" w:right="0" w:firstLine="425"/>
        <w:jc w:val="center"/>
        <w:rPr/>
      </w:pPr>
      <w:r>
        <w:rPr>
          <w:b/>
          <w:szCs w:val="22"/>
        </w:rPr>
        <w:t>3.2. Организация кормопроизводства и состояние</w:t>
      </w:r>
    </w:p>
    <w:p>
      <w:pPr>
        <w:pStyle w:val="Normal1"/>
        <w:spacing w:lineRule="auto" w:line="240"/>
        <w:ind w:left="0" w:right="0" w:firstLine="425"/>
        <w:jc w:val="center"/>
        <w:rPr/>
      </w:pPr>
      <w:r>
        <w:rPr>
          <w:b/>
          <w:szCs w:val="22"/>
        </w:rPr>
        <w:t>кормовой базы</w:t>
      </w:r>
    </w:p>
    <w:p>
      <w:pPr>
        <w:pStyle w:val="Normal1"/>
        <w:spacing w:lineRule="auto" w:line="240"/>
        <w:ind w:left="0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Источники кормов в хозяйстве, кормовой план и кормовой баланс. Организация пастбищного хозяйства и зеленого конвейера. Определение урожайности пастбищ. Качественная характеристика основных видов кормов: грубых, сочных, концентрированных, минеральных и витаминных. Технология и механизация заготовки кормов, их хранение и использование. Технология приготовления сена, силоса, сенажа, витаминно-минеральных добавок. Подготовка кормов к скармливанию. Поточные технологические линии приготовления кормов. Дополнительные источники кормов в хозяйстве.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right="0" w:firstLine="425"/>
        <w:jc w:val="center"/>
        <w:rPr/>
      </w:pPr>
      <w:r>
        <w:rPr>
          <w:b/>
          <w:szCs w:val="22"/>
        </w:rPr>
        <w:t>3.3. Животноводство</w:t>
      </w:r>
    </w:p>
    <w:p>
      <w:pPr>
        <w:pStyle w:val="Normal1"/>
        <w:spacing w:lineRule="auto" w:line="240"/>
        <w:ind w:left="0" w:right="0" w:firstLine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Наличие сельскохозяйственных животных и птицы по видам, половозрастным группам. Размещение животноводческих построек на территории хозяйства и их зоогигиеническая оценка (микроклимат, система вентиляции, навозоудаление и др.). Соответствие их требованиям правил противопожарной безопасности и охраны природы. Внутреннее оборудование построек, наличие и использование средств механизации на различных производственных процессах (заготовка и приготовления кормов, их раздача, уборка навоза, доение, обработка молока, дезинфекция молочной посуды и оборудования и т.д.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Организация племенной работы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Состояние племенного и зоотехнического учета. Использование ЭВМ в племенной работе. Компьютерная программа «База крупного рогатого скота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воспроизводства стада, источники его комплектования. Выращивание ремонтного молодняка. Организация оценки и отбора животных по комплексу признаков. Племенной подбор в стаде, его принципы. Характеристика быков-производителей, используемых для осеменения маточного поголовья. </w:t>
      </w:r>
    </w:p>
    <w:p>
      <w:pPr>
        <w:pStyle w:val="Normal1"/>
        <w:spacing w:lineRule="auto" w:line="240"/>
        <w:ind w:left="0" w:right="0" w:firstLine="425"/>
        <w:rPr/>
      </w:pPr>
      <w:r>
        <w:rPr>
          <w:b/>
          <w:bCs/>
          <w:i/>
          <w:iCs/>
          <w:szCs w:val="22"/>
          <w:u w:val="single"/>
        </w:rPr>
        <w:t>Система кормления и содержания различных производственных групп.</w:t>
      </w:r>
      <w:r>
        <w:rPr>
          <w:b/>
          <w:bCs/>
          <w:i/>
          <w:iCs/>
          <w:szCs w:val="22"/>
        </w:rPr>
        <w:t xml:space="preserve"> </w:t>
      </w:r>
      <w:r>
        <w:rPr>
          <w:szCs w:val="22"/>
        </w:rPr>
        <w:t>Рационы кормления всех видов животных, их анализ, сбалансированность, использование минеральных и витаминных кормовых добавок, техника кормления по сезонам года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Системы и способы содержания животных различных половозрастных групп. Методы создания оптимального микроклимата для сельскохозяйственных животных (птицы) различных половозрастных групп. </w:t>
      </w:r>
    </w:p>
    <w:p>
      <w:pPr>
        <w:pStyle w:val="Normal1"/>
        <w:spacing w:lineRule="auto" w:line="240"/>
        <w:ind w:left="0" w:right="0" w:firstLine="425"/>
        <w:rPr/>
      </w:pPr>
      <w:r>
        <w:rPr>
          <w:b/>
          <w:bCs/>
          <w:i/>
          <w:iCs/>
          <w:szCs w:val="22"/>
          <w:u w:val="single"/>
        </w:rPr>
        <w:t>Организация раздоя и доения коров, первотелок.</w:t>
      </w:r>
      <w:r>
        <w:rPr>
          <w:szCs w:val="22"/>
        </w:rPr>
        <w:t xml:space="preserve">  Учет и приемка молока, его первичная обработка, транспортировка. Характеристика молока по жирности, кислотности, механической загрязненности и сортности. Мероприятия по улучшению его качества. Организация раздоя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 </w:t>
      </w:r>
      <w:r>
        <w:rPr>
          <w:b/>
          <w:bCs/>
          <w:i/>
          <w:iCs/>
          <w:szCs w:val="22"/>
          <w:u w:val="single"/>
        </w:rPr>
        <w:t>Система выращивания и откорма молодняка</w:t>
      </w:r>
      <w:r>
        <w:rPr>
          <w:szCs w:val="22"/>
        </w:rPr>
        <w:t xml:space="preserve"> в различные сезоны года. Контроль за развитием молодняка. Результаты откорма скота и организация сдачи его на мясокомбинат, оформление документации при этом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Пути снижения предубойных потерь продукции при транспортировке, убое животных и хранении мяса.</w:t>
      </w:r>
    </w:p>
    <w:p>
      <w:pPr>
        <w:pStyle w:val="Normal1"/>
        <w:spacing w:lineRule="auto" w:line="240"/>
        <w:ind w:left="0" w:right="0" w:firstLine="425"/>
        <w:rPr/>
      </w:pPr>
      <w:r>
        <w:rPr>
          <w:b/>
          <w:bCs/>
          <w:i/>
          <w:iCs/>
          <w:szCs w:val="22"/>
          <w:u w:val="single"/>
        </w:rPr>
        <w:t>Воспроизводство стада.</w:t>
      </w:r>
      <w:r>
        <w:rPr>
          <w:szCs w:val="22"/>
        </w:rPr>
        <w:t xml:space="preserve"> Основные показатели, характеризующие состояние воспроизводства стада Изучение причин бесплодия животных и разработка мероприятий по борьбе с ним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Организация искусственного осеменения животных, оборудование пунктов и способы хранения спермы. Способы и техника осеменения. Методы диагностики стельности и бесплодия. Способы повышения репродуктивной функции.  Формы контроля за воспроизводством стада. По данным актов выбраковки изучить причины выбытия животных.</w:t>
      </w:r>
    </w:p>
    <w:p>
      <w:pPr>
        <w:pStyle w:val="Normal1"/>
        <w:spacing w:lineRule="auto" w:line="240"/>
        <w:ind w:left="0" w:right="0" w:firstLine="425"/>
        <w:rPr/>
      </w:pPr>
      <w:r>
        <w:rPr>
          <w:b/>
          <w:bCs/>
          <w:i/>
          <w:iCs/>
          <w:szCs w:val="22"/>
          <w:u w:val="single"/>
        </w:rPr>
        <w:t>Ветеринарные мероприятия.</w:t>
      </w:r>
      <w:r>
        <w:rPr>
          <w:b/>
          <w:bCs/>
          <w:i/>
          <w:iCs/>
          <w:szCs w:val="22"/>
        </w:rPr>
        <w:t xml:space="preserve"> </w:t>
      </w:r>
      <w:r>
        <w:rPr>
          <w:szCs w:val="22"/>
        </w:rPr>
        <w:t>Мероприятия по профилактике и лечению инфекционных, инвазионных и незаразных заболеваний животных. Охрана животноводческих ферм и комплексов от заноса инфекционных заболеваний. Противострессовые мероприятия. Ветеринарно-санитарные мероприятия по улучшению условий содержания животных на фермах и комплексах. Профилактика отравлений сельскохозяйственных животных. Составление и анализ текущей и годовой отчетности по животноводству (первичные документы, гуртовые ведомости, помесячные отчеты ферм и др.)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При изучении и анализе вопросов программы необходимо обратить особое внимание на применение в хозяйстве прогрессивных приемов заготовки кормов, ведения животноводства и возможности внедрения интенсивных технологий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При наличии в хозяйстве или его специализации по свиноводству, птицеводству, кролиководству, пушному звероводству, пчеловодству или рыбоводству студент должен кратко отразить в отчете и ознакомиться со следующими вопросами: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 свиноводству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Тип и размер (мощность) свиноводческого предприятия. Производственные и экономические показатели хозяйства и продуктивные качества животных за последние три год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Генеральный план (схема), номенклатура и зоогигиеническая оценка помещений для содержания свиней (система вентиляции и оборудование для создания микроклимата, система и технология кормления и поения свиней, система навозоудаления и др.). Соответствие их требованиям техники безопасности и охраны природы. Средства механизации и автоматизации производственных процесс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ды свиней и методы их разведения в хозяйстве. Организация племенной работы и воспроизводства стада свиней. Технология отбора и выращивания ремонтного молодня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Организация искусственного осеменения животных, оборудование пункта искусственного осеменения, способы взятия спермы  и оценка ее качества, техника приготовления спермодоз и хранение спермопродукции. Техника выявления, кратность, сроки и методы осеменения свиноматок. Племенной и зоотехнический учет на предприят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Система содержания свиноматок и технология выращивания молодняк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Организация кормовой базы и кормление свиней. Источники поступления кормов, использование БВМД и премиксов. Рационы кормления (рецепты комбикормов) всех производственных групп свиней и их анализ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Организация реализации свиней на мясокомбинат, оформление сопроводительных документов.  Качество товарной продукции (распределение товарной продукции по категориям) и мероприятия по ее улучшению. Пути снижения предубойных потерь свинин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Мероприятия по профилактике и лечению инфекционных, инвазионных и незаразных заболеваний животных. Охрана  свиноводческих предприятий от заноса инфекционных заболеваний. Основные причины выбраковки и падежа животных, ветеринарно-санитарные мероприятия по их устране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рганизации и оплата труда, штат и распорядок дня работников свиноводческого предприят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160"/>
        <w:ind w:left="0" w:right="0" w:firstLine="425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о птицеводству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Специализация отрасли. Продуктивность птицы. Приготовление и скармливание кормов, рационы и рецепты комбикормов для сельскохозяйственной птицы с учетом их продуктивности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Технология производства  продукции птицеводства. Содержание и выращивание молодняка птицы племенных и промышленных стад. Кормление и уход за взрослой птицей. Оборудование и средства механизации в птичниках. Составление планов и отчетов по отдельным цехам и в целом по хозяйству. Организация и проведение ветеринарно-профилактических мероприятий. Оплата труда работников отрасли. 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160"/>
        <w:ind w:left="0" w:right="0" w:firstLine="425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о кролиководству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Численность поголовья по половозрастным группам на начало года. Породный состав. Система содержания  кроликов,  рационы кормления, корма, порядок их раздачи, распорядок дня. Организация и оплата труда. Результаты работы за прошлый год: деловой выход молодняка, производство шкурок, мяса и продажа племенного молодняка. Календарный план случек и окролов в текущем году, подготовка к случке и техника случки, плодовитость маток и число выращиваемых крольчат, возраст отсадки молодняка от самок, возраст первой случки маток и введение в основное стадо. Возраст при продаже молодняка на племя и забоя с целью, получения мяса или шкурок. Продолжительность использования кроликов в хозяйстве. Документация, оформляемая в отрасли.</w:t>
      </w:r>
    </w:p>
    <w:p>
      <w:pPr>
        <w:pStyle w:val="Normal1"/>
        <w:spacing w:lineRule="auto" w:line="240"/>
        <w:ind w:left="0" w:right="0" w:firstLine="425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1"/>
        <w:spacing w:lineRule="auto" w:line="240" w:before="0" w:after="160"/>
        <w:ind w:left="0" w:right="0" w:firstLine="425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о звероводству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Численность зверей и структура стада; выход молодняка на самку в прошлом году. Производство продукции звероводства (шкурок) и сумма общего дохода. Содержание зверей и организация труда, кормление (виды используемых кормов, подготовка их к скармливанию, суточный рацион); работа, кормокухни и средства механизации для приготовления кормов и ухода за животными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Размножение зверей, сроки гона, щенения, отсадки молодняка от самок, время и возраст зверей, забиваемых для получения шкурок. Продолжительность использования зверей. Документация, ведущаяся на ферме. </w:t>
      </w:r>
    </w:p>
    <w:p>
      <w:pPr>
        <w:pStyle w:val="Normal1"/>
        <w:spacing w:lineRule="auto" w:line="240" w:before="0" w:after="160"/>
        <w:ind w:left="0" w:right="0" w:firstLine="425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По пчеловодству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Пасека хозяйства, число ульев, их система, пасечные постройки и оборудование по уходу за пчелами, наращивание рамок, выкачка меда, вытопка воска и т.д., порядок ревизии на пасеке. Кормовая база для пчел, себестоимость продукции пчеловодства, рентабельность отрасли, документация, ведущаяся в отрасли.</w:t>
      </w:r>
    </w:p>
    <w:p>
      <w:pPr>
        <w:pStyle w:val="FR2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нять участие в производственных процессах на пасеке.</w:t>
      </w:r>
    </w:p>
    <w:p>
      <w:pPr>
        <w:pStyle w:val="FR2"/>
        <w:ind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FR2"/>
        <w:spacing w:before="0" w:after="160"/>
        <w:ind w:firstLine="425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рыбоводству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>Система ведения рыбоводства в хозяйстве, виды и породы рыб. Расчет посадки рыб, определение необходимого количества корма. План роста, кормление рыб.</w:t>
      </w:r>
    </w:p>
    <w:p>
      <w:pPr>
        <w:pStyle w:val="Normal1"/>
        <w:spacing w:lineRule="auto" w:line="240"/>
        <w:ind w:left="0" w:right="0" w:firstLine="425"/>
        <w:rPr/>
      </w:pPr>
      <w:r>
        <w:rPr>
          <w:szCs w:val="22"/>
        </w:rPr>
        <w:t xml:space="preserve">Подготовка прудов для посадки в них рыб. Посадка рыб в нагульные пруды. Нерестовая компания. Выращивание молоди. </w:t>
      </w:r>
    </w:p>
    <w:p>
      <w:pPr>
        <w:pStyle w:val="Normal1"/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Удобрение рыбоводных прудов. Контроль за ростом рыбы в прудах. Вылов рыбы осенью. Экономические показатели отрасли. Ведущаяся документация.</w:t>
      </w:r>
    </w:p>
    <w:p>
      <w:pPr>
        <w:pStyle w:val="Normal1"/>
        <w:spacing w:lineRule="auto" w:line="240"/>
        <w:ind w:left="0" w:right="0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lineRule="auto" w:line="240"/>
        <w:ind w:left="426" w:right="0" w:firstLine="425"/>
        <w:jc w:val="center"/>
        <w:rPr>
          <w:b/>
          <w:b/>
          <w:szCs w:val="22"/>
        </w:rPr>
      </w:pPr>
      <w:r>
        <w:rPr>
          <w:b/>
          <w:szCs w:val="22"/>
        </w:rPr>
        <w:t>4. СТРУКТУРА ОТЧЕТА</w:t>
      </w:r>
    </w:p>
    <w:p>
      <w:pPr>
        <w:pStyle w:val="Normal1"/>
        <w:spacing w:lineRule="auto" w:line="240"/>
        <w:ind w:left="426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40"/>
        <w:ind w:left="0" w:right="0" w:firstLine="425"/>
        <w:rPr/>
      </w:pPr>
      <w:r>
        <w:rPr/>
        <w:t>Во</w:t>
      </w:r>
      <w:r>
        <w:rPr>
          <w:b/>
        </w:rPr>
        <w:t xml:space="preserve"> «Введении» </w:t>
      </w:r>
      <w:r>
        <w:rPr/>
        <w:t xml:space="preserve">следует указать на значимость отраслей животноводства, в которых студент проходил технологическую практику, для народного хозяйства Республики Беларусь. Необходимо обозначить роль зооинженерной службы в развитии этих отраслей. </w:t>
      </w:r>
    </w:p>
    <w:p>
      <w:pPr>
        <w:pStyle w:val="Normal1"/>
        <w:spacing w:lineRule="auto" w:line="240"/>
        <w:ind w:left="0" w:right="0" w:firstLine="425"/>
        <w:rPr/>
      </w:pPr>
      <w:r>
        <w:rPr/>
        <w:t>Отчет о прохождении технологической практики должен содержать следующие главы:</w:t>
      </w:r>
    </w:p>
    <w:p>
      <w:pPr>
        <w:pStyle w:val="Normal1"/>
        <w:spacing w:lineRule="auto" w:line="240"/>
        <w:ind w:left="0" w:right="0" w:firstLine="425"/>
        <w:rPr/>
      </w:pPr>
      <w:r>
        <w:rPr/>
      </w:r>
    </w:p>
    <w:p>
      <w:pPr>
        <w:pStyle w:val="Normal1"/>
        <w:spacing w:lineRule="auto" w:line="240"/>
        <w:ind w:left="284" w:right="0" w:firstLine="425"/>
        <w:jc w:val="center"/>
        <w:rPr/>
      </w:pPr>
      <w:r>
        <w:rPr/>
        <w:t>ОГЛАВЛЕНИЕ</w:t>
      </w:r>
    </w:p>
    <w:p>
      <w:pPr>
        <w:pStyle w:val="Normal1"/>
        <w:spacing w:lineRule="auto" w:line="240"/>
        <w:ind w:left="0" w:right="0" w:firstLine="425"/>
        <w:rPr/>
      </w:pPr>
      <w:r>
        <w:rPr/>
        <w:t xml:space="preserve">ВВЕДЕНИЕ (1-2 страницы) </w:t>
      </w:r>
    </w:p>
    <w:p>
      <w:pPr>
        <w:pStyle w:val="Normal1"/>
        <w:spacing w:lineRule="auto" w:line="240"/>
        <w:ind w:left="0" w:right="0" w:firstLine="425"/>
        <w:rPr/>
      </w:pPr>
      <w:r>
        <w:rPr/>
        <w:t>ГЛАВА 1 ОБЩАЯ ХАРАКТЕРИСТИКА ХОЗЯЙСТВА (5-6 страниц)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left="0" w:right="0" w:firstLine="425"/>
        <w:rPr/>
      </w:pPr>
      <w:r>
        <w:rPr>
          <w:szCs w:val="22"/>
        </w:rPr>
        <w:t>ГЛАВА 2 РАСТЕНИЕВОДСТВО И КОРМОВАЯ БАЗА</w:t>
      </w:r>
      <w:r>
        <w:rPr/>
        <w:t xml:space="preserve"> (4-5 страниц)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 ТЕХНОЛОГИЯ ПРОИЗВОДСТВА ПРОДУКЦИИ  ЖИВОТНОВОДСТВА </w:t>
      </w:r>
      <w:r>
        <w:rPr/>
        <w:t>(</w:t>
      </w:r>
      <w:r>
        <w:rPr>
          <w:rFonts w:cs="Times New Roman" w:ascii="Times New Roman" w:hAnsi="Times New Roman"/>
        </w:rPr>
        <w:t>15-20 страниц)</w:t>
      </w:r>
    </w:p>
    <w:p>
      <w:pPr>
        <w:pStyle w:val="1"/>
        <w:spacing w:lineRule="auto" w:line="240"/>
        <w:ind w:left="0" w:right="0" w:firstLine="425"/>
        <w:rPr/>
      </w:pPr>
      <w:r>
        <w:rPr>
          <w:szCs w:val="22"/>
        </w:rPr>
        <w:t xml:space="preserve">ГЛАВА 4 ОСНОВНЫЕ ПОКАЗАТЕЛИ РАЗВИТИЯ ЖИВОТНОВОДСТВА </w:t>
      </w:r>
      <w:r>
        <w:rPr/>
        <w:t>(2-3 страницы)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ГЛАВА 5 СБОР МАТЕРИАЛОВ ПО ВЫПОЛНЕНИЮ ДИПЛОМНОЙ РАБОТЫ (1-2 страницы)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ЗАКЛЮЧЕНИЕ (2 страницы)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425"/>
        <w:rPr/>
      </w:pPr>
      <w:r>
        <w:rPr>
          <w:szCs w:val="22"/>
        </w:rPr>
        <w:t>СПИСОК ИСПОЛЬЗОВАННЫХ ИСТОЧНИКОВ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425"/>
        <w:rPr>
          <w:szCs w:val="22"/>
        </w:rPr>
      </w:pPr>
      <w:r>
        <w:rPr>
          <w:szCs w:val="22"/>
        </w:rPr>
        <w:t>ПРИЛОЖЕНИЯ</w:t>
      </w:r>
    </w:p>
    <w:p>
      <w:pPr>
        <w:pStyle w:val="Normal1"/>
        <w:spacing w:lineRule="auto" w:line="240"/>
        <w:ind w:left="426" w:right="0" w:firstLine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b/>
        </w:rPr>
        <w:t>ГЛАВА 1 ОБЩАЯ ХАРАКТЕРИСТИКА ХОЗЯЙСТВА</w:t>
      </w:r>
    </w:p>
    <w:p>
      <w:pPr>
        <w:pStyle w:val="Style19"/>
        <w:keepNext w:val="true"/>
        <w:keepLines/>
        <w:spacing w:lineRule="auto" w:line="240"/>
        <w:ind w:left="0" w:firstLine="425"/>
        <w:jc w:val="both"/>
        <w:rPr/>
      </w:pPr>
      <w:bookmarkStart w:id="4" w:name="bookmark3"/>
      <w:r>
        <w:rPr>
          <w:rFonts w:cs="Times New Roman" w:ascii="Times New Roman" w:hAnsi="Times New Roman"/>
          <w:b/>
        </w:rPr>
        <w:br/>
      </w:r>
      <w:bookmarkEnd w:id="4"/>
      <w:r>
        <w:rPr>
          <w:rFonts w:cs="Times New Roman" w:ascii="Times New Roman" w:hAnsi="Times New Roman"/>
        </w:rPr>
        <w:t xml:space="preserve">        В данной главе следует предоставить следующую информацию: местоположение, размеры, специализация и структура организации, ресурсный потенциал, состояние отраслей животноводства и растениеводства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</w:rPr>
        <w:t>Структура земельных угодий, структура посевных площадей, урожайность основных культур за последние три года, число, размер и размещением ферм, численность животных разных видов и их продуктивность, показателями воспроизводства стада (выход молодняка), размерами валовой и   товарной продукции отраслей животноводства, системой содержания животных, схемой зеленого конвейера, способами заготовки кормов и техническими средствами, применяемыми при заготовке, обеспеченностью животных разными видами кормов, расходом кормов на единицу производимой продукции и его оценкой, численностью рабочих и служащих, выполнением плановых заданий по производству и продаже продукции растениеводства и животноводства, с себестоимостью, прибылью и рентабельностью основных видов продукции, производимой в хозяйстве, затратами труда на единицу произведенной продукции животноводства, выручкой от реализации произведенной продукции растениеводства и животноводства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и материалами при написании этого раздела служат данные годовых отчетов сельскохозяйственной организации. Показатели ее развития анализируются в динамике за последние три года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Style w:val="22"/>
          <w:rFonts w:eastAsia="Calibri"/>
          <w:color w:val="000000"/>
          <w:sz w:val="22"/>
          <w:szCs w:val="22"/>
        </w:rPr>
        <w:t>Представить в</w:t>
      </w:r>
      <w:r>
        <w:rPr>
          <w:rFonts w:cs="Times New Roman" w:ascii="Times New Roman" w:hAnsi="Times New Roman"/>
          <w:i/>
        </w:rPr>
        <w:t xml:space="preserve"> отчете</w:t>
      </w:r>
      <w:r>
        <w:rPr>
          <w:rFonts w:cs="Times New Roman" w:ascii="Times New Roman" w:hAnsi="Times New Roman"/>
        </w:rPr>
        <w:t>: заполненные таблицы, краткие сведения о месторасположении, специализации, образовании сельскохозяйственного предприятия, количестве ферм, комплексов. Проанализировать данные о работе предприятия за последние 3 года. Показатели производственно-экономической деятельности хозяйства рекомендуется сравнивать со средними показателями по республике, области, району, данными передовых хозяйств в отрасли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аблица 1 – Землепользование хозяйства на 1.01.20__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1584"/>
        <w:gridCol w:w="880"/>
      </w:tblGrid>
      <w:tr>
        <w:trPr>
          <w:trHeight w:val="5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 к сельхозугод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 к итогу</w:t>
            </w:r>
          </w:p>
        </w:tc>
      </w:tr>
      <w:tr>
        <w:trPr>
          <w:trHeight w:val="1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окосы есте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окосы улучш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с.-х.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 9-АПК, лист 5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Таблица 2 - Валовая продукция сельского хозяйства и производительность труда за 20__ г. </w:t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32"/>
        <w:gridCol w:w="633"/>
        <w:gridCol w:w="632"/>
        <w:gridCol w:w="633"/>
      </w:tblGrid>
      <w:tr>
        <w:trPr>
          <w:trHeight w:val="75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__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% 20__  к 20__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овая продукция сельского хозяйства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поставимых ценах – всего, тыс.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тениево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животново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, занятых в сельскохозяйственном производстве, 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ение Таблицы 2</w:t>
            </w:r>
          </w:p>
        </w:tc>
      </w:tr>
      <w:tr>
        <w:trPr>
          <w:trHeight w:val="27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ботано в сельском хозяйстве – всего, тыс.ча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растениеводст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животноводст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о валовой продукции сельского хозяйства на одного среднегодового работника, занятого в сельскохозяйственном производстве, 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 1 чел.-час. 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растениеводстве, 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животноводстве, 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 6-АПК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1"/>
        <w:spacing w:lineRule="auto" w:line="240"/>
        <w:ind w:left="284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ГЛАВА 2 РАСТЕНИЕВОДСТВО И КОРМОВАЯ БАЗА</w:t>
      </w:r>
    </w:p>
    <w:p>
      <w:pPr>
        <w:pStyle w:val="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  <w:t>Посевные площади и их структура, урожайность зерновых и кормовых культур.</w:t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  <w:t>Валовое производство продукции растениеводства и кормов, себестоимость. Технология заготовки кормов, их хранение и использование, организация и механизация этих работ, оплата труда.</w:t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  <w:t>Обеспеченность кормами собственного производства. Помесячный план расхода кормов. Дополнительные источники кормов. Качество кормов. Мероприятие по повышению урожайности сельскохозяйственных культур, увеличению производства кормов и повышению их качества. Рациональная система эффективного использования кормов и контроль за их расходом.</w:t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40"/>
        <w:ind w:left="0" w:right="0" w:firstLine="284"/>
        <w:rPr>
          <w:szCs w:val="22"/>
        </w:rPr>
      </w:pPr>
      <w:r>
        <w:rPr>
          <w:szCs w:val="22"/>
        </w:rPr>
      </w:r>
    </w:p>
    <w:p>
      <w:pPr>
        <w:pStyle w:val="Style19"/>
        <w:spacing w:lineRule="auto" w:line="240" w:before="0" w:after="22"/>
        <w:ind w:left="0" w:right="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аблица 3 - Посевные площади и урожайность сельскохозяйственных культур в динамике (за последние 3 года)</w:t>
      </w:r>
    </w:p>
    <w:p>
      <w:pPr>
        <w:pStyle w:val="Style19"/>
        <w:spacing w:lineRule="auto" w:line="240" w:before="0" w:after="22"/>
        <w:ind w:left="0" w:right="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6160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420"/>
        <w:gridCol w:w="623"/>
        <w:gridCol w:w="623"/>
        <w:gridCol w:w="624"/>
        <w:gridCol w:w="623"/>
        <w:gridCol w:w="623"/>
        <w:gridCol w:w="624"/>
      </w:tblGrid>
      <w:tr>
        <w:trPr>
          <w:trHeight w:val="21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>
          <w:trHeight w:val="174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жайность, ц/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жайность, ц/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жайность, ц/г</w:t>
            </w:r>
          </w:p>
        </w:tc>
      </w:tr>
      <w:tr>
        <w:trPr>
          <w:trHeight w:val="4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рновые и бобовы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имые зернов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овые зернов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рнобобов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п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куруза на сил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летние трав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летние трав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5" w:firstLine="2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 9-АПК, лист 1, 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ТЕХНОЛОГИЯ ПРОИЗВОДСТВА ПРОДУКЦИИ  ЖИВОТНОВОДСТВ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Динамика поголовья и продуктивность сельскохозяйственных животных всех видов за последние 3 года.</w:t>
      </w:r>
    </w:p>
    <w:p>
      <w:pPr>
        <w:pStyle w:val="1"/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Организация племенной работы и воспроизводства стада. Интенсивность отбора, причины выбраковки  животных, источники пополнения стада. Технология выращивания и характеристика ремонтного поголовья.</w:t>
      </w:r>
    </w:p>
    <w:p>
      <w:pPr>
        <w:pStyle w:val="1"/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Внутрихозяйственные мероприятия по племенному делу (учет, племенные записи, бонитировка и использование ее результатов). Характеристика производителей, используемых в хозяйстве для осеменения маточного поголовья. Использование компьютерных программ в племенной работе со стадом.</w:t>
      </w:r>
    </w:p>
    <w:p>
      <w:pPr>
        <w:pStyle w:val="1"/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Методы разведения животных (чистопородное, скрещивание), применяемые в хозяйстве, их эффективность. Техника размножения животных. Мероприятия по улучшению племенной работы. Система направленного выращивания молодняка и воспроизводства стада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/>
      </w:pPr>
      <w:r>
        <w:rPr>
          <w:szCs w:val="22"/>
        </w:rPr>
        <w:t>Кормление и содержание животных. Подготовка кормов к скармливанию, тип и уровень кормления различных групп по сезонам года, полноценность кормления и состав рационов в зимний и пастбищный (в летний) период (Рационы хозяйства и их анализ). Нормированное кормление животных и эффективность использования кормов. Мероприятия по улучшению кормления животных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/>
      </w:pPr>
      <w:r>
        <w:rPr>
          <w:szCs w:val="22"/>
        </w:rPr>
        <w:t>Способы содержания животных различных групп по сезонам  года. Технологические линии водоснабжения, организация водоснабжения, приготовления и раздачи кормов, производительность, использование  и возможность их усовершенствования. Машинное доение коров и</w:t>
      </w:r>
      <w:r>
        <w:rPr>
          <w:smallCaps/>
          <w:szCs w:val="22"/>
        </w:rPr>
        <w:t xml:space="preserve"> </w:t>
      </w:r>
      <w:r>
        <w:rPr>
          <w:szCs w:val="22"/>
        </w:rPr>
        <w:t>первичная обработка молока. Тип доильной установки. Технологические схемы получения и обработка молока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Механическая уборка, удаление навоза и утилизация его на фермах. Микроклимат животноводческих помещений. Вентиляция, освещение, оборудование для регулирования микроклимата помещений. Организация технического обслуживания машин и оборудования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Предложения по повышению эффективности использования машин и механизмов в животноводстве, внедрения энергосберегающих технологий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Ветеринарная служба и наличие персонала. Мероприятия по профилактике и лечению заразных и незаразных заболеваний. Дезинфекция и санация помещений. Защита ферм и комплексов от инфекционных заболеваний (ограждение, организация санпропускников, карантинные мероприятия при завозе и вывозе скота и т.д.). Профилактика стрессов при транспортировке, перегруппировке, взвешивании скота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аблица 4 - Поголовье крупного рогатого ск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16"/>
        <w:gridCol w:w="917"/>
        <w:gridCol w:w="917"/>
      </w:tblGrid>
      <w:tr>
        <w:trPr>
          <w:trHeight w:val="194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озрастные групп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ки до 1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ки от 1 года до 2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ки старше 2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е. Отчет о результат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ной племенной ценности крупного рогатого скота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Roboto;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Roboto;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Roboto;Times New Roman" w:cs="Times New Roman"/>
          <w:b/>
          <w:b/>
          <w:sz w:val="20"/>
          <w:szCs w:val="20"/>
        </w:rPr>
      </w:pPr>
      <w:r>
        <w:rPr>
          <w:rFonts w:eastAsia="Roboto;Times New Roman" w:cs="Times New Roman" w:ascii="Times New Roman" w:hAnsi="Times New Roman"/>
          <w:b/>
          <w:sz w:val="20"/>
          <w:szCs w:val="20"/>
        </w:rPr>
        <w:t>Таблица</w:t>
      </w:r>
      <w:r>
        <w:rPr>
          <w:rFonts w:eastAsia="Roboto;Times New Roman" w:cs="Times New Roman" w:ascii="Times New Roman" w:hAnsi="Times New Roman"/>
          <w:b/>
          <w:spacing w:val="11"/>
          <w:sz w:val="20"/>
          <w:szCs w:val="20"/>
        </w:rPr>
        <w:t xml:space="preserve"> 5</w:t>
      </w:r>
      <w:r>
        <w:rPr>
          <w:rFonts w:eastAsia="Roboto;Times New Roman" w:cs="Times New Roman" w:ascii="Times New Roman" w:hAnsi="Times New Roman"/>
          <w:b/>
          <w:i/>
          <w:spacing w:val="11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i/>
          <w:sz w:val="20"/>
          <w:szCs w:val="20"/>
        </w:rPr>
        <w:t>–</w:t>
      </w:r>
      <w:r>
        <w:rPr>
          <w:rFonts w:eastAsia="Roboto;Times New Roman" w:cs="Times New Roman" w:ascii="Times New Roman" w:hAnsi="Times New Roman"/>
          <w:b/>
          <w:i/>
          <w:spacing w:val="12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>Продуктивность</w:t>
      </w:r>
      <w:r>
        <w:rPr>
          <w:rFonts w:eastAsia="Roboto;Times New Roman"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>животных</w:t>
      </w:r>
      <w:r>
        <w:rPr>
          <w:rFonts w:eastAsia="Roboto;Times New Roman"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>(птицы)</w:t>
      </w:r>
      <w:r>
        <w:rPr>
          <w:rFonts w:eastAsia="Roboto;Times New Roman"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>в</w:t>
      </w:r>
      <w:r>
        <w:rPr>
          <w:rFonts w:eastAsia="Roboto;Times New Roman"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>динамике (за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Roboto;Times New Roman" w:cs="Times New Roman"/>
          <w:b/>
          <w:b/>
          <w:sz w:val="20"/>
          <w:szCs w:val="20"/>
        </w:rPr>
      </w:pPr>
      <w:r>
        <w:rPr>
          <w:rFonts w:eastAsia="Roboto;Times New Roman" w:cs="Times New Roman" w:ascii="Times New Roman" w:hAnsi="Times New Roman"/>
          <w:b/>
          <w:sz w:val="20"/>
          <w:szCs w:val="20"/>
        </w:rPr>
        <w:t>последние</w:t>
      </w:r>
      <w:r>
        <w:rPr>
          <w:rFonts w:eastAsia="Roboto;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>3</w:t>
      </w:r>
      <w:r>
        <w:rPr>
          <w:rFonts w:eastAsia="Roboto;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Roboto;Times New Roman" w:cs="Times New Roman" w:ascii="Times New Roman" w:hAnsi="Times New Roman"/>
          <w:b/>
          <w:sz w:val="20"/>
          <w:szCs w:val="20"/>
        </w:rPr>
        <w:t xml:space="preserve">года) 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Roboto;Times New Roman" w:cs="Times New Roman"/>
          <w:b/>
          <w:b/>
          <w:sz w:val="20"/>
          <w:szCs w:val="20"/>
        </w:rPr>
      </w:pPr>
      <w:r>
        <w:rPr>
          <w:rFonts w:eastAsia="Roboto;Times New Roman" w:cs="Times New Roman" w:ascii="Times New Roman" w:hAnsi="Times New Roman"/>
          <w:b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6"/>
        <w:gridCol w:w="756"/>
        <w:gridCol w:w="756"/>
      </w:tblGrid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крупного рогатого скота, г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й на корову,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й прирост молодняка,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ремонтных тел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приплода, голов в расчете на: 100 к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оров и телок старше 2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головье свин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 основные свиноматки, 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иньи на выращивании и откорме, г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нес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очный прирост молодняка свиней на откорме,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учено приплода на 1 основную свиноматку в год, г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 13 -АПК, лист 3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0"/>
          <w:szCs w:val="20"/>
          <w:lang w:eastAsia="ru-RU" w:bidi="ru-RU"/>
        </w:rPr>
        <w:t>Т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ru-RU" w:bidi="ru-RU"/>
        </w:rPr>
        <w:t>аблица</w:t>
      </w:r>
      <w:r>
        <w:rPr>
          <w:rFonts w:eastAsia="Arial Unicode MS" w:cs="Times New Roman" w:ascii="Times New Roman" w:hAnsi="Times New Roman"/>
          <w:b/>
          <w:caps/>
          <w:color w:val="000000"/>
          <w:sz w:val="20"/>
          <w:szCs w:val="20"/>
          <w:lang w:eastAsia="ru-RU" w:bidi="ru-RU"/>
        </w:rPr>
        <w:t xml:space="preserve"> 6 -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ru-RU" w:bidi="ru-RU"/>
        </w:rPr>
        <w:t>Реализация продукц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животно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4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"/>
        <w:gridCol w:w="550"/>
        <w:gridCol w:w="550"/>
        <w:gridCol w:w="550"/>
        <w:gridCol w:w="550"/>
        <w:gridCol w:w="550"/>
        <w:gridCol w:w="282"/>
      </w:tblGrid>
      <w:tr>
        <w:trPr>
          <w:trHeight w:val="160" w:hRule="atLeast"/>
          <w:cantSplit w:val="true"/>
        </w:trPr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дукции</w:t>
            </w:r>
          </w:p>
        </w:tc>
        <w:tc>
          <w:tcPr>
            <w:tcW w:w="34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но – всего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тон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себестоимость проданной продук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ен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результаты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ре (в живом вес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четном весе (в убойном весе)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т и птица в живой масс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но на мясо (в живой массе):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ый рогатый скот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6" w:name="f7r230"/>
            <w:bookmarkStart w:id="7" w:name="f7r230"/>
            <w:bookmarkEnd w:id="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КРС молочного на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8" w:name="f7r231"/>
            <w:bookmarkStart w:id="9" w:name="f7r231"/>
            <w:bookmarkEnd w:id="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С мясного на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10" w:name="f7r232"/>
            <w:bookmarkStart w:id="11" w:name="f7r232"/>
            <w:bookmarkEnd w:id="1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ь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12" w:name="f7r240"/>
            <w:bookmarkStart w:id="13" w:name="f7r240"/>
            <w:bookmarkEnd w:id="1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а всяк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14" w:name="f7r260"/>
            <w:bookmarkStart w:id="15" w:name="f7r260"/>
            <w:bookmarkEnd w:id="1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шад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16" w:name="f7r270"/>
            <w:bookmarkStart w:id="17" w:name="f7r270"/>
            <w:bookmarkEnd w:id="1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животны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18" w:name="f7r280"/>
            <w:bookmarkStart w:id="19" w:name="f7r280"/>
            <w:bookmarkEnd w:id="19"/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20" w:name="f7r290"/>
            <w:bookmarkStart w:id="21" w:name="f7r290"/>
            <w:bookmarkEnd w:id="21"/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ано на племенные цели и прочая продажа крупный рогатый скот – все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22" w:name="f7r300"/>
            <w:bookmarkStart w:id="23" w:name="f7r300"/>
            <w:bookmarkEnd w:id="2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чного на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24" w:name="f7r301"/>
            <w:bookmarkStart w:id="25" w:name="f7r301"/>
            <w:bookmarkEnd w:id="2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ного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ь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26" w:name="f7r320"/>
            <w:bookmarkStart w:id="27" w:name="f7r320"/>
            <w:bookmarkEnd w:id="2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а взрослая и молодня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28" w:name="f7r340"/>
            <w:bookmarkStart w:id="29" w:name="f7r340"/>
            <w:bookmarkEnd w:id="2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а (суточные птенцы)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30" w:name="f7r350"/>
            <w:bookmarkStart w:id="31" w:name="f7r350"/>
            <w:bookmarkEnd w:id="3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32" w:name="f7r360"/>
            <w:bookmarkStart w:id="33" w:name="f7r360"/>
            <w:bookmarkEnd w:id="3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 ц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34" w:name="f7r370"/>
            <w:bookmarkStart w:id="35" w:name="f7r370"/>
            <w:bookmarkEnd w:id="3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36" w:name="f7r380"/>
            <w:bookmarkStart w:id="37" w:name="f7r380"/>
            <w:bookmarkEnd w:id="3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 7-АПК, лис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ru-RU"/>
        </w:rPr>
        <w:t>Таблица 7 - Расход кормов на производство продукции животновод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</w:r>
    </w:p>
    <w:tbl>
      <w:tblPr>
        <w:tblW w:w="62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709"/>
        <w:gridCol w:w="709"/>
        <w:gridCol w:w="709"/>
        <w:gridCol w:w="1275"/>
      </w:tblGrid>
      <w:tr>
        <w:trPr>
          <w:trHeight w:val="28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казател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__ г. в %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 20__г.</w:t>
            </w:r>
          </w:p>
        </w:tc>
      </w:tr>
      <w:tr>
        <w:trPr>
          <w:trHeight w:val="43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__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зрасходовано кормов всего, ц корм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.ч. концентратов, ц корм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6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ход кормов на 1 ц продукции, ц корм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 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.ч. концент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 прирост 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.ч. концент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 прирост сви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.ч. концент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 14-А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анализе таблицы обращается внимание на соответствие требованиям научных обоснованных норм кормления, по удельному весу концентрированных кормов в рационе при сложившемся уровне продуктивности животных, расходе кормов на единицу продукции.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 ОСНОВНЫЕ ПОКАЗАТЕЛИ РАЗВИТИЯ ЖИВОТНОВОДСТВА </w:t>
      </w:r>
    </w:p>
    <w:p>
      <w:pPr>
        <w:pStyle w:val="1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spacing w:lineRule="auto" w:line="240"/>
        <w:ind w:left="0" w:right="0" w:firstLine="709"/>
        <w:rPr>
          <w:szCs w:val="22"/>
        </w:rPr>
      </w:pPr>
      <w:r>
        <w:rPr>
          <w:szCs w:val="22"/>
        </w:rPr>
        <w:t>Производство и реализация продукции животноводства  в расчете на 100 га сельскохозяйственных угодий. Выполнение планов производства и реализации продукции. Плотность скота и продуктивность сельскохозяйственных животных. Доходность (прибыльность) животноводческих отраслей. Резервы увеличения производства продукции животноводства, повышение производительности труда и снижение себестоимости продукции (таблица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8 – Экономическая эффективность производства продукции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1134"/>
        <w:gridCol w:w="992"/>
      </w:tblGrid>
      <w:tr>
        <w:trPr>
          <w:trHeight w:val="47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__ г. в %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 20__г.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ое производство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но государству в т. ч.:       -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ость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едено на 100 га с.-х. угод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оло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корма на 1 ц:  -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  к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1 ц: -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реализации 1 ц: -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Таблицы 8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на 1 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ентабельности (убыточност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вяд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ин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е. (Годовой отчет хозяйств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№ 13-АПК лист 2, 3, 4. Форма № 14-АПК расход кормов)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9 - Структура себестоимости продукции животно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1040"/>
        <w:gridCol w:w="1040"/>
        <w:gridCol w:w="1040"/>
        <w:gridCol w:w="1040"/>
      </w:tblGrid>
      <w:tr>
        <w:trPr>
          <w:trHeight w:val="28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траты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труктура себестоимости</w:t>
            </w:r>
          </w:p>
        </w:tc>
      </w:tr>
      <w:tr>
        <w:trPr>
          <w:trHeight w:val="268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оло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роста живой массы</w:t>
            </w:r>
          </w:p>
        </w:tc>
      </w:tr>
      <w:tr>
        <w:trPr>
          <w:trHeight w:val="271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атраты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4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оплата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кор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затраты на содержание основных 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2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работы и услу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2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стоимость энергоресур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стоимость нефтепроду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5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прочие прямые затр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 затраты по организации производства и управ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</w:rPr>
        <w:t>Примечание. Годовой отчет хозяйства. Форма13-АПК, лист 1, 2.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4"/>
          <w:lang w:bidi="ar-SA"/>
        </w:rPr>
      </w:pPr>
      <w:r>
        <w:rPr>
          <w:rFonts w:eastAsia="Times New Roman" w:cs="Times New Roman"/>
          <w:color w:val="000000"/>
          <w:sz w:val="20"/>
          <w:szCs w:val="24"/>
          <w:lang w:bidi="ar-SA"/>
        </w:rPr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ГЛАВА 5 СБОР МАТЕРИАЛОВ ПО ВЫПОЛНЕНИЮ ДИПЛОМНОЙ РАБОТЫ</w:t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1"/>
        <w:tabs>
          <w:tab w:val="clear" w:pos="708"/>
          <w:tab w:val="left" w:pos="6663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szCs w:val="22"/>
        </w:rPr>
        <w:t xml:space="preserve"> </w:t>
      </w:r>
      <w:r>
        <w:rPr>
          <w:szCs w:val="22"/>
        </w:rPr>
        <w:t>Студент отражает результаты научно-исследовательской работы, проделанной за период преддипломной практики, какие исследования были проведены по теме диплом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sz w:val="20"/>
        </w:rPr>
        <w:t>В этой главе коротко и четко в виде отдельных пронумерованных пунктов излагаются выводы и делаются совершенно конкретные для данного хозяйства предложения по повышению эффективности животноводства с указанием какие необходимо реализовать в ближайшее время и в перспективе. Они должны касаться, прежде всего, интенсификации производства продуктов животноводства, внедрения научно-технического прогресса и совершенствования организации  и оплаты труда в животноводстве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>
          <w:sz w:val="20"/>
        </w:rPr>
      </w:pPr>
      <w:r>
        <w:rPr>
          <w:sz w:val="20"/>
        </w:rPr>
        <w:t>При условии ознакомления студента с какой-либо отраслью животноводства в другом хозяйстве, все материалы, касающиеся только этой отрасли согласно программы, включаются в отчет о практике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ОФОРМЛЕНИЯ ДНЕВНИКА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ЧЕТА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284"/>
        <w:jc w:val="center"/>
        <w:rPr/>
      </w:pPr>
      <w:r>
        <w:rPr>
          <w:b/>
          <w:szCs w:val="22"/>
        </w:rPr>
        <w:t>5.1. Оформление дневника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28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i/>
          <w:iCs/>
          <w:szCs w:val="22"/>
          <w:u w:val="single"/>
        </w:rPr>
        <w:t>2 страница</w:t>
      </w:r>
      <w:r>
        <w:rPr>
          <w:bCs/>
          <w:szCs w:val="22"/>
        </w:rPr>
        <w:t xml:space="preserve">. На ней указывается Ф.И.О. студента, место практики и ее сроки. Там же должна быть подпись декана факультета и </w:t>
      </w:r>
      <w:r>
        <w:rPr>
          <w:b/>
          <w:bCs/>
          <w:szCs w:val="22"/>
        </w:rPr>
        <w:t>печать</w:t>
      </w:r>
      <w:r>
        <w:rPr>
          <w:bCs/>
          <w:szCs w:val="22"/>
        </w:rPr>
        <w:t xml:space="preserve"> биотехнологического факультета, а также дата прибытия на предприятие и дата откомандирования по окончании практики, заверенные </w:t>
      </w:r>
      <w:r>
        <w:rPr>
          <w:b/>
          <w:bCs/>
          <w:szCs w:val="22"/>
        </w:rPr>
        <w:t>печатью</w:t>
      </w:r>
      <w:r>
        <w:rPr>
          <w:bCs/>
          <w:szCs w:val="22"/>
        </w:rPr>
        <w:t xml:space="preserve"> хозяйства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>
          <w:bCs/>
          <w:szCs w:val="22"/>
        </w:rPr>
      </w:pPr>
      <w:r>
        <w:rPr>
          <w:bCs/>
          <w:szCs w:val="22"/>
        </w:rPr>
        <w:t>Замена студентом места прохождения практики (поездка за границу или другие причины) отмечаются в дневнике с указанием номера приказа, и заверяется подписью декана факультета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i/>
          <w:iCs/>
          <w:szCs w:val="22"/>
          <w:u w:val="single"/>
        </w:rPr>
        <w:t>4 страница.</w:t>
      </w:r>
      <w:r>
        <w:rPr>
          <w:bCs/>
          <w:szCs w:val="22"/>
        </w:rPr>
        <w:t xml:space="preserve"> Студентом составляется календарный план практики, который подписывается руководителем практики от производства. В плане необходимо указать основные этапы выполнения программы практики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i/>
          <w:iCs/>
          <w:szCs w:val="22"/>
          <w:u w:val="single"/>
        </w:rPr>
        <w:t>6 страница.</w:t>
      </w:r>
      <w:r>
        <w:rPr>
          <w:b/>
          <w:i/>
          <w:iCs/>
          <w:szCs w:val="22"/>
        </w:rPr>
        <w:t xml:space="preserve"> </w:t>
      </w:r>
      <w:r>
        <w:rPr>
          <w:bCs/>
          <w:szCs w:val="22"/>
        </w:rPr>
        <w:t xml:space="preserve">Указываются даты прибытия-убытия в хозяйство и университет. Должны быть 4 отметки: 2-прибытие и 2-убытие. Даты, подписи, </w:t>
      </w:r>
      <w:r>
        <w:rPr>
          <w:b/>
          <w:bCs/>
          <w:szCs w:val="22"/>
        </w:rPr>
        <w:t>печати</w:t>
      </w:r>
      <w:r>
        <w:rPr>
          <w:bCs/>
          <w:szCs w:val="22"/>
        </w:rPr>
        <w:t>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i/>
          <w:iCs/>
          <w:szCs w:val="22"/>
          <w:u w:val="single"/>
        </w:rPr>
        <w:t>7 страница.</w:t>
      </w:r>
      <w:r>
        <w:rPr>
          <w:b/>
          <w:i/>
          <w:iCs/>
          <w:szCs w:val="22"/>
        </w:rPr>
        <w:t xml:space="preserve"> </w:t>
      </w:r>
      <w:r>
        <w:rPr>
          <w:bCs/>
          <w:szCs w:val="22"/>
        </w:rPr>
        <w:t xml:space="preserve">Табель учета рабочего времени и начисления зарплаты за время прохождения практики подписывается главным бухгалтером и скрепляется </w:t>
      </w:r>
      <w:r>
        <w:rPr>
          <w:b/>
          <w:bCs/>
          <w:szCs w:val="22"/>
        </w:rPr>
        <w:t>печатью</w:t>
      </w:r>
      <w:r>
        <w:rPr>
          <w:bCs/>
          <w:szCs w:val="22"/>
        </w:rPr>
        <w:t xml:space="preserve"> хозяйства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i/>
          <w:iCs/>
          <w:szCs w:val="22"/>
          <w:u w:val="single"/>
        </w:rPr>
        <w:t>8-16 страницы.</w:t>
      </w:r>
      <w:r>
        <w:rPr>
          <w:b/>
          <w:i/>
          <w:iCs/>
          <w:szCs w:val="22"/>
        </w:rPr>
        <w:t xml:space="preserve"> </w:t>
      </w:r>
      <w:r>
        <w:rPr>
          <w:iCs/>
          <w:szCs w:val="22"/>
        </w:rPr>
        <w:t xml:space="preserve"> О</w:t>
      </w:r>
      <w:r>
        <w:rPr>
          <w:bCs/>
          <w:szCs w:val="22"/>
        </w:rPr>
        <w:t>писание ежедневных работ. Каждая страница должна быть подписана руководителем практики от производства. При необходимости вклеивается вкладыш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/>
      </w:pPr>
      <w:r>
        <w:rPr>
          <w:b/>
          <w:i/>
          <w:iCs/>
          <w:szCs w:val="22"/>
          <w:u w:val="single"/>
        </w:rPr>
        <w:t>19 страница.</w:t>
      </w:r>
      <w:r>
        <w:rPr>
          <w:b/>
          <w:i/>
          <w:iCs/>
          <w:szCs w:val="22"/>
        </w:rPr>
        <w:t xml:space="preserve"> </w:t>
      </w:r>
      <w:r>
        <w:rPr>
          <w:bCs/>
          <w:szCs w:val="22"/>
        </w:rPr>
        <w:t xml:space="preserve">Отзыв руководителя от производства о прохождении студентом практики подписывается руководителем предприятия и скрепляется </w:t>
      </w:r>
      <w:r>
        <w:rPr>
          <w:b/>
          <w:bCs/>
          <w:szCs w:val="22"/>
        </w:rPr>
        <w:t>печатью</w:t>
      </w:r>
      <w:r>
        <w:rPr>
          <w:bCs/>
          <w:szCs w:val="22"/>
        </w:rPr>
        <w:t xml:space="preserve"> хозяйства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709"/>
        <w:rPr>
          <w:bCs/>
          <w:szCs w:val="22"/>
        </w:rPr>
      </w:pPr>
      <w:r>
        <w:rPr>
          <w:bCs/>
          <w:szCs w:val="22"/>
        </w:rPr>
        <w:t>Студенты, проходившие практику за границей, подчиняются тем же требованиям по оформлению дневника (вместо печатей, везде ставятся штампы фермера, отзыв руководитель практики от производства за границей пишет на своем языке, и заверят подписью и штампом фермерского хозяйства).</w:t>
      </w:r>
    </w:p>
    <w:p>
      <w:pPr>
        <w:pStyle w:val="1"/>
        <w:tabs>
          <w:tab w:val="clear" w:pos="708"/>
          <w:tab w:val="left" w:pos="6237" w:leader="none"/>
          <w:tab w:val="left" w:pos="6804" w:leader="none"/>
        </w:tabs>
        <w:spacing w:lineRule="auto" w:line="240"/>
        <w:ind w:left="0" w:right="0" w:firstLine="14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 Оформление отчета</w:t>
      </w:r>
    </w:p>
    <w:p>
      <w:pPr>
        <w:pStyle w:val="Normal1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т составляется на 40-50 страницах, включая все разделы программы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туденты, проходившие практику в двух хозяйствах республики, пишут отчет по хозяйству, в котором заканчивали прохождение практики, а проходившие за границей и в республике, пишут отчет из двух частей, одна часть по загранице, другая по хозяйству республики. В главе «Заключение» дается сравнение фермерского хозяйства и хозяйства Беларуси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титульном листе отчета должна быть подпись руководителя предприятия, где студент проходил практику, скрепленна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чатью</w:t>
      </w:r>
      <w:r>
        <w:rPr>
          <w:rFonts w:eastAsia="Times New Roman" w:cs="Times New Roman" w:ascii="Times New Roman" w:hAnsi="Times New Roman"/>
          <w:bCs/>
          <w:lang w:eastAsia="ru-RU"/>
        </w:rPr>
        <w:t>, а также подпись руководителя практики от данного предприятия. Оформление титульного листа осуществляется в соответствии с  принятой формой (Приложение А)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нце отчета после Заключения должна стоять дата написания отчета и подпись студента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первую неделю, по возвращении с практики, студент сдает написанный отчет и дневник на проверку руководителю практики от университета. Программу практики сдает в деканат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уководитель после проверки отчета оформляет на отдельном листе рецензию, где отмечает: объем отчета (страницы), количество таблиц, рисунков, приложений в отчете, полноту раскрытия всех разделов в соответствии с программой.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ле перечисления всех достоинств и недостатков руководитель делает заключение о возможности допуска отчета к защите и выставляет предварительную оценк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бязательные приложения к отчету: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6663" w:leader="none"/>
          <w:tab w:val="left" w:pos="680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технологической (преддипломной) практик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6663" w:leader="none"/>
          <w:tab w:val="left" w:pos="680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невник прохождения практик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6663" w:leader="none"/>
          <w:tab w:val="left" w:pos="680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из годового отчета за последние три года.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623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ЗАЩИТА ОТЧЕТА О ПРОХОЖДЕНИИ ПРАКТИК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щита отчета о прохождении преддипломной практики проводится в виде квалификационного экзамена перед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оведении защиты учитывается степень выполнения программы, прочность приобретенных знаний, умений и навыков, необходимых для будущей профессиональной деятельности. Кроме того, учитывается качество, грамотность и полнота записей в отчете и дневнике, отзыв руководителя практики от предприятия, содержательность доклада и ответов на вопросы, а также оценка руководителя пр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четная документация студентов, ведомости с оценками сдаются в деканат, а протоколы, подписанные членами комиссии, сдаются в учебный отд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удент, который не выполнил программу практики, получивший отрицательный отзыв о работе с места прохождения практики или руководителя практики от кафедры не имеющий документов, подтверждающих его присутствие на месте практики, направляется для повторного прохождения практ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меры оформления списка  использованных источник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26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1. Алиев, А. А. Достижения физиологии пищеварения сельскохозяйственных животных в ХХ веке / А. А. Алиев // Сельскохозяйственная биология. – 2007. – № 2. – С. 12-23.</w:t>
      </w:r>
    </w:p>
    <w:p>
      <w:pPr>
        <w:pStyle w:val="26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2. Волков, З. Я. Использование заменителей цельного молока при интенсивном выращивании телок / З. Я. Волков, С. Д. Батанов, Е. М. Кисляков // Зоотехния. – 2006. – № 7. – С. 13-15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 Выращивание ремонтных телок: учеб.-метод. пособие / В.И. Смунев [и др.]. – Витебск: УО ВГАВМ, 2008. – 25 с.</w:t>
      </w:r>
    </w:p>
    <w:p>
      <w:pPr>
        <w:pStyle w:val="26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Style16"/>
          <w:rFonts w:cs="Times New Roman" w:ascii="Times New Roman" w:hAnsi="Times New Roman"/>
          <w:bCs/>
        </w:rPr>
        <w:t xml:space="preserve">Гончар, С.Н. </w:t>
      </w:r>
      <w:r>
        <w:rPr>
          <w:rFonts w:cs="Times New Roman" w:ascii="Times New Roman" w:hAnsi="Times New Roman"/>
        </w:rPr>
        <w:t xml:space="preserve">Сравнительная характеристика продуктивных  показателей коров разных генотипов /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Н. Гончар, В.И. Смунев //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уденты - науке и практике АПК: материалы 96 Межд. науч.-практ. конф. студентов, г.  Витебск, 25-26 мая 2011 года. – Витебск: УО ВГАВМ, 2011. – 2011. – С. 10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 Базылев, Д.В. Эффективность применения адсорбентов на основе природных минералов в рационах быков-производителей / Д.В. Базылев, М.М. Карпеня // Научно-практический журнал</w:t>
      </w:r>
      <w:r>
        <w:rPr>
          <w:rFonts w:cs="Times New Roman" w:ascii="Times New Roman" w:hAnsi="Times New Roman"/>
          <w:spacing w:val="-4"/>
        </w:rPr>
        <w:t xml:space="preserve"> «Ученые записки УО «Витебская ордена «Знак Почета» государственная академия ветеринарной медицины»</w:t>
      </w:r>
      <w:r>
        <w:rPr>
          <w:rFonts w:cs="Times New Roman" w:ascii="Times New Roman" w:hAnsi="Times New Roman"/>
        </w:rPr>
        <w:t>; ред. А.И. Ятусевич [и др.]. –  Витебск, 2013. – Т. 49. – Вып. 1, ч. 2. – С. 7– 1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Шляхтунов, В. И. Скотоводство: учебник  / В. И. Шляхтунов, В. И. Смунев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Минск: Техноперспектива, 2005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390 с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ТИТУЛЬНОГО ЛИСТА ОТЧЕТА</w:t>
      </w:r>
    </w:p>
    <w:p>
      <w:pPr>
        <w:pStyle w:val="Normal"/>
        <w:widowControl w:val="false"/>
        <w:spacing w:lineRule="auto" w:line="240" w:before="0" w:after="356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608965</wp:posOffset>
                </wp:positionV>
                <wp:extent cx="4291965" cy="513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513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left="0" w:right="0"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ИНИСТЕРСТВО СЕЛЬСКОГО ХОЗЯЙСТВА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left="0" w:right="0"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ОДОВОЛЬСТВИЯ РЕСПУБЛИКИ БЕЛАРУСЬ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ЛАВНОЕ УПРАВЛЕНИЕ ОБРАЗОВАНИЯ, НАУКИ И КАДРОВО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left="0" w:right="0"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О «ГРОДНЕНСКИЙ ГОСУДАРСТВЕННЫЙ АГРАР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технологическ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ость 1 – 74 03 01 Зоотех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федра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удента 1 группы 5 курса (Иванова Ивана Иванович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 прохождении преддипломной прак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 СПК «__» ___ района ___ области  с___по ___20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должность ученая степень  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40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итель предприятия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40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предприятия    ФИО ____________М,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ен и допущен к защите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, подпись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щищен ________ с оценкой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комиссии      ФИО _____________                                   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дно,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404.4pt;mso-wrap-distance-left:9.05pt;mso-wrap-distance-right:9.05pt;mso-wrap-distance-top:0pt;mso-wrap-distance-bottom:0pt;margin-top:47.95pt;mso-position-vertical-relative:text;margin-left:-11.3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ind w:left="0" w:right="0"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ИНИСТЕРСТВО СЕЛЬСКОГО ХОЗЯЙСТВА </w:t>
                      </w:r>
                    </w:p>
                    <w:p>
                      <w:pPr>
                        <w:pStyle w:val="1"/>
                        <w:spacing w:lineRule="auto" w:line="240"/>
                        <w:ind w:left="0" w:right="0"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ПРОДОВОЛЬСТВИЯ РЕСПУБЛИКИ БЕЛАРУСЬ</w:t>
                      </w:r>
                    </w:p>
                    <w:p>
                      <w:pPr>
                        <w:pStyle w:val="1"/>
                        <w:spacing w:lineRule="auto" w:line="240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ЛАВНОЕ УПРАВЛЕНИЕ ОБРАЗОВАНИЯ, НАУКИ И КАДРОВОЙ</w:t>
                      </w:r>
                    </w:p>
                    <w:p>
                      <w:pPr>
                        <w:pStyle w:val="1"/>
                        <w:spacing w:lineRule="auto" w:line="240"/>
                        <w:ind w:left="0" w:right="0"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И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О «ГРОДНЕНСКИЙ ГОСУДАРСТВЕННЫЙ АГРАР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отехнологический факуль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ьность 1 – 74 03 01 Зоотех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федра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ТЧ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удента 1 группы 5 курса (Иванова Ивана Иванович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 прохождении преддипломной практ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 СПК «__» ___ района ___ области  с___по ___20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должность ученая степень  ФИ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340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уководитель предприятия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340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предприятия    ФИО ____________М,П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ен и допущен к защите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, подпись руковод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щищен ________ с оценкой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комиссии      ФИО _____________                                   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одно, 20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е издание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на Наталья Генриховн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дечко Петр Павлович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вцевич Вальдемар Петрович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ащик Сергей Вячеславович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шук Ольга Ивано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преддипломной практики и методические указания по оформлению отчет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ано в печ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ат 60х84/16. Бумага офсетна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чать </w:t>
      </w:r>
      <w:r>
        <w:rPr>
          <w:rFonts w:eastAsia="Times New Roman" w:cs="Times New Roman" w:ascii="Times New Roman" w:hAnsi="Times New Roman"/>
          <w:lang w:val="en-US" w:eastAsia="ru-RU"/>
        </w:rPr>
        <w:t>Ris</w:t>
      </w:r>
      <w:r>
        <w:rPr>
          <w:rFonts w:eastAsia="Times New Roman" w:cs="Times New Roman" w:ascii="Times New Roman" w:hAnsi="Times New Roman"/>
          <w:lang w:eastAsia="ru-RU"/>
        </w:rPr>
        <w:t>о. Усл.печ.л.       Уч.-изд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раж     экз. Заказ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Гродне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изда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готовителя, распространителя печатны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1/304 от 22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л. Терешковой, 28, 230008, г. Гродно,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basedOn w:val="Style14"/>
    <w:qFormat/>
    <w:rPr>
      <w:rFonts w:ascii="Courier New" w:hAnsi="Courier New" w:eastAsia="Arial Unicode MS" w:cs="Courier New"/>
      <w:color w:val="000000"/>
      <w:sz w:val="20"/>
      <w:szCs w:val="20"/>
      <w:lang w:bidi="ru-RU"/>
    </w:rPr>
  </w:style>
  <w:style w:type="character" w:styleId="23">
    <w:name w:val="Основной текст 2 Знак"/>
    <w:basedOn w:val="Style14"/>
    <w:qFormat/>
    <w:rPr/>
  </w:style>
  <w:style w:type="character" w:styleId="24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Arial Unicode MS" w:cs="Courier New"/>
      <w:color w:val="000000"/>
      <w:sz w:val="20"/>
      <w:szCs w:val="20"/>
      <w:lang w:bidi="ru-RU"/>
    </w:rPr>
  </w:style>
  <w:style w:type="paragraph" w:styleId="1">
    <w:name w:val="Обычный1"/>
    <w:qFormat/>
    <w:pPr>
      <w:widowControl w:val="false"/>
      <w:bidi w:val="0"/>
      <w:spacing w:lineRule="auto" w:line="300"/>
      <w:ind w:left="1040" w:right="14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040" w:right="14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4:00Z</dcterms:created>
  <dc:creator>Вальдемар</dc:creator>
  <dc:description/>
  <cp:keywords/>
  <dc:language>en-US</dc:language>
  <cp:lastModifiedBy>btf-30-2</cp:lastModifiedBy>
  <cp:lastPrinted>2023-03-27T10:17:00Z</cp:lastPrinted>
  <dcterms:modified xsi:type="dcterms:W3CDTF">2023-03-30T07:56:00Z</dcterms:modified>
  <cp:revision>86</cp:revision>
  <dc:subject/>
  <dc:title/>
</cp:coreProperties>
</file>