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вопрос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Рыбоводство»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Сеголеток – это</w:t>
      </w:r>
      <w:r>
        <w:rPr>
          <w:rFonts w:cs="Arial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Сеголеток обозначается символом</w:t>
      </w:r>
      <w:r>
        <w:rPr>
          <w:rFonts w:cs="Arial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Двухлеток обозначается символом</w:t>
      </w:r>
      <w:r>
        <w:rPr>
          <w:rFonts w:cs="Arial"/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Трёхлеток обозначается символом</w:t>
      </w:r>
      <w:r>
        <w:rPr>
          <w:rFonts w:cs="Arial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Годовик обозначается символом</w:t>
      </w:r>
      <w:r>
        <w:rPr>
          <w:rFonts w:cs="Arial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Двухгодовик обозначается символом</w:t>
      </w:r>
      <w:r>
        <w:rPr>
          <w:rFonts w:cs="Arial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Трёхгодовик обозначается символом</w:t>
      </w:r>
      <w:r>
        <w:rPr>
          <w:rFonts w:cs="Arial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 Радужная форель по месту откладки икры относится к группе</w:t>
      </w:r>
      <w:r>
        <w:rPr>
          <w:rFonts w:cs="Arial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. Толстолобики по месту откладки икры относятся к группе</w:t>
      </w:r>
      <w:r>
        <w:rPr>
          <w:rFonts w:cs="Arial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10. Белый амур по месту откладки икры относится к группе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11. Ежегодная выбраковка карпов-производителей составляет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12. В запасное стадо производителей карпов переводят в возрасте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13. Наибольшей плодовитостью обладают рыбы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14. Наименьшей плодовитостью обладают рыбы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15. Карпов производителей и ремонтный молодняк выращивают при плотности посадки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16. Для замены одного гнезда производителей требуется следующее количество ремонтного молодняка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17. Стандартная масса сеголетков составляет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18. К растительноядным рыбам относят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19. В условиях Беларуси потомство от РЯР получают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0. Белый амур питается: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21. Товарную рыбу выращивают в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22. Под поликультурой в рыболовстве понимают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23.  Под смешанной посадкой рыб в рыболовстве понимают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24. Концентрация кислорода в нерестовых прудах должна быть не ниж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5. К производственным прудам относят: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01:00Z</dcterms:created>
  <dc:creator>Zoo</dc:creator>
  <dc:description/>
  <cp:keywords/>
  <dc:language>en-US</dc:language>
  <cp:lastModifiedBy>zif-28a</cp:lastModifiedBy>
  <dcterms:modified xsi:type="dcterms:W3CDTF">2019-11-15T08:38:00Z</dcterms:modified>
  <cp:revision>15</cp:revision>
  <dc:subject/>
  <dc:title>$Q Возраст и живая масса ремонтных телок при первом осеменении: </dc:title>
</cp:coreProperties>
</file>