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Рыбовод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а развития рыбоводства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объектов рыбо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рыб. Формы и особенности чешуи. Формы тела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и развитие рыб. Возрастная изменч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 как среда обитания рыб. Физический и химический состав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температурного режима водоемов на жизнедеятельность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азового режима водоемов. Роль кислорода в жизнедеятельности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рыбопродуктивность прудов. Факторы, определяющие величину естественной рыбопродук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п. Породы. Биологические особенности, хозяйственные ка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и рыбоводных прудов, их устройство и на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идротехнические сооружения в прудовом рыбоводном хозяйстве, их на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и системы рыбоводных хозя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разведения в тепловодном и холодноводном прудовом хозяйстве.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технологического процесса в карповом прудовом хозяйстве с двухлетним оборо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стественного нереста карпа и факторы, определяющие успех нерестовой комп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ской метод воспроизводства карпа, его преимущества и недоста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методы зимовки молоди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новы поликультуры в рыбоводстве и хозяйственной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ые методы ведения рыбовод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е рыбоводство. Методы выращивания рыбы в индустриальны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и подбор в рыбоводстве. Методы мечения племенных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прудового рыбоводства. Кормление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добрения рыбоводных прудов. Виды удобрений, используемые в рыбовод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рмления рыбы в прудовых и  индустриальны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и рыб и их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еревозки живой ры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дение рыбоводства в неполносистемных и полносистемных хозяй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водоплавающей птицы на рыбоводных пруд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42:00Z</dcterms:created>
  <dc:creator>Zoo</dc:creator>
  <dc:description/>
  <cp:keywords/>
  <dc:language>en-US</dc:language>
  <cp:lastModifiedBy>zif-28a</cp:lastModifiedBy>
  <dcterms:modified xsi:type="dcterms:W3CDTF">2019-11-15T08:40:00Z</dcterms:modified>
  <cp:revision>7</cp:revision>
  <dc:subject/>
  <dc:title>ВОПРОСЫ К ЗАЧЕТУ ПО ДИСЦИПЛИНЕ «РЫБОВОДСТВО»</dc:title>
</cp:coreProperties>
</file>