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ЭКЗАМЕНАЦИОННЫЕ ВОПРОСЫ</w:t>
      </w:r>
    </w:p>
    <w:p>
      <w:pPr>
        <w:pStyle w:val="1"/>
        <w:spacing w:lineRule="auto" w:line="276"/>
        <w:ind w:left="2280" w:hanging="228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О ДИСЦИПЛИНЕ «КОНЕВОДСТВО»</w:t>
      </w:r>
    </w:p>
    <w:p>
      <w:pPr>
        <w:pStyle w:val="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УДЕНТОВ БИОТЕХНОЛОГИЧЕСКОГО ФАКУЛЬТЕТА 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НОЙ И ЗАОЧНОЙ ФОРМ ПОЛУЧЕНИЯ ВЫСШЕГО ОБРАЗОВАНИЯ ПО СПЕЦИАЛЬНОСТИ «ЗООТЕХНИЯ» 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-2020 УЧЕБНЫЙ ГОД</w:t>
      </w:r>
    </w:p>
    <w:p>
      <w:pPr>
        <w:pStyle w:val="1"/>
        <w:spacing w:lineRule="auto" w:line="276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firstLine="31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кафедры</w:t>
      </w:r>
    </w:p>
    <w:p>
      <w:pPr>
        <w:pStyle w:val="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ной зоотехнии</w:t>
      </w:r>
    </w:p>
    <w:p>
      <w:pPr>
        <w:pStyle w:val="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</w:t>
      </w:r>
    </w:p>
    <w:p>
      <w:pPr>
        <w:pStyle w:val="1"/>
        <w:ind w:left="2280" w:firstLine="31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9.2019 г.</w:t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дно, 2019</w:t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ЭКЗАМЕНУ </w:t>
      </w:r>
    </w:p>
    <w:p>
      <w:pPr>
        <w:pStyle w:val="1"/>
        <w:ind w:left="2280" w:hanging="2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Коневод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сновные сведения о происхождении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Состояние и перспективы развития коневодства в Р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Использование лошадей в народном хозяй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Биологические особенности лошадей и их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Закономерность развития и роста молодняка лошад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оловые и возрастные особенности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онятие о конституции, экстерьере и интерье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Типы конституции лошад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Влияние условий внешней среды на формирование типа конституции и экстерьера лош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тати передних конечностей лошади, их строение и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тати туловища лошади, их строение и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Индексы телосложения лошад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пределение возраста и живой массы лош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остановка конечностей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тати задних конечностей лошади, их строение и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Методы изучения экстерьера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Экстерьер лошади различного хозяйственного направления использ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Недостатки и пороки экстерьера туловища лошад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Недостатки и пороки экстерьера конечностей лош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лановые породы лошадей в Р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ороды лошадей мясного направления продуктив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Тракененская порода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Советская тяжелоупряжная пор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Русская тяжеловозная пор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Владимирская тяжеловозная пор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Ганноверская порода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Русская рысистая порода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рловская рысистая пор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Ахалтекинская порода лошад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Арабская пор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ороды лошадей спортивного направления и предъявленные к ним треб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Белорусская</w:t>
      </w:r>
      <w:r>
        <w:rPr>
          <w:i/>
          <w:iCs/>
        </w:rPr>
        <w:t xml:space="preserve"> </w:t>
      </w:r>
      <w:r>
        <w:rPr/>
        <w:t>упряжная пор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ороды лошадей имеющие мировое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ценка жеребцов-производителей по качеству потом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Государственные мероприятия по коневодст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Методы разведения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Биологические особенности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Методы скрещивания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Методы выявления охоты у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храна труда и технология безопасности при выполнении конных раб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Кормление и содержание дойных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одержание и кормление жеребцов-производите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Конская упряжь. Хранение упря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собенности строения вымени и молокоотдачи у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Технология и организация мясного коне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овременные виды конного с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одержание и кормление жеребых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Выращивание жеребя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пособы доения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Масти, их биологическое и опознавательное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Химический состав, энергетическая и питательная ценность кон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дноконная дуговая упряж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Бонитировка лошадей до 7,5 летнего возрас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тметины, их биологическое и опознавательное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родолжительность племенного использования жеребцов и кобыл. Племенной учет в конево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Жеребость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 xml:space="preserve">Выжеребка кобы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рофилактика абортов у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Виды седел и их устройст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Конный спор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Использование верховых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ути повышения молочной продуктивности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Факторы, влияющие на работоспособность лош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ути снижения себестоимости выращивания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Корма используемые в рационах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Ипподромные испытания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тбор и подбор в конево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Интенсификация производства кон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истемы содержания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Техника оглобельно-дуговой запряж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оказатели рабочих качеств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Технология производства кумы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Аллюры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Виды запряж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пособы случки лошадей и нормы нагрузки кобыл на жеребца-производи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Бонитировка лошадей с 3,5 лет и старш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Мясная продуктивность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Конные повоз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Зооветеринарный контроль за спортивной лошад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Нагул и откорм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равила седловки и посадки на лошад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Правила обращения с лошад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пределение молочности и планирование удоев у кобы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ила тяги, скорость движения лошади, величина выполненно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Определение возраста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Химический состав молока кобыл и его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Мощность и выносливость лош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Требования, предъявляемые к лошадям для различных видов конного с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Групповой и индивидуальный тренинг молодняка лоша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284"/>
        <w:rPr/>
      </w:pPr>
      <w:r>
        <w:rPr/>
        <w:t>Способы мечения лошад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7:00Z</dcterms:created>
  <dc:creator>Александр Козел</dc:creator>
  <dc:description/>
  <cp:keywords/>
  <dc:language>en-US</dc:language>
  <cp:lastModifiedBy>zif-28a</cp:lastModifiedBy>
  <cp:lastPrinted>2010-05-03T11:56:00Z</cp:lastPrinted>
  <dcterms:modified xsi:type="dcterms:W3CDTF">2019-11-14T12:50:00Z</dcterms:modified>
  <cp:revision>3</cp:revision>
  <dc:subject/>
  <dc:title>Перечень вопросов к экзамену по дисциплине «Коневодство» </dc:title>
</cp:coreProperties>
</file>