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чень практических задач по дисциплин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едение с.-х. животных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е значение индекса сбитости коровы Сирень 1953, если ее высота в холке составила 131 см, глубина груди 88 см, обхват груди за лопатками 195 см, косая длина туловища 161 с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йдите значение индекса костистости коровы Смолка 1274, если известно, что обхват пясти составил 17 см, косая длина туловища 152 см, высота в холке 126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е значение индекса длинноногости коровы Смородина 230 при ее высоте в холке 138 см, глубине груди 75 см, косой длине туловища 164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е значение индекса растянутости коровы Хельма 2035, если значение промера высоты в холке у нее составило 131 см, косая длина туловища 158 см, обхват пясти 21 с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Определите относительный прирост живой массы бычка за 6 месяцев, если живая масса при рождении составила 39 кг, живая масса в 6 месяцев – 185 к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Сколько составил среднесуточный прирост живой массы, если относительный прирост за 31 день 27,13%, живая масса в начале периода – 80 кг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Сколько составил абсолютный прирост за 30 дней, если среднесуточный прирост живой массы был на уровне 480 г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 коровы черно-пестрой породы удой по четвертой лактации составил 9400 кг молока, количество молочного жира – 368,48 кг. Определите среднюю жирность мол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 три месяца лактации удой коровы составил соответственно 520 кг, 590 кг, 640 кг со средней жирностью молока 3,68%, 3,70%, 3,84%. Определите среднюю жирность мо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пределите выход молочного жира за три месяца лактации, если удой за эти месяцы составил 500 кг, 600 кг, 620 кг, со средней жирностью 3,62%; 3,71% и 3,68% соответствен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 коровы за 305 дней лактации получено 400 кг молока жира. Какой удой был у коровы, если жирность молока составила 3,75 %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От коровы за 320 дней лактации надоено 9200 кг молока жирностью 3,66%. Пересчитайте удой в молоко базисной жи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 коровы за 320 дней лактации получено 280 кг молочного жира. Определите количество молока в пересчете на базисную жир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ычислите коэффициент молочности коровы, если за 315 дней лактации от нее получено 7350 кг молока жирностью 3,74 %. Живая масса коровы 640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ычислите предполагаемый удой за лактацию, если высший суточный удой составил 35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пределите продолжительность межотельного периода, если продолжительность сервис-периода 80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одолжительность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ежотельного периода 359 дней. Какова была длительность сервис-перио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 Определите убойный выход, если убойная масса составила 300 кг, а предубойная 480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ычислите коэффициент мясности, если масса съедобных частей в туше составила 95 кг, а масса костей – 20 кг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20. Предубойная масса составила 410 кг, масса туши 230 кг, масса внутреннего жира 12 кг. Определите убойный вых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ычислите оплату корма приростом, если абсолютный прирост за период выращивания составил 400 кг, а расход кормов 3200 ц кормовых един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22. Р</w:t>
      </w:r>
      <w:r>
        <w:rPr>
          <w:color w:val="000000"/>
          <w:sz w:val="28"/>
          <w:szCs w:val="28"/>
        </w:rPr>
        <w:t>ассчитайт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индекса племенной ценности быка-производителя Барон 100261 черно-пестрой породы по удою при условии, что средняя продуктивность по стаду 6223 кг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=0,23, удой матери (М) – 11789 кг, матетери отца (МО) – 10256 к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3. Продуктивность 50 дочерей быка-производителя черно-пестрой породы Азарт 500432 составила 5485±138 кг, их матерей 4800±111 кг молока. К какой категории относится данный бык-производитель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4. Продуктивность 60 дочерей быка-производителя черно-пестрой породы Милан 400198 составила 4205±108 кг, их матерей 4600±91 кг молока. К какой категории относится данный бык-производитель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 Определите, к какой категории относится бык-производитель голштинской породы Картуз 400461 на основании его индекса племенной ценности при следующих условиях: удой дочерей составил 6340 кг, сверстниц - 5820 кг, коэффициент регрессии - 0,35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6. Определите коэффициент регрессии по удою быка черно-пестрой породы Эльф 400106 с учетом того, что от него получено 78 дочерей; коэффициент наследуемости удоя - 0,36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7. Вычислите индекс племенной ценности быка-производителя черно-пестрой породы Тополь 400111 при оценке его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у потомства, если удой 80 его дочерей составил 6145 кг молока, сверстниц – 5468 кг, коэффициент наследуемости удоя – 0,4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пределите индекс препотентности быка-производителя по удою, при условии, что от него получено 75 дочерей, из которых 60 превосходили своих матерей по удо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9. Определите относительную племенную ценность быка-производителя голштинской породы Арко 400382 по удою, если его абсолютная племенная ценность составила 520 кг, а средний удой коров в популяции равен 480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. Определите эффективность отбора по двум призна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1. Определите эффективность последовательного отбора коров по удою, жирномолочности, белковомолочности, живой массе и форме вымен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пределите индекс племенной ценности по данным собственной продуктивности по обильномолочности, если средний показатель по стаду составил 5680 кг, а удой оцениваемого животного был равен 5940 кг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2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3. Установите, какой был коэффициент напряженности отбора по молочной продуктивности в стаде крупного рогатого скота, если до отбора в нем было 653 коров, после отбора – 578 коро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4. Определите значение коэффициента интенсивности отбора по удою при среднем удое по стаду в 5800 кг, селекционной группе – 6700 кг, среднее квадратическое отклонение -112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Определите значение коэффициента интенсивности отбора по жирномолочности, если селекционный дифференциал равен 0,19%, а среднее квадратическое отклонение по жирномолочности – 0,32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6. Определите величину селекционного дифференциала в стаде черно-пестрого скота при среднем удое по стаду, равном 5750 кг молока, селекционной группе – 682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7. Определите величину селекционного дифференциала по матерям в стаде черно-пестрого скота при средней жирности молока по стаду – 3,65%, селекционной группе коров – 3,83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Вычислите величину селекционного дифференциала по отцам, если средний удой  коров по стаду составил 6800 кг, удой матерей быков-производителей (М) – 10135 кг, матерей отцов производителей (МО) – 995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9. Определите величину селекционного дифференциала в стаде черно-пестрого скота по выходу молочного жира, если средний удой коров по стаду составил 6780 кг молока жирностью 3,78%, а удой коров селекционной группы – 7520 кг жирностью 3,97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0. Определите эффект селекции за одно поколение по удою при среднем удое коров по стаду 5690 кг, коэффициенте наследуемости – 0,39, периоде смены поколений – 5,1 лет. Удой по селекционной группе – 705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1. Определите эффект селекции по выходу молочного жира за поколение, если средний удой по стаду составляет 5230 кг, жирность молока – 3,62%, удой коров селекционной группы – 6320 кг жирностью 3,76%, коэффициент наследуемости – 0,47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2. Селекционный дифференциал по выходу молочного жира в стаде составил 53,8 кг, коэффициент наследуемости - 0,38, интервал смены поколени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,20 года. Определите эффект селекции за одно поко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3. Средний удой по стаду составил 6140 кг, по  селекционной групп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955 кг, коэффициент наследуемост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41, период смены поколений 5,3 лет. Определите эффект селекции по удою в данном стаде за один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4. Величина селекционного дифференциала в стаде коров черно-пестрой породы по удою составила 538 кг,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52, период смены поколени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,4 лет. Определите эффект селекции по удою за один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5. Определите эффект селекции по удою за один год при следующих условиях: селекционный дифференциал по матерям составил 670 кг, селекционный дифференциал по от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525 кг, период смены поколени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5,1 года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perscript"/>
        </w:rPr>
        <w:t xml:space="preserve"> 2</w:t>
      </w:r>
      <w:r>
        <w:rPr>
          <w:bCs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37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46. Определите эффект отбора по выходу молочного жира за один год селекции при следующих данных: удой и жирность молока по стаду с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тавили 5760 кг и 3,63%, по селекционой групп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ответственно 7568 кг и 3,84%. Коэффициент наследуемости количества молочного жир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42, период смены поколени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,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7. Определите величину реализации эффекта селекции по удою первотелок в дочернем поколении при следующих условиях: средний удой по стаду составляет 5380 кг молока, селекционной группы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975 кг,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39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48. Определите величину реализации годового эффекта селекции по удою в стаде при условии, что средний удой по стаду составляет 5920 кг молока, селекционной группы - 7340 кг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43, интервал смены поколени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5,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9. Определите генетический потенциал вновь вводимых в стадо первотелок, если молочная продуктивность коров стада составляет 6380 кг молока, селекционный дифференциал по отцам составляет 3750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0. Вычислите производственный потенциал вновь вводимых в стадо первотелок при их генетическом потенциале 6000 к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Определите кровность потомства, полученного при сложном двухпородном промышленном (переменном) скрещивании свиноматок крупной белой породы с хряками породы немецкий дюрок по породе дюрок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2. Определите кровность потомства, полученного при поглотительном скрещивании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по улучшающей породе в процен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3. Определите кровность потомства, полученного при сложном промышленном (переменном) скрещивании свиней крупной белой породы, датский ландрас и дюрок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по крупной белой пор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4. Определите кровность потомства, полученного от спаривания 1/2-кровной коровы и 3/8-кровного быка белорусской черно-пестрой пор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5. Определите кровность потомства, полученного от спаривания 1/8-кровной матки и 1/4-кровного производителя белорусской черно-пестрой пор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6. Определите кровность потомства, полученного от спаривания 3/4-кровной матки и 3/4-кровного производителя белорусской черно-пестрой пород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Спаривали 3/4-кровную корову и чистопородного производителя. Определите кровность потомства в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>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8. Вычислите значение селекционного дифференциала по отцам при средней жирномолочности коров стада 3,71%, матерей быков-производителей (М) – 3,98%, матерей отцов производителей (МО) – 4,01%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59. Селекционный дифференциал матерей по жирномолочности составляет 0,19%, селекционный дифференциал отцов </w:t>
      </w:r>
      <w:r>
        <w:rPr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0,38%, </w:t>
      </w:r>
      <w:r>
        <w:rPr>
          <w:bCs/>
          <w:i/>
          <w:spacing w:val="-4"/>
          <w:sz w:val="28"/>
          <w:szCs w:val="28"/>
          <w:lang w:val="en-US"/>
        </w:rPr>
        <w:t>h</w:t>
      </w:r>
      <w:r>
        <w:rPr>
          <w:bCs/>
          <w:i/>
          <w:spacing w:val="-4"/>
          <w:sz w:val="28"/>
          <w:szCs w:val="28"/>
          <w:vertAlign w:val="superscript"/>
        </w:rPr>
        <w:t>2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bCs/>
          <w:spacing w:val="-4"/>
          <w:sz w:val="28"/>
          <w:szCs w:val="28"/>
        </w:rPr>
        <w:t xml:space="preserve">0,57, интервал смены поколений </w:t>
      </w:r>
      <w:r>
        <w:rPr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5,6 лет. Определите эффект селекции по жирномолочности за один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0. От коровы за 305 дней лактации получено 310 кг молочного белка. Определите количество молока в пересчете на базисную белковомолочность. 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61. Определите, соответствует ли требованиям, предъявляемым к племзаводам, хозяйство со следующими показателями: удой стада по последней лактации 7600 кг, количество коров селекционного стада 40%, выход телят на 100 маток 84 головы, удой коров селекционного стада по наивысшей лактации 9670 кг. </w:t>
      </w:r>
    </w:p>
    <w:p>
      <w:pPr>
        <w:pStyle w:val="HTML"/>
        <w:keepNext w:val="true"/>
        <w:tabs>
          <w:tab w:val="clear" w:pos="916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Может ли хозяйство получить статус племенного репродуктора при следующих показателях: удой стада за 305 дней последней лактации 5400 кг, удой селекционного стада по наивысшей лактации 7300 кг, удельный вес чистопородного поголовья 75%, выход телят на 100 маток 80 голов. </w:t>
      </w:r>
    </w:p>
    <w:p>
      <w:pPr>
        <w:pStyle w:val="HTML"/>
        <w:keepNext w:val="true"/>
        <w:tabs>
          <w:tab w:val="clear" w:pos="916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Определите минимальное значение удоя для отбора животных в селекционное стадо, при среднем удое по стаду 7520 кг, σ 1450 кг, µ 0,52. </w:t>
      </w:r>
    </w:p>
    <w:p>
      <w:pPr>
        <w:pStyle w:val="HTML"/>
        <w:keepNext w:val="true"/>
        <w:tabs>
          <w:tab w:val="clear" w:pos="916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а основании представленных данных определите назначение животных стада при условии, что размер селекционного стада составляет 60%, произ</w:t>
      </w:r>
      <w:r>
        <w:rPr/>
        <w:t>водственного 30%, группа выбраковки 10%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96"/>
        <w:gridCol w:w="2496"/>
        <w:gridCol w:w="2496"/>
      </w:tblGrid>
      <w:tr>
        <w:trPr>
          <w:trHeight w:val="7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Комплексный индекс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, к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ыход молочного жира, к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молочного белка, кг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1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Вычислите комплексный индекс племенной ценности быка-производителя, если Ип 106; Иэ 101; Ипхи 104; Изв 101; Ив 106.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66. Вычислите продуктивный индекс коровы, если Иу 112; Иж 108; Иб 110.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67. Рассчитайте ОПЦ быка по выходу молочного жира, если АПЦ 26 кг, среднее по популяции 181 кг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8. Определите племенную ценность быка на основании представленных данных Ип 108; Иэ 99; Ипхи 100; Изв 101; Ив 102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пределите племенную ценность коровы на основании следующих данных Ип 102; Иэ 100; Ипхи 101; Изв 103; Ив 104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0. Рассчитайте продуктивный индекс коровы по удою, если абсолютная племенная ценность равна -56 кг, среднее значение по популяции 4620 кг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1. Рассчитайте продуктивный индекс коровы по количеству молочного белка, если абсолютная племенная ценность равна 4,2 кг, среднее значение по популяции 169 кг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2. Найдите величину генетического прогресса при КМС по удою, при следующих исходных данных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б 960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к 430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мк 140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мб 302 кг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б 7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к 7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мб 6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мк 5 ле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3. Найдите величину генетического прогресса при КМС по количеству молочного жира при следующих исходных данных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б 38,0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к 16,3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мк 5,3 кг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мб 11,8 кг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б 7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к 7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мб 6 ле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мк 5 ле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4. Может ли быть включена в селекционное стадо корова с показателями продуктивности: удой 5600 кг, средний процент жира 3,67%, средний процент белка 3,02% при селекционной границе 5200 кг, 3,70 и 3,00% соответственно?  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628" w:leader="none"/>
          <w:tab w:val="left" w:pos="720" w:leader="none"/>
        </w:tabs>
        <w:ind w:left="0" w:firstLine="540"/>
        <w:rPr/>
      </w:pPr>
      <w:r>
        <w:rPr>
          <w:b w:val="false"/>
          <w:bCs w:val="false"/>
        </w:rPr>
        <w:t xml:space="preserve">75. Рассчитайте индекс генотипа ремонтной телки, если Ио=115; Им=96 (106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32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9:00Z</dcterms:created>
  <dc:creator>User</dc:creator>
  <dc:description/>
  <cp:keywords/>
  <dc:language>en-US</dc:language>
  <cp:lastModifiedBy>29</cp:lastModifiedBy>
  <dcterms:modified xsi:type="dcterms:W3CDTF">2019-10-14T09:49:00Z</dcterms:modified>
  <cp:revision>10</cp:revision>
  <dc:subject/>
  <dc:title>Преречень практических задач по дисциплине </dc:title>
</cp:coreProperties>
</file>