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ПО МОДУЛЮ 1: </w:t>
      </w:r>
      <w:r>
        <w:rPr>
          <w:rFonts w:cs="Times New Roman" w:ascii="Times New Roman" w:hAnsi="Times New Roman"/>
          <w:b/>
          <w:caps/>
          <w:sz w:val="28"/>
          <w:szCs w:val="28"/>
        </w:rPr>
        <w:t>Оценка и отбор сельскохозяйственных животных по фенотип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овите правильное название статей передней трети туловища коровы молочного направления продуктив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овите правильное название статей средней трети туловища коровы молочного направления продуктив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овите правильное название статей задней трети туловища коровы молочного направления продуктив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овите правильное название статей передней трети туловища жереб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овите правильное название статей задней трети туловища жереб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овите правильное название статей средней трети туловища жереб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статей состоит экстерьер свинь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ати, характеризующие экстерьер ов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нимают под конституцией сельскохозяйственных животных? </w:t>
      </w:r>
      <w:bookmarkStart w:id="0" w:name="OLE_LINK1"/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экстерьер сельскохозяйственных животных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внешняя отдельная часть тела животного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методы оценки экстерьера сельскохозяйственных живот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ем преимущество балльного метода над методом свободной глазомерной оценки экстерьера сельскохозяйственных животных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читается основным недостатком метода свободной глазомерной оценки и бального метода оценки экстерьер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омеры берут при помощи мерной пал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промеры принято в зоотехнии брать у животных мерной ленто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промеры измеряют при помощи мерного циркул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омеры измеряют при помощи штангенциркул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нимают под индексом телосложе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экстерьерный профиль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сущность линейной оценки экстерьера кор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чем основана классификация типов конституции П.Н. Кулешова, дополненная М.Ф.  Ивановым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типы конституции сельскохозяйственных животных выделяют по классификации П. Н.  Кулешова – М. Ф.  Иванов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особенности характерны животным нежного типа конституц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особенности характерны животным грубого типа конституц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особенности характерны животным плотного типа конституц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особенности характерны животным рыхлого типа конституц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типы конституции сельскохозяйственных животных выделяют по классификации У.  Дюрс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каких типов конституции сельскохозяйственных животных предусматривает классификация по Ю.К. Свечину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нимают под интерьером сельскохозяйственных животны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основные индексы телосложения для крупного рогатого ско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факторы оказывают влияние на формирование конституц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признаки ослабления конститу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еречислите методы учета ро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Рассчитайте среднесуточный прирост живой массы, за 60 дней, если абсолютный прирост за этот период составил 55 к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пределите относительный прирост живой массы телочки за 6 месяцев, если живая масса при рождении составила 28 кг, живая масса в 6 месяцев - 150 к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Перечислите известные Вам формы недоразви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Какие периоды выделяют в онтогенезе ?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айте определение понятия  «онтогенез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Дайте определение понятие «рос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Дайте определение понятия  «развит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Что понимают под компенсацией недоразвити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Как можно компенсировать недоразви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колько составил среднесуточный прирост живой массы, если относительный прирост за 30 дней 16,25%, живая масса в начале периода - 120 к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Дайте определение понятия «половая зрелость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 Дайте определение понятия «хозяйственная зрелость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определение понятия «филогенез».</w:t>
      </w:r>
    </w:p>
    <w:p>
      <w:pPr>
        <w:pStyle w:val="3"/>
        <w:ind w:firstLine="5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48. У какого вида сельскохозяйственных животных продолжительность внутриутробного периода онтогенеза составляет в среднем 150 дней?</w:t>
      </w:r>
    </w:p>
    <w:p>
      <w:pPr>
        <w:pStyle w:val="3"/>
        <w:keepNext w:val="true"/>
        <w:ind w:firstLine="540"/>
        <w:jc w:val="both"/>
        <w:rPr/>
      </w:pPr>
      <w:r>
        <w:rPr>
          <w:b w:val="false"/>
          <w:szCs w:val="28"/>
          <w:lang w:val="ru-RU"/>
        </w:rPr>
        <w:t xml:space="preserve">49. </w:t>
      </w:r>
      <w:r>
        <w:rPr>
          <w:b w:val="false"/>
          <w:szCs w:val="28"/>
        </w:rPr>
        <w:t>Сколько составляла живая масса животного в 6 месяцев, если среднесуточный прирост за 6-ой месяц составил 800 г, живая масса в 5 месяцев – 52 кг.</w:t>
      </w:r>
    </w:p>
    <w:p>
      <w:pPr>
        <w:pStyle w:val="3"/>
        <w:keepNext w:val="true"/>
        <w:ind w:firstLine="5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50. </w:t>
      </w:r>
      <w:r>
        <w:rPr>
          <w:b w:val="false"/>
          <w:szCs w:val="28"/>
        </w:rPr>
        <w:t>У какого из разводимых в Республике Беларусь видов сельскохозяйственных животных наибольшая продолжительность эмбрионального периода</w:t>
      </w:r>
      <w:r>
        <w:rPr>
          <w:b w:val="false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Укажите основные закономерности рос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В чем заключается сущность закона Чирвинского-Малигонова?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На чем основан линейный метод учета роста?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Как изменяется величина абсолютного прироста с возрастом?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Как изменяется с возрастом напряженность роста?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Какова продолжительность эмбрионального периода развития основных видов сельскохозяйственных животных?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Какова продолжительность роста основных видов сельскохозяйственных животных?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В чем проявляется неравномерность роста?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Дайте характеристику ритмичности рос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Назовите признаки и причины эмбрионализма?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Назовите признаки и причины инфантилизма?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Чем характеризуется неотения?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 У коровы черно-пестрой породы удой по четвертой лактации составил 6870 кг молока, количество молочного жира – 257,6 кг. Определите среднюю жирность моло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Мясная продуктивность – это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Предубойная масса составила 410 кг, масса туши 230 кг, масса внутреннего жира 12 кг. Определите убойный выход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Под молочной продуктивностью понимают?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Перечислите методы учета молочной продуктивности?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Назовите основные показатели мясной продукти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Какой тип лактационной кривой является наиболее желательным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Определите убойный выход, если убойная масса составила 275 кг, а предубойная 490 к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Для кого из сельскохозяйственных животных характерен наибольший  убойный вых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. От коровы за 320 дней лактации надоено 5700 кг молока жирностью 3,66%. Пересчитайте удой в молоко базисной жир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Продолжительность межотельного периода 400 дней. Какова была длительность сервис – пери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Как называется тип жирномолочности, при котором содержание жира в молоке снижается с увеличением удоев?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Убойный выход – это?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6. Какой период называется сухостойным?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Оптимальная продолжительность сухостойного периода составляе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Дайте определение понятия «туша» для крупного рогатого ско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Отношение убойной массы к предубойной, выраженное в процентах, называется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Продолжительность межотельного периода 359 дней. Какова была длительность сервис – периода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Как называется интервал времени от отела до первого плодотворного осеменения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Какова должна быть оптимальная продолжительность сервис-периода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Определите продолжительность межотельного периода, если продолжительность сервис - периода 80 суток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4. Перечислите названия отрубов говяжьей туш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5. Перечислите названия отрубов говяжьей туш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Какова величина базисной жирности в Республике Беларусь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Перечислите показатели молочной продуктив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Как определить количество однопроцентного молока?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Как определить количество молочного жира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Перечислите типы лактационных кривы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Что понимают под лактацией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ПО МОДУЛЮ 2: </w:t>
      </w:r>
      <w:r>
        <w:rPr>
          <w:rFonts w:cs="Times New Roman" w:ascii="Times New Roman" w:hAnsi="Times New Roman"/>
          <w:b/>
          <w:caps/>
          <w:sz w:val="28"/>
          <w:szCs w:val="28"/>
        </w:rPr>
        <w:t>Отбор и подбор сельскохозяйственных живот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понимают под подбором сельскохозяйственных животны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зовите типы подб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ова цель гомогенного подб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зовите принципы гомогенного под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акова цель гетерогенного подбор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принципы гетерогенного под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еречислите формы подб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акое инбридинг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ва цель инбридинг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йте определение понятия «топ-крос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 Дайте определение понятия «боттом-кросс»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ределите степень родства у спариваемых особей:</w:t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/>
        <w:t>Пробан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72"/>
        <w:gridCol w:w="1083"/>
        <w:gridCol w:w="1364"/>
        <w:gridCol w:w="1101"/>
        <w:gridCol w:w="1254"/>
        <w:gridCol w:w="1083"/>
        <w:gridCol w:w="1364"/>
      </w:tblGrid>
      <w:tr>
        <w:trPr/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на 1526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вольник 1773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ущая 113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кан 69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яска 1246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кан 69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пожа 6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сс 3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ару 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стиан 47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ама 8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селый 3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ару 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стиан 47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пределите степень инбридинга а родословной быка Шериф 785:</w:t>
      </w:r>
    </w:p>
    <w:p>
      <w:pPr>
        <w:pStyle w:val="Style15"/>
        <w:ind w:firstLine="708"/>
        <w:jc w:val="center"/>
        <w:rPr/>
      </w:pPr>
      <w:r>
        <w:rPr/>
        <w:t>Шериф 78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8"/>
      </w:tblGrid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рри 458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ир 646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та 1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да 42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йва 80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тлет 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воя 4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ярт 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рой 5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тлет 25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рта 2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тлет 25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мма 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тлет 2525</w:t>
            </w:r>
          </w:p>
        </w:tc>
      </w:tr>
    </w:tbl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4. В каких родственных отношениях находятся спариваемые особи?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</w:t>
      </w:r>
      <w:r>
        <w:rPr/>
        <w:t>Пробанд</w:t>
      </w:r>
    </w:p>
    <w:tbl>
      <w:tblPr>
        <w:tblW w:w="49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5"/>
        <w:gridCol w:w="614"/>
        <w:gridCol w:w="615"/>
        <w:gridCol w:w="614"/>
        <w:gridCol w:w="615"/>
        <w:gridCol w:w="614"/>
        <w:gridCol w:w="615"/>
      </w:tblGrid>
      <w:tr>
        <w:trPr/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▲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пределите родственные отношения в родословной быка Вимер 62821:</w:t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/>
        <w:t>Вимер 6282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8"/>
      </w:tblGrid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чта 1526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птун 1773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олга 113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рон 49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якса 124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алл 470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а 6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м 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ра 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алл 47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ма 8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ный 3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рень 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сти 254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пределите форму инбридинга в родословной хряка Барон 111:</w:t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/>
        <w:t>Барон 1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72"/>
        <w:gridCol w:w="1083"/>
        <w:gridCol w:w="1364"/>
        <w:gridCol w:w="1101"/>
        <w:gridCol w:w="1254"/>
        <w:gridCol w:w="1083"/>
        <w:gridCol w:w="1364"/>
      </w:tblGrid>
      <w:tr>
        <w:trPr/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на 1526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вольник 1773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ущая 113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кан 69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яска 1246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кан 69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пожа 6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сс 3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ару 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стиан 47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ама 8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селый 3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ару 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стиан 4704</w:t>
            </w:r>
          </w:p>
        </w:tc>
      </w:tr>
    </w:tbl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7. Определите правильный вариант обозначения степени инбридинга по Пушу-Шапоружу?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</w:t>
      </w:r>
      <w:r>
        <w:rPr/>
        <w:t>Пробанд</w:t>
      </w:r>
    </w:p>
    <w:tbl>
      <w:tblPr>
        <w:tblW w:w="49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5"/>
        <w:gridCol w:w="614"/>
        <w:gridCol w:w="615"/>
        <w:gridCol w:w="614"/>
        <w:gridCol w:w="615"/>
        <w:gridCol w:w="614"/>
        <w:gridCol w:w="615"/>
      </w:tblGrid>
      <w:tr>
        <w:trPr/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▲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8. Определите правильный вариант обозначения степени инбридинга по Пушу-Шапоружу?</w:t>
      </w:r>
    </w:p>
    <w:p>
      <w:pPr>
        <w:pStyle w:val="Style15"/>
        <w:ind w:firstLine="708"/>
        <w:jc w:val="center"/>
        <w:rPr/>
      </w:pPr>
      <w:r>
        <w:rPr/>
        <w:t>Антон 10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8"/>
      </w:tblGrid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ирель 1526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м 1773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она 113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рон 49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кла 124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 1236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ра 6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й 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ра 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ный 3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ма 8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ный 3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рень 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ный 317</w:t>
            </w:r>
          </w:p>
        </w:tc>
      </w:tr>
    </w:tbl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9. Определите правильный вариант обозначения степени инбридинга по Райту-Кисловскому?</w:t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/>
        <w:t>Пробан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99"/>
        <w:gridCol w:w="1125"/>
        <w:gridCol w:w="1518"/>
        <w:gridCol w:w="1044"/>
        <w:gridCol w:w="1254"/>
        <w:gridCol w:w="1016"/>
        <w:gridCol w:w="1364"/>
      </w:tblGrid>
      <w:tr>
        <w:trPr/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на 1526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вольник 1773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ущая 113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кан 69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яска 124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ьный 34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пожа 6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сс 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ара 2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вольник 17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ама 8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селый 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ару 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стиан 4704</w:t>
            </w:r>
          </w:p>
        </w:tc>
      </w:tr>
    </w:tbl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пределите степень инбридинга по методу Пирля?</w:t>
      </w:r>
    </w:p>
    <w:p>
      <w:pPr>
        <w:pStyle w:val="Style15"/>
        <w:ind w:firstLine="708"/>
        <w:jc w:val="center"/>
        <w:rPr/>
      </w:pPr>
      <w:r>
        <w:rPr/>
        <w:t>Незабудка 55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8"/>
      </w:tblGrid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еля 235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полеон 569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нера 15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ус 66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ана 12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ус 66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мира 7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рант 4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фрика 3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рой 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везда 3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рант 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фрика 3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рой 125</w:t>
            </w:r>
          </w:p>
        </w:tc>
      </w:tr>
    </w:tbl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айте определение понятию «отбор».</w:t>
      </w:r>
    </w:p>
    <w:p>
      <w:pPr>
        <w:pStyle w:val="2"/>
        <w:keepNext w:val="true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 xml:space="preserve">22. Как классифицируется отбор в зависимости от количества отбираемых особей?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кие различают виды отбора?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то понимают под методическим отбором?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зовите формы методического отбора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кие существуют способы отбора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начала проводили отбор только по удою, потом - по жирномолочности, а затем - по живой массе коров. Какой это был способ отбора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таде осуществляли отбор коров-первотелок одновременно по удою и жирномолочности. При этом были определены минимальные требования: по удою 4300 кг, по жирномолочности – 3,5%. Какой это был способ отбора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пределите эффективность последовательного отбора коров по удою, жирномолочности, белковомолочности, живой массе и форме вымени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Определите индекс племенной ценности по данным собственной продуктивности по обильномолочности, если средний показатель по стаду составил 5680 кг, а удой оцениваемого животного был равен 5940 кг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0,27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акое название имеет отбор, проводимый по экстерьеру, конституции, развитию, продуктивности, воспроизводительной способности, независимо от степени наследственной передачи этих признаков потомству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акое название имеет отбор, проводимый по данным продуктивных качеств предков, потомков и боковых родственников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Установите, какой был коэффициент напряженности отбора по молочной продуктивности в стаде крупного рогатого скота, если до отбора в нем было 653 коров, после отбора – 578 коров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пределите величину селекционного дифференциала по матерям в стаде черно-пестрого скота при средней жирности молока по стаду - 3,65%, селекционной группе коров - 3,83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ычислите величину селекционного дифференциала по отцам, если средний удой  коров по стаду составил 6800 кг, удой матерей быков-производителей (М) - 10135 кг, матерей отцов производителей (МО) - 9950 к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пределите эффект селекции за одно поколение по удою при среднем удое коров по стаду 5690 кг, коэффициенте наследуемости - 0,39, периоде смены поколений - 5,1 лет. Удой по селекционной группе - 7050 к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7. Средний удой по стаду составил 6140 кг, по  селекционной группе - 7955 кг, коэффициент наследуемости - 0,41, период смены поколений 5,3 лет. Определите эффект селекции по удою в данном стаде за один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8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ите эффект селекции по удою за один год при следующих условиях:  селекционный дифференциал по матерям составил 670 кг, селекционный дифференциал по отцам - 2525 кг, период смены поколений -5,1 года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 xml:space="preserve"> 2 </w:t>
      </w:r>
      <w:r>
        <w:rPr>
          <w:rFonts w:cs="Times New Roman" w:ascii="Times New Roman" w:hAnsi="Times New Roman"/>
          <w:bCs/>
          <w:sz w:val="28"/>
          <w:szCs w:val="28"/>
        </w:rPr>
        <w:t>- 0,3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9. Определите величину реализации эффекта селекции по  удою первотелок в дочернем поколении при следующих условиях: средний удой по стаду составляет 5380 кг молока, селекционной группы - 6975 кг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- 0,3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0. Определите величину реализации годового эффекта селекции по  удою в стаде при условии, что средний удой по стаду составляет 5920 кг молока, селекционной группы - 7340 кг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- 0,43, интервал смены поколений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,3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е генетический потенциал вновь вводимых в стадо первотелок, если молочная продуктивность коров стада составляет 6380 кг молока, селекционный дифференциал по отцам составляет 3750 к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 Вычислите производственный потенциал вновь вводимых в стадо первотелок при их генетическом потенциале 6000 к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 Продуктивность 50 дочерей быка-производителя черно-пестрой породы Азарт 500432 составила 5485±138 кг, их сверстниц 4800±111 кг молока. К какой категории относится данный бык-производитель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Вычислите индекс племенной ценности быка-производителя черно-пестрой породы Тополь 400111 при оценке его 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у потомства, если удой 80 его дочерей составил 6145 кг молока, сверстниц – 5468 кг, коэффициент наследуемости удоя - 0,4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 Определите индекс препотентности быка-производителя по удою, при условии, что от него получено 75 дочерей, из которых 60 превосходили своих матерей по удо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46.О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ите место расположения символа ООМ в родословно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</w:tblGrid>
      <w:tr>
        <w:trPr/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М       3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            4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              5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              6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М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47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месту расположения в  родословной, определите какому символу он соответствуе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 представленной родословной быка–производителя Графин 100233 черно-пестрой породы определите кличку его деда по матери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н 100233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1"/>
        <w:gridCol w:w="2392"/>
        <w:gridCol w:w="2392"/>
      </w:tblGrid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душка 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 10000-3,93-3,28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чман 30094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Ц 13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тара 7302-3-4591-3,7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рь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Ц 1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озубка 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9555-4,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нто 1001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9. Определите племенную ценность коровы № 00728  черно-пестрой породы по данным родословной, при условии, что средняя  белковомолочность  3,21%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=0,42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0072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ка 1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305-5918-3,71-3,2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слив 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Ц 1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нездовка 4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7091-3,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вр 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Ц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рица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0920-3,97-3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2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Ц 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В чем заключается оценка генотипа сельскохозяйственных животных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ПО МОДУЛЮ 3: </w:t>
      </w:r>
      <w:r>
        <w:rPr>
          <w:rFonts w:cs="Times New Roman" w:ascii="Times New Roman" w:hAnsi="Times New Roman"/>
          <w:b/>
          <w:caps/>
          <w:sz w:val="28"/>
          <w:szCs w:val="28"/>
        </w:rPr>
        <w:t>Методы разведения сельскохозяйственных животных</w:t>
      </w:r>
    </w:p>
    <w:p>
      <w:pPr>
        <w:pStyle w:val="Normal"/>
        <w:keepNext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Что понимают под термином «линия» при разведении сельскохозяйственных животных? 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сущность промышленного  скрещивания?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чем сущность поглотительного   скрещивания?</w:t>
      </w:r>
    </w:p>
    <w:p>
      <w:pPr>
        <w:pStyle w:val="Normal"/>
        <w:keepNext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кроссирование  линий?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йте определение понятия «семейство».</w:t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й метод разведения называют  внутрипородным?</w:t>
      </w:r>
    </w:p>
    <w:p>
      <w:pPr>
        <w:pStyle w:val="Normal"/>
        <w:keepNext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зовите  линии черно-пестрой породы крупного рогатого скота голландского корня?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Назовите линии черно-пестрой породы крупного рогатого скота голштинского корня?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Какой метод  называют межпородным разведением?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 Какой вид скрещивания  называют  «вводное»?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Что называется гетерозисо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ясная специализированная порода крупного рогатого скота Биффало создана в США путем скрещивания голштинской породы с северо-американским бизоном, шортгорном, абердино-ангусской и герефордской породами по схеме скрещивания, приведенной ниже. Определите кровность потомства по голшитнской породе в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4045</wp:posOffset>
                </wp:positionH>
                <wp:positionV relativeFrom="paragraph">
                  <wp:posOffset>2597150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35pt;margin-top:204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8845</wp:posOffset>
                </wp:positionH>
                <wp:positionV relativeFrom="paragraph">
                  <wp:posOffset>236855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186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2645</wp:posOffset>
                </wp:positionH>
                <wp:positionV relativeFrom="paragraph">
                  <wp:posOffset>259715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204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7410" cy="2755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2645</wp:posOffset>
                </wp:positionH>
                <wp:positionV relativeFrom="paragraph">
                  <wp:posOffset>1606550</wp:posOffset>
                </wp:positionV>
                <wp:extent cx="1122045" cy="252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рефор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9.85pt;mso-wrap-distance-left:9.05pt;mso-wrap-distance-right:9.05pt;mso-wrap-distance-top:0pt;mso-wrap-distance-bottom:0pt;margin-top:126.5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ерефо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исунке представлена схема скрещивания маток крупной белой породы свиней с хряками пород белорусской черно-пестрой и дюрок. Определите кровность потомств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рупной белой породе.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17475</wp:posOffset>
                </wp:positionV>
                <wp:extent cx="5940425" cy="36233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2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3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Порода овец тексель выведена на острове Тексель в середине 19 века. При выведении этой породы были использованы овцы таких пород как лейстер, линкольн, ванс-лендаль и гемпширдаун. Определите вид скрещивания и кровность по породе линкольн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исходя из следующей схем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73325" cy="17830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32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5.3pt;mso-wrap-distance-left:504pt;mso-wrap-distance-right:504pt;mso-wrap-distance-top:0pt;mso-wrap-distance-bottom:0pt;margin-top:9.2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3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Порода овец тексель выведена на острове Тексель в середине 19 века. При выведении этой породы были использованы овцы таких пород как лейстер, линкольн, ванс-лендаль и гемпширдаун. Определите вид скрещивания и кровность по породе линкольн 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исходя из следующей схем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73325" cy="17830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325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1755" cy="32791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ите представленный на рисунке  вид скрещи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486535</wp:posOffset>
                </wp:positionH>
                <wp:positionV relativeFrom="paragraph">
                  <wp:posOffset>635</wp:posOffset>
                </wp:positionV>
                <wp:extent cx="1897380" cy="247777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96745" cy="19596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745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95.1pt;mso-wrap-distance-left:504pt;mso-wrap-distance-right:504pt;mso-wrap-distance-top:0pt;mso-wrap-distance-bottom:0pt;margin-top:0.05pt;mso-position-vertical-relative:text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96745" cy="19596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745" cy="195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Какой вид скрещивания изображен на рисунке? А - крупная белая порода свиней; В - порода  свиней канадский ландра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8365" cy="2590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590200"/>
                          <a:chOff x="0" y="0"/>
                          <a:chExt cx="3428280" cy="259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428280" cy="25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3052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5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160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8160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22716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858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62120"/>
                            <a:ext cx="15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4300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600200"/>
                            <a:ext cx="22716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1932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83808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6002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9600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75248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108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981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133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7524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13300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362320"/>
                            <a:ext cx="22716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2271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286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685800"/>
                            <a:ext cx="2271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600200"/>
                            <a:ext cx="2271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86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981080"/>
                            <a:ext cx="2286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203.95pt" coordorigin="0,0" coordsize="5399,4079">
                <v:rect id="shape_0" stroked="f" o:allowincell="f" style="position:absolute;left:0;top:1;width:5398;height:4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00;top:48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439;top:48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601" to="1318,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601" to="1200,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0;top:1080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919;top:108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0,1200" to="1800,1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60;top:1800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0;top:2520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99;top:18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40,1920" to="2280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1320" to="1680,1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00;top:2520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40,2041" to="2040,2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9,2760" to="2880,2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0;top:3120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359;top:31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00,3360" to="3358,3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2760" to="2760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3359" to="3120,3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79;top:3720;width:357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0;top:0;width:35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0;width:35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9;top:1080;width:357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2520;width:35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799;width:35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9;top:3120;width:35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На рисунке представлена  схема  выведения  кросса индеек "Хидон". Определите количество линий,  участвующих в создании кросса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915035</wp:posOffset>
                </wp:positionH>
                <wp:positionV relativeFrom="paragraph">
                  <wp:posOffset>170815</wp:posOffset>
                </wp:positionV>
                <wp:extent cx="450215" cy="303149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38.7pt;mso-wrap-distance-left:504pt;mso-wrap-distance-right:504pt;mso-wrap-distance-top:0pt;mso-wrap-distance-bottom:0pt;margin-top:13.4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х ОВ                ОС х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           ↓                 +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АВ —  х  — О СО гибрид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Каких животных относят к домашни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ельскохозяйственные животные – эт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 относят к прирученным животны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зовите центры одомашнивания сельскохозяйственных животны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гда и где был одомашнен крупный рогатый ско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огда и г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одомашнены овцы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гда и г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одомашнены свинь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гда и г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одомашнены лошад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В чем  состоит основное отличие домашних животных от диких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то понимают под пород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акие особенности характерны для пород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то понимают под породной групп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Что понимают под отродье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 Что такое внутрипородный (производственный) тип 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айте определение структурному элементу  породы «завод (заводской тип)»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Что понимают под термином «кросс-линий» при разведении сельскохозяйственных животны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Дайте определение понятия «генеалогический комплекс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еречислите основные факторы породо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Что понимается под социально-экономическими факторами породообразовани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 К природно-географическим факторам породообразования относят? 38. Дайте определение понятия «тренинг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Что понимают под акклиматизаци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Что понимают под адаптаци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Укажите породы согласно классификации по количеству и качеству затраченного труд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Укажите породы согласно классификации по характеру продуктивност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3. Определите кровность потомства, полученного при поглотительном скрещивани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лучшающей породе в процентах.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е кровность потомства при поглотительном скрещивани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лучшаемой  породе в проце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 Перечислите методы разведения сельскохозяйственных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ПО МОДУЛЮ 4: ПЛЕМЕННОЕ ДЕЛО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енное дело – это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 комплекс мероприятий, направленных на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енное животное – это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еменной продукции относитс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категории племенных хозяйств выделяют в Республике Беларусь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й сертификат – это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– это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пределенные законом средства идентификации для крупного рогатого скота, овец, коз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определенные законом средства идентификации для племенных свине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нетический потенциал – эт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основной документ регулирует деятельность субъектов в сфере племенного дела в Республике Беларусь</w:t>
      </w:r>
      <w:r>
        <w:rPr>
          <w:rFonts w:cs="Times New Roman" w:ascii="Times New Roman" w:hAnsi="Times New Roman"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омасштабная селекция </w:t>
      </w:r>
      <w:r>
        <w:rPr>
          <w:rFonts w:cs="Times New Roman" w:ascii="Times New Roman" w:hAnsi="Times New Roman"/>
          <w:bCs/>
          <w:sz w:val="28"/>
          <w:szCs w:val="28"/>
        </w:rPr>
        <w:t>– это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генетический эффект крупномасштабной селекции влияют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ий эффект крупномасштабной селекции зависит от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ие из факторов являются переменными при оптимизации программы селекции?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ие из факторов, учитываемых при разработке программы селекции, </w:t>
      </w:r>
      <w:r>
        <w:rPr>
          <w:rFonts w:cs="Times New Roman" w:ascii="Times New Roman" w:hAnsi="Times New Roman"/>
          <w:sz w:val="28"/>
          <w:szCs w:val="28"/>
        </w:rPr>
        <w:t>полностью контролируются селекционер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аким показателям характеризуется маточное поголовье при составлении плана племенной работы со стадом?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ая категория племенных животных вносит наиболее существенный вклад в эффект селекции при крупномасштабной селекции?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крупномасштабной селекции заключается в: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й этап является завершающим при разработке программы селекции?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 системой селекции понимают: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чем базируется крупномасштабная селекция в молочном скотоводстве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акой период составляется план племенной работы с породой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какой период составляется план племенной работы со стадом?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 каких частей состоит план племенной работы?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еменная ценность – это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солютная племенная ценность – это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сительная племенная ценность – это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екс племенной ценности – это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екционный индекс – это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преимущества индексной селекции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ие категории животных подлежат индексной оценке в молочном скотоводстве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ие категории животных подлежат индексной оценке в свиноводстве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ой индекс не входит в состав комплексного индекса для маточного поголовья?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bCs/>
          <w:sz w:val="28"/>
          <w:szCs w:val="28"/>
        </w:rPr>
        <w:t>При определении племенной ценности племенных коров учитывают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+mj-ea" w:cs="Times New Roman" w:ascii="Times New Roman" w:hAnsi="Times New Roman"/>
          <w:bCs/>
          <w:sz w:val="28"/>
          <w:szCs w:val="28"/>
        </w:rPr>
        <w:t>При определении племенной ценности ремонтных телок учитывают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bCs/>
          <w:sz w:val="28"/>
          <w:szCs w:val="28"/>
        </w:rPr>
        <w:t>При определении племенной ценности быков-производителей учитывают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ой индекс не входит в состав комплексного индекса для маточного поголовья?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является первым этапом при разработке программы селекции?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леменной работы – это: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й маркер – это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Геномная селекция – это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этапом геномной оценки является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Процедура выявления совокупности SNP-маркеров в ДНК называется: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ентная популяция – это: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имуществам геномной селекции относится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BodyText3Char">
    <w:name w:val="Body Text 3 Char"/>
    <w:basedOn w:val="Style12"/>
    <w:qFormat/>
    <w:rPr>
      <w:b/>
      <w:sz w:val="28"/>
      <w:lang w:val="be-BY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be-BY"/>
    </w:rPr>
  </w:style>
  <w:style w:type="paragraph" w:styleId="Style14">
    <w:name w:val="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1:00Z</dcterms:created>
  <dc:creator>User</dc:creator>
  <dc:description/>
  <cp:keywords/>
  <dc:language>en-US</dc:language>
  <cp:lastModifiedBy>29</cp:lastModifiedBy>
  <dcterms:modified xsi:type="dcterms:W3CDTF">2019-10-14T09:26:00Z</dcterms:modified>
  <cp:revision>2</cp:revision>
  <dc:subject/>
  <dc:title>ВОПРОСЫ ПО МОДУЛЮ 1: ОЦЕНКА И ОТБОР СЕЛЬСКОХОЗЯЙ-СТВЕННЫХ ЖИВОТНЫХ ПО ФЕНОТИПУ</dc:title>
</cp:coreProperties>
</file>