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  <w:caps/>
          <w:sz w:val="24"/>
        </w:rPr>
      </w:pPr>
      <w:r>
        <w:rPr>
          <w:b/>
          <w:sz w:val="24"/>
        </w:rPr>
        <w:t xml:space="preserve">ВОПРОСЫ  </w:t>
      </w:r>
      <w:r>
        <w:rPr>
          <w:b/>
          <w:caps/>
          <w:sz w:val="24"/>
        </w:rPr>
        <w:t xml:space="preserve">к экзамену </w:t>
      </w:r>
      <w:r>
        <w:rPr>
          <w:b/>
          <w:sz w:val="24"/>
        </w:rPr>
        <w:t xml:space="preserve">ПО </w:t>
      </w:r>
      <w:r>
        <w:rPr>
          <w:b/>
          <w:caps/>
          <w:sz w:val="24"/>
        </w:rPr>
        <w:t>дисциплине</w:t>
      </w:r>
    </w:p>
    <w:p>
      <w:pPr>
        <w:pStyle w:val="FR1"/>
        <w:rPr>
          <w:b/>
          <w:b/>
          <w:sz w:val="24"/>
        </w:rPr>
      </w:pPr>
      <w:r>
        <w:rPr>
          <w:b/>
          <w:caps/>
          <w:sz w:val="24"/>
        </w:rPr>
        <w:t>«</w:t>
      </w:r>
      <w:r>
        <w:rPr>
          <w:b/>
          <w:sz w:val="24"/>
        </w:rPr>
        <w:t>РАЗВЕДЕНИЕ СЕЛЬСКОХОЗЯЙСТВЕННЫХ ЖИВОТНЫХ»</w:t>
      </w:r>
    </w:p>
    <w:p>
      <w:pPr>
        <w:pStyle w:val="FR1"/>
        <w:rPr>
          <w:b/>
          <w:b/>
          <w:sz w:val="24"/>
          <w:vertAlign w:val="subscript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FR2"/>
        <w:spacing w:before="320" w:after="0"/>
        <w:ind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азвитие животноводства в Республике Беларус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 Зоотехния как наука. Предмет и задачи курса разведение сельскохозяйственных животных, его связь с другими дисциплинами.</w:t>
      </w:r>
    </w:p>
    <w:p>
      <w:pPr>
        <w:pStyle w:val="FR2"/>
        <w:spacing w:before="0" w:after="0"/>
        <w:ind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ы изучения происхождения домашних животных.</w:t>
      </w:r>
    </w:p>
    <w:p>
      <w:pPr>
        <w:pStyle w:val="FR2"/>
        <w:spacing w:lineRule="auto" w:line="25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кие, приученные, домашние с/х животные.</w:t>
      </w:r>
    </w:p>
    <w:p>
      <w:pPr>
        <w:pStyle w:val="FR2"/>
        <w:spacing w:lineRule="auto" w:line="25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ремя и место    одомашнивания с/х животных.</w:t>
      </w:r>
    </w:p>
    <w:p>
      <w:pPr>
        <w:pStyle w:val="FR2"/>
        <w:spacing w:before="40" w:after="0"/>
        <w:ind w:left="4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икие предки и родичи КРС.</w:t>
      </w:r>
    </w:p>
    <w:p>
      <w:pPr>
        <w:pStyle w:val="FR2"/>
        <w:spacing w:before="0" w:after="0"/>
        <w:ind w:left="4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кие предки и родичи овец.</w:t>
      </w:r>
    </w:p>
    <w:p>
      <w:pPr>
        <w:pStyle w:val="FR2"/>
        <w:ind w:left="4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икие предки и родичи свиней.</w:t>
      </w:r>
    </w:p>
    <w:p>
      <w:pPr>
        <w:pStyle w:val="FR2"/>
        <w:spacing w:lineRule="auto" w:line="259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икие предки и родичи лошадей. </w:t>
      </w:r>
    </w:p>
    <w:p>
      <w:pPr>
        <w:pStyle w:val="FR2"/>
        <w:spacing w:lineRule="auto" w:line="259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местикационные изменения животных в домашних условиях и их причины. </w:t>
      </w:r>
    </w:p>
    <w:p>
      <w:pPr>
        <w:pStyle w:val="FR2"/>
        <w:spacing w:lineRule="auto" w:line="259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чины одомашнивания сельскохозяйственных животных.</w:t>
      </w:r>
    </w:p>
    <w:p>
      <w:pPr>
        <w:pStyle w:val="FR2"/>
        <w:spacing w:lineRule="auto" w:line="259" w:before="0" w:after="0"/>
        <w:ind w:left="40" w:hanging="20"/>
        <w:jc w:val="both"/>
        <w:rPr/>
      </w:pPr>
      <w:r>
        <w:rPr>
          <w:rFonts w:cs="Times New Roman" w:ascii="Times New Roman" w:hAnsi="Times New Roman"/>
        </w:rPr>
        <w:t xml:space="preserve">12. Место домашних животных в зоологической классификации. </w:t>
      </w:r>
    </w:p>
    <w:p>
      <w:pPr>
        <w:pStyle w:val="FR2"/>
        <w:spacing w:lineRule="auto" w:line="259" w:before="0" w:after="0"/>
        <w:ind w:left="40" w:hanging="20"/>
        <w:jc w:val="both"/>
        <w:rPr/>
      </w:pPr>
      <w:r>
        <w:rPr>
          <w:rFonts w:cs="Times New Roman" w:ascii="Times New Roman" w:hAnsi="Times New Roman"/>
        </w:rPr>
        <w:t xml:space="preserve">13. Понятие об экстерьере сельскохозяйственных животных, значение оценки  по экстерьеру. </w:t>
      </w:r>
    </w:p>
    <w:p>
      <w:pPr>
        <w:pStyle w:val="FR2"/>
        <w:spacing w:lineRule="auto" w:line="259" w:before="0" w:after="0"/>
        <w:ind w:left="40" w:hanging="20"/>
        <w:jc w:val="both"/>
        <w:rPr/>
      </w:pPr>
      <w:r>
        <w:rPr>
          <w:rFonts w:cs="Times New Roman" w:ascii="Times New Roman" w:hAnsi="Times New Roman"/>
        </w:rPr>
        <w:t xml:space="preserve">14. Понятие о конституции сельскохозяйственных животных. </w:t>
      </w:r>
    </w:p>
    <w:p>
      <w:pPr>
        <w:pStyle w:val="FR2"/>
        <w:spacing w:lineRule="auto" w:line="259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5. Сущность, достоинства и недостатки метода свободной глазомерной оценки экстерьера.</w:t>
      </w:r>
    </w:p>
    <w:p>
      <w:pPr>
        <w:pStyle w:val="FR2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6. Сущность, достоинства и недостатки метода измерений при оценке экстерьера.</w:t>
      </w:r>
    </w:p>
    <w:p>
      <w:pPr>
        <w:pStyle w:val="FR2"/>
        <w:spacing w:lineRule="auto" w:line="259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7. Сущность, достоинства и недостатки метода бальной оценки экстерьера. </w:t>
      </w:r>
    </w:p>
    <w:p>
      <w:pPr>
        <w:pStyle w:val="FR2"/>
        <w:spacing w:lineRule="auto" w:line="259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8. Использование индексов телосложения и экстерьерного профиля при оценке экстерьера.</w:t>
      </w:r>
    </w:p>
    <w:p>
      <w:pPr>
        <w:pStyle w:val="FR2"/>
        <w:spacing w:lineRule="auto" w:line="259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9. 3оотехническая классификация типов конституции.( по Гиппократу, Дюрсту, Кулешову). </w:t>
      </w:r>
    </w:p>
    <w:p>
      <w:pPr>
        <w:pStyle w:val="FR2"/>
        <w:spacing w:lineRule="auto" w:line="259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0. Темперамент животного и его связь с конституцией. Характер и условия,  влияющие на темперамент животного.</w:t>
      </w:r>
    </w:p>
    <w:p>
      <w:pPr>
        <w:pStyle w:val="FR2"/>
        <w:spacing w:lineRule="auto" w:line="259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Факторы, влияющие на формирование конституции животных. </w:t>
      </w:r>
    </w:p>
    <w:p>
      <w:pPr>
        <w:pStyle w:val="FR2"/>
        <w:spacing w:lineRule="auto" w:line="259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ондиции с/х животных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.Конституция и продуктивность с/х животных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изнаки ослабления конституции, причины и меры предупреждения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олочная продуктивность, ее учет, оценка и факторы на ее влияющие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Мясная продуктивность, ее учет, оценка и факторы на ее влияющие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Онтогенез. Понятие роста и развития, взаимосвязь между ними у животных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етоды изучения роста и развития животных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 Периодичность роста животных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Изменение скорости роста животных с возрастом, и ее причины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еравномерность роста.</w:t>
      </w:r>
    </w:p>
    <w:p>
      <w:pPr>
        <w:pStyle w:val="FR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Закономерности роста, установленные Н.П. Чирвинским и А.А. Малигоновым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Формы недоразвития: инфантилизм, эмбрионализм, неотения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роблема компенсации при недоразвитии животных.</w:t>
      </w:r>
    </w:p>
    <w:p>
      <w:pPr>
        <w:pStyle w:val="FR2"/>
        <w:spacing w:lineRule="auto" w:line="259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ажнейшие факторы, влияющие на рост и развитие животных.</w:t>
      </w:r>
    </w:p>
    <w:p>
      <w:pPr>
        <w:pStyle w:val="FR2"/>
        <w:spacing w:lineRule="auto" w:line="259" w:before="0" w:after="0"/>
        <w:jc w:val="both"/>
        <w:rPr/>
      </w:pPr>
      <w:r>
        <w:rPr>
          <w:rFonts w:cs="Times New Roman" w:ascii="Times New Roman" w:hAnsi="Times New Roman"/>
        </w:rPr>
        <w:t>36. Половая и хозяйственная зрелость животных. Возраст первой случки, осеменения. Нагрузка на производителя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 xml:space="preserve">37. Продолжительность жизни и сроки использования с/х животных. Пути увеличения, продолжительность использования с/х животных. 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38. Понятие и сущность отбора. Творческая роль отбора. Признаки и показатели отбор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Отбор и подбор как основные и неразрывные элементы селекци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40. Формы   искусственного отбора (массовый, индивидуальный, стабилизирующий, дизруптивный,  направленный, технологический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41. Формы  естественного и искусственного отбора и их характеристика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Способы отбора с.-х. животных и их характеристика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43. Факторы, влияющие на эффективность отбора (численность популяции, ареал, интенсивность отбора, селекционный дифференциал)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44. Факторы, влияющие на эффективность отбора (изменчивость, повторяемость, наследуемость и коррелятивные связи между  признаками).</w:t>
      </w:r>
    </w:p>
    <w:p>
      <w:pPr>
        <w:pStyle w:val="Normal"/>
        <w:spacing w:lineRule="auto" w:line="218"/>
        <w:ind w:left="426" w:hanging="426"/>
        <w:jc w:val="both"/>
        <w:rPr>
          <w:sz w:val="24"/>
        </w:rPr>
      </w:pPr>
      <w:r>
        <w:rPr>
          <w:sz w:val="24"/>
        </w:rPr>
        <w:t>45. Факторы, влияющие на эффективность отбора (число признаков, по которым ведется отбор, возраст, наследуемость)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46. Массовый и индивидуальный отбор. Различия между ними и степень эффективности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47. Генетические параметры отбора и их использование для прогнозирования эффекта селекции.</w:t>
      </w:r>
    </w:p>
    <w:p>
      <w:pPr>
        <w:pStyle w:val="2"/>
        <w:ind w:left="426" w:hanging="426"/>
        <w:rPr/>
      </w:pPr>
      <w:r>
        <w:rPr>
          <w:rFonts w:cs="Times New Roman" w:ascii="Times New Roman" w:hAnsi="Times New Roman"/>
          <w:sz w:val="24"/>
        </w:rPr>
        <w:t>48. Многостепенность и последовательность отбора в зависимости от наличия информа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49. 0ценка и отбор животных по происхождению. Формы родословных. Использование иммуногенетических показателей для подтверждения происхожде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50.  Формы родословных . </w:t>
      </w:r>
    </w:p>
    <w:p>
      <w:pPr>
        <w:pStyle w:val="Normal"/>
        <w:tabs>
          <w:tab w:val="clear" w:pos="708"/>
          <w:tab w:val="left" w:pos="426" w:leader="none"/>
        </w:tabs>
        <w:spacing w:lineRule="auto" w:line="218"/>
        <w:ind w:left="426" w:hanging="426"/>
        <w:jc w:val="both"/>
        <w:rPr/>
      </w:pPr>
      <w:r>
        <w:rPr>
          <w:sz w:val="24"/>
        </w:rPr>
        <w:t>51. Оценка и отбор производителей по качеству потомства. Основные положения     проверки производителей и условия, обеспечивающие успех в этой рабо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18"/>
        <w:ind w:left="426" w:hanging="426"/>
        <w:jc w:val="both"/>
        <w:rPr/>
      </w:pPr>
      <w:r>
        <w:rPr>
          <w:sz w:val="24"/>
        </w:rPr>
        <w:t>52. Метод оценки производителей по потомству (матери-дочери),  достоинства и недостатки. Препотент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18"/>
        <w:ind w:left="426" w:hanging="426"/>
        <w:jc w:val="both"/>
        <w:rPr/>
      </w:pPr>
      <w:r>
        <w:rPr>
          <w:sz w:val="24"/>
        </w:rPr>
        <w:t>53. Метод оценки производителей путем сравнения  с требованиями стандарта  породы и со средним по ста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18"/>
        <w:ind w:left="426" w:hanging="426"/>
        <w:jc w:val="both"/>
        <w:rPr/>
      </w:pPr>
      <w:r>
        <w:rPr>
          <w:sz w:val="24"/>
        </w:rPr>
        <w:t>54.  Определение относительной племенной ценности животных  (ОПЦ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55. Метод оценки производителей по потомству методом «дочери-сверстницы». Достоинства и недостатки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56. Значение метода оценки быков по качеству потомства методом В</w:t>
      </w:r>
      <w:r>
        <w:rPr>
          <w:sz w:val="24"/>
          <w:lang w:val="de-DE"/>
        </w:rPr>
        <w:t>L</w:t>
      </w:r>
      <w:r>
        <w:rPr>
          <w:sz w:val="24"/>
        </w:rPr>
        <w:t>ИР и его роль в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словиях применения крупномасштабной селекции. </w:t>
      </w:r>
    </w:p>
    <w:p>
      <w:pPr>
        <w:pStyle w:val="3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57. Индексная оценка племенных качеств производителей с./х животных.</w:t>
      </w:r>
    </w:p>
    <w:p>
      <w:pPr>
        <w:pStyle w:val="3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58. 0ценка хряков и свиноматок по мясным и откормочным качеств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18"/>
        <w:ind w:left="426" w:hanging="426"/>
        <w:jc w:val="both"/>
        <w:rPr/>
      </w:pPr>
      <w:r>
        <w:rPr>
          <w:sz w:val="24"/>
        </w:rPr>
        <w:t>59. Использование диаллельного и полиаллельного спаривания при оценке производи</w:t>
        <w:softHyphen/>
        <w:t>телей по качеству потом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8"/>
        <w:ind w:left="426" w:hanging="426"/>
        <w:jc w:val="both"/>
        <w:rPr/>
      </w:pPr>
      <w:r>
        <w:rPr>
          <w:sz w:val="24"/>
        </w:rPr>
        <w:t>60.  Комплексная оценка сельскохозяйственных животных (бонитировка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61. Группировка животных  внутри стада (в товарном и племенном хозяйстве)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>62. Подбор и его значение в животноводстве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>63.  Основные принципы подбора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Роль производителей при подборе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. Формы подбора. 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>66. Преимущества, дающие подбору длительным хранением замороженной спермы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67. Виды случек с/х животных и ее зоотехническая оценка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68. Гомогенный (однородный подбор). Его положительные и отрицательные стороны.</w:t>
      </w:r>
    </w:p>
    <w:p>
      <w:pPr>
        <w:pStyle w:val="Normal"/>
        <w:spacing w:lineRule="auto" w:line="218"/>
        <w:ind w:left="426" w:hanging="426"/>
        <w:jc w:val="both"/>
        <w:rPr>
          <w:sz w:val="24"/>
        </w:rPr>
      </w:pPr>
      <w:r>
        <w:rPr>
          <w:sz w:val="24"/>
        </w:rPr>
        <w:t xml:space="preserve">69. Гетерогенный  (неоднородный подбор). Его положительные и отрицательные сторо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.  Возрастной подб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1. Инбридинг, как зоотехнический прием. Польза и вред инбрид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. Методы учета инбридинга по Шапоружу, Райту, Пирл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73. Специфика применения инбридинга при разведении животных разных видов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. Причины инбредной депрессии. Меры ее предупреждения. Освежение кров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5. Понятие порода. Основные особенности породы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76. Факторы влияющие на породообразование. Влияние социально-экономических условий на процесс  породообраз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77. Структура пород. Значение основных структурных элементов для совершенствования пород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78. Классификация пород. Классификация пород по степени их совершенствования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9. Хозяйственная классификация пород. 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80. Акклиматизация пород. Изменения, происходящие в организме животных при акклиматизац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1. 0сновные условия способствующие успеху акклиматизации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82. Классификация методов разведения. Условия успешного использования, практическое значение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83. Внутрипородное разведение сельскохозяйственных животных. Чистопородное разведение, биологические особенности, условия успешного использования. Организационные формы ведения чистопородного разведения.</w:t>
        <w:tab/>
      </w:r>
    </w:p>
    <w:p>
      <w:pPr>
        <w:pStyle w:val="Normal"/>
        <w:jc w:val="both"/>
        <w:rPr/>
      </w:pPr>
      <w:r>
        <w:rPr>
          <w:sz w:val="24"/>
        </w:rPr>
        <w:t>84. Разведение по линиям, его значение в работе с породой. Схема линии. Родоначальники и продолжатели ли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. Качественное своеобразие линий, длительность существования и судьба  линии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86. Классификация линий основные линии черно-пестрой и голштинской пород,  разводимые в  РБ.</w:t>
      </w:r>
    </w:p>
    <w:p>
      <w:pPr>
        <w:pStyle w:val="Normal"/>
        <w:jc w:val="both"/>
        <w:rPr/>
      </w:pPr>
      <w:r>
        <w:rPr>
          <w:sz w:val="24"/>
        </w:rPr>
        <w:t>87.0тбор и подбор при разведении по линиям. Топкроссы, кроссы линий. Использование инбридинга при разведении по линиям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88. Семейства и работа с ними. Значение заводских семейств  при разведении по линиям. Схема семейства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89.  Основные линии белорусской  черно-пестрой породы голландского  и голштинского  корня,  разводимые в  РБ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90. Значение оценки маток по качеству потомства в современных условиях разведения с/х животных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91. Межпородное скрещивание сельскохозяйственных животных. Виды скрещивания. Перечислите, укажите цель   каждого из них.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sz w:val="24"/>
        </w:rPr>
        <w:t>92. Переменное скрещивание. Цель и задачи. Методика использования в животновод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 Гетерозис. Формы гетерозиса. Селекция на гетерозис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94. Промышленное скрещивание. Цель и задачи. Методика использования в животноводстве.</w:t>
      </w:r>
    </w:p>
    <w:p>
      <w:pPr>
        <w:pStyle w:val="FR2"/>
        <w:spacing w:lineRule="auto" w:line="259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>95.Вводное скрещивание. Цель и задачи. Методика использования в животноводстве.</w:t>
      </w:r>
    </w:p>
    <w:p>
      <w:pPr>
        <w:pStyle w:val="FR2"/>
        <w:spacing w:lineRule="auto" w:line="259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 xml:space="preserve">96.Поглотительное скрещивание. Цель и задачи. Методика использования в животноводстве. </w:t>
      </w:r>
    </w:p>
    <w:p>
      <w:pPr>
        <w:pStyle w:val="FR2"/>
        <w:spacing w:lineRule="auto" w:line="259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>97. Воспроизводительное скрещивание. Цель и задачи. Методика использования в животноводстве.</w:t>
      </w:r>
    </w:p>
    <w:p>
      <w:pPr>
        <w:pStyle w:val="FR2"/>
        <w:spacing w:lineRule="auto" w:line="259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98. Межвидовая гибридизация в животноводстве. Зоотехнические задачи, решаемые гибридизацией. </w:t>
      </w:r>
    </w:p>
    <w:p>
      <w:pPr>
        <w:pStyle w:val="FR2"/>
        <w:spacing w:lineRule="auto" w:line="259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. Крупномасштабная селекция в животноводстве и ее использование в современных условиях.</w:t>
      </w:r>
    </w:p>
    <w:p>
      <w:pPr>
        <w:pStyle w:val="FR2"/>
        <w:spacing w:lineRule="auto" w:line="259" w:before="0" w:after="0"/>
        <w:jc w:val="both"/>
        <w:rPr/>
      </w:pPr>
      <w:r>
        <w:rPr>
          <w:rFonts w:cs="Times New Roman" w:ascii="Times New Roman" w:hAnsi="Times New Roman"/>
        </w:rPr>
        <w:t>100.План племенной работы для хозяйства. Принципы его составления и использования.</w:t>
      </w:r>
    </w:p>
    <w:p>
      <w:pPr>
        <w:pStyle w:val="FR2"/>
        <w:spacing w:lineRule="auto" w:line="259" w:before="0" w:after="0"/>
        <w:ind w:left="426" w:right="28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Племенные книги, порядок записи животных в ГПК.</w:t>
      </w:r>
    </w:p>
    <w:p>
      <w:pPr>
        <w:pStyle w:val="FR2"/>
        <w:spacing w:lineRule="auto" w:line="259" w:before="0" w:after="0"/>
        <w:ind w:left="426" w:right="28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Методы маркировки (мечение) животных.</w:t>
      </w:r>
    </w:p>
    <w:p>
      <w:pPr>
        <w:pStyle w:val="FR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Принципы апробации селекционных достижений в животноводстве .</w:t>
      </w:r>
    </w:p>
    <w:p>
      <w:pPr>
        <w:pStyle w:val="FR2"/>
        <w:ind w:left="426" w:hanging="426"/>
        <w:jc w:val="both"/>
        <w:rPr/>
      </w:pPr>
      <w:r>
        <w:rPr>
          <w:rFonts w:cs="Times New Roman" w:ascii="Times New Roman" w:hAnsi="Times New Roman"/>
        </w:rPr>
        <w:t>104.Плановые породы крупного рогатого скота   животных разводимых в Республике Беларусь.</w:t>
      </w:r>
    </w:p>
    <w:p>
      <w:pPr>
        <w:pStyle w:val="FR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Плановые породы свиней, разводимых в Республике Беларусь.</w:t>
      </w:r>
    </w:p>
    <w:p>
      <w:pPr>
        <w:pStyle w:val="FR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Плановые породы лошадей, разводимых в Республике Беларусь.</w:t>
      </w:r>
    </w:p>
    <w:p>
      <w:pPr>
        <w:pStyle w:val="FR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Плановые породы овец, разводимых в Республике Беларусь.</w:t>
      </w:r>
    </w:p>
    <w:p>
      <w:pPr>
        <w:pStyle w:val="FR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Породоиспытание и  породное  районирование и  в Республике Беларусь.</w:t>
      </w:r>
    </w:p>
    <w:p>
      <w:pPr>
        <w:pStyle w:val="FR2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Основные государственные мероприятия по разведению с/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.Основные внутрихозяйственные мероприятия по разведению с/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26" w:hanging="426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/>
      <w:ind w:left="567" w:hanging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left="426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9:00Z</dcterms:created>
  <dc:creator>Kab-26a</dc:creator>
  <dc:description/>
  <cp:keywords/>
  <dc:language>en-US</dc:language>
  <cp:lastModifiedBy>User</cp:lastModifiedBy>
  <dcterms:modified xsi:type="dcterms:W3CDTF">2019-10-08T07:24:00Z</dcterms:modified>
  <cp:revision>4</cp:revision>
  <dc:subject/>
  <dc:title>ВОПРОСЫ ПО РАЗВЕДЕНИЮ </dc:title>
</cp:coreProperties>
</file>