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ДОВОЛЬСТВИЯ РЕСПУБЛИКИ БЕЛАРУСЬ</w:t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ГРОДНЕНСКИЙ ГОСУДАРСТВЕННЫЙ АГРАРНЫЙ </w:t>
      </w:r>
    </w:p>
    <w:p>
      <w:pPr>
        <w:pStyle w:val="Normal1"/>
        <w:ind w:hanging="0"/>
        <w:jc w:val="center"/>
        <w:rPr/>
      </w:pPr>
      <w:r>
        <w:rPr>
          <w:sz w:val="22"/>
          <w:szCs w:val="22"/>
        </w:rPr>
        <w:t>УНИВЕРСИТЕТ»</w:t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афедра генетики и разведения</w:t>
      </w:r>
    </w:p>
    <w:p>
      <w:pPr>
        <w:pStyle w:val="Normal1"/>
        <w:ind w:hanging="0"/>
        <w:jc w:val="right"/>
        <w:rPr/>
      </w:pPr>
      <w:r>
        <w:rPr>
          <w:sz w:val="22"/>
          <w:szCs w:val="22"/>
        </w:rPr>
        <w:t>сельскохозяйственных животных</w:t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ТИКА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пособие по изучению дисциплины и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для контрольной работы</w:t>
      </w:r>
    </w:p>
    <w:p>
      <w:pPr>
        <w:pStyle w:val="Normal1"/>
        <w:ind w:firstLine="454"/>
        <w:jc w:val="center"/>
        <w:rPr/>
      </w:pPr>
      <w:r>
        <w:rPr>
          <w:b/>
          <w:sz w:val="22"/>
          <w:szCs w:val="22"/>
        </w:rPr>
        <w:t xml:space="preserve">заочной формы обучения </w:t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1-74 03 01 «Зоотехния»</w:t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родно 2019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УДК 636.082 (075)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ББК 41.3 я 7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Г 34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Авторы: В.Б. Андалюкевич, Э.И. Бариева, </w:t>
      </w:r>
    </w:p>
    <w:p>
      <w:pPr>
        <w:pStyle w:val="Normal1"/>
        <w:ind w:left="720" w:firstLine="556"/>
        <w:rPr>
          <w:sz w:val="22"/>
          <w:szCs w:val="22"/>
        </w:rPr>
      </w:pPr>
      <w:r>
        <w:rPr>
          <w:sz w:val="22"/>
          <w:szCs w:val="22"/>
        </w:rPr>
        <w:t xml:space="preserve">Р.К. Янкелевич, Н.Г. Минина, Ю.А. Горбунов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Рецензент: кандидат с.-х. наук, доцент Павленя А.К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Генетика </w:t>
      </w:r>
      <w:r>
        <w:rPr>
          <w:sz w:val="22"/>
          <w:szCs w:val="22"/>
        </w:rPr>
        <w:t>с основами биометрии методическое пособие по изучению дисциплины и тестовые задания для контрольной работы заочной формы обучения специальность  1-74 03 01 «Зоотехния»/ В.Б. Андалюкевич и др. – Гродно: ГГАУ, 2019. – 44с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/>
      </w:pPr>
      <w:r>
        <w:rPr>
          <w:sz w:val="22"/>
          <w:szCs w:val="22"/>
        </w:rPr>
        <w:t>В методическом пособии изложены основные требования по изучению дисциплины генетика: общие методические рекомендации, методические советы по изучению отдельных тем, вопросы для самопроверки и тестовые задания для контрольной работы для студентов заочной формы обучения сельскохозяйственных вузов по специальности 1 – 740301 «Зоотехния»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УДК 636.082 (075)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ББК 41.3 я 7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>УО «Гродненский государственный аграрный университет», 2019</w:t>
      </w:r>
    </w:p>
    <w:p>
      <w:pPr>
        <w:pStyle w:val="Normal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оллектив авторов, 2019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>РАЗДЕЛ 1. ОБЩИЕ МЕТОДИЧЕСКИЕ РЕКОМЕНДАЦИИ ПО ИЗУЧЕНИЮ ДИСЦИПЛИНЫ «ГЕНЕТИКА С ОСНОВАМИ БИОМЕТРИИ»……………………………………………………..4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rPr/>
      </w:pPr>
      <w:r>
        <w:rPr>
          <w:sz w:val="22"/>
          <w:szCs w:val="22"/>
        </w:rPr>
        <w:t>РАЗДЕЛ 2. МЕТОДИЧЕСКИЕ СОВЕТЫ ПО ИЗУЧЕНИЮ ОТДЕЛЬНЫХ ТЕМ ДИСЦИПЛИНЫ «ГЕНЕТИКА С ОСНОВАМИ БИОМЕТРИИ» И ВОПРОСЫ ДЛЯ САМОПРОВЕРКИ………….6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rPr/>
      </w:pPr>
      <w:r>
        <w:rPr>
          <w:sz w:val="22"/>
          <w:szCs w:val="22"/>
        </w:rPr>
        <w:t>РАЗДЕЛ 3. ВОПРСЫ ТЕСТОВОГО ЗАДАНИЯ ДЛЯ ВЫПОЛНЕНИЯ И ЗАЩИТЫ КОНТРОЛЬНОЙ РАБОТЫ ПО ПРЕДМЕТУ «ГЕНЕТИКАС ОСНОВАМИ БИОМЕТРИИ»………………..…34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sz w:val="22"/>
          <w:szCs w:val="22"/>
        </w:rPr>
        <w:t>ПРИЛОЖЕНИЕ………………………………………………………43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ОБЩИЕ МЕТОДИЧЕСКИЕ РЕКОМЕНДАЦИИ ПО ИЗУЧЕНИЮ ДИСЦИПЛИНЫ «ГЕНЕТИКА С </w:t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ОСНОВАМИ БИОМЕТРИИ»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Согласно учебному плану, студенты-заочники зооинженерного факультета изучают генетику на третьем курсе. 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уденты, обучающиеся без отрыва от производства, изучают дисциплину в том же объеме, что и студенты очной формы обучения. Однако у студентов-заочников 75% учебного времени отведено самостоятельному изучению дисциплины в межсессионный период. Поэтому в межсессионный период необходимо, использовать рекомендованную литературу, проработать все разделы изучаемой дисциплины в соответствии с утвержденной программой, так же </w:t>
      </w:r>
      <w:r>
        <w:rPr>
          <w:rFonts w:cs="Times New Roman" w:ascii="Times New Roman" w:hAnsi="Times New Roman"/>
          <w:sz w:val="22"/>
          <w:szCs w:val="22"/>
          <w:lang w:val="ru-RU"/>
        </w:rPr>
        <w:t>подготовится к тестам по выполнению и защиты контрольной работы.</w:t>
      </w:r>
    </w:p>
    <w:p>
      <w:pPr>
        <w:pStyle w:val="Normal1"/>
        <w:ind w:firstLine="454"/>
        <w:rPr/>
      </w:pPr>
      <w:r>
        <w:rPr>
          <w:sz w:val="22"/>
          <w:szCs w:val="22"/>
        </w:rPr>
        <w:t>Тесты контрольной работы должны быть сданы в первую неделю сессии. В методических указаниях по каждой теме выделены основные вопросы программы и даны рекомендации по их изучению, приведены задания для проработки и пояснения к ним, вопросы тестов контрольных заданий. Приведены вопросы для самопроверки, рекомендуемая литература и ключевые слова.</w:t>
      </w:r>
    </w:p>
    <w:p>
      <w:pPr>
        <w:pStyle w:val="Normal1"/>
        <w:ind w:firstLine="454"/>
        <w:rPr/>
      </w:pPr>
      <w:r>
        <w:rPr>
          <w:sz w:val="22"/>
          <w:szCs w:val="22"/>
        </w:rPr>
        <w:t>Курс генетики насыщен большим количеством специальных терминов. Для облегчения их усвоения необходимо при проработке каждой темы записывать незнакомые генетические термины и дать им пояснения.</w:t>
      </w:r>
    </w:p>
    <w:p>
      <w:pPr>
        <w:pStyle w:val="Normal1"/>
        <w:ind w:firstLine="454"/>
        <w:rPr/>
      </w:pPr>
      <w:r>
        <w:rPr>
          <w:sz w:val="22"/>
          <w:szCs w:val="22"/>
        </w:rPr>
        <w:t>Для прочного усвоения основных положений генетики очень важно студенту научиться самостоятельно решать различные типы задач по всем разделам курса. Решение генетических задач вырабатывает генетическое мышление, создает целостное представление о генетических законах и закономерностях наследования признаков, устанавливает связь между отдельными явлениями наследственности и изменчивости, раскрывает клеточные и молекулярные основы наследственности и изменчивости, способствует усвоению генетических терминов.</w:t>
      </w:r>
    </w:p>
    <w:p>
      <w:pPr>
        <w:pStyle w:val="Normal1"/>
        <w:ind w:firstLine="454"/>
        <w:rPr/>
      </w:pPr>
      <w:r>
        <w:rPr>
          <w:sz w:val="22"/>
          <w:szCs w:val="22"/>
        </w:rPr>
        <w:t>Сдача тестов контрольной работы проводится с преподавателем либо в межсессионный период, либо в первую неделю сессии.</w:t>
      </w:r>
    </w:p>
    <w:p>
      <w:pPr>
        <w:pStyle w:val="Normal1"/>
        <w:ind w:firstLine="454"/>
        <w:rPr/>
      </w:pPr>
      <w:r>
        <w:rPr>
          <w:sz w:val="22"/>
          <w:szCs w:val="22"/>
        </w:rPr>
        <w:t>В последующие дни сессии сдача тестов контрольной работы запрещена и студент, не сдавший тесты контрольной работы, не допускается к экзамену по данному предмету.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1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1"/>
        <w:numPr>
          <w:ilvl w:val="0"/>
          <w:numId w:val="13"/>
        </w:numPr>
        <w:ind w:left="0" w:firstLine="454"/>
        <w:rPr/>
      </w:pPr>
      <w:r>
        <w:rPr>
          <w:sz w:val="22"/>
          <w:szCs w:val="22"/>
        </w:rPr>
        <w:t>Меркурьева Е.К., Абрамова З.В., Бакай А.В., Кочиш И.И. Генетика – М.: Агропромиздат, 1991.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Ларцева С.Х., Муксинов М.К. Практикум по генетики. – М,: Агропромиздат, 1985.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Лакин Г.Ф. Биометрия. – М.: Высшая школа, 1990.</w:t>
      </w:r>
    </w:p>
    <w:p>
      <w:pPr>
        <w:pStyle w:val="Normal1"/>
        <w:numPr>
          <w:ilvl w:val="0"/>
          <w:numId w:val="13"/>
        </w:numPr>
        <w:ind w:left="0" w:firstLine="454"/>
        <w:rPr/>
      </w:pPr>
      <w:r>
        <w:rPr>
          <w:sz w:val="22"/>
          <w:szCs w:val="22"/>
        </w:rPr>
        <w:t>Шацкий А.Д., Янкелевич Р.К., Марозова Д.М., Андалюкевич В.Б. Сборник задач. – Гродно: ГГАУ, 2001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1"/>
        <w:numPr>
          <w:ilvl w:val="0"/>
          <w:numId w:val="13"/>
        </w:numPr>
        <w:ind w:left="0" w:firstLine="454"/>
        <w:rPr/>
      </w:pPr>
      <w:r>
        <w:rPr>
          <w:sz w:val="22"/>
          <w:szCs w:val="22"/>
        </w:rPr>
        <w:t>Петухов В.Л., Гудилин И.И. Генетические основы селекции животных – М.: Агропромиздат, 1989.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Петухов В.Л., Жигачев А.И., Назарова Г.А. Ветеринарная генетика – М.: Колос, 1996.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Дубинин Н.П. Общая генетика – М.: Наука, 1986.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Айала Ф., Кайтер Д. Современная генетика (в 3-х томах).- М.: Мир,1987.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ртель Н.А. Биоинженерия (методы и возможности). – Мн.: Наука, 1980</w:t>
      </w:r>
    </w:p>
    <w:p>
      <w:pPr>
        <w:pStyle w:val="Normal1"/>
        <w:numPr>
          <w:ilvl w:val="0"/>
          <w:numId w:val="1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Морозов Е.И. и др. Генетика в вопрсах и ответах. Мн.: 1989.</w:t>
      </w:r>
    </w:p>
    <w:p>
      <w:pPr>
        <w:pStyle w:val="Normal1"/>
        <w:ind w:firstLine="454"/>
        <w:rPr/>
      </w:pPr>
      <w:r>
        <w:rPr>
          <w:sz w:val="22"/>
          <w:szCs w:val="22"/>
        </w:rPr>
        <w:tab/>
        <w:t>Методические указания составлены в соответствии с программой по курсу генетики для высших сельскохозяйственных учебных заведений по специальности С02.01 «Зоотехния».</w:t>
      </w:r>
    </w:p>
    <w:p>
      <w:pPr>
        <w:pStyle w:val="Normal1"/>
        <w:ind w:firstLine="454"/>
        <w:rPr/>
      </w:pPr>
      <w:r>
        <w:rPr>
          <w:sz w:val="22"/>
          <w:szCs w:val="22"/>
        </w:rPr>
        <w:tab/>
        <w:t>При подготовке методических указаний использованы методические указания, составленные В.Т. Горин и др. (М., 1987 г.) Е.П. Либацким (М.,1990 г.)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МЕТОДИЧЕСКИЕ СОВЕТЫ ПО ИЗУЧЕНИЮ </w:t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ОТДЕЛЬНЫХ ТЕМ ДИСЦИПЛИНЫ «ГЕНЕТИКА С      ОСНОВАМИ БИОМЕТРИИ» И ВОПРОСЫ ДЛЯ САМОПРОВЕРКИ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етика это наука о наследственности и изменчивости организмов. Наследственность – способность организма передавать свои признаки и свойства потомству при воспроизводстве себе подобных. Изменчивость – это возникновение различий между организмами по ряду признаков и свойств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Наследственность, изменчивость и отбор – основа эволюции. Благодаря им возникло огромное разнообразие живых существ на земле. Поэтому, при изучении данной темы необходимо уяснить роль наследственности и изменчивости в эволюции диких и домашних животных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Затем следует познакомиться с видами наследственности (хромосомная и цитоплазматическая) и понятием наследуемости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На становление и  этапы развития генетики оказали влияние ряд крупных обобщений в биологии и научных открытий. Обратите внимания на достижения современной генетики и пути ее дальнейшего развития, роли отечественных ученых. </w:t>
      </w:r>
    </w:p>
    <w:p>
      <w:pPr>
        <w:pStyle w:val="Normal1"/>
        <w:ind w:firstLine="454"/>
        <w:rPr/>
      </w:pPr>
      <w:r>
        <w:rPr>
          <w:sz w:val="22"/>
          <w:szCs w:val="22"/>
        </w:rPr>
        <w:t>Студент должен усвоить основные методы (гибридологический, генеалогический, цитогенетический, популяционно-статистический, онтогенетический, иммуногенетический, мутационный, феногенетический, рекомбинационный), используемые в генетике и связь ее с другими науками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Завершить изучение темы следует выяснением значения генетики для теории и практики медицины, ветеринарии, племенного дела в животноводстве.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11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является предметом генетика?</w:t>
      </w:r>
    </w:p>
    <w:p>
      <w:pPr>
        <w:pStyle w:val="Normal1"/>
        <w:numPr>
          <w:ilvl w:val="0"/>
          <w:numId w:val="11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ие виды наследственности Вы знаете?</w:t>
      </w:r>
    </w:p>
    <w:p>
      <w:pPr>
        <w:pStyle w:val="Normal1"/>
        <w:numPr>
          <w:ilvl w:val="0"/>
          <w:numId w:val="11"/>
        </w:numPr>
        <w:ind w:left="0" w:firstLine="454"/>
        <w:rPr/>
      </w:pPr>
      <w:r>
        <w:rPr>
          <w:sz w:val="22"/>
          <w:szCs w:val="22"/>
        </w:rPr>
        <w:t>Какова роль наследственности и изменчивости в эволюции диких и домашних животных?</w:t>
      </w:r>
    </w:p>
    <w:p>
      <w:pPr>
        <w:pStyle w:val="Normal1"/>
        <w:numPr>
          <w:ilvl w:val="0"/>
          <w:numId w:val="11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Вы знаете об этапах развития генетики?</w:t>
      </w:r>
    </w:p>
    <w:p>
      <w:pPr>
        <w:pStyle w:val="Normal1"/>
        <w:numPr>
          <w:ilvl w:val="0"/>
          <w:numId w:val="11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ы основные методы изучения генетики?</w:t>
      </w:r>
    </w:p>
    <w:p>
      <w:pPr>
        <w:pStyle w:val="Normal1"/>
        <w:numPr>
          <w:ilvl w:val="0"/>
          <w:numId w:val="11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е значение имеет генетика для практики?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чивость организмов и методы ее изучения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При изучении этой темы, прежде всего, необходимо, уяснить понятия генетической или наследственной (мутационная, комбинативная) и паратипической – ненаследственной (коррелятивная, модификационная) изменчивости и их значение в селекции животных. В генетике для изучения наследственности и изменчивости, наряду с другими, широко используется биометрический метод.</w:t>
      </w:r>
    </w:p>
    <w:p>
      <w:pPr>
        <w:pStyle w:val="Normal1"/>
        <w:ind w:firstLine="454"/>
        <w:rPr/>
      </w:pPr>
      <w:r>
        <w:rPr>
          <w:sz w:val="22"/>
          <w:szCs w:val="22"/>
        </w:rPr>
        <w:t>Изучение биометрического метода следует начать с изучение понятий генеральной и выборочной совокупности, количественных и качественных признаков (особенности их биометрической обработки), малой и большой выборки, символов используемых в биометрии. При этом обратите внимание на требования, которым должна удовлетворять выборка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Необходимо изучить принципы построения вариационных рядов и способы вычисления основных его показателей (средняя арифметическая, среднее квадратическое отклонение, коэффициент изменчивости, статистические ошибки, оценка достоверности полученных статистических величин, а также достоверность различий средних величин). Вариационные кривые и их типы. Правило трех сигм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Методы вычисления биометрических параметров, в том числе коэффициентов корреляции и регрессии, а также критерия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1"/>
        <w:ind w:firstLine="454"/>
        <w:rPr/>
      </w:pPr>
      <w:r>
        <w:rPr>
          <w:sz w:val="22"/>
          <w:szCs w:val="22"/>
        </w:rPr>
        <w:t>Основное назначение дисперсионного анализа состоит в том, что он позволяет выявить статистически влияние различных факторов на изменчивость изучаемого признака.</w:t>
      </w:r>
    </w:p>
    <w:p>
      <w:pPr>
        <w:pStyle w:val="Normal1"/>
        <w:ind w:firstLine="454"/>
        <w:rPr/>
      </w:pPr>
      <w:r>
        <w:rPr>
          <w:sz w:val="22"/>
          <w:szCs w:val="22"/>
        </w:rPr>
        <w:t>Практическое освоение биометрии осуществляется на занятиях в период лабораторно-экзаменационной сессии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6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ие Вы знаете виды изменчивости?</w:t>
      </w:r>
    </w:p>
    <w:p>
      <w:pPr>
        <w:pStyle w:val="Normal1"/>
        <w:numPr>
          <w:ilvl w:val="0"/>
          <w:numId w:val="6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биометрия?</w:t>
      </w:r>
    </w:p>
    <w:p>
      <w:pPr>
        <w:pStyle w:val="Normal1"/>
        <w:numPr>
          <w:ilvl w:val="0"/>
          <w:numId w:val="6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генеральная и выборочная совокупности?</w:t>
      </w:r>
    </w:p>
    <w:p>
      <w:pPr>
        <w:pStyle w:val="Normal1"/>
        <w:numPr>
          <w:ilvl w:val="0"/>
          <w:numId w:val="6"/>
        </w:numPr>
        <w:ind w:left="0" w:firstLine="454"/>
        <w:rPr/>
      </w:pPr>
      <w:r>
        <w:rPr>
          <w:sz w:val="22"/>
          <w:szCs w:val="22"/>
        </w:rPr>
        <w:t xml:space="preserve">Что такое вариационный ряд и основные принципы его построения? </w:t>
      </w:r>
    </w:p>
    <w:p>
      <w:pPr>
        <w:pStyle w:val="Normal1"/>
        <w:numPr>
          <w:ilvl w:val="0"/>
          <w:numId w:val="6"/>
        </w:numPr>
        <w:ind w:left="0" w:firstLine="454"/>
        <w:rPr/>
      </w:pPr>
      <w:r>
        <w:rPr>
          <w:sz w:val="22"/>
          <w:szCs w:val="22"/>
        </w:rPr>
        <w:t>Что означает статистическая ошибка средней арифметической величины?</w:t>
      </w:r>
    </w:p>
    <w:p>
      <w:pPr>
        <w:pStyle w:val="Normal1"/>
        <w:numPr>
          <w:ilvl w:val="0"/>
          <w:numId w:val="6"/>
        </w:numPr>
        <w:ind w:left="0" w:firstLine="454"/>
        <w:rPr/>
      </w:pPr>
      <w:r>
        <w:rPr>
          <w:sz w:val="22"/>
          <w:szCs w:val="22"/>
        </w:rPr>
        <w:t xml:space="preserve">Как оценить достоверность разности между средними арифметическими двух выборочных совокупностей? </w:t>
      </w:r>
    </w:p>
    <w:p>
      <w:pPr>
        <w:pStyle w:val="Normal1"/>
        <w:numPr>
          <w:ilvl w:val="0"/>
          <w:numId w:val="6"/>
        </w:numPr>
        <w:ind w:left="0" w:firstLine="454"/>
        <w:rPr/>
      </w:pPr>
      <w:r>
        <w:rPr>
          <w:sz w:val="22"/>
          <w:szCs w:val="22"/>
        </w:rPr>
        <w:t>Какие коэффициенты используются при определении связи между признаками?</w:t>
      </w:r>
    </w:p>
    <w:p>
      <w:pPr>
        <w:pStyle w:val="Normal1"/>
        <w:numPr>
          <w:ilvl w:val="0"/>
          <w:numId w:val="6"/>
        </w:numPr>
        <w:ind w:left="0" w:firstLine="454"/>
        <w:rPr/>
      </w:pPr>
      <w:r>
        <w:rPr>
          <w:sz w:val="22"/>
          <w:szCs w:val="22"/>
        </w:rPr>
        <w:t xml:space="preserve">Каким может быть характер и степень взаимосвязи между признаками? 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ind w:left="0" w:firstLine="454"/>
        <w:rPr/>
      </w:pPr>
      <w:r>
        <w:rPr>
          <w:sz w:val="22"/>
          <w:szCs w:val="22"/>
        </w:rPr>
        <w:t>Что означает коэффициент регрессии и как его можно использовать в селекции сельскохозяйственных животных?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ind w:left="0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статистические элементы используют при проведении дисперсионного анализа?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итологические основы наследственности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Изучая эту тему, следует обратить внимание на материальные основы наследственности, то есть на  строение и функцию тех органоидов клетки, которые играют ведущую роль в осуществлении наследственности (ядро, хромосомы, митохондрии, рибосомы).</w:t>
      </w:r>
    </w:p>
    <w:p>
      <w:pPr>
        <w:pStyle w:val="Normal1"/>
        <w:ind w:firstLine="454"/>
        <w:rPr/>
      </w:pPr>
      <w:r>
        <w:rPr>
          <w:sz w:val="22"/>
          <w:szCs w:val="22"/>
        </w:rPr>
        <w:t>Материальными носителями наследственной информации являются хромосомы клеточного ядра. Поэтому студенту нужно знать их строение и роль в наследственности. В дальнейшем необходимо ознакомиться с понятиями геном, кариотип, гаплоидный и диплоидный набор хромосом, половые хромосомы и аутосомы. Нужно знать кариотипы основных видов сельскохозяйственных животных и птицы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В онтогенезе передача наследственной информации от одного клеточного поколения к другому осуществляется в процессе непрямого деления клеток – митоза. </w:t>
      </w:r>
    </w:p>
    <w:p>
      <w:pPr>
        <w:pStyle w:val="Normal1"/>
        <w:ind w:firstLine="454"/>
        <w:rPr/>
      </w:pPr>
      <w:r>
        <w:rPr>
          <w:sz w:val="22"/>
          <w:szCs w:val="22"/>
        </w:rPr>
        <w:t>Рассматривая митотический цикл, необходимо обратить основное внимание на периоды интерфазы и фазы митоза, которые обеспечивают сохранение диплоидного набора хромосом в дочерних клетках (биологическая роль митоза).</w:t>
      </w:r>
    </w:p>
    <w:p>
      <w:pPr>
        <w:pStyle w:val="Normal1"/>
        <w:ind w:firstLine="454"/>
        <w:rPr/>
      </w:pPr>
      <w:r>
        <w:rPr>
          <w:sz w:val="22"/>
          <w:szCs w:val="22"/>
        </w:rPr>
        <w:t>Далее в этой теме рассматриваются цитологические основы полового размножения у животных и растений (мейоз, гаметогенез, оплодотворение). Необходимо обратить внимание на то, что мейоз, в отличие от митоза, заканчивается образованием дочерних клеток с гаплоидным (одинарным) набором хромосом в результате двух последовательных делений клеток – редукционного и эквационного. Биологическое значение мейоза заключается, с одной стороны, в уменьшении вдвое исходного числа хромосом в гамете, а с другой, - в увеличении комбинативной изменчивости в результате следующих процессов:</w:t>
      </w:r>
    </w:p>
    <w:p>
      <w:pPr>
        <w:pStyle w:val="Normal1"/>
        <w:ind w:firstLine="454"/>
        <w:rPr/>
      </w:pPr>
      <w:r>
        <w:rPr>
          <w:sz w:val="22"/>
          <w:szCs w:val="22"/>
        </w:rPr>
        <w:t>1) возможного обмена идентичными участками гомологичных хромосом (кроссинговер);</w:t>
      </w:r>
    </w:p>
    <w:p>
      <w:pPr>
        <w:pStyle w:val="Normal1"/>
        <w:ind w:firstLine="454"/>
        <w:rPr/>
      </w:pPr>
      <w:r>
        <w:rPr>
          <w:sz w:val="22"/>
          <w:szCs w:val="22"/>
        </w:rPr>
        <w:t>2)свободного перекомбинирования хромосом отцовского и материнского наборов и независимого расхождения к полюсам в анафазе редукционного деления, ведущего к генетической неравнозначности образующихся гамет, качественно не тождественных друг другу и исходной клетке.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етическое значение оплодотворения заключается в том, что после слияния женской и мужской гамет в зиготе восста</w:t>
        <w:softHyphen/>
        <w:t>навливается характерный для данного вида диплоидный на</w:t>
        <w:softHyphen/>
        <w:t>бор хромосом. Образование зиготы и развитие из нее особи в процессе онтогенеза (индивидуального развития) являются характерными чертами полового размножения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12"/>
        </w:numPr>
        <w:ind w:left="0" w:firstLine="454"/>
        <w:rPr/>
      </w:pPr>
      <w:r>
        <w:rPr>
          <w:sz w:val="22"/>
          <w:szCs w:val="22"/>
        </w:rPr>
        <w:t>Какие органоиды клетки играют решающую роль в осу</w:t>
        <w:softHyphen/>
        <w:t>ществлении наследственности?</w:t>
      </w:r>
    </w:p>
    <w:p>
      <w:pPr>
        <w:pStyle w:val="Normal1"/>
        <w:numPr>
          <w:ilvl w:val="0"/>
          <w:numId w:val="1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ы морфологическое строение и химический состав хромосом?</w:t>
      </w:r>
    </w:p>
    <w:p>
      <w:pPr>
        <w:pStyle w:val="Normal1"/>
        <w:numPr>
          <w:ilvl w:val="0"/>
          <w:numId w:val="12"/>
        </w:numPr>
        <w:ind w:left="0" w:firstLine="454"/>
        <w:rPr/>
      </w:pPr>
      <w:r>
        <w:rPr>
          <w:sz w:val="22"/>
          <w:szCs w:val="22"/>
        </w:rPr>
        <w:t>Что такое кариотип и каковы его особенности у разных видов животных?</w:t>
      </w:r>
    </w:p>
    <w:p>
      <w:pPr>
        <w:pStyle w:val="Normal1"/>
        <w:numPr>
          <w:ilvl w:val="0"/>
          <w:numId w:val="12"/>
        </w:numPr>
        <w:ind w:left="0" w:firstLine="454"/>
        <w:rPr/>
      </w:pPr>
      <w:r>
        <w:rPr>
          <w:sz w:val="22"/>
          <w:szCs w:val="22"/>
        </w:rPr>
        <w:t>В чем заключается генетическая и биологическая сущность митоза?</w:t>
      </w:r>
    </w:p>
    <w:p>
      <w:pPr>
        <w:pStyle w:val="Normal1"/>
        <w:numPr>
          <w:ilvl w:val="0"/>
          <w:numId w:val="12"/>
        </w:numPr>
        <w:ind w:left="0" w:firstLine="454"/>
        <w:rPr/>
      </w:pPr>
      <w:r>
        <w:rPr>
          <w:sz w:val="22"/>
          <w:szCs w:val="22"/>
        </w:rPr>
        <w:t>В чем заключается генетическая и биологическая сущность мейоза?</w:t>
      </w:r>
    </w:p>
    <w:p>
      <w:pPr>
        <w:pStyle w:val="Normal1"/>
        <w:numPr>
          <w:ilvl w:val="0"/>
          <w:numId w:val="1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 xml:space="preserve">Что такое гаметогенез и каковы его особенности у самцов и самок? </w:t>
      </w:r>
    </w:p>
    <w:p>
      <w:pPr>
        <w:pStyle w:val="Normal1"/>
        <w:numPr>
          <w:ilvl w:val="0"/>
          <w:numId w:val="1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о генетическое значение оплодотворения?</w:t>
      </w:r>
    </w:p>
    <w:p>
      <w:pPr>
        <w:pStyle w:val="Normal1"/>
        <w:numPr>
          <w:ilvl w:val="0"/>
          <w:numId w:val="1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В чем отличия полового и бесполого размножения?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Закономерности наследования признаков </w:t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при половом размножении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Важнейший вклад в изучение закономерностей наследования признаков при половом раз</w:t>
        <w:softHyphen/>
        <w:t>множении внес Г. Мендель (1822-1884). Поэтому изучение темы следует начать с выяснения значения его работ, заклю</w:t>
        <w:softHyphen/>
        <w:t>чающегося в разработке метода гибридологического анализа, использовании математики в биологических экспериментах, построении гипотезы наследственных факторов (в современ</w:t>
        <w:softHyphen/>
        <w:t>ном понимании — генов), введении буквенной символики для обозначения генов и, наконец, научной разработки правил на</w:t>
        <w:softHyphen/>
        <w:t>следования признаков, названных после их вторичного откры</w:t>
        <w:softHyphen/>
        <w:t>тия (1900 г.) законами Менделя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Для понимания закономерностей наследования признаков необхо</w:t>
        <w:softHyphen/>
        <w:t>димо иметь четкое представление о генотипе и фенотипе, аллелях и сериях аллелей, гомо- и гетерозиготности, доминиро</w:t>
        <w:softHyphen/>
        <w:t>вании и его типах (полное; неполное; кодоминирование; сверх доми</w:t>
        <w:softHyphen/>
        <w:t>нирование; доминирование при множественных аллелях), типах скрещиваний (реципрокное, возвратное, анализирующее, моногибридное, полигибридное) гибридов первого поколения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).</w:t>
      </w:r>
    </w:p>
    <w:p>
      <w:pPr>
        <w:pStyle w:val="Normal1"/>
        <w:ind w:firstLine="454"/>
        <w:rPr/>
      </w:pPr>
      <w:r>
        <w:rPr>
          <w:sz w:val="22"/>
          <w:szCs w:val="22"/>
        </w:rPr>
        <w:t>Студент должен знать формулировку законов Менделя, уяснить понятия «генотип», «фенотип», «аллельные гены» и уметь составлять схемы скрещиваний по принятой в генетике форме для моно- и полигибридного скрещивания. Форму схем скрещиваний можно рассмотреть на при</w:t>
        <w:softHyphen/>
        <w:t>мере наследования масти овец при моногибридном скрещивании. Так как черная масть домини</w:t>
        <w:softHyphen/>
        <w:t>рует над белой, обозначим ген, контролирующий черную масть, заглавной буквой «А», а ген, контролирующий белую масть, — малой «а». Допустим, белый баран был спарен с чер</w:t>
        <w:softHyphen/>
        <w:t>ными овцами. Схема такого скрещивания строится следующим образом:</w:t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Р - </w:t>
      </w:r>
      <w:r>
        <w:rPr>
          <w:sz w:val="22"/>
          <w:szCs w:val="22"/>
        </w:rPr>
        <w:t>родители (</w:t>
      </w:r>
      <w:r>
        <w:rPr>
          <w:sz w:val="22"/>
          <w:szCs w:val="22"/>
          <w:lang w:val="en-US"/>
        </w:rPr>
        <w:t>parentes</w:t>
      </w:r>
      <w:r>
        <w:rPr>
          <w:sz w:val="22"/>
          <w:szCs w:val="22"/>
        </w:rPr>
        <w:t>)</w:t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>- черная масть</w:t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а - </w:t>
      </w:r>
      <w:r>
        <w:rPr>
          <w:sz w:val="22"/>
          <w:szCs w:val="22"/>
        </w:rPr>
        <w:t>белая масть</w:t>
      </w:r>
      <w:r>
        <w:rPr>
          <w:b/>
          <w:sz w:val="22"/>
          <w:szCs w:val="22"/>
        </w:rPr>
        <w:t xml:space="preserve"> </w:t>
      </w:r>
    </w:p>
    <w:p>
      <w:pPr>
        <w:pStyle w:val="Normal1"/>
        <w:ind w:firstLine="454"/>
        <w:rPr/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– гибриды 1-го, </w:t>
      </w:r>
    </w:p>
    <w:p>
      <w:pPr>
        <w:pStyle w:val="Normal1"/>
        <w:ind w:firstLine="454"/>
        <w:rPr/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гибриды 2-го поколения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типы гамет    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♀</w:t>
      </w:r>
      <w:r>
        <w:rPr>
          <w:sz w:val="22"/>
          <w:szCs w:val="22"/>
        </w:rPr>
        <w:t xml:space="preserve">- женский пол   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♂</w:t>
      </w:r>
      <w:r>
        <w:rPr>
          <w:sz w:val="22"/>
          <w:szCs w:val="22"/>
        </w:rPr>
        <w:t>-  мужской пол</w:t>
      </w:r>
    </w:p>
    <w:p>
      <w:pPr>
        <w:pStyle w:val="Normal1"/>
        <w:ind w:firstLine="454"/>
        <w:rPr/>
      </w:pPr>
      <w:r>
        <w:rPr>
          <w:sz w:val="22"/>
          <w:szCs w:val="22"/>
        </w:rPr>
        <w:t>Х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к скрещивания</w:t>
      </w:r>
    </w:p>
    <w:p>
      <w:pPr>
        <w:pStyle w:val="Normal1"/>
        <w:ind w:hanging="0"/>
        <w:jc w:val="center"/>
        <w:rPr/>
      </w:pPr>
      <w:r>
        <w:rPr>
          <w:sz w:val="22"/>
          <w:szCs w:val="22"/>
        </w:rPr>
        <w:t>черные                       белый</w:t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:   </w:t>
      </w:r>
      <w:r>
        <w:rPr>
          <w:sz w:val="22"/>
          <w:szCs w:val="22"/>
        </w:rPr>
        <w:t xml:space="preserve">♀   </w:t>
      </w:r>
      <w:r>
        <w:rPr>
          <w:b/>
          <w:sz w:val="22"/>
          <w:szCs w:val="22"/>
        </w:rPr>
        <w:t xml:space="preserve">АА  </w:t>
      </w:r>
      <w:r>
        <w:rPr>
          <w:sz w:val="22"/>
          <w:szCs w:val="22"/>
        </w:rPr>
        <w:t xml:space="preserve">           Х           ♂ </w:t>
      </w:r>
      <w:r>
        <w:rPr>
          <w:b/>
          <w:sz w:val="22"/>
          <w:szCs w:val="22"/>
        </w:rPr>
        <w:t>аа</w:t>
      </w:r>
    </w:p>
    <w:p>
      <w:pPr>
        <w:pStyle w:val="Normal1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8885</wp:posOffset>
                </wp:positionH>
                <wp:positionV relativeFrom="paragraph">
                  <wp:posOffset>762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55pt;margin-top:0.6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5870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1pt;margin-top:1.1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Типы гамет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А                                а</w:t>
      </w:r>
    </w:p>
    <w:p>
      <w:pPr>
        <w:pStyle w:val="Normal1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  <w:lang w:val="en-US"/>
        </w:rPr>
        <w:t>Aa</w:t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се черные</w:t>
      </w:r>
    </w:p>
    <w:p>
      <w:pPr>
        <w:pStyle w:val="Normal1"/>
        <w:ind w:firstLine="454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:   </w:t>
      </w:r>
      <w:r>
        <w:rPr>
          <w:sz w:val="22"/>
          <w:szCs w:val="22"/>
        </w:rPr>
        <w:t>♀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Aa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Х          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a</w:t>
      </w:r>
    </w:p>
    <w:p>
      <w:pPr>
        <w:pStyle w:val="Normal1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4615</wp:posOffset>
                </wp:positionH>
                <wp:positionV relativeFrom="paragraph">
                  <wp:posOffset>26035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45pt;margin-top:2.0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4905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5pt;margin-top:0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935</wp:posOffset>
                </wp:positionH>
                <wp:positionV relativeFrom="paragraph">
                  <wp:posOffset>6985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0.5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1.3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ипы гамет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А    а                        А      а</w:t>
      </w:r>
    </w:p>
    <w:p>
      <w:pPr>
        <w:pStyle w:val="Normal1"/>
        <w:ind w:firstLine="454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 xml:space="preserve"> 2  </w:t>
      </w:r>
      <w:r>
        <w:rPr>
          <w:b/>
          <w:sz w:val="22"/>
          <w:szCs w:val="22"/>
        </w:rPr>
        <w:t xml:space="preserve">       АА      Аа       Аа        аа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Ч е р н ы е           белые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Расщепление по фенотипу: 3:1, т.е. 3 части черных особей и 1 часть белых.</w:t>
      </w:r>
    </w:p>
    <w:p>
      <w:pPr>
        <w:pStyle w:val="Normal1"/>
        <w:ind w:firstLine="454"/>
        <w:rPr/>
      </w:pPr>
      <w:r>
        <w:rPr>
          <w:sz w:val="22"/>
          <w:szCs w:val="22"/>
        </w:rPr>
        <w:t>Расщепление по генотипу:  1АА: 2Аа: 1аа, т.е. 1 часть гомозиготна доминантна, 2 части гетерозигот и 1 часть гомозиготна рецесивна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При построении схем дигибридного скрещивания запись генотипов и фенотипо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едется в решетке Пеннета. Это можно рассмотреть на примере скрещивания гороха с желтыми гладкими и зелеными морщинистыми семенами.</w:t>
      </w:r>
    </w:p>
    <w:p>
      <w:pPr>
        <w:pStyle w:val="Normal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6480</wp:posOffset>
                </wp:positionH>
                <wp:positionV relativeFrom="paragraph">
                  <wp:posOffset>148590</wp:posOffset>
                </wp:positionV>
                <wp:extent cx="213360" cy="222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pt;margin-top:11.7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740</wp:posOffset>
                </wp:positionH>
                <wp:positionV relativeFrom="paragraph">
                  <wp:posOffset>158115</wp:posOffset>
                </wp:positionV>
                <wp:extent cx="213360" cy="2228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2pt;margin-top:12.45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А - </w:t>
      </w:r>
      <w:r>
        <w:rPr>
          <w:sz w:val="22"/>
          <w:szCs w:val="22"/>
        </w:rPr>
        <w:t xml:space="preserve">желты     </w:t>
      </w:r>
      <w:r>
        <w:rPr>
          <w:b/>
          <w:sz w:val="22"/>
          <w:szCs w:val="22"/>
        </w:rPr>
        <w:t xml:space="preserve">                      Р:          </w:t>
      </w:r>
      <w:r>
        <w:rPr>
          <w:sz w:val="22"/>
          <w:szCs w:val="22"/>
        </w:rPr>
        <w:t>♀</w:t>
      </w:r>
      <w:r>
        <w:rPr>
          <w:b/>
          <w:sz w:val="22"/>
          <w:szCs w:val="22"/>
        </w:rPr>
        <w:t xml:space="preserve"> ААВВ     </w:t>
      </w:r>
      <w:r>
        <w:rPr>
          <w:sz w:val="22"/>
          <w:szCs w:val="22"/>
        </w:rPr>
        <w:t>х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♂</w:t>
      </w:r>
      <w:r>
        <w:rPr>
          <w:b/>
          <w:sz w:val="22"/>
          <w:szCs w:val="22"/>
        </w:rPr>
        <w:t xml:space="preserve"> аавв       </w:t>
      </w:r>
    </w:p>
    <w:p>
      <w:pPr>
        <w:pStyle w:val="Normal1"/>
        <w:ind w:hanging="0"/>
        <w:rPr/>
      </w:pP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- зеленый    Типы гаме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:                 </w:t>
      </w:r>
      <w:r>
        <w:rPr>
          <w:b/>
          <w:sz w:val="22"/>
          <w:szCs w:val="22"/>
        </w:rPr>
        <w:t>АВ                     ав</w:t>
      </w:r>
    </w:p>
    <w:p>
      <w:pPr>
        <w:pStyle w:val="Normal1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 - </w:t>
      </w:r>
      <w:r>
        <w:rPr>
          <w:sz w:val="22"/>
          <w:szCs w:val="22"/>
        </w:rPr>
        <w:t xml:space="preserve">гладкий  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 xml:space="preserve">1  </w:t>
      </w:r>
      <w:r>
        <w:rPr>
          <w:b/>
          <w:sz w:val="22"/>
          <w:szCs w:val="22"/>
        </w:rPr>
        <w:t xml:space="preserve">                          АаВв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- </w:t>
      </w:r>
      <w:r>
        <w:rPr>
          <w:sz w:val="22"/>
          <w:szCs w:val="22"/>
        </w:rPr>
        <w:t xml:space="preserve">морщинистый 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желтые гладкие</w:t>
      </w:r>
    </w:p>
    <w:p>
      <w:pPr>
        <w:pStyle w:val="Normal1"/>
        <w:ind w:hanging="0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Р:            </w:t>
      </w:r>
      <w:r>
        <w:rPr>
          <w:sz w:val="22"/>
          <w:szCs w:val="22"/>
        </w:rPr>
        <w:t>♀</w:t>
      </w:r>
      <w:r>
        <w:rPr>
          <w:b/>
          <w:sz w:val="22"/>
          <w:szCs w:val="22"/>
        </w:rPr>
        <w:t xml:space="preserve">АаВв      </w:t>
      </w:r>
      <w:r>
        <w:rPr>
          <w:sz w:val="22"/>
          <w:szCs w:val="22"/>
        </w:rPr>
        <w:t xml:space="preserve">х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♂</w:t>
      </w:r>
      <w:r>
        <w:rPr>
          <w:b/>
          <w:sz w:val="22"/>
          <w:szCs w:val="22"/>
        </w:rPr>
        <w:t xml:space="preserve"> АаВ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2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 w:val="22"/>
                <w:szCs w:val="22"/>
              </w:rPr>
              <w:t>Гаме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</w:tr>
      <w:tr>
        <w:trPr>
          <w:trHeight w:val="30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  <w:r>
              <w:rPr>
                <w:sz w:val="22"/>
                <w:szCs w:val="22"/>
              </w:rPr>
              <w:t>/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вв</w:t>
            </w:r>
          </w:p>
        </w:tc>
      </w:tr>
    </w:tbl>
    <w:p>
      <w:pPr>
        <w:pStyle w:val="Normal1"/>
        <w:ind w:firstLine="454"/>
        <w:rPr/>
      </w:pPr>
      <w:r>
        <w:rPr>
          <w:sz w:val="22"/>
          <w:szCs w:val="22"/>
        </w:rPr>
        <w:t xml:space="preserve">Расщепление гибридо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 генотипу дает 9 классов: ААВВ:2АаВВ: 2ААВв:4АаВв:1ААвв:2Аавв:1ааВВ:2ааВв:1аавв. Расщепление по фенотипу образует четыре класса в отношении: 9:3:3:1, т.е. 9 частей желтых гладких (1ААВВ, 2АаВВ, 2ААВв, 4АаВв), 3 части желтых морщинистых (1Аавв, 2Аавв), 3 части зеленых гладких (1ааВВ, 2ааВв), 1 часть зеленых морщинистых (аавв).</w:t>
      </w:r>
    </w:p>
    <w:p>
      <w:pPr>
        <w:pStyle w:val="Normal1"/>
        <w:ind w:firstLine="454"/>
        <w:rPr/>
      </w:pPr>
      <w:r>
        <w:rPr>
          <w:sz w:val="22"/>
          <w:szCs w:val="22"/>
        </w:rPr>
        <w:t>Обязательным условием составления схем моногибридного и полигибридного скрещивания является правильное написа</w:t>
        <w:softHyphen/>
        <w:t>ние формул гамет. Гаметы несут лишь по одной из гомологи</w:t>
        <w:softHyphen/>
        <w:t>ческих хромосом, то есть по одной аллели каждого гена. По</w:t>
        <w:softHyphen/>
        <w:t>этому у гомозигот всегда образуется по одному типу гамет:</w:t>
      </w:r>
    </w:p>
    <w:p>
      <w:pPr>
        <w:pStyle w:val="Normal1"/>
        <w:ind w:firstLine="454"/>
        <w:rPr/>
      </w:pPr>
      <w:r>
        <w:rPr>
          <w:sz w:val="22"/>
          <w:szCs w:val="22"/>
        </w:rPr>
        <w:t>Иная картина наблюдается у гетерозигот: при моногибридном скрещивании у гетерозигот (Аа) число типов гамет равно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=2 (А; а).</w:t>
      </w:r>
    </w:p>
    <w:p>
      <w:pPr>
        <w:pStyle w:val="Normal1"/>
        <w:ind w:firstLine="454"/>
        <w:rPr/>
      </w:pPr>
      <w:r>
        <w:rPr>
          <w:sz w:val="22"/>
          <w:szCs w:val="22"/>
        </w:rPr>
        <w:t>У дигетерозигот по двум парам аллелей (АаВв) разные ал</w:t>
        <w:softHyphen/>
        <w:t>лели каждого гена локализованы в разных хромосомах (алле</w:t>
        <w:softHyphen/>
        <w:t>ли «А» и «а» — в одной паре гомологов, аллели «В» и «в» — в другой), которые ведут себя независимо при образовании дочерних клеток в мейозе. При этом хромосома, несущая ал</w:t>
        <w:softHyphen/>
        <w:t>лель «А», может отойти в дочернюю клетку как с хромосомой, несущей ген «В», так и с хромосомой, несущей аллельный ген «в». В свою очередь, хромосома с аллелью «а» может с рав</w:t>
        <w:softHyphen/>
        <w:t>ной вероятностью отойти в дочернюю клетку как с хромосо</w:t>
        <w:softHyphen/>
        <w:t>мой, несущей алл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В», так и с хромосомой, несущей ал</w:t>
        <w:softHyphen/>
        <w:t>лель «в»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Значит, у дигетерозигот (АаВв) образуется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=4 </w:t>
      </w:r>
      <w:r>
        <w:rPr>
          <w:sz w:val="22"/>
          <w:szCs w:val="22"/>
        </w:rPr>
        <w:t>типа га</w:t>
        <w:softHyphen/>
        <w:t>мет (АВ; Ав; аВ; ав); у тригетерозигот—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8 типов и т. д. Количество типов гамет определяется по формуле 2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</w:t>
      </w:r>
      <w:r>
        <w:rPr>
          <w:sz w:val="22"/>
          <w:szCs w:val="22"/>
        </w:rPr>
        <w:t>—число анализируемых пар признаков). Аналогично уста</w:t>
        <w:softHyphen/>
        <w:t>навливается также количество возможных фенотипических классов, генотипических классов и число комбинаций скре</w:t>
        <w:softHyphen/>
        <w:t>щиваний во втором поколении. Например, для дигибридного скрещивания можно установить: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число типов гамет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фенотипических классов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енотипических классов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9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исло комбинаций скрещивания                   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16</w:t>
      </w:r>
    </w:p>
    <w:p>
      <w:pPr>
        <w:pStyle w:val="Normal1"/>
        <w:ind w:firstLine="454"/>
        <w:rPr/>
      </w:pPr>
      <w:r>
        <w:rPr>
          <w:sz w:val="22"/>
          <w:szCs w:val="22"/>
        </w:rPr>
        <w:t>При изучении материала обратите внимание на случаи на</w:t>
        <w:softHyphen/>
        <w:t>рушений закономерных расщеплений по фенотипу, вызванных типами доминирования и летальным действием отдельных генов, составьте и проана</w:t>
        <w:softHyphen/>
        <w:t>лизируйте несколько схем скрещиваний, иллюстрирующих действие летальных генов у разных видов животных.</w:t>
      </w:r>
    </w:p>
    <w:p>
      <w:pPr>
        <w:pStyle w:val="Normal1"/>
        <w:ind w:firstLine="454"/>
        <w:rPr/>
      </w:pPr>
      <w:r>
        <w:rPr>
          <w:sz w:val="22"/>
          <w:szCs w:val="22"/>
        </w:rPr>
        <w:t>Иногда на один и тот же признак могут оказывать влияние несколь</w:t>
        <w:softHyphen/>
        <w:t>ко пар неаллельных генов, вступающих во взаимодействие. Различают следующие типы взаимодействия неаллельных ге</w:t>
        <w:softHyphen/>
        <w:t>нов: новообразование, комплементарное взаимодействие, эпистаз и полимерия. Необходимо изучить эти типы взаимодейст</w:t>
        <w:softHyphen/>
        <w:t>вия и разобраться в схемах скрещиваний.</w:t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8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ы основные принципы гибридологического анали</w:t>
        <w:softHyphen/>
        <w:t>за?</w:t>
      </w:r>
    </w:p>
    <w:p>
      <w:pPr>
        <w:pStyle w:val="Normal1"/>
        <w:numPr>
          <w:ilvl w:val="0"/>
          <w:numId w:val="8"/>
        </w:numPr>
        <w:ind w:left="0" w:firstLine="454"/>
        <w:rPr/>
      </w:pPr>
      <w:r>
        <w:rPr>
          <w:sz w:val="22"/>
          <w:szCs w:val="22"/>
        </w:rPr>
        <w:t>Что такое фенотип, генотип, аллели, гомозиготность и гетерозиготность, доминантность и рецессивность?</w:t>
      </w:r>
    </w:p>
    <w:p>
      <w:pPr>
        <w:pStyle w:val="Normal1"/>
        <w:numPr>
          <w:ilvl w:val="0"/>
          <w:numId w:val="8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е скрещивание называется моногибридным?</w:t>
      </w:r>
    </w:p>
    <w:p>
      <w:pPr>
        <w:pStyle w:val="Normal1"/>
        <w:numPr>
          <w:ilvl w:val="0"/>
          <w:numId w:val="8"/>
        </w:numPr>
        <w:ind w:left="0" w:firstLine="454"/>
        <w:rPr/>
      </w:pPr>
      <w:r>
        <w:rPr>
          <w:sz w:val="22"/>
          <w:szCs w:val="22"/>
        </w:rPr>
        <w:t>Что понимается и с какой целью проводятся реципрокное и анализирующее скрещивание?</w:t>
      </w:r>
    </w:p>
    <w:p>
      <w:pPr>
        <w:pStyle w:val="Normal1"/>
        <w:numPr>
          <w:ilvl w:val="0"/>
          <w:numId w:val="8"/>
        </w:numPr>
        <w:ind w:left="0" w:firstLine="454"/>
        <w:rPr/>
      </w:pPr>
      <w:r>
        <w:rPr>
          <w:sz w:val="22"/>
          <w:szCs w:val="22"/>
        </w:rPr>
        <w:t>Какие законы наследования признаков сформулировал Г. Мендель?</w:t>
      </w:r>
    </w:p>
    <w:p>
      <w:pPr>
        <w:pStyle w:val="Normal1"/>
        <w:numPr>
          <w:ilvl w:val="0"/>
          <w:numId w:val="8"/>
        </w:numPr>
        <w:ind w:left="0" w:firstLine="454"/>
        <w:rPr/>
      </w:pPr>
      <w:r>
        <w:rPr>
          <w:sz w:val="22"/>
          <w:szCs w:val="22"/>
        </w:rPr>
        <w:t>Какие установлены типы доминирования?</w:t>
      </w:r>
    </w:p>
    <w:p>
      <w:pPr>
        <w:pStyle w:val="Normal1"/>
        <w:numPr>
          <w:ilvl w:val="0"/>
          <w:numId w:val="8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е скрещивание называется дигибридным?</w:t>
      </w:r>
    </w:p>
    <w:p>
      <w:pPr>
        <w:pStyle w:val="Normal1"/>
        <w:numPr>
          <w:ilvl w:val="0"/>
          <w:numId w:val="8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летальные гены и каково их действие?</w:t>
      </w:r>
    </w:p>
    <w:p>
      <w:pPr>
        <w:pStyle w:val="Normal1"/>
        <w:numPr>
          <w:ilvl w:val="0"/>
          <w:numId w:val="8"/>
        </w:numPr>
        <w:ind w:left="0" w:firstLine="454"/>
        <w:rPr/>
      </w:pPr>
      <w:r>
        <w:rPr>
          <w:sz w:val="22"/>
          <w:szCs w:val="22"/>
        </w:rPr>
        <w:t xml:space="preserve">Какое расщепление по фенотипу наблюдается при разных типах взаимодействия генов?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Хромосомная теория наследственности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При дигибридном скрещивании независимое комбинирование признаков объясняется тем, что расщепление одной пары аллельных генов, происходит независимо от другой пары. Это наблюдается в том случае, когда гены разных пар находятся в разных парах хромосом и при образовании половых клеток независимо комбинируются. Количество же признаков и генов их контро</w:t>
        <w:softHyphen/>
        <w:t>лирующих, значительно больше, чем число пар хромосом. Так, у дрозофилы, например, известно около 7000 генов, в то вре</w:t>
        <w:softHyphen/>
        <w:t>мя как хромосом всего 4 пары. Это означает, что в каждой хромосоме локализован не один, а множество генов, расположенных линейно. Они передаются все вместе (сцепленно) сначала в гамету, а затем и следующему поко</w:t>
        <w:softHyphen/>
        <w:t>лению.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ы, локализованные в одной хромосоме, образуют груп</w:t>
        <w:softHyphen/>
        <w:t>пу сцепления. Число групп сцепления соответствует количест</w:t>
        <w:softHyphen/>
        <w:t>ву хромосом в гаплоидном их наборе. Признаки, гены кото</w:t>
        <w:softHyphen/>
        <w:t>рых локализованы в одной хромосоме, называются сцеплен</w:t>
        <w:softHyphen/>
        <w:t>ными. При сцеплении признаков независимого их комбиниро</w:t>
        <w:softHyphen/>
        <w:t>вания в последующих поколениях не наблюдается.</w:t>
      </w:r>
    </w:p>
    <w:p>
      <w:pPr>
        <w:pStyle w:val="Normal1"/>
        <w:ind w:firstLine="454"/>
        <w:rPr/>
      </w:pPr>
      <w:r>
        <w:rPr>
          <w:sz w:val="22"/>
          <w:szCs w:val="22"/>
        </w:rPr>
        <w:t>При изучении сцепления признаков (генов) используется специальная символика, рекомендованная XII Международ</w:t>
        <w:softHyphen/>
        <w:t>ным генетическим конгрессом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кио (1966). Хромосомы обо</w:t>
        <w:softHyphen/>
        <w:t>значаются черточками, а локализованные в них гены, контро</w:t>
        <w:softHyphen/>
        <w:t>лирующие развитие признаков,—соответствующими буквенны</w:t>
        <w:softHyphen/>
        <w:t>ми символами.</w:t>
      </w:r>
    </w:p>
    <w:p>
      <w:pPr>
        <w:pStyle w:val="Normal1"/>
        <w:ind w:firstLine="454"/>
        <w:rPr/>
      </w:pPr>
      <w:r>
        <w:rPr>
          <w:i/>
          <w:sz w:val="22"/>
          <w:szCs w:val="22"/>
        </w:rPr>
        <w:t xml:space="preserve">Форма записи генотипов </w:t>
      </w:r>
      <w:r>
        <w:rPr>
          <w:sz w:val="22"/>
          <w:szCs w:val="22"/>
        </w:rPr>
        <w:t>1. Гены расположены в разных хромосомах:</w:t>
      </w:r>
    </w:p>
    <w:p>
      <w:pPr>
        <w:pStyle w:val="Normal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моногибриды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2"/>
          <w:szCs w:val="22"/>
        </w:rPr>
        <w:t xml:space="preserve">     дигибриды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2"/>
          <w:szCs w:val="22"/>
        </w:rPr>
        <w:t xml:space="preserve">     тригибриды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1"/>
        <w:ind w:firstLine="454"/>
        <w:rPr/>
      </w:pPr>
      <w:r>
        <w:rPr>
          <w:sz w:val="22"/>
          <w:szCs w:val="22"/>
        </w:rPr>
        <w:t>2. Сцепление между генами (гены расположены в одной хромосоме):</w:t>
      </w:r>
    </w:p>
    <w:p>
      <w:pPr>
        <w:pStyle w:val="Normal1"/>
        <w:ind w:hanging="0"/>
        <w:rPr/>
      </w:pPr>
      <w:r>
        <w:rPr>
          <w:sz w:val="22"/>
          <w:szCs w:val="22"/>
        </w:rPr>
        <w:t>сцеплены два гена;   сцеплены три гена   сцеплены только два гена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С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den>
        </m:f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1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7295</wp:posOffset>
                </wp:positionH>
                <wp:positionV relativeFrom="paragraph">
                  <wp:posOffset>958215</wp:posOffset>
                </wp:positionV>
                <wp:extent cx="36576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85pt;margin-top:75.4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96774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76.2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6105</wp:posOffset>
                </wp:positionH>
                <wp:positionV relativeFrom="paragraph">
                  <wp:posOffset>977265</wp:posOffset>
                </wp:positionV>
                <wp:extent cx="54864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76.9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В отличие от зиготы, строение гаметы принято обозначать только одной горизонтальной чертой (хромосомой), так как в гаметогенезе произошло разъединение гомологичных хромосом, и теперь каждая гамета обладает только одной хромосо</w:t>
        <w:softHyphen/>
        <w:t>мой из пары и, следовательно, одним набором генов. Форму</w:t>
        <w:softHyphen/>
        <w:t>лу гамет можно окружить кружочком: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аметы:              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ba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/>
      </w:pPr>
      <w:r>
        <w:rPr>
          <w:sz w:val="22"/>
          <w:szCs w:val="22"/>
        </w:rPr>
        <w:t>Кроме того, при составлении схем скрещи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ьзоваться зарисовкой хромосом.</w:t>
      </w:r>
    </w:p>
    <w:p>
      <w:pPr>
        <w:pStyle w:val="Normal1"/>
        <w:ind w:firstLine="454"/>
        <w:rPr/>
      </w:pPr>
      <w:r>
        <w:rPr>
          <w:sz w:val="22"/>
          <w:szCs w:val="22"/>
        </w:rPr>
        <w:t>Сцепление между признаками не всегда бывает полным. Причиной нарушения сцепления между признаками (неполное сцепление) является возможный в мейозе кроссинговер (перекрест хромосом). Наследо</w:t>
        <w:softHyphen/>
        <w:t>вание признаков при нарушении сцепления (расстоянии между генами в 8 морганид) показано на схеме скрещиваний:</w:t>
      </w:r>
    </w:p>
    <w:p>
      <w:pPr>
        <w:pStyle w:val="Normal1"/>
        <w:ind w:firstLine="4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1155</wp:posOffset>
                </wp:positionH>
                <wp:positionV relativeFrom="paragraph">
                  <wp:posOffset>374015</wp:posOffset>
                </wp:positionV>
                <wp:extent cx="213360" cy="222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29.45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Р: ♀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2"/>
          <w:szCs w:val="22"/>
        </w:rPr>
        <w:t xml:space="preserve">    х   ♂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</w:p>
    <w:p>
      <w:pPr>
        <w:pStyle w:val="Normal1"/>
        <w:ind w:firstLine="4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213360" cy="222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2pt;margin-top:1.5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213360" cy="222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1.5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1"/>
        <w:ind w:firstLine="4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213360" cy="222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0.6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2105</wp:posOffset>
                </wp:positionH>
                <wp:positionV relativeFrom="paragraph">
                  <wp:posOffset>4445</wp:posOffset>
                </wp:positionV>
                <wp:extent cx="213360" cy="222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5pt;margin-top:0.35pt;width:16.7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46%  46%  4%  4%</w:t>
      </w:r>
    </w:p>
    <w:p>
      <w:pPr>
        <w:pStyle w:val="Normal1"/>
        <w:ind w:firstLine="454"/>
        <w:rPr/>
      </w:pPr>
      <w:r>
        <w:rPr>
          <w:sz w:val="22"/>
          <w:szCs w:val="22"/>
        </w:rPr>
        <w:t>Изучая этот материал, обратите вним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то, что частота кроссинговера зависит от расстояния между генами — чем ближе расположены гены в хромосоме, тем реже возмож</w:t>
        <w:softHyphen/>
        <w:t>но нарушение их сцепления. Отсюда, по частоте кроссинговера можно судить о расстоянии между генами, за единицу ко</w:t>
        <w:softHyphen/>
        <w:t>торого принята морганида, равная 1% кроссоверных (с нару</w:t>
        <w:softHyphen/>
        <w:t>шенным сцеплением признаков) особей. Зная расстояние ме</w:t>
        <w:softHyphen/>
        <w:t xml:space="preserve">жду генами, можно построить карты хромосом. </w:t>
      </w:r>
    </w:p>
    <w:p>
      <w:pPr>
        <w:pStyle w:val="Normal1"/>
        <w:ind w:firstLine="454"/>
        <w:rPr/>
      </w:pPr>
      <w:r>
        <w:rPr>
          <w:sz w:val="22"/>
          <w:szCs w:val="22"/>
        </w:rPr>
        <w:t>Тема завершается рассмотрением основных положений сформулированной Т. Морганом хромосомной теории наслед</w:t>
        <w:softHyphen/>
        <w:t>ственности, знание которых обязательно.</w:t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17"/>
        </w:numPr>
        <w:ind w:left="0" w:firstLine="454"/>
        <w:rPr/>
      </w:pPr>
      <w:r>
        <w:rPr>
          <w:sz w:val="22"/>
          <w:szCs w:val="22"/>
        </w:rPr>
        <w:t>Что означает сцепление генов? Какие признаки называ</w:t>
        <w:softHyphen/>
        <w:t>ются сцепленными?</w:t>
      </w:r>
    </w:p>
    <w:p>
      <w:pPr>
        <w:pStyle w:val="Normal1"/>
        <w:numPr>
          <w:ilvl w:val="0"/>
          <w:numId w:val="17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«группа сцепления»? Какое количество групп сцепления у разных видов домашних и промысловых живот</w:t>
        <w:softHyphen/>
        <w:t>ных?</w:t>
      </w:r>
    </w:p>
    <w:p>
      <w:pPr>
        <w:pStyle w:val="Normal1"/>
        <w:numPr>
          <w:ilvl w:val="0"/>
          <w:numId w:val="17"/>
        </w:numPr>
        <w:ind w:left="0" w:firstLine="454"/>
        <w:rPr/>
      </w:pPr>
      <w:r>
        <w:rPr>
          <w:sz w:val="22"/>
          <w:szCs w:val="22"/>
        </w:rPr>
        <w:t>Что является причиной нарушения сцепления между признаками?</w:t>
      </w:r>
    </w:p>
    <w:p>
      <w:pPr>
        <w:pStyle w:val="Normal1"/>
        <w:numPr>
          <w:ilvl w:val="0"/>
          <w:numId w:val="17"/>
        </w:numPr>
        <w:ind w:left="0" w:firstLine="454"/>
        <w:rPr/>
      </w:pPr>
      <w:r>
        <w:rPr>
          <w:sz w:val="22"/>
          <w:szCs w:val="22"/>
        </w:rPr>
        <w:t>В каких единицах измеряется расстояние между генами в хромосоме?</w:t>
      </w:r>
    </w:p>
    <w:p>
      <w:pPr>
        <w:pStyle w:val="Normal1"/>
        <w:numPr>
          <w:ilvl w:val="0"/>
          <w:numId w:val="17"/>
        </w:numPr>
        <w:ind w:left="0" w:firstLine="454"/>
        <w:rPr/>
      </w:pPr>
      <w:r>
        <w:rPr>
          <w:sz w:val="22"/>
          <w:szCs w:val="22"/>
        </w:rPr>
        <w:t>Как определяется частота перекреста между двумя ге</w:t>
        <w:softHyphen/>
        <w:t>нами, локализованными в одной хромосоме?</w:t>
      </w:r>
    </w:p>
    <w:p>
      <w:pPr>
        <w:pStyle w:val="Normal1"/>
        <w:numPr>
          <w:ilvl w:val="0"/>
          <w:numId w:val="17"/>
        </w:numPr>
        <w:ind w:left="0" w:firstLine="454"/>
        <w:rPr/>
      </w:pPr>
      <w:r>
        <w:rPr>
          <w:sz w:val="22"/>
          <w:szCs w:val="22"/>
        </w:rPr>
        <w:t>Сформулируйте основные положения хромосомной тео</w:t>
        <w:softHyphen/>
        <w:t>рии наследственности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енетика пола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Пол, как и все другие признаки организма, обусловлен наследственностью. Проблема регуляции пола в зоотехнии вытекает из необходимости увеличения продукции животноводства за счет получения особей одного вида, в свя</w:t>
        <w:softHyphen/>
        <w:t>зи с разной продуктивностью животных мужского и женского пола.</w:t>
      </w:r>
    </w:p>
    <w:p>
      <w:pPr>
        <w:pStyle w:val="Normal1"/>
        <w:ind w:firstLine="454"/>
        <w:rPr/>
      </w:pPr>
      <w:r>
        <w:rPr>
          <w:sz w:val="22"/>
          <w:szCs w:val="22"/>
        </w:rPr>
        <w:t>Сначала необходимо уяснить три типа детерминации пола: эпигамный (когда пол особи определяется в процессе онтогенеза и зависит от внешней среды), прогамный (пол потомка определяется в процессе об</w:t>
        <w:softHyphen/>
        <w:t>разования гамет, например у птиц) и сингамный (пол потомка определяется в момент слияния гамет, напри</w:t>
        <w:softHyphen/>
        <w:t>мер, у млекопитающих)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Хромосомный набор самцов и самок отличаются друг от друга одной парой хромосом, которые получили название половых, или гетерохромосом. Остальные хромосомы, идентичные у самцов и самок, называются аутосомами (их набор обозначается буквой А). </w:t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sz w:val="22"/>
          <w:szCs w:val="22"/>
        </w:rPr>
        <w:t>При прогамном и сингамном типах детерминации пола у выс</w:t>
        <w:softHyphen/>
        <w:t>ших животных лежит хромосомный механизм определения по</w:t>
        <w:softHyphen/>
        <w:t>ла. При этом мужской или женский пол определяется со</w:t>
        <w:softHyphen/>
        <w:t xml:space="preserve">четанием половых хромосом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У дрозофилы, млекопитающих и человека особи женского пола имеют пару гомологичных половых хромосом, названных Х-хромосомами, а пол - гомогаметным (образует один тип гамет с гаплоидным набором аутосом и одной Х-хромосомой (А+Х)). Особи мужского пола содержат лишь одну Х-хромосому и вторую, не гомологичную ей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у (содержит другой генетический материал). Такой пол называют гетерогаметным (форми</w:t>
        <w:softHyphen/>
        <w:t>руется два типа гамет - с Х-хромосомой (А+Х) и с У-хромо-сомой (А+У))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Это можно проиллюстрировать на следующей схеме:</w:t>
      </w:r>
    </w:p>
    <w:p>
      <w:pPr>
        <w:pStyle w:val="Normal1"/>
        <w:ind w:firstLine="4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733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12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073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2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315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9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   ♀ ХХ   х    ♂ </w:t>
      </w:r>
      <w:r>
        <w:rPr>
          <w:sz w:val="22"/>
          <w:szCs w:val="22"/>
          <w:lang w:val="en-US"/>
        </w:rPr>
        <w:t>XY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аметы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: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♀ ХХ          ♂ </w:t>
      </w:r>
      <w:r>
        <w:rPr>
          <w:sz w:val="22"/>
          <w:szCs w:val="22"/>
          <w:lang w:val="en-US"/>
        </w:rPr>
        <w:t>XY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Соотношение            50%           50%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омков                   1         :       1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У птиц, тутового шелкопряда и других видов женский пол гетерогаметный, поэтому образуют гаметы двух типов с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- хромосомами, а мужской  – гомогаметный, их гаметы однотипны и содержат лиш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хромосому. Из оплодотворенного яйца (зиготы) с набором половых хромосом </w:t>
      </w:r>
      <w:r>
        <w:rPr>
          <w:sz w:val="22"/>
          <w:szCs w:val="22"/>
          <w:lang w:val="en-US"/>
        </w:rPr>
        <w:t>ZZ</w:t>
      </w:r>
      <w:r>
        <w:rPr>
          <w:sz w:val="22"/>
          <w:szCs w:val="22"/>
        </w:rPr>
        <w:t xml:space="preserve"> развивается мужская особь, а </w:t>
      </w:r>
      <w:r>
        <w:rPr>
          <w:sz w:val="22"/>
          <w:szCs w:val="22"/>
          <w:lang w:val="en-US"/>
        </w:rPr>
        <w:t>ZW</w:t>
      </w:r>
      <w:r>
        <w:rPr>
          <w:sz w:val="22"/>
          <w:szCs w:val="22"/>
        </w:rPr>
        <w:t xml:space="preserve"> – женская. На следующей схеме изображен хромосомный механизм определения по</w:t>
        <w:softHyphen/>
        <w:t>ла:</w:t>
      </w:r>
    </w:p>
    <w:p>
      <w:pPr>
        <w:pStyle w:val="Normal1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599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5pt;margin-top:11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641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3pt;margin-top:10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448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1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Р</w:t>
      </w:r>
      <w:r>
        <w:rPr>
          <w:sz w:val="22"/>
          <w:szCs w:val="22"/>
          <w:lang w:val="pl-PL"/>
        </w:rPr>
        <w:t xml:space="preserve">  ♀    ZW  </w:t>
      </w:r>
      <w:r>
        <w:rPr>
          <w:sz w:val="22"/>
          <w:szCs w:val="22"/>
        </w:rPr>
        <w:t>х</w:t>
      </w:r>
      <w:r>
        <w:rPr>
          <w:sz w:val="22"/>
          <w:szCs w:val="22"/>
          <w:lang w:val="pl-PL"/>
        </w:rPr>
        <w:t xml:space="preserve">  ♂ ZZ </w:t>
      </w:r>
    </w:p>
    <w:p>
      <w:pPr>
        <w:pStyle w:val="Normal1"/>
        <w:ind w:firstLine="1134"/>
        <w:rPr/>
      </w:pPr>
      <w:r>
        <w:rPr>
          <w:sz w:val="22"/>
          <w:szCs w:val="22"/>
        </w:rPr>
        <w:t>Гаметы</w:t>
      </w:r>
      <w:r>
        <w:rPr>
          <w:sz w:val="22"/>
          <w:szCs w:val="22"/>
          <w:lang w:val="pl-PL"/>
        </w:rPr>
        <w:t xml:space="preserve">  G:      Z   W          Z </w:t>
      </w:r>
    </w:p>
    <w:p>
      <w:pPr>
        <w:pStyle w:val="Normal1"/>
        <w:ind w:firstLine="1985"/>
        <w:rPr/>
      </w:pPr>
      <w:r>
        <w:rPr>
          <w:sz w:val="22"/>
          <w:szCs w:val="22"/>
          <w:lang w:val="pl-PL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♀ </w:t>
      </w:r>
      <w:r>
        <w:rPr>
          <w:sz w:val="22"/>
          <w:szCs w:val="22"/>
          <w:lang w:val="pl-PL"/>
        </w:rPr>
        <w:t>ZW</w:t>
      </w:r>
      <w:r>
        <w:rPr>
          <w:sz w:val="22"/>
          <w:szCs w:val="22"/>
        </w:rPr>
        <w:t xml:space="preserve">     ♂ </w:t>
      </w:r>
      <w:r>
        <w:rPr>
          <w:sz w:val="22"/>
          <w:szCs w:val="22"/>
          <w:lang w:val="pl-PL"/>
        </w:rPr>
        <w:t>ZZ</w:t>
      </w:r>
      <w:r>
        <w:rPr>
          <w:sz w:val="22"/>
          <w:szCs w:val="22"/>
        </w:rPr>
        <w:t xml:space="preserve"> 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>Соотношение                        50%        50%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>потомков                                1       :      1</w:t>
      </w:r>
    </w:p>
    <w:p>
      <w:pPr>
        <w:pStyle w:val="Normal1"/>
        <w:ind w:firstLine="454"/>
        <w:rPr/>
      </w:pPr>
      <w:r>
        <w:rPr>
          <w:sz w:val="22"/>
          <w:szCs w:val="22"/>
        </w:rPr>
        <w:t>Кроме хромосомной теории определения пола существуют теория генного баланса Бриджеса и физиологическая – Гольдшмидта. Например, у дрозофилы и других насекомых пол особи определяется балансом генов, контролирующих форми</w:t>
        <w:softHyphen/>
        <w:t>рование мужского и женского пола, которые локализованы в Х- хромосоме и в аутосомах: пол зависит от соотношения (ба</w:t>
        <w:softHyphen/>
        <w:t>ланса) числа Х- хромосом и наборов аутосом, то есть от соот</w:t>
        <w:softHyphen/>
        <w:t>ношения Х: А. Эти факты объясняет балансовая теория, суть которой студент должен освоить при изучении данного раздела.</w:t>
      </w:r>
    </w:p>
    <w:p>
      <w:pPr>
        <w:pStyle w:val="Normal1"/>
        <w:ind w:firstLine="454"/>
        <w:rPr/>
      </w:pPr>
      <w:r>
        <w:rPr>
          <w:sz w:val="22"/>
          <w:szCs w:val="22"/>
        </w:rPr>
        <w:t>Необходимо изучить нарушения в развитии пола (интерсексуальность, фримартинизм), а также болезни, связанные с нарушениями в расхождении половых хромосом, их причины и значение.</w:t>
      </w:r>
    </w:p>
    <w:p>
      <w:pPr>
        <w:pStyle w:val="Normal1"/>
        <w:ind w:firstLine="454"/>
        <w:rPr/>
      </w:pPr>
      <w:r>
        <w:rPr>
          <w:sz w:val="22"/>
          <w:szCs w:val="22"/>
        </w:rPr>
        <w:t>Обратите внимание на признаки, сцепленные с полом; ге</w:t>
        <w:softHyphen/>
        <w:t>ны, контролирующие эти признаки, локализованы в половых хромосомах - в основном в Х- хромосоме, а У-хромосома со</w:t>
        <w:softHyphen/>
        <w:t>держит небольшое их число. Ознакомьтесь с особенностями наследования признаков, сцепленных с полом и рассмотрите на схемах скрещиваний.</w:t>
      </w:r>
    </w:p>
    <w:p>
      <w:pPr>
        <w:pStyle w:val="Normal1"/>
        <w:ind w:firstLine="454"/>
        <w:rPr/>
      </w:pPr>
      <w:r>
        <w:rPr>
          <w:sz w:val="22"/>
          <w:szCs w:val="22"/>
        </w:rPr>
        <w:t>В практике животноводства возникла необходимость пре</w:t>
        <w:softHyphen/>
        <w:t>имущественного получения особей того или другого пола, что поставило перед генетикой проблему искусственного регулиро</w:t>
        <w:softHyphen/>
        <w:t>вания пола. Познакомьтесь с работами отечественных и зару</w:t>
        <w:softHyphen/>
        <w:t>бежных ученых, направленными на ее решение.</w:t>
      </w:r>
    </w:p>
    <w:p>
      <w:pPr>
        <w:pStyle w:val="Normal1"/>
        <w:ind w:firstLine="454"/>
        <w:rPr/>
      </w:pPr>
      <w:r>
        <w:rPr>
          <w:sz w:val="22"/>
          <w:szCs w:val="22"/>
        </w:rPr>
        <w:t>Большой интерес с точки зрения искусственной регуляции пола представляют нерегулируемые типы полового размноже</w:t>
        <w:softHyphen/>
        <w:t>ния — партеногенез, андрогенез и гиногенез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4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 механизм генетической детерминации пола?</w:t>
      </w:r>
    </w:p>
    <w:p>
      <w:pPr>
        <w:pStyle w:val="Normal1"/>
        <w:numPr>
          <w:ilvl w:val="0"/>
          <w:numId w:val="4"/>
        </w:numPr>
        <w:ind w:left="0" w:firstLine="454"/>
        <w:rPr/>
      </w:pPr>
      <w:r>
        <w:rPr>
          <w:sz w:val="22"/>
          <w:szCs w:val="22"/>
        </w:rPr>
        <w:t>Чем отличаются наборы хромосом самок и самцов у млекопитающих и птиц?</w:t>
      </w:r>
    </w:p>
    <w:p>
      <w:pPr>
        <w:pStyle w:val="Normal1"/>
        <w:numPr>
          <w:ilvl w:val="0"/>
          <w:numId w:val="4"/>
        </w:numPr>
        <w:ind w:left="0" w:firstLine="454"/>
        <w:rPr/>
      </w:pPr>
      <w:r>
        <w:rPr>
          <w:sz w:val="22"/>
          <w:szCs w:val="22"/>
        </w:rPr>
        <w:t>Какой пол называется гомогаметным, а какой гетерогаметным?</w:t>
      </w:r>
    </w:p>
    <w:p>
      <w:pPr>
        <w:pStyle w:val="Normal1"/>
        <w:numPr>
          <w:ilvl w:val="0"/>
          <w:numId w:val="4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ие признаки называются сцепленными с полом? Ка</w:t>
        <w:softHyphen/>
        <w:t>ковы особенности их наследования?</w:t>
      </w:r>
    </w:p>
    <w:p>
      <w:pPr>
        <w:pStyle w:val="Normal1"/>
        <w:numPr>
          <w:ilvl w:val="0"/>
          <w:numId w:val="4"/>
        </w:numPr>
        <w:ind w:left="0" w:firstLine="454"/>
        <w:rPr/>
      </w:pPr>
      <w:r>
        <w:rPr>
          <w:sz w:val="22"/>
          <w:szCs w:val="22"/>
        </w:rPr>
        <w:t>В чем заключается сущность балансовой теории опре</w:t>
        <w:softHyphen/>
        <w:t>деления пола?</w:t>
      </w:r>
    </w:p>
    <w:p>
      <w:pPr>
        <w:pStyle w:val="Normal1"/>
        <w:numPr>
          <w:ilvl w:val="0"/>
          <w:numId w:val="4"/>
        </w:numPr>
        <w:ind w:left="0" w:firstLine="454"/>
        <w:rPr/>
      </w:pPr>
      <w:r>
        <w:rPr>
          <w:sz w:val="22"/>
          <w:szCs w:val="22"/>
        </w:rPr>
        <w:t>Как можно объяснить генетическую природу бисексуаль</w:t>
        <w:softHyphen/>
        <w:t>ности организмов?</w:t>
      </w:r>
    </w:p>
    <w:p>
      <w:pPr>
        <w:pStyle w:val="Normal1"/>
        <w:numPr>
          <w:ilvl w:val="0"/>
          <w:numId w:val="4"/>
        </w:numPr>
        <w:ind w:left="0" w:firstLine="454"/>
        <w:rPr/>
      </w:pPr>
      <w:r>
        <w:rPr>
          <w:sz w:val="22"/>
          <w:szCs w:val="22"/>
        </w:rPr>
        <w:t>Какие исследования свидетельствуют о возможности ис</w:t>
        <w:softHyphen/>
        <w:t>кусственной регуляции пола?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олекулярные основы наследственности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В данном разделе изучаются следующие вопросы: доказательство роли в наследственности основных видов ДНК и РНК, химический состав, струк</w:t>
        <w:softHyphen/>
        <w:t>тура,  функции, локализация в клетке; синтез ДНК и РНК в клетке; биосинтез белка в клетке; генетичес</w:t>
        <w:softHyphen/>
        <w:t>кий код и его основные свойства; строение, современное представление о строении, функции и основ</w:t>
        <w:softHyphen/>
        <w:t>ные свойства гена; регуляция генной активности у прокариот и эукариот; генетическая инженерия, ее методы и практическое значение.</w:t>
      </w:r>
    </w:p>
    <w:p>
      <w:pPr>
        <w:pStyle w:val="Normal1"/>
        <w:ind w:firstLine="454"/>
        <w:rPr/>
      </w:pPr>
      <w:r>
        <w:rPr>
          <w:sz w:val="22"/>
          <w:szCs w:val="22"/>
        </w:rPr>
        <w:t>Вначале необходимо ознакомиться с опытами Ф.Гриффитса (1928 г.), О.Эвери (1944 г.), А.Херши и М. Чейза (1952 г.) в которых было доказано, что наследственная ин</w:t>
        <w:softHyphen/>
        <w:t xml:space="preserve">формация обусловлена дезоксирибонуклеиновой кислотой (ДНК). </w:t>
      </w:r>
    </w:p>
    <w:p>
      <w:pPr>
        <w:pStyle w:val="Normal1"/>
        <w:ind w:firstLine="454"/>
        <w:rPr/>
      </w:pPr>
      <w:r>
        <w:rPr>
          <w:sz w:val="22"/>
          <w:szCs w:val="22"/>
        </w:rPr>
        <w:t>В 1953 г. Дж. Уотсон и Ф. Крик, опираясь на данные рентгеноструктурного анализа (Р. Франклин и М. Улкинс 1952 г.) и правила Чаргаффа, установили структуру ДНК.</w:t>
      </w:r>
    </w:p>
    <w:p>
      <w:pPr>
        <w:pStyle w:val="Normal1"/>
        <w:ind w:firstLine="454"/>
        <w:rPr/>
      </w:pPr>
      <w:r>
        <w:rPr>
          <w:sz w:val="22"/>
          <w:szCs w:val="22"/>
        </w:rPr>
        <w:t>Согласно их модели, молекула ДНК имеет двойную спираль, состоящую из двух полинуклиотидных цепей с общей осью. Структурной единицей полинуклеотидных цепей являются нуклеотиды. В состав нуклеотида входят: одно из азотистых оснований – пуриновое (аденин -А или гуанин -Г) или пиримидиновое (тимин -Т или цитозин -Ц), дезоксирибоза, фосфатный остаток. Обратите внимание на правило Чаргаффа, согласно которому аденин одной цепи связан только с тимином другой цепи, а гуанин только с цитозином. Такой порядок соответствия азотистых оснований (А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>Т и Г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>Ц) называется комплементарностью, и, следовательно, цепи ДНК комплементарны, они взаимно дополняют друг друга. Именно этот принцип лежит в основе репликации (самоудвоения) ДНК — каждая одиночная нить как бы достраивает дочернюю комплементарную нить. У всех жи</w:t>
        <w:softHyphen/>
        <w:t>вых организмов основные черты строения ДНК одинаковы, а ее специфичность определяется различной последовательнос</w:t>
        <w:softHyphen/>
        <w:t>тью азотистых оснований.</w:t>
      </w:r>
    </w:p>
    <w:p>
      <w:pPr>
        <w:pStyle w:val="Normal1"/>
        <w:ind w:firstLine="454"/>
        <w:rPr/>
      </w:pPr>
      <w:r>
        <w:rPr>
          <w:sz w:val="22"/>
          <w:szCs w:val="22"/>
        </w:rPr>
        <w:t>После ознакомления со строением и особенностями репликации ДНК необходимо перейти к изучению строения, типов и функций РНК. Выясните при этом основные отличия РНК от ДНК. Обратите внимание на размеры молекул разных типов РНК.</w:t>
      </w:r>
    </w:p>
    <w:p>
      <w:pPr>
        <w:pStyle w:val="Normal1"/>
        <w:ind w:firstLine="454"/>
        <w:rPr/>
      </w:pPr>
      <w:r>
        <w:rPr>
          <w:sz w:val="22"/>
          <w:szCs w:val="22"/>
        </w:rPr>
        <w:t>Молекулы ДНК являются носителями генетической информации. Разная последовательность четырех различных нуклеотидов в молекуле этого соединения представляет собой генетический код, содержащий информацию относительно строения молекулы белка. Генетический код состоит из 64 триплетов (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64), кодирующих 20 аминокислот. Ознакомившись с понятием генетического кода, изучите его свойства (триплетность, вырожденность, неперекрываемость и перекрываемость, универсальность, колинеарность).</w:t>
      </w:r>
    </w:p>
    <w:p>
      <w:pPr>
        <w:pStyle w:val="Normal1"/>
        <w:ind w:firstLine="454"/>
        <w:rPr/>
      </w:pPr>
      <w:r>
        <w:rPr>
          <w:sz w:val="22"/>
          <w:szCs w:val="22"/>
        </w:rPr>
        <w:t>Ознакомившись с генетическим кодом синтеза белка, рас</w:t>
        <w:softHyphen/>
        <w:t>смотрите процесс синтеза полипептидной цепи аминокислот в цитоплазме. Генетическая информация с цепи ДНК передается молекуле информационной РНК (мРНК) на той же основе, что и при репликации ДНК (комплементарной основе). Затем происходят постранскрипционные преобразования матричной РНК (процессинг и сплайсинг). Молекула мРНК переходит в цитоплазму, где осуществляется синтез белка. В процессе синтеза (трансляции) кроме м-РНК участвуют рибосомы, т-РНК, ферменты. Это последний этап перехода генетической информа</w:t>
        <w:softHyphen/>
        <w:t>ции от гена к структуре белка.</w:t>
      </w:r>
    </w:p>
    <w:p>
      <w:pPr>
        <w:pStyle w:val="Normal1"/>
        <w:ind w:firstLine="454"/>
        <w:rPr/>
      </w:pPr>
      <w:r>
        <w:rPr>
          <w:sz w:val="22"/>
          <w:szCs w:val="22"/>
        </w:rPr>
        <w:t>В современном понимании, ген представляет собой целост</w:t>
        <w:softHyphen/>
        <w:t>ную структуру, состоящую из определенного участка ДНК. Он является элементарной единицей наследственности, стойко воспроизводящейся в поколениях и контролирующей развитие определенного признака. Особое внимание обратите на основ</w:t>
        <w:softHyphen/>
        <w:t>ные свойства гена, а именно:</w:t>
      </w:r>
    </w:p>
    <w:p>
      <w:pPr>
        <w:pStyle w:val="Normal1"/>
        <w:numPr>
          <w:ilvl w:val="0"/>
          <w:numId w:val="9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постоянство (стабильность ДНК, стабильность фенотипа);</w:t>
      </w:r>
    </w:p>
    <w:p>
      <w:pPr>
        <w:pStyle w:val="Normal1"/>
        <w:ind w:firstLine="454"/>
        <w:rPr/>
      </w:pPr>
      <w:r>
        <w:rPr>
          <w:sz w:val="22"/>
          <w:szCs w:val="22"/>
        </w:rPr>
        <w:t>2) дискретность (существование конкретного гена как строго очерченного участка ДНК на фоне непрерывной после</w:t>
        <w:softHyphen/>
        <w:t>довательности нуклеотидов в молекуле ДНК);</w:t>
      </w:r>
    </w:p>
    <w:p>
      <w:pPr>
        <w:pStyle w:val="Normal1"/>
        <w:ind w:firstLine="454"/>
        <w:rPr/>
      </w:pPr>
      <w:r>
        <w:rPr>
          <w:sz w:val="22"/>
          <w:szCs w:val="22"/>
        </w:rPr>
        <w:t>3) аллельность (существование гена в двух или несколь</w:t>
        <w:softHyphen/>
        <w:t>ких состояниях, имеющих различное фенотипическое проявле</w:t>
        <w:softHyphen/>
        <w:t>ние);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>4) другие свойства (градуальность, специфичность, способ</w:t>
        <w:softHyphen/>
        <w:t>ность к плейотропии и полимерии).</w:t>
      </w:r>
    </w:p>
    <w:p>
      <w:pPr>
        <w:pStyle w:val="Normal1"/>
        <w:ind w:firstLine="454"/>
        <w:rPr/>
      </w:pPr>
      <w:r>
        <w:rPr>
          <w:sz w:val="22"/>
          <w:szCs w:val="22"/>
        </w:rPr>
        <w:t>Отметьте, что в составе генов имеются транскрибируемые участки, несущие информацию о структуре белка (экзоны), участки, не несущие такой информации (интроны), а также регуляторные участки для опознания гена и точки начала счи</w:t>
        <w:softHyphen/>
        <w:t>тывания при транскрипции.</w:t>
      </w:r>
    </w:p>
    <w:p>
      <w:pPr>
        <w:pStyle w:val="Normal1"/>
        <w:ind w:firstLine="454"/>
        <w:rPr/>
      </w:pPr>
      <w:r>
        <w:rPr>
          <w:sz w:val="22"/>
          <w:szCs w:val="22"/>
        </w:rPr>
        <w:t>Важным вопросом этого раздела является генная инженерия. Генная инженерия — раздел биотехнологии, связанный с целена</w:t>
        <w:softHyphen/>
        <w:t xml:space="preserve">правленным конструированием 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o</w:t>
      </w:r>
      <w:r>
        <w:rPr>
          <w:sz w:val="22"/>
          <w:szCs w:val="22"/>
        </w:rPr>
        <w:t xml:space="preserve"> новых комбинаций генетического материала, способного размножаться в клетке и синтезиро</w:t>
        <w:softHyphen/>
        <w:t>вать определенный продукт. При этом обратите внимание на задачи, решаемые генной инженерией это: получение генов путем их синтеза или выделения из клеток (химический и ферментативный); получение рекомбинантных молекул ДНК; клонирование генов или генетических структур; введение в клетку генов или генетических структур и синтез чужеродного белка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10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В чем состоит биологическая роль нуклеиновых кислот?</w:t>
      </w:r>
    </w:p>
    <w:p>
      <w:pPr>
        <w:pStyle w:val="Normal1"/>
        <w:numPr>
          <w:ilvl w:val="0"/>
          <w:numId w:val="10"/>
        </w:numPr>
        <w:ind w:left="0" w:firstLine="454"/>
        <w:rPr/>
      </w:pPr>
      <w:r>
        <w:rPr>
          <w:sz w:val="22"/>
          <w:szCs w:val="22"/>
        </w:rPr>
        <w:t>Какова структура ДНК по Уотсону и Крику? Что лежит в основе видовой специфичности ДНК?</w:t>
      </w:r>
    </w:p>
    <w:p>
      <w:pPr>
        <w:pStyle w:val="Normal1"/>
        <w:numPr>
          <w:ilvl w:val="0"/>
          <w:numId w:val="10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 осуществляется репликация ДНК?</w:t>
      </w:r>
    </w:p>
    <w:p>
      <w:pPr>
        <w:pStyle w:val="Normal1"/>
        <w:numPr>
          <w:ilvl w:val="0"/>
          <w:numId w:val="10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о строение и-РНК? Как синтезируется и-РНК?</w:t>
      </w:r>
    </w:p>
    <w:p>
      <w:pPr>
        <w:pStyle w:val="Normal1"/>
        <w:numPr>
          <w:ilvl w:val="0"/>
          <w:numId w:val="10"/>
        </w:numPr>
        <w:ind w:left="0" w:firstLine="454"/>
        <w:rPr/>
      </w:pPr>
      <w:r>
        <w:rPr>
          <w:sz w:val="22"/>
          <w:szCs w:val="22"/>
        </w:rPr>
        <w:t>Какие типы РНК вы знаете и какова их роль в синтезе белка?</w:t>
      </w:r>
    </w:p>
    <w:p>
      <w:pPr>
        <w:pStyle w:val="Normal1"/>
        <w:numPr>
          <w:ilvl w:val="0"/>
          <w:numId w:val="10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В чем заключается сущность генетического кода?</w:t>
      </w:r>
    </w:p>
    <w:p>
      <w:pPr>
        <w:pStyle w:val="Normal1"/>
        <w:numPr>
          <w:ilvl w:val="0"/>
          <w:numId w:val="10"/>
        </w:numPr>
        <w:ind w:left="0" w:firstLine="454"/>
        <w:rPr/>
      </w:pPr>
      <w:r>
        <w:rPr>
          <w:sz w:val="22"/>
          <w:szCs w:val="22"/>
        </w:rPr>
        <w:t>Как осуществляется реализация наследственной инфор</w:t>
        <w:softHyphen/>
        <w:t>мации с гена на белок?</w:t>
      </w:r>
    </w:p>
    <w:p>
      <w:pPr>
        <w:pStyle w:val="Normal1"/>
        <w:numPr>
          <w:ilvl w:val="0"/>
          <w:numId w:val="10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генная инженерия, какие задачи она решает?</w:t>
      </w:r>
    </w:p>
    <w:p>
      <w:pPr>
        <w:pStyle w:val="Normal1"/>
        <w:numPr>
          <w:ilvl w:val="0"/>
          <w:numId w:val="10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 xml:space="preserve">Какие известны методы получения генов? </w:t>
      </w:r>
    </w:p>
    <w:p>
      <w:pPr>
        <w:pStyle w:val="Normal1"/>
        <w:numPr>
          <w:ilvl w:val="0"/>
          <w:numId w:val="10"/>
        </w:numPr>
        <w:ind w:left="0" w:firstLine="454"/>
        <w:rPr/>
      </w:pPr>
      <w:r>
        <w:rPr>
          <w:sz w:val="22"/>
          <w:szCs w:val="22"/>
        </w:rPr>
        <w:t xml:space="preserve">Как создаются рекомбинантные ДНК и с какой целью они вводятся в реципиентную клетку?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енетические основы индивидуального развития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Знакомства с генетическими основами индивидуального развития особи (онтогенез) следует начать с рассмотрения биогенетического закона Е.Геккеля и одной из основных  проблем биологии – выяснения вопроса: каким образом из одной-единственной клетки возникает множество разнообразных типов клеток, значительно различающихся между собой строением, функцией, и как в процессе онтогенеза идет становление признаков и свойств организма? </w:t>
      </w:r>
    </w:p>
    <w:p>
      <w:pPr>
        <w:pStyle w:val="Normal1"/>
        <w:ind w:firstLine="454"/>
        <w:rPr/>
      </w:pPr>
      <w:r>
        <w:rPr>
          <w:sz w:val="22"/>
          <w:szCs w:val="22"/>
        </w:rPr>
        <w:t>Влияние генов на развитие признаков, путь от гена к при</w:t>
        <w:softHyphen/>
        <w:t>знаку у прокариот и эукариот имеет принципиальные отли</w:t>
        <w:softHyphen/>
        <w:t>чия. У прокариот путь от гена к признаку можно представить в виде схемы:</w:t>
      </w:r>
    </w:p>
    <w:p>
      <w:pPr>
        <w:pStyle w:val="Normal1"/>
        <w:ind w:firstLine="454"/>
        <w:rPr/>
      </w:pPr>
      <w:r>
        <w:rPr>
          <w:sz w:val="22"/>
          <w:szCs w:val="22"/>
        </w:rPr>
        <w:t>Один ген-—</w:t>
      </w:r>
      <w:r>
        <w:rPr>
          <w:i/>
          <w:sz w:val="22"/>
          <w:szCs w:val="22"/>
        </w:rPr>
        <w:t>—&gt;</w:t>
      </w:r>
      <w:r>
        <w:rPr>
          <w:sz w:val="22"/>
          <w:szCs w:val="22"/>
        </w:rPr>
        <w:t xml:space="preserve"> один фермент (белок) —</w:t>
      </w:r>
      <w:r>
        <w:rPr>
          <w:i/>
          <w:sz w:val="22"/>
          <w:szCs w:val="22"/>
        </w:rPr>
        <w:t>—&gt;</w:t>
      </w:r>
      <w:r>
        <w:rPr>
          <w:sz w:val="22"/>
          <w:szCs w:val="22"/>
        </w:rPr>
        <w:t xml:space="preserve"> один признак.</w:t>
      </w:r>
    </w:p>
    <w:p>
      <w:pPr>
        <w:pStyle w:val="Normal1"/>
        <w:ind w:firstLine="454"/>
        <w:rPr/>
      </w:pPr>
      <w:r>
        <w:rPr>
          <w:sz w:val="22"/>
          <w:szCs w:val="22"/>
        </w:rPr>
        <w:t>Формирование признаков высших организмов (эукариот) происходит, как правило, под действием многих генов, во вза</w:t>
        <w:softHyphen/>
        <w:t>имодействии их друг с другом и под определенным влиянием условий среды. Так, у крупного рогатого скота признак окрас</w:t>
        <w:softHyphen/>
        <w:t>ки шерсти контролируется 12 парами генов, у плодовой мухи признак окраски глаз — 20 парами генов. Не менее сложной является наследственная обусловленность многих хозяйствен</w:t>
        <w:softHyphen/>
        <w:t>но полезных признаков (живая масса, плодовитость, настриг шерсти, яйценоскость). Такие признаки развиваются как ре</w:t>
        <w:softHyphen/>
        <w:t>зультат взаимодействия многих генов (участков ДНК).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етический контроль процессов на ранних ста</w:t>
        <w:softHyphen/>
        <w:t>диях развития интенсивно изу</w:t>
        <w:softHyphen/>
        <w:t>чается на примере влияния материнских генов и дифференциальной активности генов на разных этапах онтогенеза. Установлено, что в период образования яйце</w:t>
        <w:softHyphen/>
        <w:t>клетки в материнском организме в ней накапливаются пред</w:t>
        <w:softHyphen/>
        <w:t>шественники нуклеиновых кислот, белков и питательных ве</w:t>
        <w:softHyphen/>
        <w:t>ществ, оказывающих влияние на развитие зиготы. Обратите внимание на важную роль в онтогенезе ядерно-цитоплазматических отношений, взаимодействия генов и цитоплазмы.</w:t>
      </w:r>
    </w:p>
    <w:p>
      <w:pPr>
        <w:pStyle w:val="Normal1"/>
        <w:ind w:firstLine="454"/>
        <w:rPr/>
      </w:pPr>
      <w:r>
        <w:rPr>
          <w:sz w:val="22"/>
          <w:szCs w:val="22"/>
        </w:rPr>
        <w:t>Одним из наиболее важных вопросов этой темы является теория регуляции синтеза и-РНК и белка Ф. Жакоба и Ж. Моно. На основе изучения синтеза ферментов у кишечной палочки они предложили теорию индукции (возбуждения) и репрессии (подавления) белкового синтеза. Согласно этой теории, различия тканей организма по качественному и количественному составу белков и фер</w:t>
        <w:softHyphen/>
        <w:t>ментов объясняются тем, что в клетках имеется механизм, ре</w:t>
        <w:softHyphen/>
        <w:t>гулирующий активность генов и обеспечивающий синтез до</w:t>
        <w:softHyphen/>
        <w:t xml:space="preserve">статочного количества белков в нужное время. Для понимания механизма регуляции генной активности необходимо ознакомиться с понятиями: оперон, структурный ген, ген-оператор, ген-регулятор и их функциями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Изучите также вопросы каскадной и гормональной регуляции действия генов у эукариот в процессе онтогенеза. 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отип определяет норму реакции организма – границы изменчивости выражения признака под влиянием изменяющихся условий окружающей среды. Изменения условий среды в определенные периоды эмбрионального развития организма может привести к гибели плода. Такие периоды называют критическими. Далее следует, познакомиться с понятиями фенокопии и марфозы.</w:t>
      </w:r>
    </w:p>
    <w:p>
      <w:pPr>
        <w:pStyle w:val="Normal1"/>
        <w:ind w:firstLine="454"/>
        <w:rPr/>
      </w:pPr>
      <w:r>
        <w:rPr>
          <w:sz w:val="22"/>
          <w:szCs w:val="22"/>
        </w:rPr>
        <w:t>Воспроизведение потомства и долголетие обусловлены сложными генетическими процессами, осуществляемыми на фоне взаимодействия организмов с разнообразными факторами среды.</w:t>
      </w:r>
    </w:p>
    <w:p>
      <w:pPr>
        <w:pStyle w:val="Normal1"/>
        <w:ind w:firstLine="454"/>
        <w:rPr/>
      </w:pPr>
      <w:r>
        <w:rPr>
          <w:sz w:val="22"/>
          <w:szCs w:val="22"/>
        </w:rPr>
        <w:t>Установлено, что в процессе гаметогенеза, оплодотворения и взаимоотношений между эмбрионом и материнским организмом важную роль играет иммунологическая обусловленность уровня воспроизведения и влияние аномалий кариотипа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Завершить изучение темы следует с рассмотрения биологического и хозяйственно-полезного долголетия животных и их характеристики.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просы для самопроверки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ген, что вы знаете о строении гена?</w:t>
      </w:r>
    </w:p>
    <w:p>
      <w:pPr>
        <w:pStyle w:val="Normal1"/>
        <w:numPr>
          <w:ilvl w:val="0"/>
          <w:numId w:val="5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 влияют гены на формирование признаков у эукариот?</w:t>
      </w:r>
    </w:p>
    <w:p>
      <w:pPr>
        <w:pStyle w:val="Normal1"/>
        <w:numPr>
          <w:ilvl w:val="0"/>
          <w:numId w:val="5"/>
        </w:numPr>
        <w:ind w:left="0" w:firstLine="454"/>
        <w:rPr/>
      </w:pPr>
      <w:r>
        <w:rPr>
          <w:sz w:val="22"/>
          <w:szCs w:val="22"/>
        </w:rPr>
        <w:t>Что понимается под дифференциальной активностью генов на разных этапах онтогенеза?</w:t>
      </w:r>
    </w:p>
    <w:p>
      <w:pPr>
        <w:pStyle w:val="Normal1"/>
        <w:numPr>
          <w:ilvl w:val="0"/>
          <w:numId w:val="5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Влияют ли материнские гены на развитие зиготы?</w:t>
      </w:r>
    </w:p>
    <w:p>
      <w:pPr>
        <w:pStyle w:val="Normal1"/>
        <w:numPr>
          <w:ilvl w:val="0"/>
          <w:numId w:val="5"/>
        </w:numPr>
        <w:ind w:left="0" w:firstLine="454"/>
        <w:rPr/>
      </w:pPr>
      <w:r>
        <w:rPr>
          <w:sz w:val="22"/>
          <w:szCs w:val="22"/>
        </w:rPr>
        <w:t>В чем заключается сущность теории Ф. Жакоба и Ж. Моно о регуляции синтеза и-РНК и белков?</w:t>
      </w:r>
    </w:p>
    <w:p>
      <w:pPr>
        <w:pStyle w:val="Normal1"/>
        <w:numPr>
          <w:ilvl w:val="0"/>
          <w:numId w:val="5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 xml:space="preserve">Какие вы знаете критические периоды онтогенеза? </w:t>
      </w:r>
    </w:p>
    <w:p>
      <w:pPr>
        <w:pStyle w:val="Normal1"/>
        <w:numPr>
          <w:ilvl w:val="0"/>
          <w:numId w:val="5"/>
        </w:numPr>
        <w:ind w:left="0" w:firstLine="454"/>
        <w:rPr/>
      </w:pPr>
      <w:r>
        <w:rPr>
          <w:sz w:val="22"/>
          <w:szCs w:val="22"/>
        </w:rPr>
        <w:t>Как влияет среда на развитие признаков? Что такое фенокопии? Морфозы?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утационная изменчивость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Изучая этот вопрос следует дать определения  понятиям «мутация», «мутант», «мутаген», а также механизм и особенности возникновения мутаций (мутагенез). </w:t>
      </w:r>
    </w:p>
    <w:p>
      <w:pPr>
        <w:pStyle w:val="Normal1"/>
        <w:ind w:firstLine="454"/>
        <w:rPr/>
      </w:pPr>
      <w:r>
        <w:rPr>
          <w:sz w:val="22"/>
          <w:szCs w:val="22"/>
        </w:rPr>
        <w:t>Мутация — качественное или количественное измене</w:t>
        <w:softHyphen/>
        <w:t>ние генотипа, которое в процессе репликации ДНК передает</w:t>
        <w:softHyphen/>
        <w:t xml:space="preserve">ся в ряду клеточных поколений и поколений организмов. </w:t>
      </w:r>
    </w:p>
    <w:p>
      <w:pPr>
        <w:pStyle w:val="Normal1"/>
        <w:ind w:firstLine="454"/>
        <w:rPr/>
      </w:pPr>
      <w:r>
        <w:rPr>
          <w:sz w:val="22"/>
          <w:szCs w:val="22"/>
        </w:rPr>
        <w:t>Обратите внимание на то, что мутации могут возникать как естественным путем (спонтанные), так и при воздействии на организм различными факторами (индуцированные мута</w:t>
        <w:softHyphen/>
        <w:t>ции). Выясните значение индуцированных мутаций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екции микроорганизмов, растений и животных.</w:t>
      </w:r>
    </w:p>
    <w:p>
      <w:pPr>
        <w:pStyle w:val="Normal1"/>
        <w:ind w:firstLine="454"/>
        <w:rPr/>
      </w:pPr>
      <w:r>
        <w:rPr>
          <w:sz w:val="22"/>
          <w:szCs w:val="22"/>
        </w:rPr>
        <w:t>Основные вопросы, изучаемые в этой главе — классификация мутаций (или определение основных типов мутаций). Су</w:t>
        <w:softHyphen/>
        <w:t>ществуют различные системы классификации типов мутации. По характеру изменения, генома выде</w:t>
        <w:softHyphen/>
        <w:t>ляют три типа мутаций: генные, хромосомные, геномные. Выясните характеристику каждого типа мутаций, причи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зывающие, фенотипические их проявления у животных и важность учета в племенной работе. </w:t>
      </w:r>
    </w:p>
    <w:p>
      <w:pPr>
        <w:pStyle w:val="Normal1"/>
        <w:ind w:firstLine="454"/>
        <w:rPr/>
      </w:pPr>
      <w:r>
        <w:rPr>
          <w:sz w:val="22"/>
          <w:szCs w:val="22"/>
        </w:rPr>
        <w:t>Для установления сходного характера мутаций у близких видов большое значе</w:t>
        <w:softHyphen/>
        <w:t>ние имеет открытый Н. И. Вавиловым закон гомологических рядов в наследственной изменчивости.</w:t>
      </w:r>
    </w:p>
    <w:p>
      <w:pPr>
        <w:pStyle w:val="Normal1"/>
        <w:ind w:firstLine="454"/>
        <w:rPr/>
      </w:pPr>
      <w:r>
        <w:rPr>
          <w:sz w:val="22"/>
          <w:szCs w:val="22"/>
        </w:rPr>
        <w:t>Ознакомьтесь с такими понятиям, как мутабильность, и мутагенные факторы (химические, физические, биологические) которые приводят к возни</w:t>
        <w:softHyphen/>
        <w:t>кновению мутаций и использование их в селекции.</w:t>
      </w:r>
    </w:p>
    <w:p>
      <w:pPr>
        <w:pStyle w:val="Normal1"/>
        <w:ind w:firstLine="454"/>
        <w:rPr/>
      </w:pPr>
      <w:r>
        <w:rPr>
          <w:sz w:val="22"/>
          <w:szCs w:val="22"/>
        </w:rPr>
        <w:t>Повреждение ДНК не всегда реализуется в виде мутации. Часть из них устраняется или исправляется с помощью специальных репарирующих ферментов, содержащихся в клетке. Известно несколько основных механизмов репарации: фотореактивация и темновая репарация.</w:t>
      </w:r>
    </w:p>
    <w:p>
      <w:pPr>
        <w:pStyle w:val="Normal1"/>
        <w:ind w:firstLine="454"/>
        <w:rPr/>
      </w:pPr>
      <w:r>
        <w:rPr>
          <w:sz w:val="22"/>
          <w:szCs w:val="22"/>
        </w:rPr>
        <w:t>Следует обратить внимание на генетические последствия загрязнения окружающей среды и защита животных от мутагенов. Методы эколого-генетического мониторинга в животноводстве.</w:t>
      </w:r>
    </w:p>
    <w:p>
      <w:pPr>
        <w:pStyle w:val="Normal1"/>
        <w:ind w:firstLine="454"/>
        <w:rPr/>
      </w:pPr>
      <w:r>
        <w:rPr>
          <w:sz w:val="22"/>
          <w:szCs w:val="22"/>
        </w:rPr>
        <w:t>Завершить изучение темы следует выяснением значения антимутагенов. Важная особенность которых – стабилизация мутационного процесса до естественного уровня.</w:t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7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мутации и мутагенез?</w:t>
      </w:r>
    </w:p>
    <w:p>
      <w:pPr>
        <w:pStyle w:val="Normal1"/>
        <w:numPr>
          <w:ilvl w:val="0"/>
          <w:numId w:val="7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понимается под числовыми мутациями кариотипа?</w:t>
      </w:r>
    </w:p>
    <w:p>
      <w:pPr>
        <w:pStyle w:val="Normal1"/>
        <w:numPr>
          <w:ilvl w:val="0"/>
          <w:numId w:val="7"/>
        </w:numPr>
        <w:ind w:left="0" w:firstLine="454"/>
        <w:rPr/>
      </w:pPr>
      <w:r>
        <w:rPr>
          <w:sz w:val="22"/>
          <w:szCs w:val="22"/>
        </w:rPr>
        <w:t>Каковы возможные причины и механизм образования хромосомных мутаций?</w:t>
      </w:r>
    </w:p>
    <w:p>
      <w:pPr>
        <w:pStyle w:val="Normal1"/>
        <w:numPr>
          <w:ilvl w:val="0"/>
          <w:numId w:val="7"/>
        </w:numPr>
        <w:ind w:left="0" w:firstLine="454"/>
        <w:rPr/>
      </w:pPr>
      <w:r>
        <w:rPr>
          <w:sz w:val="22"/>
          <w:szCs w:val="22"/>
        </w:rPr>
        <w:t>В чем состоит молекулярный механизм генных мутаций и характер их влияния на биосинтез белка?</w:t>
      </w:r>
    </w:p>
    <w:p>
      <w:pPr>
        <w:pStyle w:val="Normal1"/>
        <w:numPr>
          <w:ilvl w:val="0"/>
          <w:numId w:val="7"/>
        </w:numPr>
        <w:ind w:left="0" w:firstLine="454"/>
        <w:rPr/>
      </w:pPr>
      <w:r>
        <w:rPr>
          <w:sz w:val="22"/>
          <w:szCs w:val="22"/>
        </w:rPr>
        <w:t>В чем заключается разница между спонтанными и индуцированными мутациями?</w:t>
      </w:r>
    </w:p>
    <w:p>
      <w:pPr>
        <w:pStyle w:val="Normal1"/>
        <w:numPr>
          <w:ilvl w:val="0"/>
          <w:numId w:val="7"/>
        </w:numPr>
        <w:ind w:left="0" w:firstLine="454"/>
        <w:rPr/>
      </w:pPr>
      <w:r>
        <w:rPr>
          <w:sz w:val="22"/>
          <w:szCs w:val="22"/>
        </w:rPr>
        <w:t>Какова роль репарирующих систем в мутационном процессе?</w:t>
      </w:r>
    </w:p>
    <w:p>
      <w:pPr>
        <w:pStyle w:val="Normal1"/>
        <w:numPr>
          <w:ilvl w:val="0"/>
          <w:numId w:val="7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В чем заключается сущность закона гомологических рядов в наследственной изменчивости?</w:t>
      </w:r>
    </w:p>
    <w:p>
      <w:pPr>
        <w:pStyle w:val="Normal1"/>
        <w:numPr>
          <w:ilvl w:val="0"/>
          <w:numId w:val="7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ие мутагенные факторы вы знаете?</w:t>
      </w:r>
    </w:p>
    <w:p>
      <w:pPr>
        <w:pStyle w:val="Normal1"/>
        <w:numPr>
          <w:ilvl w:val="0"/>
          <w:numId w:val="7"/>
        </w:numPr>
        <w:ind w:left="0" w:firstLine="454"/>
        <w:rPr/>
      </w:pPr>
      <w:r>
        <w:rPr>
          <w:sz w:val="22"/>
          <w:szCs w:val="22"/>
        </w:rPr>
        <w:t>Каковы генетические последствия загрязнения окружающей среды и методы зколого-генетического мониторинга в животноводстве?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ммуногенетический и биохимический полиморфизм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ков и их использование в селекции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Эта глава посвящена изучению вопросов иммуногенетики. Группы крови и биохимический полиморфизм белков – один из важных разделов этой науки. Изучение темы начните с ознакомления краткой истории развития учения о группах крови. После чего можно перейти к изучению понятия о группе и типе крови, что такое сис</w:t>
        <w:softHyphen/>
        <w:t>темы групп крови и какое количество их выявлено у основ</w:t>
        <w:softHyphen/>
        <w:t>ных видов сельскохозяйственных животных, что следует по</w:t>
        <w:softHyphen/>
        <w:t xml:space="preserve">нимать под феногруппами и какой символикой пользуются для их обозначения. </w:t>
      </w:r>
    </w:p>
    <w:p>
      <w:pPr>
        <w:pStyle w:val="Normal1"/>
        <w:ind w:firstLine="454"/>
        <w:rPr/>
      </w:pPr>
      <w:r>
        <w:rPr>
          <w:sz w:val="22"/>
          <w:szCs w:val="22"/>
        </w:rPr>
        <w:t>Обратите внимание на большое количество антигенных факторов, обна</w:t>
        <w:softHyphen/>
        <w:t xml:space="preserve">руженных у разных видов сельскохозяйственных животных, и кодоминантный тип их наследования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В этом разделе темы необходимо выяснить методы определения групп крови у животных. Для определения групп крови необходимы тестовые сыворотки, содержащие лишь один вид антител против конкретного антигена. Такие сыворотки получают путем изо- или гетероиммунизации. В исследованиях групп крови у животных используют реакцию агглютинации и гемолиза. </w:t>
      </w:r>
    </w:p>
    <w:p>
      <w:pPr>
        <w:pStyle w:val="Normal1"/>
        <w:ind w:firstLine="454"/>
        <w:rPr/>
      </w:pPr>
      <w:r>
        <w:rPr>
          <w:sz w:val="22"/>
          <w:szCs w:val="22"/>
        </w:rPr>
        <w:t>Возможность электрофоретического разделения белков на бумаге и в гелях позволила выявить полиморфизм белков сыворотки крови и других тканевых жидкостей у животных, основанном на способности разных белков с разной ско</w:t>
        <w:softHyphen/>
        <w:t>ростью передвигаться в поле постоянного тока. В основе наследования генетического белкового полиморфизма лежит явление множественного аллелизма и кодоминантности. Далее перейдите к рассмотрению характеристики некоторых полиморфных систем.</w:t>
      </w:r>
    </w:p>
    <w:p>
      <w:pPr>
        <w:pStyle w:val="Normal1"/>
        <w:ind w:firstLine="454"/>
        <w:rPr/>
      </w:pPr>
      <w:r>
        <w:rPr>
          <w:sz w:val="22"/>
          <w:szCs w:val="22"/>
        </w:rPr>
        <w:t>Результаты анализа полиморфизма белков используются при анализе происхождения животных, в исследованиях сходств и различий между породами или популяциями животных, в исследованиях близнецов, при объяснении при</w:t>
        <w:softHyphen/>
        <w:t>роды гемолитической болезни молодняка, а также для предупреждения серологической несовместимости. Кроме того, ведется поиск по вы</w:t>
        <w:softHyphen/>
        <w:t>явлению связей между типами отдельных белков и продуктив</w:t>
        <w:softHyphen/>
        <w:t>ностью животных.</w:t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2"/>
        </w:numPr>
        <w:ind w:left="0" w:firstLine="454"/>
        <w:rPr/>
      </w:pPr>
      <w:r>
        <w:rPr>
          <w:sz w:val="22"/>
          <w:szCs w:val="22"/>
        </w:rPr>
        <w:t>Что такое генетическая система групп крови, тип крови,  феногруппа?</w:t>
      </w:r>
    </w:p>
    <w:p>
      <w:pPr>
        <w:pStyle w:val="Normal1"/>
        <w:numPr>
          <w:ilvl w:val="0"/>
          <w:numId w:val="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 определяются группы крови у животных?</w:t>
      </w:r>
    </w:p>
    <w:p>
      <w:pPr>
        <w:pStyle w:val="Normal1"/>
        <w:numPr>
          <w:ilvl w:val="0"/>
          <w:numId w:val="2"/>
        </w:numPr>
        <w:ind w:left="0" w:firstLine="454"/>
        <w:rPr/>
      </w:pPr>
      <w:r>
        <w:rPr>
          <w:sz w:val="22"/>
          <w:szCs w:val="22"/>
        </w:rPr>
        <w:t>В чем заключаются особенности наследования групп крови?</w:t>
      </w:r>
    </w:p>
    <w:p>
      <w:pPr>
        <w:pStyle w:val="Normal1"/>
        <w:numPr>
          <w:ilvl w:val="0"/>
          <w:numId w:val="2"/>
        </w:numPr>
        <w:ind w:left="0" w:firstLine="454"/>
        <w:rPr/>
      </w:pPr>
      <w:r>
        <w:rPr>
          <w:sz w:val="22"/>
          <w:szCs w:val="22"/>
        </w:rPr>
        <w:t>Для чего используется определение групп крови в прак</w:t>
        <w:softHyphen/>
        <w:t>тике животноводства?</w:t>
      </w:r>
    </w:p>
    <w:p>
      <w:pPr>
        <w:pStyle w:val="Normal1"/>
        <w:numPr>
          <w:ilvl w:val="0"/>
          <w:numId w:val="2"/>
        </w:numPr>
        <w:ind w:left="0" w:firstLine="454"/>
        <w:rPr/>
      </w:pPr>
      <w:r>
        <w:rPr>
          <w:sz w:val="22"/>
          <w:szCs w:val="22"/>
        </w:rPr>
        <w:t>Существует ли корреляция между группами крови и продуктивностью животных?</w:t>
      </w:r>
    </w:p>
    <w:p>
      <w:pPr>
        <w:pStyle w:val="Normal1"/>
        <w:numPr>
          <w:ilvl w:val="0"/>
          <w:numId w:val="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наследственный полиморфизм белков?</w:t>
      </w:r>
    </w:p>
    <w:p>
      <w:pPr>
        <w:pStyle w:val="Normal1"/>
        <w:numPr>
          <w:ilvl w:val="0"/>
          <w:numId w:val="2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 характер наследования разных типов полиморф</w:t>
        <w:softHyphen/>
        <w:t>ных белков?</w:t>
      </w:r>
    </w:p>
    <w:p>
      <w:pPr>
        <w:pStyle w:val="Normal1"/>
        <w:numPr>
          <w:ilvl w:val="0"/>
          <w:numId w:val="2"/>
        </w:numPr>
        <w:ind w:left="0" w:firstLine="454"/>
        <w:rPr/>
      </w:pPr>
      <w:r>
        <w:rPr>
          <w:sz w:val="22"/>
          <w:szCs w:val="22"/>
        </w:rPr>
        <w:t>Какое значение для практики имеет биохимический полиморфизм?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Генетика популяций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В теме рассматриваются следующие вопросы: эффектив</w:t>
        <w:softHyphen/>
        <w:t>ность отбора в популяциях и чистых линиях, структура сво</w:t>
        <w:softHyphen/>
        <w:t>бодно размножающейся популяции по генотипам, влияние структуры популяции на расщепление, влияние отбора на структуру популяции, изменение популяции при отсутствии свободного спаривания (при скрещивании и инбридинге).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Изучение материала начните с выяснения понятий                            «популяция» и «чистая линия». Затем ознакомьтесь с работами </w:t>
      </w:r>
    </w:p>
    <w:p>
      <w:pPr>
        <w:pStyle w:val="Normal1"/>
        <w:ind w:hanging="0"/>
        <w:rPr/>
      </w:pPr>
      <w:r>
        <w:rPr>
          <w:sz w:val="22"/>
          <w:szCs w:val="22"/>
        </w:rPr>
        <w:t>В. Иоганнсена по выяснению эффективности отбора в популя</w:t>
        <w:softHyphen/>
        <w:t>циях и чистых линиях. При этом обратите внимание на при</w:t>
        <w:softHyphen/>
        <w:t>чины, приводящие к разной эффективности отбора. В свободно размножающейся популяции наблюдается оп</w:t>
        <w:softHyphen/>
        <w:t>ределенная структура (соотношение) генотипов. Закон о струк</w:t>
        <w:softHyphen/>
        <w:t>туре свободно размножающейся популяции и формула для определения этой структуры были предложены в 1908 году английским математиком Г. Харди и немецким врачом В. Вайнбергом. Пользуясь формулой Харди-Вайнберга, можно определить структуру популяции по генотипам. Для правильного пользования формулой необходимо уяснить понятия «ча</w:t>
        <w:softHyphen/>
        <w:t>стота (соотношение) генотипов» и «концентрация генов».</w:t>
      </w:r>
    </w:p>
    <w:p>
      <w:pPr>
        <w:pStyle w:val="Normal1"/>
        <w:ind w:firstLine="454"/>
        <w:rPr/>
      </w:pPr>
      <w:r>
        <w:rPr>
          <w:sz w:val="22"/>
          <w:szCs w:val="22"/>
        </w:rPr>
        <w:t>В следующих разделах темы рассматриваются основные факторы генетической эволюции в популяции и влияние отбора, мутационного процесса, скрещиваний, инбридинга на генетическую структуру популяций. Обратите внимание на различия в действии естественно</w:t>
        <w:softHyphen/>
        <w:t>го и искусственного отбора, отбора по доминантным и рецессивным признакам, а также в пользу или против гетерозигот и частотно-зависимый. Воздействие отбора зависит от его типа: стабилизирующий, направленный, дизруптивный (разрывающий), дивергентный. Показателем действия каждого типа отбора служит сохранение или устранение численности особей определенного фенотипа которые пополняют следующее поколения.</w:t>
      </w:r>
      <w:r>
        <w:rPr>
          <w:b/>
          <w:sz w:val="22"/>
          <w:szCs w:val="22"/>
        </w:rPr>
        <w:t xml:space="preserve"> </w:t>
      </w:r>
    </w:p>
    <w:p>
      <w:pPr>
        <w:pStyle w:val="Normal1"/>
        <w:ind w:firstLine="454"/>
        <w:rPr/>
      </w:pPr>
      <w:r>
        <w:rPr>
          <w:sz w:val="22"/>
          <w:szCs w:val="22"/>
        </w:rPr>
        <w:t>Одна из основных причин генетической изменчивости в популяции – мутации. Спонтанные мутации каждого гена происходят с низкой частотой, однако, общая частота мутации всех генов, которые содержатся в популяции, очень велика. Судьба генных и хромосомных мутаций зависит от влияния отбора, силы его давления и направления. Распространение в популяции скрытых рецессивных генных и хромосомных мутаций создает так называемый генетический груз (мутационный и сегрегационный), который служит источником генетической изменчивости или может снижать приспособленность особей в результате действия вредных аллелей.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етическая структура популяции может изменяться в силу случайных генетико-автоматических процессов (дрейф генов). Распространение мутаций в разных популяциях животных может произойти в результате миграции.</w:t>
      </w:r>
    </w:p>
    <w:p>
      <w:pPr>
        <w:pStyle w:val="Normal1"/>
        <w:ind w:firstLine="454"/>
        <w:rPr/>
      </w:pPr>
      <w:r>
        <w:rPr>
          <w:sz w:val="22"/>
          <w:szCs w:val="22"/>
        </w:rPr>
        <w:t>В своей практической работе зоотехник имеет дело с по</w:t>
        <w:softHyphen/>
        <w:t>пуляциями, в которых осуществляется подбор (гомогенный и гетерогенный), а следовательно, отсутствует свободное спари</w:t>
        <w:softHyphen/>
        <w:t>вание. Подбор вообще, а скрещивание (поглотительное, воспроизводительное, промышленное) и инбридинг особенно сильно влияют на структуру популяции. При скрещивании в популяциях возрастает гетерозиготность, а в первом поколе</w:t>
        <w:softHyphen/>
        <w:t>нии наблюдается явление гетерозиса, представляющее боль</w:t>
        <w:softHyphen/>
        <w:t>шой практический интерес при разведении сельскохозяйствен</w:t>
        <w:softHyphen/>
        <w:t>ных животных. Инбридинг же ведет к возрастанию гомозиготности и со</w:t>
        <w:softHyphen/>
        <w:t>хранению у потомков признаков родителей и особей находящихся с ними в родстве. С. Райтом предложена формула для оценки возраста</w:t>
        <w:softHyphen/>
        <w:t>ния гомозиготности при инбридинге.</w:t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просы для самопроверка</w:t>
      </w:r>
    </w:p>
    <w:p>
      <w:pPr>
        <w:pStyle w:val="Normal1"/>
        <w:numPr>
          <w:ilvl w:val="0"/>
          <w:numId w:val="16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популяция и чистая линия?</w:t>
      </w:r>
    </w:p>
    <w:p>
      <w:pPr>
        <w:pStyle w:val="Normal1"/>
        <w:numPr>
          <w:ilvl w:val="0"/>
          <w:numId w:val="16"/>
        </w:numPr>
        <w:ind w:left="0" w:firstLine="454"/>
        <w:rPr/>
      </w:pPr>
      <w:r>
        <w:rPr>
          <w:sz w:val="22"/>
          <w:szCs w:val="22"/>
        </w:rPr>
        <w:t>К каким выводам пришел В. Иоганнсен в результате от</w:t>
        <w:softHyphen/>
        <w:t>бора в популяциях и чистых линиях?</w:t>
      </w:r>
    </w:p>
    <w:p>
      <w:pPr>
        <w:pStyle w:val="Normal1"/>
        <w:numPr>
          <w:ilvl w:val="0"/>
          <w:numId w:val="16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В чем сущность и значение закона Харди-Вайнберга?</w:t>
      </w:r>
    </w:p>
    <w:p>
      <w:pPr>
        <w:pStyle w:val="Normal1"/>
        <w:numPr>
          <w:ilvl w:val="0"/>
          <w:numId w:val="16"/>
        </w:numPr>
        <w:ind w:left="0" w:firstLine="454"/>
        <w:rPr/>
      </w:pPr>
      <w:r>
        <w:rPr>
          <w:sz w:val="22"/>
          <w:szCs w:val="22"/>
        </w:rPr>
        <w:t>Какое влияние на генетическую структуру популяции оказывает мутационный процесс?</w:t>
      </w:r>
    </w:p>
    <w:p>
      <w:pPr>
        <w:pStyle w:val="Normal1"/>
        <w:numPr>
          <w:ilvl w:val="0"/>
          <w:numId w:val="16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 влияет скрещивание на генетическую структуру по</w:t>
        <w:softHyphen/>
        <w:t>пуляции?</w:t>
      </w:r>
    </w:p>
    <w:p>
      <w:pPr>
        <w:pStyle w:val="Normal1"/>
        <w:numPr>
          <w:ilvl w:val="0"/>
          <w:numId w:val="16"/>
        </w:numPr>
        <w:ind w:left="0" w:firstLine="454"/>
        <w:rPr/>
      </w:pPr>
      <w:r>
        <w:rPr>
          <w:sz w:val="22"/>
          <w:szCs w:val="22"/>
        </w:rPr>
        <w:t>Что такое инбридинг и какое он оказывает влияние на генетическую структуру популяции?</w:t>
      </w:r>
    </w:p>
    <w:p>
      <w:pPr>
        <w:pStyle w:val="Normal1"/>
        <w:numPr>
          <w:ilvl w:val="0"/>
          <w:numId w:val="16"/>
        </w:numPr>
        <w:ind w:left="0" w:firstLine="454"/>
        <w:rPr/>
      </w:pPr>
      <w:r>
        <w:rPr>
          <w:sz w:val="22"/>
          <w:szCs w:val="22"/>
        </w:rPr>
        <w:t xml:space="preserve">Типы отбора и их влияние на генетическую структуру популяции?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 Наследование количественных признаков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Изучение темы начните с фенотипических особенностей и генетических основ наследования качественных и количественных признаков. Формирование количественных признаков чаще всего кон</w:t>
        <w:softHyphen/>
        <w:t>тролируется не одной, а многими парами генов, что и опре</w:t>
        <w:softHyphen/>
        <w:t>делило их название как признаков полигенных. Характер вза</w:t>
        <w:softHyphen/>
        <w:t>имодействия этих генов может быть различным. Поэтому, прежде чем приступить к изучению наследования количест</w:t>
        <w:softHyphen/>
        <w:t>венных признаков, необходимо вернуться к главе 4 и вспом</w:t>
        <w:softHyphen/>
        <w:t>нить различные типы взаимодействия генов, обрати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имание на полимерию, аддитивный тип действия полимер</w:t>
        <w:softHyphen/>
        <w:t>ных генов, эпистаз и др.</w:t>
      </w:r>
    </w:p>
    <w:p>
      <w:pPr>
        <w:pStyle w:val="Normal1"/>
        <w:ind w:firstLine="454"/>
        <w:rPr/>
      </w:pPr>
      <w:r>
        <w:rPr>
          <w:sz w:val="22"/>
          <w:szCs w:val="22"/>
        </w:rPr>
        <w:t>Определение характера наследования количественных при</w:t>
        <w:softHyphen/>
        <w:t>знаков осложняется тем, что на их проявление, кроме наслед</w:t>
        <w:softHyphen/>
        <w:t>ственности, большое влияние оказывают внешние условия.</w:t>
      </w:r>
    </w:p>
    <w:p>
      <w:pPr>
        <w:pStyle w:val="Normal1"/>
        <w:ind w:firstLine="454"/>
        <w:rPr/>
      </w:pPr>
      <w:r>
        <w:rPr>
          <w:sz w:val="22"/>
          <w:szCs w:val="22"/>
        </w:rPr>
        <w:t>Для изучения наследования количественных признаков предложены специальные понятия и параметры их характеризующие. Это наследуемость и повторяемость. Показателем наследуемости признаков служит коэффициент наследуемости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который можно получить, вы</w:t>
        <w:softHyphen/>
        <w:t>числив коэффициент корреляции между показателями изуча</w:t>
        <w:softHyphen/>
        <w:t xml:space="preserve">емого признака двух родственных групп (например, матерей и дочерей, полусестер по отцу), или определить с помощью путей Райта и дисперсионным анализом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Обратите внимание на факторы, влияющие на величин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степень генотипической изменчивости, характер наследования признака, условия среды, выбор показателей для оценки при</w:t>
        <w:softHyphen/>
        <w:t>знака.</w:t>
      </w:r>
    </w:p>
    <w:p>
      <w:pPr>
        <w:pStyle w:val="Normal1"/>
        <w:ind w:firstLine="454"/>
        <w:rPr/>
      </w:pPr>
      <w:r>
        <w:rPr>
          <w:sz w:val="22"/>
          <w:szCs w:val="22"/>
        </w:rPr>
        <w:t>После выяснения понятия «повторяемость» приступайте к изучению методов вычисления коэффициента повторяемости: дисперсионный (по Снедекору), путем вычисления коэффициента корреляции и метод ранговой корреляции (по Спирмену). Затем выясните влияние на величину коэффициента пов</w:t>
        <w:softHyphen/>
        <w:t>торяемости таких факторов, как возраст животных, условия их кормления и содержания, взаимодействие организма и среды, длительность отбора, характер признака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Коэффициенты наследуемости и повторяемости могут быть использованы в племенной работе для определения эффекта селекции, интенсивности отбора и определения селекционных индексов.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15"/>
        </w:numPr>
        <w:ind w:left="0" w:firstLine="454"/>
        <w:rPr/>
      </w:pPr>
      <w:r>
        <w:rPr>
          <w:sz w:val="22"/>
          <w:szCs w:val="22"/>
        </w:rPr>
        <w:t>Имеется ли разница в наследовании качественных и ко</w:t>
        <w:softHyphen/>
        <w:t>личественных признаков?</w:t>
      </w:r>
    </w:p>
    <w:p>
      <w:pPr>
        <w:pStyle w:val="Normal1"/>
        <w:numPr>
          <w:ilvl w:val="0"/>
          <w:numId w:val="15"/>
        </w:numPr>
        <w:ind w:left="0" w:firstLine="454"/>
        <w:rPr/>
      </w:pPr>
      <w:r>
        <w:rPr>
          <w:sz w:val="22"/>
          <w:szCs w:val="22"/>
        </w:rPr>
        <w:t>Что такое наследуемость? Есть ли разница между по</w:t>
        <w:softHyphen/>
        <w:t>нятиями: наследственность, наследование и наследуемость?</w:t>
      </w:r>
    </w:p>
    <w:p>
      <w:pPr>
        <w:pStyle w:val="Normal1"/>
        <w:numPr>
          <w:ilvl w:val="0"/>
          <w:numId w:val="15"/>
        </w:numPr>
        <w:ind w:left="0" w:firstLine="454"/>
        <w:rPr/>
      </w:pPr>
      <w:r>
        <w:rPr>
          <w:sz w:val="22"/>
          <w:szCs w:val="22"/>
        </w:rPr>
        <w:t>Какие Вы знаете мет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я коэффици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ледуемости?</w:t>
      </w:r>
    </w:p>
    <w:p>
      <w:pPr>
        <w:pStyle w:val="Normal1"/>
        <w:numPr>
          <w:ilvl w:val="0"/>
          <w:numId w:val="15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Что такое повторяемость?</w:t>
      </w:r>
    </w:p>
    <w:p>
      <w:pPr>
        <w:pStyle w:val="Normal1"/>
        <w:numPr>
          <w:ilvl w:val="0"/>
          <w:numId w:val="15"/>
        </w:numPr>
        <w:ind w:left="0" w:firstLine="454"/>
        <w:rPr/>
      </w:pPr>
      <w:r>
        <w:rPr>
          <w:sz w:val="22"/>
          <w:szCs w:val="22"/>
        </w:rPr>
        <w:t>Какие методы используются для вычисления коэффици</w:t>
        <w:softHyphen/>
        <w:t>ента повторяемости?</w:t>
      </w:r>
    </w:p>
    <w:p>
      <w:pPr>
        <w:pStyle w:val="Normal1"/>
        <w:numPr>
          <w:ilvl w:val="0"/>
          <w:numId w:val="15"/>
        </w:numPr>
        <w:ind w:left="0" w:firstLine="454"/>
        <w:rPr/>
      </w:pPr>
      <w:r>
        <w:rPr>
          <w:sz w:val="22"/>
          <w:szCs w:val="22"/>
        </w:rPr>
        <w:t xml:space="preserve">Как в племенной работе используются коэффициенты наследуемости и повторяемости? 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3. Генетика аномалий и болезней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Генетические аномалии – это наследственные дефекты (обусловленные мутациями) которые отрицательно влияют на жизнеспособность, хозяйственно полезные признаки и воспроизводительную способность. В генетике существуют разные критерии классификации вредных мутаций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По степени влияния на организм подразделяют на летальные (вызывающие смерть особи до достижения половой зрелости), полулетальные (при которых погибает не менее 50% особей с летальными задатками), субвитальные (смертность аномальных особей ниже 50%). 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Далее следует познакомиться с понятиями генетических, наследственно-средовых и экзогенных аномалий. Исследования показали, что причина одних аномалий в основном генетические факторы (генетические), других – сочетание генетических факторов с определенными условиями внешней среды (наследственно-средовые), третьих – внешнесредовые или ненаследственные факторы (зкзогенные). </w:t>
      </w:r>
    </w:p>
    <w:p>
      <w:pPr>
        <w:pStyle w:val="Normal1"/>
        <w:ind w:firstLine="454"/>
        <w:rPr/>
      </w:pPr>
      <w:r>
        <w:rPr>
          <w:sz w:val="22"/>
          <w:szCs w:val="22"/>
        </w:rPr>
        <w:t>За</w:t>
        <w:softHyphen/>
        <w:t>тем нужно изучить вопрос об основных типах генетически обусловленных аномалий и болезней (рецессивные, доминантные, сцепленные с полом). В соответствии с локализацией мутантных генов в хромосомах различают наследственные факторы аутосомные и сцепленные с полом. Генетические аномалии представляют собой признаки, контролируемые одной парой аллельных генов (для этой категории характерен менделевский тип наследования соответствующий доминантным и рецессивным качественным признакам) или полилокусной системой генов (характерно полигенное или мультифакторное наследование).</w:t>
      </w:r>
    </w:p>
    <w:p>
      <w:pPr>
        <w:pStyle w:val="Normal1"/>
        <w:ind w:firstLine="454"/>
        <w:rPr/>
      </w:pPr>
      <w:r>
        <w:rPr>
          <w:sz w:val="22"/>
          <w:szCs w:val="22"/>
        </w:rPr>
        <w:t xml:space="preserve">Обратите внимание на комплекс зоотехнических, генетических и ветеринарных методов проверки животных на носительство рецессивных летальных генов. Зоотехнический метод включает: оценку производителей по фенотипу, родословной и по качеству потомства. Генетический – на основе анализирующего скрещивания и семейного анализа. Он включает: цитологический, иммуногенетический, генетикостатистический. Ветеринарные – на основе клеточного и гуморального иммунитета, патологического анализа. </w:t>
      </w:r>
    </w:p>
    <w:p>
      <w:pPr>
        <w:pStyle w:val="Normal1"/>
        <w:ind w:firstLine="454"/>
        <w:rPr/>
      </w:pPr>
      <w:r>
        <w:rPr>
          <w:sz w:val="22"/>
          <w:szCs w:val="22"/>
        </w:rPr>
        <w:t>Далее следует рассмотреть учет, регистрацию, примеры распространения аномалий в популяции животных разных видов и методы профилактики врожденных аномалий. Для освобождения популяции от носителей аномалий проводят выбраковку животных - носителей уродств и их роди</w:t>
        <w:softHyphen/>
        <w:t>телей.</w:t>
      </w:r>
    </w:p>
    <w:p>
      <w:pPr>
        <w:pStyle w:val="Normal1"/>
        <w:ind w:firstLine="454"/>
        <w:rPr/>
      </w:pPr>
      <w:r>
        <w:rPr>
          <w:sz w:val="22"/>
          <w:szCs w:val="22"/>
        </w:rPr>
        <w:t>Доказана также наследственная обусловленность устойчивости к заболеваниям. Устойчивостью (резистентностью) называется невосприимчивость организма к действию физических, химических и биологических агентов, вызывающих патологическое состояние. Различают следующие типы устойчивости: видовую, породную, индивидуальную.</w:t>
      </w:r>
    </w:p>
    <w:p>
      <w:pPr>
        <w:pStyle w:val="Normal1"/>
        <w:ind w:firstLine="454"/>
        <w:rPr/>
      </w:pPr>
      <w:r>
        <w:rPr>
          <w:sz w:val="22"/>
          <w:szCs w:val="22"/>
        </w:rPr>
        <w:t>Существует несколько основных подходов к изучению генетической обусловленности устойчивости и восприимчивости животных к болезням: клиннико-генеалогический анализ; близнецовый анализ; выявление породных, межлинейных и межсемейных  различий; селекционный эксперимент; популяционно-статистический анализ; анализ связи заболеваний с маркерными генами и др.</w:t>
      </w:r>
    </w:p>
    <w:p>
      <w:pPr>
        <w:pStyle w:val="Normal1"/>
        <w:ind w:firstLine="454"/>
        <w:rPr/>
      </w:pPr>
      <w:r>
        <w:rPr>
          <w:sz w:val="22"/>
          <w:szCs w:val="22"/>
        </w:rPr>
        <w:t>Далее перейдите к рассмотрению примеров наследственной (видовой, по</w:t>
        <w:softHyphen/>
        <w:t xml:space="preserve">родной, линейной и индивидуальной) устойчивости к различным возбудителям заболеваний и факторам среды у разных видов животных (генетическая устойчивость к вирусным, бактериальным и гельминтозным заболеваниям). </w:t>
      </w:r>
    </w:p>
    <w:p>
      <w:pPr>
        <w:pStyle w:val="Normal1"/>
        <w:ind w:firstLine="454"/>
        <w:rPr/>
      </w:pPr>
      <w:r>
        <w:rPr>
          <w:sz w:val="22"/>
          <w:szCs w:val="22"/>
        </w:rPr>
        <w:t>Для практики зоотехнии большое значение имеет генети</w:t>
        <w:softHyphen/>
        <w:t>чески обусловленная резистентность к болезням и устойчи</w:t>
        <w:softHyphen/>
        <w:t>вость к неблагоприятным условиям среды и технологий со</w:t>
        <w:softHyphen/>
        <w:t>держания. С помощью генетических методов созданы резистентные группы свиней, крупного рогатого скота, птицы. Поэтому в заключение изучения данной темы следует рассмотреть методы селекции на создание резистентных групп животных.</w:t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>Что включают в себя понятия генетические, наследственно-средовые, экзогенные аномалии?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>Каковы основные правила наследования аутосомно-рецессивных и аутосомно-доминантных аномалий?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>В чем заключается особенность наследования сцепленных с Х-хромосомой аномалий?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>Какие примеры генетический аномалий у крупного рогатого скота, свиней, овец и лошадей вы знаете?</w:t>
      </w:r>
    </w:p>
    <w:p>
      <w:pPr>
        <w:pStyle w:val="Normal1"/>
        <w:numPr>
          <w:ilvl w:val="0"/>
          <w:numId w:val="14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 xml:space="preserve">Что такое резистентность? 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>Что такое простое и полигенное наследование устойчивости к болезням?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>Что вы знаете о генетической устойчивости к различным заболеваниям?</w:t>
      </w:r>
    </w:p>
    <w:p>
      <w:pPr>
        <w:pStyle w:val="Normal1"/>
        <w:numPr>
          <w:ilvl w:val="0"/>
          <w:numId w:val="14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 влияет среда на устойчивость к болезням?</w:t>
      </w:r>
    </w:p>
    <w:p>
      <w:pPr>
        <w:pStyle w:val="Normal1"/>
        <w:numPr>
          <w:ilvl w:val="0"/>
          <w:numId w:val="14"/>
        </w:numPr>
        <w:ind w:left="0" w:firstLine="454"/>
        <w:rPr/>
      </w:pPr>
      <w:r>
        <w:rPr>
          <w:sz w:val="22"/>
          <w:szCs w:val="22"/>
        </w:rPr>
        <w:t xml:space="preserve">Возможна ли селекция животных на резистентность к отдельным заболеваниям? 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4. Генетика поведения и ее селекционное значение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одические советы</w:t>
      </w:r>
    </w:p>
    <w:p>
      <w:pPr>
        <w:pStyle w:val="Normal1"/>
        <w:ind w:firstLine="454"/>
        <w:rPr/>
      </w:pPr>
      <w:r>
        <w:rPr>
          <w:sz w:val="22"/>
          <w:szCs w:val="22"/>
        </w:rPr>
        <w:t>Генетика поведения — это раздел генетики, изучающий на</w:t>
        <w:softHyphen/>
        <w:t>следственность и наследственную изменчивость поведенческих признаков отдельных особей, популяций, подвидов и видов. Она использует данные и методы этологии — науки о поведе</w:t>
        <w:softHyphen/>
        <w:t>нии животных. Генетическая обусловленность формы поведе</w:t>
        <w:softHyphen/>
        <w:t>ния имеет большое значение для животноводства, так как по</w:t>
        <w:softHyphen/>
        <w:t>зволяет вести селекцию на создание животных с желатель</w:t>
        <w:softHyphen/>
        <w:t>ным типом поведения, пригодных для разведения в условиях промышленных комплексов.</w:t>
      </w:r>
    </w:p>
    <w:p>
      <w:pPr>
        <w:pStyle w:val="Normal1"/>
        <w:ind w:firstLine="454"/>
        <w:rPr/>
      </w:pPr>
      <w:r>
        <w:rPr>
          <w:sz w:val="22"/>
          <w:szCs w:val="22"/>
        </w:rPr>
        <w:t>Необходимо ознакомиться с идеями основоположников на</w:t>
        <w:softHyphen/>
        <w:t>уки о поведении животных — И. М. Сеченова и И. П. Павло</w:t>
        <w:softHyphen/>
        <w:t>ва, создателей учения о типах высшей нервной деятельности. Уже в 40—50-х годах XX в. работами К. Лоренца и других ученых были заложены основы этологии. Обратите внимание на роль врожденных (безусловных) рефлексов — полового, пищевого, стадного, конкуренции за лидерство и др. — в фор</w:t>
        <w:softHyphen/>
        <w:t>мировании индивидуально приобретенного поведения. Уста</w:t>
        <w:softHyphen/>
        <w:t>новлена генетическая обусловленность многих признаков поведения, как на модельных объектах (дрозофила, крыса, мышь, собака, кошка, различные виды птиц), так и на сельскохозяйственных животных (кролики, овцы, крупный рога</w:t>
        <w:softHyphen/>
        <w:t>тый скот, свиньи, куры, утки).</w:t>
      </w:r>
    </w:p>
    <w:p>
      <w:pPr>
        <w:pStyle w:val="Normal1"/>
        <w:ind w:firstLine="454"/>
        <w:rPr/>
      </w:pPr>
      <w:r>
        <w:rPr>
          <w:sz w:val="22"/>
          <w:szCs w:val="22"/>
        </w:rPr>
        <w:t>Затем перейдите к изучению работ отечественных ученых по генетике поведения — Л.В. Крушинского о роли генетических факторов в определении способности животных к элементар</w:t>
        <w:softHyphen/>
        <w:t>ной рассудочной деятельности, или к экстраполяции, и Д. К. Беляева о влиянии искусственного отбора (дестабилизи</w:t>
        <w:softHyphen/>
        <w:t>рующий отбор) на доместикацию лисиц. Обратите внимание на роль стресса в поведении животных, состояние общей мо</w:t>
        <w:softHyphen/>
        <w:t>билизации сил организма в ответ на сильные физические или психические воздействия. Установлено, что предрасположен</w:t>
        <w:softHyphen/>
        <w:t>ность к стрессам носит рецессивный, а сопротивляемость стрессам — доминантный характер. Для ряда поведенческих признаков сельскохозяйственных животных установлено зна</w:t>
        <w:softHyphen/>
        <w:t>чение коэффициента наследуемости.</w:t>
      </w:r>
    </w:p>
    <w:p>
      <w:pPr>
        <w:pStyle w:val="Normal1"/>
        <w:ind w:firstLine="454"/>
        <w:rPr/>
      </w:pPr>
      <w:r>
        <w:rPr>
          <w:sz w:val="22"/>
          <w:szCs w:val="22"/>
        </w:rPr>
        <w:t>Особое значение данные генетики поведения имеют для создания животных, приспособленных к условиям промышлен</w:t>
        <w:softHyphen/>
        <w:t>ных технологий. Современная селекция должна учитывать как полигенный тип наследования одних поведенческих реакций, так и моногенную детерминацию других признаков.</w:t>
      </w:r>
    </w:p>
    <w:p>
      <w:pPr>
        <w:pStyle w:val="Normal1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>Вопросы для самопроверки</w:t>
      </w:r>
    </w:p>
    <w:p>
      <w:pPr>
        <w:pStyle w:val="Normal1"/>
        <w:numPr>
          <w:ilvl w:val="0"/>
          <w:numId w:val="3"/>
        </w:numPr>
        <w:ind w:left="0" w:firstLine="454"/>
        <w:rPr/>
      </w:pPr>
      <w:r>
        <w:rPr>
          <w:sz w:val="22"/>
          <w:szCs w:val="22"/>
        </w:rPr>
        <w:t>Каково значение работ И. М. Сеченова и И. П. Павлова в формировании генетики поведения?</w:t>
      </w:r>
    </w:p>
    <w:p>
      <w:pPr>
        <w:pStyle w:val="Normal1"/>
        <w:numPr>
          <w:ilvl w:val="0"/>
          <w:numId w:val="3"/>
        </w:numPr>
        <w:ind w:left="0" w:firstLine="454"/>
        <w:rPr>
          <w:sz w:val="22"/>
          <w:szCs w:val="22"/>
        </w:rPr>
      </w:pPr>
      <w:r>
        <w:rPr>
          <w:sz w:val="22"/>
          <w:szCs w:val="22"/>
        </w:rPr>
        <w:t>Какова роль генотипа и условий среды в развитии пове</w:t>
        <w:softHyphen/>
        <w:t>денческих признаков животных?</w:t>
      </w:r>
    </w:p>
    <w:p>
      <w:pPr>
        <w:pStyle w:val="Normal1"/>
        <w:numPr>
          <w:ilvl w:val="0"/>
          <w:numId w:val="3"/>
        </w:numPr>
        <w:ind w:left="0" w:firstLine="454"/>
        <w:rPr/>
      </w:pPr>
      <w:r>
        <w:rPr>
          <w:sz w:val="22"/>
          <w:szCs w:val="22"/>
        </w:rPr>
        <w:t>Каково влияние доместикации и селекции на формирование поведения?</w:t>
      </w:r>
    </w:p>
    <w:p>
      <w:pPr>
        <w:pStyle w:val="Normal1"/>
        <w:numPr>
          <w:ilvl w:val="0"/>
          <w:numId w:val="3"/>
        </w:numPr>
        <w:ind w:left="0" w:firstLine="454"/>
        <w:rPr/>
      </w:pPr>
      <w:r>
        <w:rPr>
          <w:sz w:val="22"/>
          <w:szCs w:val="22"/>
        </w:rPr>
        <w:t>Возможно ли использование генетически обусловленно</w:t>
        <w:softHyphen/>
        <w:t>го поведения животных в практической селекции?</w:t>
      </w:r>
    </w:p>
    <w:p>
      <w:pPr>
        <w:pStyle w:val="Normal1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РАЗДЕЛ 3. ВОПРОСЫ ТЕСТОВОГО ЗАДАНИЯ ДЛЯ      ВЫПОЛНЕНИЯ И ЗАЩИТЫ КОНТРОЛЬНОЙ РАБОТЫ ПО ПРЕДМЕТУ «ГЕНЕТИКА С ОСНОВАМИ БИОМЕТРИИ».</w:t>
      </w:r>
    </w:p>
    <w:p>
      <w:pPr>
        <w:pStyle w:val="Normal1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284"/>
        <w:rPr/>
      </w:pPr>
      <w:r>
        <w:rPr>
          <w:sz w:val="22"/>
          <w:szCs w:val="22"/>
        </w:rPr>
        <w:t>Прежде чем приступить к изучению тестового задания по выполнению контрольной работы, внимательно изучите учебный материал и ознакомьтесь с содержанием методических указ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Какой период интерфазы называется пресинтетическим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 какой фазе митоза хромосомы располагаются по экватору клетк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 В какой фазе митоза в клетке имеется ядро, ядрышко и хромосомы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Какой период интерфазы называется синтетическим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В какой фазе митоза сестринские хромосомы  (хроматиды)  расходятся к полюсам клетк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В какой период интерфазы происходит редупликация молекулы Д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В соматических клетках человека содержится 46 хромосом. Сколько хромосом находится в сперматозоидах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 Телофазой называется фаза митоза, в которой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В какой фазе митоза хромосомы располагаются по экватору клетки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 В какой фазе мейоза начинается кроссинговер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 Анафазой 1 называется фаза мейоза, в которо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 В какой фазе мейоза образуются биваленты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3. В соматических клетках быка содержится 60 хромосом. Сколько хромосом содержит ядро клетки в метафазе 2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4. В соматических клетках сахарной свеклы содержится 18 хромосом. Сколько хромосом содержится в фазе мейоза, метафаза 1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 В какой стадии сперматогенеза образуются сперматоциты второго порядк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6. У кошки в соматических клетках содержится 38 хромосом. Сколько хромосом содержат сперматоциты второго порядка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 В какой период оогенеза начинается мейоз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 В какой фазе мейоза биваленты располагаются по экватору клетки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. Сколько хромосом содержит ооцит 1 порядка коровы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. Сколько хромосом содержит ядро клетки лошади в профазе 1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1. Что такое хиазмы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2. Какую функцию в клетке выполняют митохондрии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3. Как называется хромосома с центромерой в ее 1/3 част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4. Как называется совокупность хромосом организма, определяемая величиной, формой и числом хромосом в клетке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5. Клетки каких организмов относятся к эукариотам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6. Сколько яйцеклеток образуется из ооцита I порядк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7. Как называются четыре гаплоидные клетки, развивающиеся у женских особей с каждого оогония в результате двух делений мейоза?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28. Единообразие гибридов первого поколения по генотипу и доминирование одного признака над другим – это закономерность получила название: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29. При скрещивании двух гетерозиготных особей, отличающихся друг от друга одной парой альтернативных признаков, в потомстве происходит расщепление в отношении 3 : 1 по фенотипу и 1 : 2 : 1 по генотипу. Какому из законов это соответствует?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30. Гены различных аллельных пар и соответствующие признаки передаются потомству независимо друг от друга, комбинируясь во всех возможных сочетаниях – эта закономерность получила название: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31. Чешский учёный на основании обширных опытов по гибридизации различных сортов гороха впервые открыл, обосновал и сформулировал основные закономерности наследственности расщепления и комбинирования наследственных признак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2. Определите какой генотип потомков находится в решетке Пенета под 1 и 2 номером.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76"/>
        <w:gridCol w:w="933"/>
        <w:gridCol w:w="915"/>
        <w:gridCol w:w="87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284"/>
        <w:rPr/>
      </w:pPr>
      <w:r>
        <w:rPr>
          <w:sz w:val="22"/>
          <w:szCs w:val="22"/>
        </w:rPr>
        <w:t>33. Парагемофилия – склонность к кожным и носовым кровотечениям – наследуется как аутосомный рецессивный признак. Какова вероятность рождения больных детей в семье, где оба супруга страдают  парагемофили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4. У человека карий цвет глаз доминирует над голубым, а способность владеть правой рукой доминирует над леворукостью,  кареглазый правша женится на голубоглазой левше. Какое потомство в отношении указанных признаков следует ожидать в такой семье, если юноша гомозиготен по обоим признакам (цвет глаз  - А и а, способность владеть правой и левой руками  - гены В и в): Определите генотип потомк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5. Кареглазый близорукий мужчина, мать которого была голубоглазая с нормальным зрением, женился на голубоглазой с нормальным зрением  женщине. Какова вероятность рождения ребенка с признаками матери? (близорукость доминирует над нормальным зрением, карий цвет – над голубым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6. У космеи красная окраска не полностью доминирует над белой. У гетерозиготных растений цветки розовые. Какова вероятность проявления розовой окраски у потомков при опылении розоцветковых растени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7. Родители гетерозиготны п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е крови. Определите вероятность рождения ребенка с такой же группой крови (по генотипу и фенотипу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8. Какое расщепление по фенотипу будет при скрещивании гетерозиготных форм при неполном доминировани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9. Рост человека контролируется тремя парами не сцепленных генов, которые взаимодействуют по типу полимерии. В некой популяции самые низкорослые люди имеют все рецессивные гены и рост 150 см, а самые высокие  - 180 см и все доминантные гены. Определите рост людей, гетерозиготных по трем парам гено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0. В каких случаях можно отрицать родство матери и ребен</w:t>
      </w:r>
      <w:r>
        <w:rPr/>
        <w:t xml:space="preserve">ка?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ено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(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h</w:t>
            </w:r>
            <w:r>
              <w:rPr>
                <w:vertAlign w:val="superscript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(А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h</w:t>
            </w:r>
            <w:r>
              <w:rPr>
                <w:vertAlign w:val="super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perscript"/>
              </w:rPr>
              <w:t>+</w:t>
            </w:r>
          </w:p>
        </w:tc>
      </w:tr>
    </w:tbl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1. Как называется тип взаимодействия генов, когда доминантный ген не может проявится в присутствии другого неаллельного доминантного ген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2. Как называется тип взаимодействия генов, при котором на один признак действует несколько пар неаллельных генов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3. Как называются гены, не проявляющие собственного действия, но оказывающие влияние на эффект других генов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4. Как называется частота или вероятность проявления ген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5. Определите типы гамет, которые образуются у особей с генотипом АaBb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6. Определите типы гамет, которые образуются у особей с генотипом ААBB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7. У кур встречается четыре формы гребня, обусловленные взаимодействием  двух пар генов, находящихся в разных прах хромосом. Ген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терминирует розовидный гребень, ген Р – гороховидный. при сочетании этих генов развивается ореховидный гребень, у рецессивных по обоим генам (</w:t>
      </w:r>
      <w:r>
        <w:rPr>
          <w:rFonts w:cs="Times New Roman" w:ascii="Times New Roman" w:hAnsi="Times New Roman"/>
          <w:sz w:val="22"/>
          <w:szCs w:val="22"/>
          <w:lang w:val="en-US"/>
        </w:rPr>
        <w:t>rrpp</w:t>
      </w:r>
      <w:r>
        <w:rPr>
          <w:rFonts w:cs="Times New Roman" w:ascii="Times New Roman" w:hAnsi="Times New Roman"/>
          <w:sz w:val="22"/>
          <w:szCs w:val="22"/>
          <w:lang w:val="ru-RU"/>
        </w:rPr>
        <w:t>) - листовидный гребень. Скрещены две дигетерозиготные особи с ореховидным гребнем. Определите вероятность появления потомства с розовидным гребне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8. Назовите правильное соотношение фенотипов в F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доминантном эпистазе 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9. У кур ген С обуславливает окрашенное оперение, а его аллель  с -  белое оперение. Доминантный ген другой аллельной пары  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подавляет проявление окраски, а ген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зволяет гену С проявить свое действие. Дигетерозиготная курица скрещена с гомозиготным рецессивным по обоим признакам петухом. Какой цвет оперения будет у потомков в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в каком процентном отношени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0. Назовите правильное соотношение фенотипов в F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аддитивной полимерии при сходном действии генов А и В на признак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1. Укажите правильное соотношение фенотипов в F2 при неаддитивной полимер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2. Лошади с генотипом ВВсс и Ввсс – черной масти, лошади с генотипом ввсс – рыжей масти, с генотипами ВВСС, ВВСс, ВвСс, ввСС и ввСс – серы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ое ожидается расщепление потомства при скрещивании лошадей с генотипом ВвСс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3. Как называется совместное наследование генов, расположенных в одной хромосоме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4. Что образуют гены, локализованные в одной паре гомологичных хромосом и наследуемые вместе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5. Что обозначает скрещивание, когда одним родителем передаются аллели АВ||АВ, а другим - ав||ав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6. Как обозначаются пары гомологичных хромосом при рассмотрении сцепления генов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7. Сколько типов гамет образуется у гетерозиготного самца дрозофилы, если гены имеют полное сцепление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8. Сколько типов гамет образуется у самки дрозофилы гетерозиготной по двум генам, локализованным в двух хромосомах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9. В чем выражается расстояние между генами, расположенными в одной хромосоме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0. Сколько кроссоверных гамет составляет 10 морганид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1. Если не кроссоверных гамет оказалось 80%, то сколько было кроссоверных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2. При помощи какого скрещивания можно установить наличие или отсутствие сцепления генов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3. Сколько типов гамет образуется у дигетерозиготной особи если гены А и В находятся в разных хромосомах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4. Какие фенотипические классы (соотношения), при полном доминировании,  образуются при анализирующем скрещивании АВ||ав х ав||ав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5. Что является непосредственным носителем генов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6. Определите правильные фенотипические формы гибридов при полном сцеплении генов, получаемые в  варианте АВ||ав х ав||ав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7. Чему равно число групп сцепления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8. Назовите организм, у которого наблюдается полное сцепление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9. Что служит мерой сцепления двух генов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0 На одном участке хромосомы перекрест наблюдается в 40% случаев, на втором-8%. Чему равен процент особей с двойным перекрестом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1. Если гены в хромосоме стоят друг от друга дальше, то как будет проявляться кроссинговер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2. Какой максимальной величины бывает частота перекрестов между генами в хромосоме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3. Чем доказан соматический кроссинговер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4. Откуда начинают отсчет расстояния между генам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5. Расстояние между генами M и N составляет 3,6 морганиды. Определите типы гамет и их процентное соотношение у животных с генотипом MN || nm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6. Расстояние между генами А и В, расположенными в одной группе сцепления, равно 4,6 морганиды. Выберите не кроссоверные типы гамет и их процентное отношение у генотипа АВ//аb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7. Гены А,В и С в одной группе сцепления. Между генами А и В кроссинговер  в 7,4 морганиды, между В и С - 2,9 морганиды. Определить взаиморасположение  генов А,В и С если настояние между генами А и С равно 10,3 морганиды.</w:t>
      </w:r>
    </w:p>
    <w:p>
      <w:pPr>
        <w:pStyle w:val="Heading1"/>
        <w:ind w:firstLine="284"/>
        <w:jc w:val="both"/>
        <w:rPr/>
      </w:pPr>
      <w:r>
        <w:rPr>
          <w:sz w:val="22"/>
          <w:szCs w:val="22"/>
        </w:rPr>
        <w:t>78. Как называют определение пола, если он предопределяется еще в процессе  созревания женских гамет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9. Как называется процесс формирования пола в течение эмбрионального и постэмбрионального развития особ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0. Как называется необходимое количественное соотношение Х -хромосом и аутосом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1. Каким обычно бывает соотношение полов для многих видов организмов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2. Как обозначаются половые хромосомы у птиц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3. Чему равен диплоидный набор хромосом у петуха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4. Как обозначаются половые хромосомы у самок рыб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5. К чему ведет относительное повышение доли аутосом по отношению к X-хромосоме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6. Какой яичник, как правило, функционирует у кур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7. Как называются организмы с добавочным (двойным) наборам половых хромосом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8. Как называются организмы с увеличенным или уменьшенным (не кратным) числом хромосом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9. Как называются организмы с числом хромосом 2п-1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0. Что такое тельца Барра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1. Сколько телец Барра у нормальных мужских особей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2. Сколько телец Барра у нормальных женских особей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3. Как называется форма бесполого размножения организмов с половым способом воспроизводств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4. Определите кариотипы мужского пола организма млекопитающих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5. Определите кариотипы быка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6. Определите кариотип овцы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7. Сколько половых хромосом имеет сперматоцит 2 порядка у млекопитающих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8. Какие половые хромосомы содержатся в соматических клетках бык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9. Укажите количественное отношение в сперме млекопитающих хромосом X и Y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0. Обязательно ли присутствие Y хромосомы у дрозофилы, чтобы развилась мужская особь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1. Наличие Y хромосомы у мухи дрозофилы обеспечивает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2. Какой будет особь, если баланс хромосом в отношении от 1 до 0,5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3. Что является строительными блоками белков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4. Как называются три смежных нуклеотида в молекуле Т-РНК, которые комплементарны и спариваются с тремя нуклеотидами кодона в молекуле М-РНК в процессе синтеза белк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5. Что является основным носителем химической энергии клетк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6. Как называется код, в котором два или три различных кодона соответствуют одной аминокислоте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7. Выберите полинуклеотид - основной генетический материал всех клето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8. Как называется фермент, "сшивающий" мелкие полинуклеотиды, в результате чего образуется единый полинуклеотид большого размер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9. Набор правил перевода информации с одного языка (алфавита) на другой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0. Группа из трех смежных нуклеотидов в молекуле мР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1. Полинуклеотид, в котором остатки сахара представлены рибозой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2. Фермент, ответственный за транскрипцию - перевод информации с молекулы ДНК на молекулу Р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3. Специализированная молекула РНК, которая связывается с аминокислотой и переносит ее к растущей полипептидной цеп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4. Как называется код единый для всех организмов (вирусов, бактерий, растений, животных и человека)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5. Как называется генетический код, кодирующий местоположение каждой аминокислоты сочетанием строго определенных нуклеотидов в м-Р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6. Как называется перенос наследственной информации в виде фрагмента ДНК вирусами от одного штамма бактерий другому и включение этого фрагмента в генотипы родителей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7. Как называется первый этап синтеза белка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8. Как называется перенос информации от двуцепочной молекулы ДНК к одноцепочной Р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9. Как называется этап биосинтеза происходящий в ядре клетки, когда на участке определенного гена молекулы ДНК синтезируется М-Р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0. В молекуле ДНК на долю цитозиновых нуклеотидов приходится 18%. Определите процентное соотношение других нуклеотидов, входящих  в молекулу ДНК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1. Белок состоит из 200 аминокислот. Какую длину имеет определяющий его ген, если расстояние между двумя соседними нуклеотидами  в спиральной молекуле ДНК  составляет 34 х 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2. Стадия синтеза, представляющая собой многократное повторение цикла присоединения очередной аминокислоты к растущей полипептидной цепи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3. В одной из цепочки молекулы ДНК нуклеотиды расположены в такой последовательности: ТАГ АГТ ЦЦЦ ГАЦ АЦГ. Какова последовательность нуклеотидов в другой цепочке этой же молекулы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4. Какую последовательность нуклеотидов имеет молекула РНК, образовавшееся на участке гена со следующим расположением нуклеотидов - ЦТГ ЦЦГ ЦТТ АГТ ЦТТ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5. В какой последовательности располагаются нуклеотиды ДНК, комплементарные следующему составу: ГАЦ ЦГГ ААТ ЦГТ ГАТ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6. Сколько нуклеотидов гуанина будет в комплементарной цепочке ДНК со следующей последовательностью ГАЦ ЦГГ ААТ ЦГТ ГАТ ЦАГ?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7. Определить последовательность нуклеотидов в и-РНК, если одна из цепочек ДНК имеет такое чередование АТГ ГТГ ГАГ ГГГ ТТЦ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28. </w:t>
      </w:r>
      <w:r>
        <w:rPr>
          <w:rFonts w:cs="Times New Roman" w:ascii="Times New Roman" w:hAnsi="Times New Roman"/>
          <w:sz w:val="22"/>
          <w:szCs w:val="22"/>
        </w:rPr>
        <w:t xml:space="preserve">У кошек гены, определяющие окраску шерсти, сцеплены с полом. Рыжая окраска (ген «В») доминирует над черной (ген «в»), а у гетерозигот (Вв) формируется пестрая («черепаховая») окраска. Каким будет потомство, полученное от спаривания черного кота с пестрой кошкой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29. </w:t>
      </w:r>
      <w:r>
        <w:rPr>
          <w:rFonts w:cs="Times New Roman" w:ascii="Times New Roman" w:hAnsi="Times New Roman"/>
          <w:sz w:val="22"/>
          <w:szCs w:val="22"/>
        </w:rPr>
        <w:t>Скрещиваются между собой алеутские (ааРР) и серебристо-голубые норки (ААрр). В каком количестве в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удет получено сапфировых, то есть голубых (аарр), алеутских (ааР...), серебристо-голубых (А...рр) и стандартных (А ... Р ...) норок?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пределите соотношение фенотипов и генотипов в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0. </w:t>
      </w:r>
      <w:r>
        <w:rPr>
          <w:rFonts w:cs="Times New Roman" w:ascii="Times New Roman" w:hAnsi="Times New Roman"/>
          <w:sz w:val="22"/>
          <w:szCs w:val="22"/>
        </w:rPr>
        <w:t xml:space="preserve">У свиней черная масть (ген «Ч») доминирует над рыжей (ген «ч»), прямой профиль головы (ген «К») —над изогнутым (ген «к»). От черного с прямой головой хряка и такой же свиноматки за два опороса получено 20 поросят, в том числе 7 черных прямоголовых, 4 черных с изогнутым профилем, 6 рыжих прямоголовых и 3 рыжих с изогнутым профилем.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пределите генотип родителей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3"/>
        <w:ind w:firstLine="454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триплетов генетического кода (соответствие между </w:t>
      </w:r>
    </w:p>
    <w:p>
      <w:pPr>
        <w:pStyle w:val="Style13"/>
        <w:jc w:val="center"/>
        <w:rPr/>
      </w:pPr>
      <w:r>
        <w:rPr>
          <w:sz w:val="22"/>
          <w:szCs w:val="22"/>
        </w:rPr>
        <w:t>кодонами и-РНК и аминокислотами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инокисл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н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аланин (Ф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цин (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йцин (И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н (М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 (В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У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н (С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ин (П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онин (Т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ин (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зин (Т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идин (Г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гин (Ас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парагиновая кислота (А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 (Л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мин (Гл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миновая кислота (Г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ин (Ц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тофан (Т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нин (Ар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 (Г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» (стоп-сиг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мбер» (стоп-сиг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л» (стоп-сиг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УГ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Если кодон у АУГ находится в начале молекулы и-РНК, он выполняет функцию инициатора синтеза: если же он расположен на одном из внутренних участков молекулы и-РНК, то кодирует аминокислоту метионин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далюкевич Валерий Болеслав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риева Эльвира Исмет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нкелевич Регина Казими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на Наталья Генрих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бунов Юрий Анатолье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ТИКА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пособие по изучению дисциплины и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для контрольной работы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пособие</w:t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 w:before="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4:00Z</dcterms:created>
  <dc:creator>VOTA NГO А REGIONALIZAЗГO! SIM AO REFORЗO DO MUNICIPALISMO!</dc:creator>
  <dc:description>A REGIONALIZAЗГO Й UM ERRO COLOSSAL!</dc:description>
  <cp:keywords/>
  <dc:language>en-US</dc:language>
  <cp:lastModifiedBy>29</cp:lastModifiedBy>
  <cp:lastPrinted>2019-10-10T12:43:00Z</cp:lastPrinted>
  <dcterms:modified xsi:type="dcterms:W3CDTF">2019-10-10T12:48:00Z</dcterms:modified>
  <cp:revision>3</cp:revision>
  <dc:subject>JOГO JARDIM x8?! PORRA! DIA 8 VOTA NГO!</dc:subject>
  <dc:title>Генетическое значение оплодотворения заключается в том,</dc:title>
</cp:coreProperties>
</file>