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СЕЛЬСКОГО ХОЗЯЙСТВА И ПРОДОВОЛЬ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О «ГРОДНЕНСКИЙ ГОСУДАРСТВЕННЫЙ АГРАРНЫ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учреждения образования, науч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ind w:firstLine="54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В.Ю. Горчаков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20___г.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ы аспиран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>(дневная, заоч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____________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обучения 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дно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обоснование темы диссертации должны быть указаны: цель и актуальность тематики научных исследований, предмет и объект исследования, основные результаты, их научное и прикладное знач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Цель исследования: 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ъект исследования: 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мет исследования: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обосн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икаций по теме диссерт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(указывается библиография и краткое резюме каждой публикации)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угие сведения, характеризующие степень участия в научны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следованиях по избранной специальности до поступления в аспирантуру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ранты, патенты, акты внедрений, участие в НИР, дипломная (магистерская работа)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диссертации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а Советом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>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от «____» 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риказом ректора от «____» __________ 20___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фамилия, имя, отчество, занимаемая должность, ученая степень и 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риказом ректора от «___»_______________20   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е исследования выполняются на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(указать наименование кафедры, лаборатории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                          _____________        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>_____________        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«___» 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инженер научного отдела</w:t>
        <w:tab/>
        <w:t>_____________            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«___» 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ДИССЕРТАЦИОННОЙ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t>Составляется подробный план диссертационной работы с указанием глав и параграф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Й   П Л А Н   Р А Б О Т 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выполнения работы (начало-оконч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андидатского экзамена по специа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экзамен </w:t>
            </w:r>
            <w:r>
              <w:rPr>
                <w:i/>
              </w:rPr>
              <w:t>в случае несоответствия специальности высшего образования</w:t>
            </w:r>
            <w:r>
              <w:rPr/>
              <w:t xml:space="preserve"> </w:t>
            </w:r>
            <w:r>
              <w:rPr>
                <w:i/>
              </w:rPr>
              <w:t>отрасли наук, по специальности которой осуществляется подготовка диссер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 по теме диссертаци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одержание этапов работы формируется на основе названий глав диссертации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620"/>
      </w:tblGrid>
      <w:tr>
        <w:trPr>
          <w:trHeight w:val="119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писи авторефе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экспертиза диссер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овете по защите диссертац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едует указать шифр сов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спирант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. кафедрой        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кан факультета  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В Ы Й   Г О Д   О Б У Ч Е Н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Участие в научно-практических конференциях, семинарах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34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(тезисы, статьи, доклады, стендовые и др. выступления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учные командировки, стажировки по теме диссертации</w:t>
      </w:r>
    </w:p>
    <w:p>
      <w:pPr>
        <w:pStyle w:val="Normal"/>
        <w:jc w:val="both"/>
        <w:rPr/>
      </w:pPr>
      <w:r>
        <w:rPr>
          <w:i/>
        </w:rPr>
        <w:t xml:space="preserve">(указать цель, сроки и место командирования)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Другие виды работ</w:t>
      </w: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алендарного плана научных исследований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15"/>
        <w:gridCol w:w="42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этап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Сроки и форма представления отчета (краткая характеристика достигнутых результатов)</w:t>
            </w:r>
          </w:p>
        </w:tc>
      </w:tr>
      <w:tr>
        <w:trPr>
          <w:trHeight w:val="16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зучение других дисциплин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наименование предмета, форму занятий и контроля знаний)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vertAlign w:val="superscript"/>
        </w:rPr>
        <w:t>*</w:t>
      </w:r>
      <w:r>
        <w:rPr>
          <w:sz w:val="17"/>
          <w:szCs w:val="17"/>
        </w:rPr>
        <w:t xml:space="preserve"> Заполняется по мере выполнения этапов в течение года. Копия аннотированного отчета хранится в личном деле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писок публикаций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указать библиографию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ие свидетельства, акты внедрения и др.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частие в конкурсах, НИР, грантах и т.п.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Другие результаты научно-исследовательской работы по теме диссертации</w:t>
      </w:r>
      <w:r>
        <w:rPr>
          <w:sz w:val="28"/>
          <w:szCs w:val="28"/>
        </w:rPr>
        <w:t xml:space="preserve"> </w:t>
      </w:r>
      <w:r>
        <w:rPr>
          <w:i/>
        </w:rPr>
        <w:t>(командировки, стажировки, практика и др.)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спирант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НАУЧНЫМ РУКОВОДИТЕЛ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 научного руководителя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«____»_________</w:t>
      </w:r>
      <w:r>
        <w:rPr>
          <w:sz w:val="28"/>
          <w:szCs w:val="28"/>
        </w:rPr>
        <w:t>20</w:t>
      </w:r>
      <w:r>
        <w:rPr>
          <w:b/>
          <w:sz w:val="28"/>
          <w:szCs w:val="28"/>
        </w:rPr>
        <w:t xml:space="preserve">___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аспиранта заслушаны и обсуждены на заседании кафедры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подразделения, на базе которого организовано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«____» 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ссмотрена и утверждена на заседании аттестационной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     от «____» ________________20_____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ттестационной комиссии    _______              ______________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о итогам учебной и научно-исследовательской работы аспиранту рекомендуется: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 О Р О Й   Г О Д   О Б У Ч Е Н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Участие в научно-практических конференциях, семинарах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34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место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тезисы, статьи, доклады, стендовые и др. выступления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учные командировки, стажировки по теме диссертации</w:t>
      </w:r>
    </w:p>
    <w:p>
      <w:pPr>
        <w:pStyle w:val="Normal"/>
        <w:jc w:val="both"/>
        <w:rPr/>
      </w:pPr>
      <w:r>
        <w:rPr>
          <w:i/>
        </w:rPr>
        <w:t xml:space="preserve">(указать цель, сроки и место командирования)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Другие виды работ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ЗА 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алендарного плана научных исследований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15"/>
        <w:gridCol w:w="42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этап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представления отчета (краткая характеристика достигнутых результатов)</w:t>
            </w:r>
          </w:p>
        </w:tc>
      </w:tr>
      <w:tr>
        <w:trPr>
          <w:trHeight w:val="16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зучение других дисциплин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наименование предмета, форму занятий и контроля знаний)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vertAlign w:val="superscript"/>
        </w:rPr>
        <w:t>*</w:t>
      </w:r>
      <w:r>
        <w:rPr>
          <w:sz w:val="17"/>
          <w:szCs w:val="17"/>
        </w:rPr>
        <w:t xml:space="preserve"> Заполняется по мере выполнения этапов в течение года. Копия аннотированного отчета хранится в личном деле аспира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писок публикаций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указать библиографию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ие свидетельства, акты внедрения и др.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частие в конкурсах, НИР, грантах и т.п</w:t>
      </w:r>
      <w:r>
        <w:rPr>
          <w:sz w:val="28"/>
          <w:szCs w:val="28"/>
        </w:rPr>
        <w:t>.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Другие результаты научно-исследовательской работы по теме диссертации</w:t>
      </w:r>
      <w:r>
        <w:rPr>
          <w:sz w:val="28"/>
          <w:szCs w:val="28"/>
        </w:rPr>
        <w:t xml:space="preserve"> </w:t>
      </w:r>
      <w:r>
        <w:rPr>
          <w:i/>
        </w:rPr>
        <w:t>(командировки, стажировки, практика и др.)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спирант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НАУЧНЫМ РУКОВОДИТЕЛ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научного руководителя</w:t>
        <w:tab/>
        <w:tab/>
        <w:t>_______                 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аспиранта заслушаны и обсуждены на заседании кафедры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подразделения, на базе которого организовано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«____» 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ссмотрена и утверждена на заседании аттестационной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 от «____» ________________20___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ттестационной комиссии    _______              ______________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По итогам учебной и научно-исследовательской работы аспиранту рекомендуется</w:t>
      </w:r>
      <w:r>
        <w:rPr>
          <w:sz w:val="28"/>
          <w:szCs w:val="28"/>
        </w:rPr>
        <w:t>: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Р Е Т И Й   Г О Д   О Б У Ч Е Н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Участие в научно-практических конференциях, семинарах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16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место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  <w:t>(тезисы, статьи, доклады, стендовые и др. выступления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учные командировки, стажировки по теме диссертации</w:t>
      </w:r>
    </w:p>
    <w:p>
      <w:pPr>
        <w:pStyle w:val="Normal"/>
        <w:jc w:val="both"/>
        <w:rPr/>
      </w:pPr>
      <w:r>
        <w:rPr>
          <w:i/>
        </w:rPr>
        <w:t xml:space="preserve">(указать цель, сроки и место командирования)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Другие виды работ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ТРЕТИ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алендарного плана научных исследований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15"/>
        <w:gridCol w:w="42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этап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представления отчета (краткая характеристика достигнутых результатов)</w:t>
            </w:r>
          </w:p>
        </w:tc>
      </w:tr>
      <w:tr>
        <w:trPr>
          <w:trHeight w:val="16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Изучение других дисциплин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наименование предмета, форму занятий и контроля знаний)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20"/>
          <w:szCs w:val="20"/>
          <w:vertAlign w:val="superscript"/>
        </w:rPr>
        <w:t>*</w:t>
      </w:r>
      <w:r>
        <w:rPr>
          <w:sz w:val="17"/>
          <w:szCs w:val="17"/>
        </w:rPr>
        <w:t xml:space="preserve"> Заполняется по мере выполнения этапов в течение года. Копия аннотированного отчета хранится в личном деле аспиран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писок публикаций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указать библиографию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ие свидетельства, акты внедрения и др.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Участие в конкурсах, НИР, грантах и т.п.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Другие результаты научно-исследовательской работы по теме диссертации</w:t>
      </w:r>
      <w:r>
        <w:rPr>
          <w:sz w:val="28"/>
          <w:szCs w:val="28"/>
        </w:rPr>
        <w:t xml:space="preserve"> </w:t>
      </w:r>
      <w:r>
        <w:rPr>
          <w:i/>
        </w:rPr>
        <w:t>(командировки, стажировки, практика и др.)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спирант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НАУЧНЫМ РУКОВОДИТЕЛ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научного руководителя</w:t>
        <w:tab/>
        <w:tab/>
        <w:t>___________             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16"/>
          <w:szCs w:val="16"/>
        </w:rPr>
        <w:t>(подпись)                         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аспиранта заслушаны и обсуждены на заседании кафедры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подразделения, на базе которого организовано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«____» 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ссмотрена и утверждена на заседании аттестационной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     от «____» ________________20_____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ттестационной комиссии    _______              ______________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По итогам учебной и научно-исследовательской работы аспиранту рекомендуется</w:t>
      </w:r>
      <w:r>
        <w:rPr>
          <w:sz w:val="28"/>
          <w:szCs w:val="28"/>
        </w:rPr>
        <w:t>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Т В Е Р Т Ы Й   Г О Д   О Б У Ч Е Н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Изучение общетеоретических дисциплин и сдача кандидатских экзаменов (зачет</w:t>
      </w:r>
      <w:r>
        <w:rPr>
          <w:b/>
        </w:rPr>
        <w:t>) 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Участие в научно-практических конференциях, семинарах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16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место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  <w:t>(тезисы, статьи, доклады, стендовые и др. выступления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аучные командировки, стажировки по теме диссертации</w:t>
      </w:r>
    </w:p>
    <w:p>
      <w:pPr>
        <w:pStyle w:val="Normal"/>
        <w:jc w:val="both"/>
        <w:rPr/>
      </w:pPr>
      <w:r>
        <w:rPr>
          <w:i/>
        </w:rPr>
        <w:t xml:space="preserve">(указать цель, сроки и место командирования)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ругие виды работ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ЗА ЧЕТВЕРТ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алендарного плана научных исследований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15"/>
        <w:gridCol w:w="42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этап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представления отчета (краткая характеристика достигнутых результатов)</w:t>
            </w:r>
          </w:p>
        </w:tc>
      </w:tr>
      <w:tr>
        <w:trPr>
          <w:trHeight w:val="16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Сдача кандидатских экзаменов и зачета </w:t>
      </w:r>
      <w:r>
        <w:rPr>
          <w:i/>
          <w:sz w:val="22"/>
          <w:szCs w:val="22"/>
        </w:rPr>
        <w:t>(указать дату сдачи и оценку</w:t>
      </w:r>
      <w:r>
        <w:rPr>
          <w:i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зучение других дисциплин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наименование предмета, форму занятий и контроля знаний)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20"/>
          <w:szCs w:val="20"/>
          <w:vertAlign w:val="superscript"/>
        </w:rPr>
        <w:t>*</w:t>
      </w:r>
      <w:r>
        <w:rPr>
          <w:sz w:val="17"/>
          <w:szCs w:val="17"/>
        </w:rPr>
        <w:t xml:space="preserve"> Заполняется по мере выполнения этапов в течение года. Копия аннотированного отчета хранится в личном деле аспиран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писок публикаций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указать библиографию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ие свидетельства, акты внедрения и др.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астие в конкурсах, НИР, грантах и т.п.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Другие результаты научно-исследовательской работы по теме диссертации</w:t>
      </w:r>
      <w:r>
        <w:rPr>
          <w:sz w:val="28"/>
          <w:szCs w:val="28"/>
        </w:rPr>
        <w:t xml:space="preserve"> </w:t>
      </w:r>
      <w:r>
        <w:rPr>
          <w:i/>
        </w:rPr>
        <w:t>(командировки, стажировки, практика и др.)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спирант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НАУЧНЫМ РУКОВОДИТЕ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ь научного руководителя</w:t>
        <w:tab/>
        <w:tab/>
        <w:t>___________             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16"/>
          <w:szCs w:val="16"/>
        </w:rPr>
        <w:t>(подпись)                         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аспиранта заслушаны и обсуждены на заседании кафедры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подразделения, на базе которого организовано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«____» _____________20___ г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аспиранта заслушаны и обсуждены на заседании государственной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____ от «____» ________________20___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сударственн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аттестационной комисси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государственн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аттестационной комисси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учебной и научно-исследовательской работы аспиранту рекомендуется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С Т А В Л Е Н И Е   Д И С С Е Р Т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пись и автореферат диссертации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тема диссер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а кафедру и в отдел аспирантуры «___» ___________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исследова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выносимые на защиту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и практическая значимость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автора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едварительной экспертизы диссер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 «____» __________ 20___г. назначен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, должность, место работы, ученая степень и з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лючение эксперта о целесообразности и присуждения ученой степени кандидата наук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указывается на основании каких конкретно положений и результатов принято соответствующее реш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</w:t>
        <w:tab/>
        <w:tab/>
        <w:tab/>
        <w:t>______________</w:t>
        <w:tab/>
        <w:tab/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ab/>
        <w:t xml:space="preserve">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_» 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в Совете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шифр совета,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15:00Z</dcterms:created>
  <dc:creator>user</dc:creator>
  <dc:description/>
  <cp:keywords/>
  <dc:language>en-US</dc:language>
  <cp:lastModifiedBy>science2</cp:lastModifiedBy>
  <cp:lastPrinted>2012-11-08T13:07:00Z</cp:lastPrinted>
  <dcterms:modified xsi:type="dcterms:W3CDTF">2022-11-02T10:42:00Z</dcterms:modified>
  <cp:revision>18</cp:revision>
  <dc:subject/>
  <dc:title/>
</cp:coreProperties>
</file>