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ГРОДНЕНСКИЙ ГОСУДАРСТВЕННЫЙ АГРАРНЫ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учреждения образования, науч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ind w:firstLine="54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В.Ю. Горчаков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20___ г.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ы аспиран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дневная, за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обучения 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одно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основание темы диссертации должны быть указаны: цель и актуальность тематики научных исследований, предмет и объект исследования, основные результаты, их научное и прикладное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Цель исследования: 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кт исследования: 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 исследования: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бос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по теме диссертационной работы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указывается библиография и краткое резюме каждой публикации)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угие сведения, характеризующие степень участия в науч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ниях по избранной специальности до поступления в аспирантуру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анты, патенты, акты внедрений, участие в НИР, дипломная (магистерская работа)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диссертации: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обрена </w:t>
      </w:r>
      <w:r>
        <w:rPr>
          <w:sz w:val="28"/>
          <w:szCs w:val="28"/>
          <w:u w:val="single"/>
        </w:rPr>
        <w:t>Советом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>(наименование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         »       </w:t>
      </w:r>
      <w:r>
        <w:rPr>
          <w:sz w:val="28"/>
          <w:szCs w:val="28"/>
        </w:rPr>
        <w:t>________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ждена приказом от «   » ________ 20___г. № 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, занимаемая должность, ученая степень и звание)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е исследования выполняются на</w:t>
      </w:r>
      <w:r>
        <w:rPr>
          <w:sz w:val="28"/>
          <w:szCs w:val="28"/>
        </w:rPr>
        <w:t xml:space="preserve"> 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указать наименование кафедры, лаборатории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ан факультета                             ______________          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>_____________       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«___» 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инженер научного отдела</w:t>
        <w:tab/>
        <w:t>_____________           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«___» 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ДИССЕРТАЦИОННОЙ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t>Составляется подробный план диссертационной работы с указанием глав и параграф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Й   П Л А Н   Р А Б О Т 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выполнения работы (начало-оконч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андидатского экзамена по специ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экзамен </w:t>
            </w:r>
            <w:r>
              <w:rPr>
                <w:i/>
              </w:rPr>
              <w:t>в случае несоответствия специальности высшего образования</w:t>
            </w:r>
            <w:r>
              <w:rPr/>
              <w:t xml:space="preserve"> </w:t>
            </w:r>
            <w:r>
              <w:rPr>
                <w:i/>
              </w:rPr>
              <w:t>отрасли наук, по специальности которой осуществляется подготовка диссер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по теме диссертаци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одержание этапов работы формируется на основе названий глав диссертаци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>
          <w:trHeight w:val="119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авторефе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экспертиза диссер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вете по защите диссерт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едует указать шифр сов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Зав. кафедрой        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н факультета  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В Ы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зучение общетеоретических дисциплин и сдача кандидатских экзаме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чета</w:t>
      </w:r>
      <w:r>
        <w:rPr>
          <w:sz w:val="28"/>
          <w:szCs w:val="28"/>
        </w:rPr>
        <w:t>)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3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Сдача кандидатских экзаменов и зачета </w:t>
      </w:r>
      <w:r>
        <w:rPr>
          <w:i/>
          <w:sz w:val="22"/>
          <w:szCs w:val="22"/>
        </w:rPr>
        <w:t>(указать дату сдачи и оценку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руководителя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«____»_________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 ____________ 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«______» _____________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   от «____» ________________20_____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учебной и научно-исследовательской работы аспиранту рекомендуется: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 О Р О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зучение общетеоретических дисциплин и сдача кандидатских экзаме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чета</w:t>
      </w:r>
      <w:r>
        <w:rPr>
          <w:sz w:val="28"/>
          <w:szCs w:val="28"/>
        </w:rPr>
        <w:t>)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3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2. Сдача кандидатских экзаменов и зачета </w:t>
      </w:r>
      <w:r>
        <w:rPr>
          <w:b/>
          <w:i/>
          <w:sz w:val="22"/>
          <w:szCs w:val="22"/>
        </w:rPr>
        <w:t>(указать дату сдачи и оценку</w:t>
      </w:r>
      <w:r>
        <w:rPr>
          <w:b/>
          <w:i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астие в конкурсах, НИР, грантах и т.п</w:t>
      </w:r>
      <w:r>
        <w:rPr>
          <w:sz w:val="28"/>
          <w:szCs w:val="28"/>
        </w:rPr>
        <w:t>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руководителя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«____»_________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____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 ____________ 20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____» _____________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       от «____» ________________20_____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учебной и научно-исследовательской работы аспиранту рекомендуется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инженер научного отдел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Р Е Т И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зучение общетеоретических дисциплин и сдача кандидатских экзаме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чета</w:t>
      </w:r>
      <w:r>
        <w:rPr>
          <w:sz w:val="28"/>
          <w:szCs w:val="28"/>
        </w:rPr>
        <w:t>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Сдача кандидатских экзаменов и зачета </w:t>
      </w:r>
      <w:r>
        <w:rPr>
          <w:i/>
          <w:sz w:val="22"/>
          <w:szCs w:val="22"/>
        </w:rPr>
        <w:t>(указать дату сдачи и оценку</w:t>
      </w:r>
      <w:r>
        <w:rPr>
          <w:i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руководителя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«____»_________</w:t>
      </w:r>
      <w:r>
        <w:rPr>
          <w:sz w:val="28"/>
          <w:szCs w:val="28"/>
        </w:rPr>
        <w:t>20_</w:t>
      </w: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 ____________ 20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государственной аттестацио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от «____» ________________20_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сударствен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ттестационной комисси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государствен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ттестационной комисси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учебной и научно-исследовательской работы аспиранту рекомендуется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ТОГ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Е Д С Т А В Л Е Н И Е   Д И С С Е Р Т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пись и автореферат диссертации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тема диссер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а кафедру и в отдел аспирантуры «___» ___________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выносимые на защиту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значимость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едварительной экспертизы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«____» __________ 20___г. назначен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должность, место работы, ученая степень и 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 эксперта о целесообразности и присуждения ученой степени кандидата наук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указывается на основании каких конкретно положений и результатов принято соответствующее ре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</w:t>
        <w:tab/>
        <w:tab/>
        <w:tab/>
        <w:t>______________</w:t>
        <w:tab/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ab/>
        <w:t xml:space="preserve">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» 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в Совете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шифр совета,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5:00Z</dcterms:created>
  <dc:creator>science-39</dc:creator>
  <dc:description/>
  <cp:keywords/>
  <dc:language>en-US</dc:language>
  <cp:lastModifiedBy>science2</cp:lastModifiedBy>
  <cp:lastPrinted>2012-02-07T09:40:00Z</cp:lastPrinted>
  <dcterms:modified xsi:type="dcterms:W3CDTF">2022-11-02T10:35:00Z</dcterms:modified>
  <cp:revision>17</cp:revision>
  <dc:subject/>
  <dc:title>МИНИСТЕРСТВО СЕЛЬСКОГО ХОЗЯЙСТВА И ПРОДОВОЛЬСТВИЯ </dc:title>
</cp:coreProperties>
</file>