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ГРОДНЕНСКИЙ ГОСУДАРСТВЕННЫЙ АГРАРНЫ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учреждения образования, науч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firstLine="54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В.Ю. Горчаков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___г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боты докторан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днев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приёма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учения 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основание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и прикладн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Цель исследования: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кт исследования: 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 исследования: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ос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указывается библиография и краткое резюме каждой публикации)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ие сведения, характеризующие степень участия в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ях по избранной специальности до поступления в докторантур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нты, патенты, акты внедрений, участие в НИР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диссертации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обрена </w:t>
      </w:r>
      <w:r>
        <w:rPr>
          <w:sz w:val="28"/>
          <w:szCs w:val="28"/>
          <w:u w:val="single"/>
        </w:rPr>
        <w:t>на заседании Научно-технического совета</w:t>
      </w:r>
      <w:r>
        <w:rPr>
          <w:sz w:val="28"/>
          <w:szCs w:val="28"/>
        </w:rPr>
        <w:t>_УО « ГГАУ»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ректора от «____» __________ 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консультант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, занимаемая должность, ученая степень и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ом ректора от «___»_______________20   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исследования выполняются н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указать наименование кафедры, лаборатори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>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инженер научного отдела</w:t>
        <w:tab/>
        <w:t>_____________  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ДИССЕР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>Составляется подробный план диссертационной работы с указанием глав и параграф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Й   П Л А Н   Р А Б О Т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ы (начало-оконч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</w:t>
            </w:r>
            <w:r>
              <w:rPr/>
              <w:t xml:space="preserve"> </w:t>
            </w:r>
            <w:r>
              <w:rPr>
                <w:i/>
              </w:rPr>
              <w:t>отрасли наук, по специальности которой осуществляется подготовка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по теме диссерта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держание этапов работы формируется на основе названий глав диссерт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11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авторефе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вете по защите диссерт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едует указать шифр со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сульт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учный консультант</w:t>
            </w:r>
            <w:r>
              <w:rPr>
                <w:sz w:val="28"/>
              </w:rPr>
              <w:t xml:space="preserve">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кафедрой      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факультета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В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3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кто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учный консультант</w:t>
            </w:r>
            <w:r>
              <w:rPr>
                <w:sz w:val="28"/>
              </w:rPr>
              <w:t xml:space="preserve">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КОНСУЛЬТАН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научного консультанта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докто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доторанту рекомендуется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учный консультант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 О Р О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3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ие в конкурсах, НИР, грантах и т.п</w:t>
      </w:r>
      <w:r>
        <w:rPr>
          <w:sz w:val="28"/>
          <w:szCs w:val="28"/>
        </w:rPr>
        <w:t>.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кто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учный консультант</w:t>
            </w:r>
            <w:r>
              <w:rPr>
                <w:sz w:val="28"/>
              </w:rPr>
              <w:t xml:space="preserve">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КОНСУЛЬТАН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консультанта</w:t>
        <w:tab/>
        <w:tab/>
        <w:t xml:space="preserve">_______                 __________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докто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докторанту рекомендуется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учный консультант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Т И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кторант</w:t>
            </w: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учный консультант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КОНСУЛЬТАНТ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консультанта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докто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докторанту рекомендуется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учный консультант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Т В Е Р Т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ЧЕТВЕР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кто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учный консультант</w:t>
            </w:r>
            <w:r>
              <w:rPr>
                <w:sz w:val="28"/>
              </w:rPr>
              <w:t xml:space="preserve">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КОНСУЛЬТАН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научного консультант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докто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учебной и научно-исследовательской работы докторанту рекомендуетс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учный консультант </w:t>
            </w:r>
            <w:r>
              <w:rPr>
                <w:sz w:val="28"/>
              </w:rPr>
              <w:t xml:space="preserve">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Я   Т   Ы   Й   Г О Д   О   Б   У   Ч   Е   Н   И  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ПЯ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кто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учный консультант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КОНСУЛЬТАН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научного консультанта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докто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докторанта заслушаны и обсуждены на заседании государствен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докторанту рекомендуетс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Научный консультант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   Д И С С Е Р Т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пись и автореферат диссертации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ема диссер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а кафедру и в отдел аспирантуры «___» 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ыносимые на защит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едварительной экспертиз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«____» __________ 20___г. назначе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олжность, место работы, ученая степень и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эксперта о целесообразности и присуждения ученой степени доктора наук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указывается на основании каких конкретно положений и результатов принято соответствующее ре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</w:t>
        <w:tab/>
        <w:tab/>
        <w:tab/>
        <w:t>______________</w:t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 xml:space="preserve">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в Совете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шифр совета,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6:00Z</dcterms:created>
  <dc:creator>user</dc:creator>
  <dc:description/>
  <dc:language>en-US</dc:language>
  <cp:lastModifiedBy>science2</cp:lastModifiedBy>
  <cp:lastPrinted>2012-11-08T13:07:00Z</cp:lastPrinted>
  <dcterms:modified xsi:type="dcterms:W3CDTF">2024-11-11T11:36:00Z</dcterms:modified>
  <cp:revision>2</cp:revision>
  <dc:subject/>
  <dc:title/>
</cp:coreProperties>
</file>