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ЭКОНОМИЧЕСКАЯ ТЕОРИЯ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/>
        <w:t>Тематика курса и экзаменационные вопросы для студентов биотехнологического, инженерно-технологического факультетов  и  ФВМ на  2011-2012 уч.год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240" w:hRule="atLeast"/>
        </w:trPr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Экономическая теория: предмет, метод,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 (1) Развитие экономической теории, ее основные направления (школы).</w:t>
            </w:r>
          </w:p>
        </w:tc>
      </w:tr>
      <w:tr>
        <w:trPr>
          <w:trHeight w:val="85" w:hRule="atLeast"/>
        </w:trPr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 (2) Предмет экономической теории. Экономические законы и категори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(3) Методы экономической нау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(4) Функции экономической теор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Потребности и блага. Производство и ресурс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 (1) Потребности как предпосылка производства и их классификац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(2) Блага и их классификац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(3) Производство, его цели и ресур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(4) Структура общественного произв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. (5) Ограниченность ресурсов и проблема выбора в эконом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Экономические отношения и собственность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 (1) Сущность экономических отношений и собственности, их взаимосвязь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. (2) Типы и формы собственности, значение их многообраз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(3) Реформирование собственности: разгосударствление, приватизация, национализация, их осуществление в Республике Беларус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Формы общественного хозяйств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3. (1) Натуральное хозяйство и товарное производство, их особенност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. (2) Товар и его свойства. Трудовая теория стоимости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5. (3) Нетрудовые теории стоимости: теория факторов производства, теория предельной полезности, теория спроса и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Деньги и денежное обращение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6. (1) Сущность и функции денег. Виды денег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(2) Закон денежного обращения и формулы его выражен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. (3) Инфляция, ее причины и формы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. (4) Социально- экономические последствия инфляции. Антиинфляционная политика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. Рынок и рыночный механизм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0. (1) Сущность и функции рынк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 (2) Структура и инфраструктура рынк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 (3) Основные элементы рыночного механизма: спрос, предложение и цена. Законы спроса и предложен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 (4) Эластичность спроса и предложения, методы их исчисления и значение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4. (5) Конкуренция, ее виды и значение. Антимонопольное регулирова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 (6) Экономические системы и их особен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 (7) Модели рыночной эконом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Рынок труда, заработная плата и социальная политика государств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7. (1) Сущность рынка труда (рабочей силы), его особенности и методы регулирован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8. (2) Занятость и безработица. Причины и формы безработицы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 (3) Социально-экономические последствия безработиц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 (4) Государственная служба занятости, ее функции. Социальная защита безработных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1. (5) Заработная плата, ее формы и систе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 (6) Номинальная и реальная заработная плата. Социальные фонды, их структура и 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3. (7) Дифференциация доходов и уровня жизни населения. Кривая Лоренц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Рынок ценных бумаг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4. (1) Ценные бумаги и их вид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5. (2) Акционерные общества, причины их возникновения и роль в современных условиях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 (3) Акции, их вид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7. (4) Контрольный пакет акций, курсы ак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 (5) Первичный и вторичный рынки ценных бумаг. Фондовая биржа и ее основные участн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X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Аграрные отношения. Рынок земл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9. (1) Отраслевые особенности сельскохозяйственного производств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0. (2) Земельная рента, ее виды и методы присвоения. Рынок и цена земл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1. (3) Агропромышленный комплекс, его структу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Тема Х. Предприятие (фирма) и его ресурс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 (1) Предприятие, его характерные черты и функци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 (2) Классификация предприятий по разным признакам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4. (3) Ресурсы предприятия, их структура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5. (4) Кругооборот и оборот фондов предприятия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6. (5)  Особенности кругооборота и оборота фондов сельскохозяйственных пред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7. (6) Оборот основных фондов: износ, амортизация, возмещ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 (7) Оборачиваемость оборотных сред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X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Издержки и доходы предприятия (фирмы)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9. (1) Издержки предприятия, их классификация и некоторые пути снижен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0. (2) Доходы и прибыль предприятия, их форм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1. (3) Распределение прибыли. Теории прибыл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 (4) Рентабельность и методы ее и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XI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Национальная экономика и национальный продукт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3. (1) Национальная экономика, ее основные цели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 (2) Структура национальной экономик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5. (3) Валовый внутренний продукт (ВВП) и методы его расчета. Номинальный и реальный ВВП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 (4) Национальное богатство и его структу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XII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. Экономический рост и инвестиции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7. (1) Сущность и формы воспроизводства на макроуровне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8. (2) Типы и факторы экономического рост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9. (3) Инвестиции, их цели и виды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0. (4) Источники средств для инвестиц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. (5) Факторы, влияющие на инвестиционный проце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2. (6) Эффективность инвестиций и некоторые пути ее повы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XIV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Макроэкономическое равновесие и цикличность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. (1) Совокупный спрос и совокупное предложение. макроэкономическое равновесие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4. (2) Модели макроэкономического равновес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5. (3) Цикличность экономического развития. Экономический цикл и его фа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XV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Государственное регулирование экономики и финансово-кредитная систем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 (1) Необходимость государственного регулирования экономик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 (2) Методы государственного регулирования экономики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 (3) Сущность финансов и финансовой систем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 (4) Структура и функции финансов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 (5) Государственный бюджет и его структур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 (6) Источники доходов и структура расходов государственного бюдже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 (7) Налоговая система, ее функции и принци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3. (8) Виды налогов и их особен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 (9) Бюджетный дефицит и государственный дол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 (10) Кредит, его функции и фор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 (11) Банки, их ви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 (12) Функции коммерческих банк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. (13) Функции центрального (национального) ба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XV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. Мировое хозяйство и формы международных экономических отношений</w:t>
            </w:r>
            <w:r>
              <w:rPr>
                <w:sz w:val="20"/>
                <w:szCs w:val="20"/>
                <w:u w:val="single"/>
                <w:lang w:val="ru-RU"/>
              </w:rPr>
              <w:t xml:space="preserve">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9. (1) Мировое хозяйство и предпосылки его возникновен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. (2) Структура мирового хозяйства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 (3) Международная экономическая интеграция и ее формы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 (4) Интеграционные процессы стран СНГ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3. (5) Международная торговля и ее фор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4. (6) Особенности внешнеторговой полити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 (7)Торговый и платежный баланс страны, их взаимосвяз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 (8) Международное движение капита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 (9) Международная миграция рабочей сил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 (10) Производственное и научно-техническое сотрудничество стра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Тем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XVII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. Международные валютные отношения. 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. (1) Мировая валютная система и этапы ее развития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 (2) Валютный курс и факторы, влияющие на него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. (3) Методы регулирования валютного курса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2. (4)Влияние изменения курса национальной валюты на экспорт и импорт стран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3. (5) Международные валютно-финансовые организа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ражнения и тесты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использованием каких ресурсов связано название школы физиократов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Меркантилизм связывал рост богатства страны с экспортом или импортом товаров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чертите график производственных возможностей . Какую экономическую проблему он выражает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ем отличается приватизация объектов государственной собственности от разгосударствлени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ая теория связывает стоимость товара с его полезностью: классическая, маржиналистская, марксистская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апишите и объясните формулу «Уравнение Фишер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отличается открытая инфляция от скрыто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рисуйте на графике кривую спроса. Какой экономический закон она выражае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рисуйте на графике кривую предложения.  Какой экономический закон она выражае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пишите и объясните формулу коэффициента эластичности спроса по цен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пишите и объясните формулу коэффициента эластичности предложения по цен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изменится спрос на поваренную соль, если цена на нее значительно повыситс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можно характеризовать эластичность спроса на товар, если при повышении цены на 10%, спрос на него снизился на 5%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рисуйте на графике «Кривую Лоренца». Какой процесс она выражае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пишите формулу децильного коэффициента. Какой процесс она выражае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пишите формулу уровня безработиц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ост потребительских цен превышает рост номинальной заработной платы, как изменится реальная заработная плат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пишите формулу курса акций и поясните все ее показател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апишите формулу цены земли поясните все ее показате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пишите формулу кругооборота фондов предприятия и поясните все ее показате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ми показателями характеризуется оборачиваемость оборотных средств и как они исчисляютс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результате роста объема производства предприятия снижаются  средние переменные или средние постоянные издержк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пишите формулу рентабельности производства. Что она показывает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Напишите формулу рентабельности продукции. Что она показывае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из показателей больше всего подходит для измерения  динамики экономического роста: номинальный ВВП или реальный ВВП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арисуйте на графике «Кривую Лаффера». Какую закономерность она выражает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ем отличается дефицитный государственный бюджет от профицитного? Какие факторы порождают бюджетный дефиц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из перечисленных налогов относятся к косвенным: подоходный налог, НДС, налог на прибыль, акцизы? В чем состоит главная особенность косвенных налогов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ие процентные ставки в коммерческих банках должны быть выше: по вкладам или по кредитам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м предприятиям, участвующим в международной торговле, выгодно снижение курса национальной валюты, а каким нет и почему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внешнеторговый баланс активный или пассивный положительно влияет на платежный баланс стра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6:00Z</dcterms:created>
  <dc:creator>Home</dc:creator>
  <dc:description/>
  <cp:keywords/>
  <dc:language>en-US</dc:language>
  <cp:lastModifiedBy>Home</cp:lastModifiedBy>
  <cp:lastPrinted>2011-09-30T13:45:00Z</cp:lastPrinted>
  <dcterms:modified xsi:type="dcterms:W3CDTF">2011-09-30T10:52:00Z</dcterms:modified>
  <cp:revision>12</cp:revision>
  <dc:subject/>
  <dc:title>ЭКОНОМИЧЕСКАЯ ТЕОРИЯ</dc:title>
</cp:coreProperties>
</file>