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424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ЖИРЫ И МАСЛА,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вещества животного или растительного происхождения, преимущественно триглицериды, т.е. сложные эфиры, молекулы которых образованы одной молекулой глицерина и тремя молекулами жирных кислот. Масла жидкие при обычной температуре, жиры твердые. Жиры и масла могут быть съедобными или несъедобными. Первые из них используются для приготовления пищи, применение других ограничено промышленными целями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НЕПИЩЕВЫЕ ЖИРЫ И МАС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епищевые жиры и масла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то жиры и масла животного или растительного происхождения; они либо несъедобны, либо их не рекомендуется использовать в качестве пищевых продуктов, поскольку они содержат загрязн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Состав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епищевые жиры и масла являются глицеридами жирных кислот, главным образом пальмитиновой, стеариновой, олеиновой и линолевой. Они несколько отличаются от съедобных жиров и масел б</w:t>
            </w:r>
            <w:r/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льшим содержанием таких неглицеридных компонентов, как свободные жирные кислоты, пигменты и посторонние примес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Источники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Больш</w:t>
            </w:r>
            <w:r/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я часть промышленных непищевых жиров и масел производится из отходов мясопереработки. Другим источником служит рыбная промышленность. Несъедобные рыба и прочие морские животные, а также несъедобные части рыб и отходы приготовления рыбопродуктов перерабатывают для получения рыбьего непищевого жира и ворвани. Наконец, важным источником непищевых жиров являются растения. При производстве съедобных жиров и масел из растительного сырья некоторые фракции в процессе переработки отбрасывают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их используют в промышленности как технические жиры и масла. Непищевые жиры и масла отделяют от тканей животных посредством вытопки. При мокрой вытопке жировые ткани нагревают в закрытых сосудах под давлением пара в присутствии воды вплоть до разрушения клеток ткани и отделения жира. Затем воду и жир разделяют отстаиванием или центрифугирование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 сухой вытопке жировые ткани нагревают при перемешивании, обычно во вращающихся барабанах, до температуры порядка 12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. Жировые клетки разрушаются и жир высвобождается. Затем жир отделяют путем отжима гидравлическим или механическим прессом. Другой метод разделения жира и белков состоит в экстракции углеводородными или хлоруглеводородными растворител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Применение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аибольшие количества непищевых жиров и масел используются в производстве мыла. Часть их расщепляют для получения жирных кислот или сульфируют для использования в качестве эмульгаторов. Часть подвергается фракционированию для выработки стеарина и масел; последние используются в производстве текстиля и смазок. Значительные количества твердых и мягких технических жиров добавляют в корма животных, чтобы улучшить вкус кормов и облегчить их гранулиро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Обработка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непищевых жиров и масел необходима для придания им необходимых технологических качест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Рафинирование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процесс первичной обработки непищевых жиров и масел. При вытопке и хранении происходит частичное расщепление глицеридов, в результате чего освобождающиеся жирные кислоты растворяются. Во многих случаях желательно освободить жир или масло от жирных кислот и других посторонних веществ, таких, как фосфолипиды, стерины, смолы и бел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и щелочном рафинировании разбавленный раствор щелочи, например едкого натра, смешивают с маслом или жиром при температурах 40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65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. Со свободными жирными кислотами щелочь образует мыло, которое нерастворимо в масле и осаждается. Твердые частицы увлекают за собой часть посторонних веществ, удаляя их из жира. Осадок состоит из мыла, влаги, избытка щелочи и других примесей. Остающиеся следы влаги и мыла можно удалить промыванием водой и вакуумной сушкой или фильтрованием через отбеливающую глину или диатомит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ругой метод удаления свободных жирных кислот и посторонних веществ состоит в экстракции растворителями. Обычно жир при температурах 38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93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 пропускают через противоточный экстрактор, в который подают низшие алифатические спирты, фурфурол или такие газообразные при нормальных условиях углеводороды, как пропан или бутан. Жирные кислоты, более растворимые в растворителе, чем в масле, переходят в растворитель и удаляютс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Отбеливание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ля многих целей желательно удалить по крайней мере б</w:t>
            </w:r>
            <w:r/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льшую часть окрашивающих веществ, присутствующих в жирах и маслах. Эти пигменты представляют собой каротиноиды и продукты окисления как глицеридов, так и неглицерид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тандартный метод удаления пигментов состоит в адсорбции их на избирательно действующих адсорбентах. Самый распространенный из таких адсорбентов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фуллерова земля (отбеливающая глина), хотя используются также различные типы активированных углей и глин. Масло и глину перемешивают при температурах 80–12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. Затем смесь фильтруют, удаляя глину и адсорбированные на ней пигмент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 химическом отбеливании жиров и масел используют такие окислители, как пероксид водорода, гипохлорит или хлорит натрия. Окислители превращают пигменты в их бесцветные окисленные формы. Трудность, с которой обычно сталкиваются при химическом отбеливании, связана с неустойчивостью к окислению самого масла и ухудшением его качества в результате такой обработк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Для удаления пигментов из различных жиров и масел используется также солексол-процесс, разработанный в </w:t>
            </w:r>
            <w:r>
              <w:rPr>
                <w:sz w:val="24"/>
              </w:rPr>
              <w:t>M.W.Kellogg Co.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: пигменты и окрашенные вещества осаждают растворением масла в сжиженном пропане (C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) при температурах, близких к критической. Противоточное оборудование обеспечивает непрерывную подачу жидкого пропана и удаление окрашенных примес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Фракционирование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Во многих случаях желательно фракционировать различные жиры и масла, обычно состоящие из смеси глицеридов. Более насыщенные высокоплавкие глицериды можно отделить от менее насыщенных и низкоплавких. Самый старый из методов фракционирования состоит в постепенном замораживании жира или масла при помощи холодного воздуха или жидкого хладагента. Частично затвердевший жир прессуют с помощью гидравлического или механического пресса, отделяя жидкую фазу от твердой. Иногда для разделения применяют центрифугирование или фильтрование. В более современном способе для облегчения кристаллизации и разделения фаз используют растворители. Получает распространение оборудование непрерывного действия, в котором жир растворяют в растворителе и охлаждают. Охлажденная смесь проходит далее через вращающиеся вакуумные фильтры, которые отделяют закристаллизовавшиеся твердые глицериды от жидких, остающихся в растворе. После заключительного удаления растворителя из обеих фракций получаются высококачественные продукты. Разработан метод разделения исключительно в жидких системах. В солексол</w:t>
            </w:r>
            <w:r>
              <w:rPr>
                <w:sz w:val="24"/>
              </w:rPr>
              <w:t>-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цессе, в котором применяются ожиженные углеводороды, газообразные при нормальных условиях, используют б</w:t>
            </w:r>
            <w:r/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ьшую растворимость менее насыщенных глицеридов по сравнению с более насыщенными. Регулируя температуру, можно получить желаемую степень фракционирования. В другом методе разделение достигается за счет большей растворимости менее насыщенных компонентов в фурфуроле. Изменяя количество растворителя и температуру, добиваются нужной степени фракционирова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Гидрирование </w:t>
            </w:r>
            <w:r>
              <w:rPr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гидрогенизация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). В ряде случаев желательно уменьшить степень ненасыщенности различных жиров и масел, чтобы повысить точки плавления и увеличить химическую стабильность. Например, в производстве синтетического каучука для получения мыла, используемого как эмульгатор при сополимеризации бутадиена и стирола, применяют мягкие жиры, предварительно отвержденные путем гидрирования. Хлопковое, соевое и другие растительные масла подвергают гидрогенизации, чтобы превратить их в очень похожие на животные твердые жиры, которые можно использовать для получения маргарина, кулинарных жиров и мыла. Подлежащие гидрогенизации жиры или масла необходимо сначала подвергнуть рафинированию и отбеливан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од действием катализаторов (обычно это тонкодисперсный никель) газообразный водород присоединяется к ненасыщенным глицеридам по двойным связям. (Катализаторы готовят восстановлением никелевых солей водородом или электролитически.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Гидрирование осуществляют, нагревая жир или масло в закрытом сосуде при перемешивании и пропускании водорода в присутствии небольших количеств катализатора. Давление водорода обычно изменяется в пределах от незначительной величины до 14 атм. После присоединения нужного количества водорода (о чем судят по повышению точки плавления, уменьшению показателя преломления или иодного числа) подачу водорода прекращают, а никель тщательно отделяют от масла или жира фильтрованием через колонку с адсорбентом. Обычно гидрирование осуществляется как периодический процесс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Температура, давление, природа катализатора, чистота водорода и жира или масла являются важными факторами, определяющими скорость и глубину гидрирования. Подбор этих параметров позволяет получить конечный продукт с необходимыми физическими свойств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Дезодорация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ля удаления запаха жиров и масел их нагревают до 90</w:t>
            </w:r>
            <w:r>
              <w:rPr>
                <w:sz w:val="24"/>
              </w:rPr>
              <w:t>–26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 в закрытых сосудах при остаточном давлении 2–20 мм рт. ст. с одновременным пропусканием струи перегретого пара. Пахучие летучие вещества выдуваются паром, а остающиеся жиры или масла теряют зап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Сульфирование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существляется путем перемешивания масла или жира в освинцованных емкостях с концентрированной серной кислотой или серным ангидридом (который дает серную кислоту при смешении с водой) при температурах от 10 до 38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. Избыток кислоты удаляют промыванием рассолом, а масла нейтрализуют едким натром или раствором аммиака. Образующиеся продукты растворимы в воде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Чаще всего сульфированию подвергают твердые животные жиры, тресковый жир, спермацет и касторовое масло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ПИЩЕВЫЕ ЖИРЫ И МАС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ищевые жиры и масла включают такие продукты, как лярд, сливочное масло, маргарин, салатные масла и кулинарные жиры. Эти продукты бывают как животного, так и растительного происхождения и называются животными жирами или растительными маслами в зависимости от источников их получ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Состав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иродные жиры и масла, как животные, так и растительные, содержат небольшие количества веществ неглицеридной природы, свободные жирные кислоты, моно- и диглицериды. Жирные кислоты и частично замещенные глицериды образуются при частичном гидролизе триглицеридов. Неглицеридные вещества в пищевых жирах и маслах представлены фосфатидами, углеводами, стеринами, белками и/или продуктами распада белков. В растительных маслах встречаются токоферолы, хлорофилл, ксантофилл и каротиноиды. В рыбьем жире, особенно из печени, содержатся витамины A и D, в сливочном масле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каротин и витамин D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Источники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сточником растительных масел являются семена растений, главным образом, культивируемых видов. Значительную долю пищевых масел составляют соевое и рапсовое масло. Сливочное масло сбивают из сливок, а лярд – это свиное топленое сал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Методы получения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Растительные масла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выделяют из сырья тремя методами. Для отделения масла от углеводных или белковых веществ необходимо разрушить маслосодержащие клетки семян нагреванием и/или механическими методами. При отжиме гидравлическим прессом, прежде применявшемся для переработки семян хлопчатника, семена после отделения лущат, раздавливают, пропуская между валками, обрабатывают паром и затем отжимают масло при помощи механических или гидравлических прессов. Второй метод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отжим винтовым прессом, в котором раздавленные семена или размолотую мякоть нагревают и пропускают через вал с винтовой поверхностью, заключенный в тесно прилегающей сетке или трубе. Третий метод 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экстракция растворителем предварительно раздавленных семян. Обычно для этой цели применяют нефтяные углеводороды, кипящие в интервале 60</w:t>
            </w: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7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 C. Как правило, этот процесс непрерывный и крупнотоннажный, причем на каждой установке перерабатываются сотни тонн в день. Экстракционным методом производится почти все соевое масло, но лишь небольшая часть хлопкового масла, в основном потому, что теперь его выгоднее получать высокоэффективным методом винтового прессования семян хлопчатника. Семена хлопчатника пропускают через винтовой пресс и полученный жмых экстрагируют растворителями для достижения высоких выходов масла. Муку, получаемую перемалыванием отжатых и прошедших экстракцию семян, используют в качестве корма для скота как белковую добавку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Животные жиры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ъедобные животные жиры отделяют от жировых тканей при помощи вытопки. При мокрой (паровой) вытопке жировые ткани нагревают под давлением пара, разрушая клетки и освобождая жир. Этим методом производится около 95% лярда. При сухой вытопке жировые ткани нагревают в заключенных в кожух барабанах с перемешиванием. Некоторое количество лярда и говяжьего жира вытапливают в открытых котлах, обогреваемых паром. Полученный по этому методу жир имеет характерный вкус, желательный для некоторых целей. По новому методу тонко измельченную жировую ткань осторожно нагревают и пропускают через центрифуги для разделения жира, воды и бел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 xml:space="preserve">Обработка пищевых жиров и масел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Сливочное масло получается сразу пригодным для употребления. Лярд после отстаивания и осветления тоже пригоден для использования, в том числе для выпечки и кулинарных целей. Однако его свойства можно еще улучшить обработкой для получения пекарского жира (шортенинга) высшего сорта. Растительные масла, за исключением оливкового, обычно имеют темный цвет, неприятный запах и вкус и требуют интенсивного рафинирования и очистки. Стадии обработки, которой подвергаются жиры и масла, зависят в некоторой степени от природы сырья и целевого продукта, но в целом процессы близки к описанным выше для непищевых жиров и масе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Товарные формы пищевых жиров и масел</w:t>
            </w:r>
            <w:r>
              <w:rPr>
                <w:b/>
                <w:sz w:val="24"/>
              </w:rPr>
              <w:t xml:space="preserve">.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Пекарский жир </w:t>
            </w:r>
            <w:r>
              <w:rPr>
                <w:sz w:val="24"/>
              </w:rPr>
              <w:t>(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шортенинг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). Шортенинг обычно определяют как пластическую жиро-масляную массу (комбижир) для кулинарии. Его используют для приготовления пищи, выпечки и жарки; различные виды его получаются из говяжьего жира, растительных масел или их смесей. Жиры и масла могут быть частично гидрированными. Для достижения необходимой твердости должно соблюдаться определенное соотношение твердых и жидких глицеридов. Многие шортенинговые продукты обладают специфическими свойствами, делающими их пригодными для особых целей, например жарки или выпечки тортов, печенья или крекеров. В некоторых случаях к ним добавляют разрешенные к применению антиоксиданты с целью замедления процесса прогоркания. Шортенинги получают смешиванием желаемых жиров и масел, дезодорацией смесей с последующим замораживанием и упаковко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Салатные и кулинарные масла.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Основное требование, предъявляемое к этим маслам, – отсутствие осадка при хранении в холодильнике. Для этого они не должны содержать стеарина (насыщенных глицеридов). Для удаления стеарина масла фракционируют при охлаждении, дезодорируют и упаковывают. Эти масла используют главным образом для приготовления майонеза и соусов. Значительную часть салатных масел получают из хлопкового масла; кукурузное и соевое масла также используются для приготовления салатных масел, но в меньших объем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 xml:space="preserve">Маргарин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представляет собой эмульсию мягких пищевых жиров в молоке или кислом молоке с добавкой или без добавки эмульгаторов, бензоата натрия, соли, синтетических красителей, ароматизирующих веществ и витаминов. Первоначально для приготовления маргарина использовали говяжий жир и лярд. Позднее, по мере распространения новых технологий, стали применять как гидрированные, так и негидрированные растительные масла, и теперь используют исключительно их. Для приготовления маргарина цельное или снятое молоко пастеризуют, а затем в него вносят чистые культуры молочнокислых бактерий. По достижении желаемой кислотности молоко охлаждают, чтобы остановить рост бактерий. Масло и молоко сбивают вместе с солью и такими эмульгаторами, как лецитин и моноглицериды. 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ЛИТЕРАТУР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Беззубов Л.П. </w:t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Химия жиров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. М., 1975 </w:t>
            </w:r>
            <w:r>
              <w:rPr>
                <w:sz w:val="24"/>
              </w:rPr>
              <w:br/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Технология жиров и жирозаменителей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. М., 1982 </w:t>
            </w:r>
            <w:r>
              <w:rPr>
                <w:sz w:val="24"/>
              </w:rPr>
              <w:br/>
            </w:r>
            <w:r>
              <w:rPr>
                <w:rFonts w:cs="Times New Roman Cyr;Times New Roman" w:ascii="Times New Roman Cyr;Times New Roman" w:hAnsi="Times New Roman Cyr;Times New Roman"/>
                <w:i/>
                <w:sz w:val="24"/>
              </w:rPr>
              <w:t>Общая органическая химия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, т. 4. М., 1983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04:00Z</dcterms:created>
  <dc:creator>User</dc:creator>
  <dc:description/>
  <dc:language>en-US</dc:language>
  <cp:lastModifiedBy>User</cp:lastModifiedBy>
  <dcterms:modified xsi:type="dcterms:W3CDTF">2003-02-06T10:04:00Z</dcterms:modified>
  <cp:revision>2</cp:revision>
  <dc:subject/>
  <dc:title/>
</cp:coreProperties>
</file>