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52"/>
      </w:tblGrid>
      <w:tr>
        <w:trPr>
          <w:trHeight w:val="39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39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</w:tr>
      <w:tr>
        <w:trPr>
          <w:trHeight w:val="39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Республики Беларусь</w:t>
            </w:r>
          </w:p>
        </w:tc>
      </w:tr>
      <w:tr>
        <w:trPr>
          <w:trHeight w:val="39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А. И. Жук</w:t>
            </w:r>
          </w:p>
        </w:tc>
      </w:tr>
      <w:tr>
        <w:trPr>
          <w:trHeight w:val="39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__»_____________________2015 г.</w:t>
            </w:r>
          </w:p>
        </w:tc>
      </w:tr>
      <w:tr>
        <w:trPr>
          <w:trHeight w:val="39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ТД  ________ /тип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spacing w:lineRule="atLeast" w:line="18" w:before="0" w:after="0"/>
        <w:ind w:left="0" w:hanging="0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2"/>
        <w:spacing w:lineRule="atLeast" w:line="18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зованию в области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18" w:before="0" w:after="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tLeast" w:line="18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18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БОТ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18" w:before="0" w:after="0"/>
        <w:ind w:left="0" w:hanging="0"/>
        <w:rPr/>
      </w:pPr>
      <w:r>
        <w:rPr>
          <w:sz w:val="28"/>
          <w:szCs w:val="28"/>
        </w:rPr>
        <w:t xml:space="preserve">Типовая учебная программа учреждения высшего образования </w:t>
      </w:r>
    </w:p>
    <w:p>
      <w:pPr>
        <w:pStyle w:val="Heading2"/>
        <w:spacing w:lineRule="atLeast" w:line="18" w:before="0" w:after="0"/>
        <w:ind w:left="0" w:hanging="0"/>
        <w:rPr/>
      </w:pPr>
      <w:r>
        <w:rPr>
          <w:sz w:val="28"/>
          <w:szCs w:val="28"/>
        </w:rPr>
        <w:t xml:space="preserve">по учебной дисциплине для специаль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2 01 «Агрономия», 1-74 02 02 «Селекция и семеноводств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72 02 03 «Защита растений и карантин», 1-72 02 04 «Плодоовощеводство», </w:t>
      </w:r>
    </w:p>
    <w:p>
      <w:pPr>
        <w:pStyle w:val="Style13"/>
        <w:spacing w:lineRule="atLeast" w:line="1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-74 02 05 «Агрохимия и почв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680" w:top="1247" w:footer="0" w:bottom="147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5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pacing w:val="-1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Учебная программа по дисциплине Ботаника составлена в соответствии с требованиями Образовательных станда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иповых учебных планов по специальнос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-47 02 01 – Агрономия, 1-74 02 02 – Селекция и семеноводство, 1-72 02 03 – Плодоовощеводство, 1-72 02 04 – Защита растений и карантин,     1-72 02 05 – Агрохимия и почвовед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.1. Цели и задачи учебной дисциплин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>ботаники состоит в изучении особенностей строения, размножения, эволюции и разнообразия растений, закономерностей их распространения для рационального использования и сохранения растительных ресурсов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Задачей</w:t>
      </w:r>
      <w:r>
        <w:rPr>
          <w:sz w:val="28"/>
          <w:szCs w:val="28"/>
        </w:rPr>
        <w:t xml:space="preserve"> преподавания ботаники является формирование у студентов диалектического мировоззрения, понимание эволюционной роли растений на Земном шаре, знаний о строении и жизни растений как объектов сельскохозяйственного производ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истеме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ов с высшим образованием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Ботаника является теоретической основой для изучения физиологии растений, генетики и селекции плодовых, овощных, декоративных, лекарственных растений, комплекса прикладных растениеводческих наук, которые необходимы при подготовке специалистов высшей квалификации в области агрономии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1.3. Требования к освоению учебной дисциплины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образовательным стандартом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 закрепить и развить академические (АК), социально-личностные (СЛ) и профессиональные (ПК) компетенции, предусмотренные в образовательных стандартах ОСВО 1-72 02 03 –2013; ОСВО 1-72 02 04 –2013; ОСВО 1-72 02 05 –2013.</w:t>
      </w:r>
    </w:p>
    <w:p>
      <w:pPr>
        <w:pStyle w:val="Normal"/>
        <w:ind w:firstLine="3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академическим компетенциям специалиста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33"/>
        <w:pBdr>
          <w:bottom w:val="single" w:sz="2" w:space="0" w:color="FFFFFF"/>
        </w:pBdr>
        <w:spacing w:before="0" w:after="0"/>
        <w:ind w:firstLine="397"/>
        <w:jc w:val="both"/>
        <w:rPr/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3"/>
        <w:pBdr>
          <w:bottom w:val="single" w:sz="2" w:space="0" w:color="FFFFFF"/>
        </w:pBdr>
        <w:spacing w:before="0" w:after="0"/>
        <w:ind w:firstLine="397"/>
        <w:jc w:val="both"/>
        <w:rPr/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33"/>
        <w:pBdr>
          <w:bottom w:val="single" w:sz="2" w:space="0" w:color="FFFFFF"/>
        </w:pBdr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33"/>
        <w:pBdr>
          <w:bottom w:val="single" w:sz="2" w:space="0" w:color="FFFFFF"/>
        </w:pBdr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33"/>
        <w:pBdr>
          <w:bottom w:val="single" w:sz="2" w:space="0" w:color="FFFFFF"/>
        </w:pBdr>
        <w:spacing w:before="0" w:after="0"/>
        <w:ind w:firstLine="397"/>
        <w:jc w:val="both"/>
        <w:rPr/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3"/>
        <w:pBdr>
          <w:bottom w:val="single" w:sz="2" w:space="0" w:color="FFFFFF"/>
        </w:pBdr>
        <w:spacing w:before="0" w:after="0"/>
        <w:ind w:firstLine="397"/>
        <w:jc w:val="both"/>
        <w:rPr/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3"/>
        <w:pBdr>
          <w:bottom w:val="single" w:sz="2" w:space="0" w:color="FFFFFF"/>
        </w:pBdr>
        <w:spacing w:before="0" w:after="0"/>
        <w:ind w:firstLine="397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sz w:val="28"/>
          <w:szCs w:val="28"/>
        </w:rPr>
        <w:t>АК-9. Уметь учиться, повышать свою квалификацию в течение всей жизн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397"/>
        <w:rPr/>
      </w:pPr>
      <w:r>
        <w:rPr>
          <w:rStyle w:val="StrongEmphasis"/>
          <w:b w:val="false"/>
          <w:i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ind w:firstLine="397"/>
        <w:rPr/>
      </w:pPr>
      <w:r>
        <w:rPr>
          <w:rStyle w:val="StrongEmphasis"/>
          <w:b w:val="false"/>
          <w:sz w:val="28"/>
          <w:szCs w:val="28"/>
        </w:rPr>
        <w:t>Специалист должен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ind w:firstLine="397"/>
        <w:rPr/>
      </w:pPr>
      <w:r>
        <w:rPr>
          <w:rStyle w:val="StrongEmphasis"/>
          <w:b w:val="false"/>
          <w:i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ind w:firstLine="397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rStyle w:val="StrongEmphasis"/>
          <w:b w:val="false"/>
          <w:sz w:val="28"/>
          <w:szCs w:val="28"/>
        </w:rPr>
        <w:t>Специалист должен быть способен:</w:t>
      </w:r>
    </w:p>
    <w:p>
      <w:pPr>
        <w:pStyle w:val="Normal"/>
        <w:tabs>
          <w:tab w:val="clear" w:pos="708"/>
          <w:tab w:val="left" w:pos="936" w:leader="none"/>
        </w:tabs>
        <w:ind w:firstLine="397"/>
        <w:rPr/>
      </w:pPr>
      <w:r>
        <w:rPr>
          <w:sz w:val="28"/>
          <w:szCs w:val="28"/>
        </w:rPr>
        <w:t>ПК-1. Участвовать в разработке производственных и технологических процессов.</w:t>
      </w:r>
    </w:p>
    <w:p>
      <w:pPr>
        <w:pStyle w:val="Normal"/>
        <w:tabs>
          <w:tab w:val="clear" w:pos="708"/>
          <w:tab w:val="left" w:pos="936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ПК-2. Использовать информационные, компьютерные технологии.</w:t>
      </w:r>
    </w:p>
    <w:p>
      <w:pPr>
        <w:pStyle w:val="Normal"/>
        <w:tabs>
          <w:tab w:val="clear" w:pos="708"/>
          <w:tab w:val="left" w:pos="936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ПК-3. Совершенствовать и оптимизировать действующие технологические схемы на базе системного подхода к анализу режимов и параметров операций и процессов.</w:t>
      </w:r>
    </w:p>
    <w:p>
      <w:pPr>
        <w:pStyle w:val="Normal"/>
        <w:tabs>
          <w:tab w:val="clear" w:pos="708"/>
          <w:tab w:val="left" w:pos="936" w:leader="none"/>
        </w:tabs>
        <w:ind w:firstLine="397"/>
        <w:jc w:val="both"/>
        <w:rPr/>
      </w:pPr>
      <w:r>
        <w:rPr>
          <w:sz w:val="28"/>
          <w:szCs w:val="28"/>
        </w:rPr>
        <w:t>ПК-5. Применять прогрессивные энергоэффективные и ресурсосберегающие технологии ведения сельскохозяйственного производства.</w:t>
      </w:r>
    </w:p>
    <w:p>
      <w:pPr>
        <w:pStyle w:val="Normal"/>
        <w:tabs>
          <w:tab w:val="clear" w:pos="708"/>
          <w:tab w:val="left" w:pos="93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К-11. На научной основе организовывать свой труд.</w:t>
      </w:r>
    </w:p>
    <w:p>
      <w:pPr>
        <w:pStyle w:val="Normal"/>
        <w:tabs>
          <w:tab w:val="clear" w:pos="708"/>
          <w:tab w:val="left" w:pos="93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К-12. Систематизировать и анализировать результаты производственной деятельности.</w:t>
      </w:r>
    </w:p>
    <w:p>
      <w:pPr>
        <w:pStyle w:val="Normal"/>
        <w:tabs>
          <w:tab w:val="clear" w:pos="708"/>
          <w:tab w:val="left" w:pos="93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К-14. Определять цели и задачи, связанные с реализацией профессиональных функций, использовать для их решения системный подход.</w:t>
      </w:r>
    </w:p>
    <w:p>
      <w:pPr>
        <w:pStyle w:val="Normal"/>
        <w:tabs>
          <w:tab w:val="clear" w:pos="708"/>
          <w:tab w:val="left" w:pos="93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К-15. Разрабатывать самостоятельно или в составе группы специалистов новые технологические и технические схемы, режимы, операции по производству, послеуборочной обработке и хранению продукции растениеводства.</w:t>
      </w:r>
    </w:p>
    <w:p>
      <w:pPr>
        <w:pStyle w:val="Normal"/>
        <w:tabs>
          <w:tab w:val="clear" w:pos="708"/>
          <w:tab w:val="left" w:pos="93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К-35. Взаимодействовать со специалистами смежных профилей.</w:t>
      </w:r>
    </w:p>
    <w:p>
      <w:pPr>
        <w:pStyle w:val="Normal"/>
        <w:tabs>
          <w:tab w:val="clear" w:pos="708"/>
          <w:tab w:val="left" w:pos="93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К-36. Анализировать и оценивать собранные данные.</w:t>
      </w:r>
    </w:p>
    <w:p>
      <w:pPr>
        <w:pStyle w:val="Normal"/>
        <w:tabs>
          <w:tab w:val="clear" w:pos="708"/>
          <w:tab w:val="left" w:pos="936" w:leader="none"/>
        </w:tabs>
        <w:ind w:firstLine="397"/>
        <w:jc w:val="both"/>
        <w:rPr/>
      </w:pPr>
      <w:r>
        <w:rPr>
          <w:sz w:val="28"/>
          <w:szCs w:val="28"/>
        </w:rPr>
        <w:t>ПК-39. Готовить доклады и материалы к презентация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должен </w:t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строения растительной клетки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, происхождение, местонахождение и отличительные признаки клеточного строения тканей растительного организма;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ение и значение вегетативных и репродуктивных органов растений;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личительные признаки отделов растений и биологические особенности их важнейших представителей;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арактеристику семейств покрытосеменных, имеющих широкое распространение и значение в Беларуси;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лоры и растительности Беларуси;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исывать и анализировать строение вегетативных и репродуктивных органов растений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виды растений по совокупности диагностических признаков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идовую структуру и состояние фитоценозов;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ть: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использования оптического микроскоп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морфологического анализа растений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Учебная практика по ботанике направлена на углубление, расширение и закрепление теоретических знаний по морфологии, систематике растений и геоботанике, приобретенных студентами при изучении теоретического курса, путем знакомства с многообразием флористического состава и основными типами растительных сообществ Республики Беларусь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результате прохождения учебной практики студент должен </w:t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а сбора, гербаризации и монтировки гербарных образцов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ки и свойства фитоценозо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ормирования и структуру луговых, лесных и полевых фитоценозов Республики Беларусь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ироваться в многообразии растительного мира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виды растений по совокупности диагностических признаков;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геоботаническое описание лугового, лесного фитоценозов и агрофитоценоз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знания основных закономерностей формирования и функционирования растительных сообществ в хозяйственной и природоохранной деятельности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сбора, сушки и гербаризации растений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геоботанического описания расти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бщее количество часов и количество аудиторных часов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07"/>
        <w:gridCol w:w="707"/>
        <w:gridCol w:w="850"/>
        <w:gridCol w:w="1132"/>
        <w:gridCol w:w="993"/>
        <w:gridCol w:w="850"/>
        <w:gridCol w:w="2128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торны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4 02 01 Агроно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3, СЛК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 ПК-15</w:t>
            </w:r>
          </w:p>
        </w:tc>
      </w:tr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4 02 02 Селек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семеновод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3, СЛК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 ПК-12</w:t>
            </w:r>
          </w:p>
        </w:tc>
      </w:tr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2 02 03 Защ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 и карант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1-4, 6-7, 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2-3, 6, ПК-1-2, 5, 11, 14, 35, 36, 39</w:t>
            </w:r>
          </w:p>
        </w:tc>
      </w:tr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2 02 04 Плодоово-щевод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-1-4, 6-7, 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2-3, 6, ПК-1-2, 5, 11, 14, 35, 39</w:t>
            </w:r>
          </w:p>
        </w:tc>
      </w:tr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74 02 05 Агрохимия и почвове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1-4, 6-7, 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2-3, 6, ПК-1-2, 5, 11, 14, 35, 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МЕРНЫЙ ТЕМАТИЧЕСКИ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2. Примерное распределение отведенных аудиторных часов на изучение ботаники по специальностям 1-74 02 01 Агрономия, 1-74 02 02 Селекция и семеноводств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695"/>
        <w:gridCol w:w="846"/>
        <w:gridCol w:w="989"/>
        <w:gridCol w:w="1575"/>
      </w:tblGrid>
      <w:tr>
        <w:trPr>
          <w:trHeight w:val="1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т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собенности строения растительной клетки и методы её из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ласт растительной клет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изводные протопла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7"/>
              <w:jc w:val="both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ст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озникновение тканей в онтогенезе и их классификация. Характеристика образовательные ткан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стоянных тка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7"/>
              <w:jc w:val="both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щие закономерности строения органов растений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орфология и анатомия кор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. Морфология и анатомия стебл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орфология и анатомия ли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азмножение растений. Понятие о жизненном цикле и чередовании покол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7"/>
              <w:jc w:val="both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Систематика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истематика как наука. Классификация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Характеристика отделов архегониальных споровых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Характеристика архегониальных семенных растений: Голосеме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4"/>
              <w:jc w:val="both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крытосеме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Характеристика отдела Покрытосеменны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епродуктивные органы Покрытосеменных. Онтогенез семенного раст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4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Систематика Покрытосеменных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авнительная характеристика отделов Двудольные и Однодоль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Характеристика семейств покрытосеменных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4"/>
              <w:jc w:val="both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Фитоценология и география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фитоценозе и его структур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ора и растительность Беларус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ональность в распространении раст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4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мерное распределение отведенных аудиторных часов на изучение ботаники по специальностям 1-74 02 03 Защита растений и карантин, 1-74 02 04 Плодоовощеводство, 1-74 02 05 Агрохимия и почвовед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695"/>
        <w:gridCol w:w="846"/>
        <w:gridCol w:w="989"/>
        <w:gridCol w:w="1575"/>
      </w:tblGrid>
      <w:tr>
        <w:trPr>
          <w:trHeight w:val="1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т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собенности строения растительной клетки и методы её из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ласт растительной клет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изводные протопла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7"/>
              <w:jc w:val="both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ст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озникновение тканей в онтогенезе и их классификация. Характеристика образовательные ткан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стоянных тка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7"/>
              <w:jc w:val="both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щие закономерности строения органов растений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орфология и анатомия кор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бег. Морфология и анатомия стеб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орфология и анатомия ли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азмножение растений. Понятие о жизненном цикле и чередовании покол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7"/>
              <w:jc w:val="both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Систематика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истематика как наука. Классификация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Характеристика отделов архегониальных споровых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Характеристика архегониальных семенных растений: Голосеме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4"/>
              <w:jc w:val="both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крытосеме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Характеристика отдела Покрытосеменны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епродуктивные органы Покрытосеменных. Онтогенез семенного раст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4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Систематика Покрытосеменных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авнительная характеристика отделов Двудольные и Однодоль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Характеристика семейств покрытосеменных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4"/>
              <w:jc w:val="both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Фитоценология и география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фитоценозе и его структур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ора и растительность Беларус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ональность в распространении раст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4"/>
              <w:rPr/>
            </w:pPr>
            <w:r>
              <w:rPr>
                <w:sz w:val="24"/>
                <w:szCs w:val="24"/>
              </w:rPr>
              <w:t>Текущий контроль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3. СОДЕРЖАНИЕ УЧЕБНОГО МАТЕРИАЛ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Введение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Ботаника как наука о растениях и растительном покрове Земли. Отличительные признаки растительных организмов. Значение растений в природе и жизни человека. Понятие об эволюции растений и их онтогенезе. Краткая история развития ботаники. Разделы ботаники и их задачи. Связь ботаники с другими биологическими и прикладными агрономическими науками.</w:t>
      </w:r>
    </w:p>
    <w:p>
      <w:pPr>
        <w:pStyle w:val="BodyText"/>
        <w:ind w:firstLine="397"/>
        <w:rPr/>
      </w:pPr>
      <w:r>
        <w:rPr>
          <w:sz w:val="28"/>
          <w:szCs w:val="28"/>
        </w:rPr>
        <w:t>Предмет и задачи физиологии и биохимии растений. Связь физиологии и биохимии растений с другими биологическими и сельскохозяйственными науками, роль в становлении и развитии новых научных направлений – молекулярной биологии, энзимологии, генетической инженерии, биотехнологии. Этапы развития физиологии и биохимии растений, важнейшие научные открытия ученых в 18-21 вв. Основные направления современной физиологии и биохимии растений. Применение достижений физиологии и биохимии растений в сельском хозяйстве, промышленности и других отраслях. Методы и уровни исследований физиологии и биохимии растен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итолог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летка как основная структурная единица живой материи. Клеточная теория М. Шлейдена и Т. Шванна и ее современные дополнения. Краткая история изучения растительной клетки. Форма и размеры клеток. Отличия растительной клетки от животной. Структурная организация растительной клетки. Понятие об элементарной мембране. Химический состав, строение и функции мембран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итоплазма. Химический состав, физическое свойства, структура, свойства и значение цитоплазмы. Классификация органоидов по наличию мембран. Пластиды. Строение, пигменты и функции хлоропластов. Особенности строения, пигменты и роль хромопластов. Лейкопласты. Происхождение, онтогенез и превращение пластид. Строение и функции митохондрий, эндоплазматической сети, аппарат Гольджи, лизосомы, сферосом, микротелец и рибосо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Ядро. Строение, химический состав и функции ядра. Понятие о хромосомах и кариотипе. Способы деления клетки. Амитоз. Локализация митотического деления в растительном организме. Особенности мейоза и его значение в жизни растений, его структура и функ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протопласта. Образование и значение вакуолей. Химический состав и значение клеточного со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нятие о физиологически активных веществах клетки и их значение в жизни растений. Запасные питательные вещества клетки. Места </w:t>
      </w:r>
      <w:r>
        <w:rPr>
          <w:spacing w:val="-6"/>
          <w:sz w:val="28"/>
          <w:szCs w:val="28"/>
        </w:rPr>
        <w:t>и способы запасания углеводов, белков и жиров в растительном организм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леточная оболочка. Химический состав, строение и образование клеточной оболочки. Строение и разнообразие пор. Плазмодесмы. Перфорации. Химические изменения клеточной оболочки: одревеснение, опробковение, кутинизация, минерализация, ослизнени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столог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нятие о тканях растений. Разнообразие тканей и принципы их классификации. Возникновение и развитие тканей в филогенез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разовательные ткани (меристемы). Особенности клеточного строения и функций меристем. Классификация образовательных тканей по происхождению и месту локализации: апикальные, латеральные, интеркалярные, раневые меристемы. Строение конуса нарастания стебля и корня, возникновение образовательных тканей в онтогенез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кровные ткани. Первичная покровная ткань эпидерма. Происхождение, особенности клеточного строения и функции эпидермы. Строение и работа устьичного аппарата. Выросты эпидермы. Первичная покровная ткань эпиблема. Образование, особенности  клеточного строения и значение эпиблемы. Корневые волоски. </w:t>
      </w:r>
    </w:p>
    <w:p>
      <w:pPr>
        <w:pStyle w:val="Normal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торичный покровный комплекс перидерма, ее формирование, строение и функции. Чечевички. Формирование, строение и значение кор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сновные ткани. Значение, топография и особенности клеточного строения ассимиляционной, запасающей, воздухоносной, водозапасающей и типичной паренхим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Механические ткани. Значение, возникновение в онтогенезе и классификация механических тканей. Особенности клеточного строения клеток уголковой и пластинчатой колленхимы, древесинных и лубяных волокон склеренхимы и склереиды. Местоположение механических тканей в органах растений.            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водящие ткани. Значение, классификация и возникновение проводящих тканей в онтогенезе растений. Особенности клеточного строения трахеид. Клеточное строение и разнообразие сосуд. Значение, строение и работа ситовидных трубок и клеток-спутниц. Образование тилл и каллезы. Эволюция проводящих тканей. Проводящие пучки. Строение и классификация проводящих пучков. Гистологиче</w:t>
      </w:r>
      <w:r>
        <w:rPr>
          <w:spacing w:val="-6"/>
          <w:sz w:val="28"/>
          <w:szCs w:val="28"/>
        </w:rPr>
        <w:t>ский состав и функции ксилемы и флоэмы. Понятие о стеле и ее эволю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ыделительные ткани. Строение и значение структур внешней секреции – железок, железистых волосков, нектарников, водяных устьиц. Образование и строение структур внутренней секреции – простых и </w:t>
      </w:r>
      <w:r>
        <w:rPr>
          <w:spacing w:val="-4"/>
          <w:sz w:val="28"/>
          <w:szCs w:val="28"/>
        </w:rPr>
        <w:t>членистых млечников, смоляных и эфиромасличных ходов и вместилищ.</w:t>
      </w:r>
    </w:p>
    <w:p>
      <w:pPr>
        <w:pStyle w:val="Normal"/>
        <w:ind w:firstLine="39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ография и размножение растений.</w:t>
      </w:r>
    </w:p>
    <w:p>
      <w:pPr>
        <w:pStyle w:val="Normal"/>
        <w:ind w:firstLine="39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нятие об органах растений и их классификация. Морфологическое расчленение тела растения как следствие жизни в наземных условиях. Возникновение органов растений в филогенезе. Общие закономерности их строения: полярность, симметрия, метамерия. Понятие об аналогичных и гомологичных органа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орень. Морфология и функции. Классификация корней и корневых систем. Зоны корня. Первичное анатомическое строение корня в зоне корневых волосков. Переход ко вторичному анатомическому строению корня и его значение в жизни растений. Вторичное анатомическое строение корн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идоизменения корней. Морфологическое и анатомическое строение корнеплодов. Корневые клубни. Ассимилирующие корни. Пневматофоры. Гаустории. Микориза. Симбиотические клубеньки на корнях бобовых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беге. Значение и морфологическое строение побега. Развитие побега из почки. Ветвление и его биологическое значение. Кущение злаков. Подземные и надземные видоизменения побег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тебель. Функции типичного надземного стебля. Морфологическая классификация стеблей. Формирование стебля из меристемы конуса нарастания у двудольных растений. Роль прокамбия, перицикла и камбия в развитии стебля. Вторичное анатомическое строение стебля пучкового, непучкового и переходного типа у травянистых растени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натомическое строение стебля древесного растения. Образование годичных колец. Гистологический состав коры и древесины у покрытосеменных и голосеменных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ормирование стебля из меристемы конуса нарастания у однодольных растений. Анатомическое строение стебля злак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Лист. Морфологические части листа и их функции. Простые и сложные листья. Разнообразие простых листьев по форме, краю, степени расчленения листовой пластинки. Сложные листья. Гетерофиллия. Листорасположение. Жилковани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ормирование листа из меристемы конуса нарастания побега. Анатомическое строение листьев двудольных и однодольных растений. Анатомическое строение хвои голосеменных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листа. Листопад и его значение. Видоизменения листьев.</w:t>
      </w:r>
    </w:p>
    <w:p>
      <w:pPr>
        <w:pStyle w:val="31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Понятие о размножении и воспроизведении растений. Формы размножения. Бесполое размножение. </w:t>
      </w:r>
    </w:p>
    <w:p>
      <w:pPr>
        <w:pStyle w:val="31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Вегетативное размножение с помощью вегетативных органов, их видоизменений, его биологическое и хозяйственное значение. </w:t>
      </w:r>
    </w:p>
    <w:p>
      <w:pPr>
        <w:pStyle w:val="31"/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овое размножение. Образование, строение и типы спор. </w:t>
      </w:r>
    </w:p>
    <w:p>
      <w:pPr>
        <w:pStyle w:val="31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Сущность и биологическое значение полового размножения. Органы полового размножения у растений. Гамета. Зигота. Основные типы полового процесса. </w:t>
      </w:r>
    </w:p>
    <w:p>
      <w:pPr>
        <w:pStyle w:val="31"/>
        <w:spacing w:before="0" w:after="0"/>
        <w:ind w:left="0" w:firstLine="397"/>
        <w:jc w:val="both"/>
        <w:rPr/>
      </w:pPr>
      <w:r>
        <w:rPr>
          <w:spacing w:val="-4"/>
          <w:sz w:val="28"/>
          <w:szCs w:val="28"/>
        </w:rPr>
        <w:t>Чередование и взаимосвязь полового и бесполого поколений в цикле развития растений. Понятие о спорофите и гаметофите и их эволюция.</w:t>
      </w:r>
    </w:p>
    <w:p>
      <w:pPr>
        <w:pStyle w:val="Normal"/>
        <w:ind w:firstLine="39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тика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адачи систематики, разделы и методы систематики. Таксоны и таксономические единицы. Учение о виде и его критериях.  Правила наименования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щая характеристика растений. Возникновение тканей и органов. Эволюция морфологической структуры органов высших растений. Происхождение и взаимосвязь отделов растени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Риниевидные. Происхождение и общая характеристик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Моховидные. Происхождение, распространение и видовое многообразие моховидных. Классификация мхов. Особенности строения и размножения типичных представителей классов антоцеротовые, печеночники и листостебельные мхи. Соотношение гаметофита и спорофита в жизненном цикле. Значение мхов в природе в хозяйственной деятельности челове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Плауновидные. Происхождение, распространение, видовое многообразие и классификация плаунов. Особенности строения и размножения равноспоровых плаунов на примере плауна булавовидного и разноспоровых – на примере селагинеллы селагинелловидной. Значение плауновидных. Охраняемые вид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Хвощевидные. Происхождение, распространение, видовое многообразие и классификация хвощей. Особенности строения и раз</w:t>
      </w:r>
      <w:r>
        <w:rPr>
          <w:spacing w:val="-4"/>
          <w:sz w:val="28"/>
          <w:szCs w:val="28"/>
        </w:rPr>
        <w:t xml:space="preserve">множения хвощей на примере хвоща полевого. Значение хвощевидны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Папоротниковидные. Происхождение, распространение, видовое многообразие и классификация папоротников. Особенности строения и размножения равноспоровых и разноспоровых папоротников. Значение папоротниковидных. Роль равноспоровых и разноспоровых папоротников в эволюции высших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тдел Голосеменные. Происхождение, распространение, видовое многообразие и классификация голосеменных. Особенности морфологического и анатомического строения вегетативных органов. Размножение. Микро- и мегаспорогенез, развитие гаметофитов на примере сосны обыкновенной. Оплодотворение. Развитие и строение семян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сновные представители голосеменных в Беларуси, их значение в природе и народном хозяйстве. Охраняемые вид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5. Репродуктивные органы  Покрытосеменных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тдел Покрытосеменные (цветковые) растения.  Происхождение, время и место появления покрытосеменных. Морфологическое и анатомическое строение вегетативных органов, особенности строение репродуктивных органов. Отличия от голосеменны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веток, как орган семенного размножение. Понятие о цветке и теориях его происхождения. Морфологическая характеристика, функциональная роль и формирование частей цветка в онтогенезе. Разнообразие форм околоцветника. Обоеполые и однополые цветки. Составление формул и диаграмм цветков. Пути эволюции цвет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ндроцей. Типы андроцея. Морфологическое и анатомическое строение тычинок. Микроспорогенез, формирование мужского гаметофита. Строение пыльц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Гинецей. Понятие о плодолистиках. Типы гинецея. Филогенетическая связь апокарпного и ценокарпного (синкарпного, лизикарпного, паракарпного) гинецеев и типов плацентации. Морфологическое </w:t>
      </w:r>
      <w:r>
        <w:rPr>
          <w:spacing w:val="-4"/>
          <w:sz w:val="28"/>
          <w:szCs w:val="28"/>
        </w:rPr>
        <w:t>строение пестика. Способы расположения завязи на цветоложе. Анатомическое строение пестика. Строение и типы семязачатков. Мегаспорогенез, формирование и развитие женского гаметофита (зародышевого мешка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цветия. Биологическое и диагностическое значение соцветий. Разнообразие моноподиальных и симподиальных соцвет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ветение растений. Растения монокарпические и поликарпические. Открытое (хазмогамное) и закрытое (клейстогамное) цветение.</w:t>
      </w:r>
    </w:p>
    <w:p>
      <w:pPr>
        <w:pStyle w:val="Normal"/>
        <w:ind w:firstLine="39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Опыление. Сущность и биологическое значение самоопыления и перекрестного опыления. Приспособление к самоопылению (автогамия). Перекрестное опыление (ксеногамия и гейтоногамия). Приспособления к перекрестному опылению. Способы перекрестного опыления: энтомофилия, орнитофилия, анемофилия, гидрофилия. Сопряженность эволюции способов опыления и насекомых-опылителей. Влияние условий среды на опыление цветковых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войное оплодотворение у покрытосеменных растений. Прорастание пыльцы. Порогамия, халазогамия. Апомиксис. Разнообразие форм апомиксиса и его значение. Партенокарпия.</w:t>
      </w:r>
    </w:p>
    <w:p>
      <w:pPr>
        <w:pStyle w:val="Normal"/>
        <w:ind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лоды и семена. Образование и значение плодов. Строение околоплодника. Морфологическая классификация плодов. Соплодия. Значение и развитие семян. Образование эндосперма. Образование </w:t>
      </w:r>
      <w:r>
        <w:rPr>
          <w:spacing w:val="-4"/>
          <w:sz w:val="28"/>
          <w:szCs w:val="28"/>
        </w:rPr>
        <w:t xml:space="preserve">зародыша. Строение семян однодольных покрытосеменных на примере пшеницы и двудольных покрытосеменных на примере фасоли. Принципы классификации семян. Приспособления плодов и семян к распространению. </w:t>
      </w:r>
    </w:p>
    <w:p>
      <w:pPr>
        <w:pStyle w:val="Normal"/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тика Покрытосеменны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Методы филогенетической систематики. Деление покрытосеменных на классы. Происхождение и важнейшие отличительные признаки классов двудольных и однодольны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ласс Двудольные. Характеристика основных семейств и их представителей из класса двудольных. География распространения и видовое многообразие, особенности строения вегетативных и генеративных органов, родственные связи, специфические экологические особенности, значение в природе и хозяйственной деятельности человека, охраняемые виды следующих семейств и их представителей: Лютиковые, Розовые, Крыжовниковые, Бобовые, Льновые, Сельдерейные, Пасленовые, Яснотковые, Маревые, Гречишные, Гвоздичные, Капустные, Тыквенные, Астровы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ласс Однодольные. Морфологические и анатомические особенности однодольных. Важнейшие пути эволюции однодольных. Характеристика основных семейств и их представителей из класса однодольных: Лилейные, Осоковые, Мятликовые. Значение однодольных в природе и хозяйственной деятельности человека. Охраняемые виды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тоценология и география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Геоботаника – наука о растительных сообществах. Задачи и методы геоботаники. Понятие о флоре, растительности и фитоценозе. Видовая структура фитоценоза. Доминирующие и субдоминирующие виды. Эдификаторы. Значение редких видов в структуре фитоценоза.  Свойства границы между фитоценозами. Пространственная структура фитоценоза. Горизонтальная и вертикальная дискретность фитоценоза (мозаичность и ярусность). Классификация фитоценозов. Агрофитоценозы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оль экологических факторов в жизни растений. Климатические факторы. Влияние спектрального состава света, интенсивности освещения и длины светового дня на рост и развитие растений. Экологические группы растений по отношению к свету: гелиофиты, сциофиты, факультативные гелиофит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ода как экологический фактор. Морфологическая и анатомическая характеристика экологических групп по отношению к воде: ксерофиты, мезофиты, гигрофиты, гидрофиты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Тепло. Значение тепла для роста и развития растени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чва как экологический фактор. Экологические группы растений по отношению к механическому составу, кислотности и трофности почв. Орографические факторы. Растения-индикаторы почв. Влияние ветра и газового состава воздуха на рост и развитие растений. </w:t>
      </w:r>
    </w:p>
    <w:p>
      <w:pPr>
        <w:pStyle w:val="Normal"/>
        <w:ind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иотические факторы. Фитогенные факторы. Аллелопатия. Зоогенные факторы в жизни растений. Антропогенные факторы. Комплекс</w:t>
      </w:r>
      <w:r>
        <w:rPr>
          <w:spacing w:val="-6"/>
          <w:sz w:val="28"/>
          <w:szCs w:val="28"/>
        </w:rPr>
        <w:t>ное действие экологических факторов. Понятие о лимитирующих фактора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сновные жизненные формы растений. Классификация жизненных форм раст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лористическая география. Задачи и методы фитогеографии. Ареалы растений. Основные типы ареалов и способы их обозначения. Понятие о флористических царствах, областях, провинциях. Центры происхождения культурных растений Н.И. Вавилова. Особенности флоры и растительности Беларуси. Сохранение видового разнообразия фитоценозов. Красная книга РБ. Охрана биотопов РБ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247" w:footer="0" w:bottom="136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навыков определения растений флоры Беларуси, знакомство с растительными сообществами, овладение методикой и навыками гербаризации проводится во время летней учебной практики по ботанике.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color w:val="000000"/>
          <w:spacing w:val="-10"/>
          <w:sz w:val="28"/>
          <w:szCs w:val="28"/>
        </w:rPr>
        <w:t>4. ИНФОРМАЦИОННО-МЕТОДИЧЕСКАЯ ЧАСТЬ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sz w:val="28"/>
          <w:szCs w:val="28"/>
        </w:rPr>
        <w:t>4.1 Перечень основной и дополнительной литературы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Андреева И.И., Родман Л.С. Ботаника. Изд. 2-е, перераб. и доп. М.: Колос, 2007. 528 с.</w:t>
      </w:r>
    </w:p>
    <w:p>
      <w:pPr>
        <w:pStyle w:val="Normal"/>
        <w:shd w:fill="FFFFFF" w:val="clear"/>
        <w:ind w:left="23"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Лазаревич, С.В. Ботаника: Учеб. пособие для студ. учр. высшего образования по агрономич. спец. / С.В. Лазаревич. Минск: ИВЦ Минфина, 2012. 480 с.</w:t>
      </w:r>
    </w:p>
    <w:p>
      <w:pPr>
        <w:pStyle w:val="Normal"/>
        <w:shd w:fill="FFFFFF" w:val="clear"/>
        <w:ind w:left="23" w:firstLine="397"/>
        <w:jc w:val="both"/>
        <w:rPr/>
      </w:pPr>
      <w:r>
        <w:rPr>
          <w:sz w:val="28"/>
          <w:szCs w:val="28"/>
        </w:rPr>
        <w:t xml:space="preserve">3. Родман, Л.С. Ботаника с основами географии растений: Учеб. пособие / М.: КолосС, 2006. 397 с. </w:t>
      </w:r>
    </w:p>
    <w:p>
      <w:pPr>
        <w:pStyle w:val="Normal"/>
        <w:shd w:fill="FFFFFF" w:val="clear"/>
        <w:ind w:left="23"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Жуковский П.М. Ботаника. Из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-е, перераб. и доп. М.: Колос, 1982. 623с.</w:t>
      </w:r>
    </w:p>
    <w:p>
      <w:pPr>
        <w:pStyle w:val="Normal"/>
        <w:shd w:fill="FFFFFF" w:val="clear"/>
        <w:ind w:left="23"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уворов В.В., Воронова И.Н. Ботаника с основами геоботаники. Изд. 2-е,  перераб. и доп. Л.: Колос, 1979. 560 с.</w:t>
      </w:r>
    </w:p>
    <w:p>
      <w:pPr>
        <w:pStyle w:val="Normal"/>
        <w:shd w:fill="FFFFFF" w:val="clear"/>
        <w:ind w:left="23"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Лазаревич, С.В. Гистология: Курс лекций / С.В. Лазаревич. Горки: БГСХА 2007. 46 с.</w:t>
      </w:r>
    </w:p>
    <w:p>
      <w:pPr>
        <w:pStyle w:val="Normal"/>
        <w:shd w:fill="FFFFFF" w:val="clear"/>
        <w:ind w:left="23" w:firstLine="397"/>
        <w:jc w:val="both"/>
        <w:rPr>
          <w:sz w:val="28"/>
          <w:szCs w:val="28"/>
        </w:rPr>
      </w:pPr>
      <w:r>
        <w:rPr>
          <w:sz w:val="28"/>
          <w:szCs w:val="28"/>
        </w:rPr>
        <w:t>7. Лазаревич, С.В. Цитология: Курс лекций / С.В. Лазаревич. Горки: БГСХА, 2010.  66 с.</w:t>
      </w:r>
    </w:p>
    <w:p>
      <w:pPr>
        <w:pStyle w:val="Normal"/>
        <w:shd w:fill="FFFFFF" w:val="clear"/>
        <w:ind w:left="23" w:firstLine="397"/>
        <w:jc w:val="both"/>
        <w:rPr/>
      </w:pPr>
      <w:r>
        <w:rPr>
          <w:sz w:val="28"/>
          <w:szCs w:val="28"/>
        </w:rPr>
        <w:t>8. Ботаника. Вегетативные органы покрытосеменных растений: учебно-методическое пособие / О. А. Порхунцова [и др.]. Горки: БГСХА, 2012. 90 с.</w:t>
      </w:r>
    </w:p>
    <w:p>
      <w:pPr>
        <w:pStyle w:val="Normal"/>
        <w:shd w:fill="FFFFFF" w:val="clear"/>
        <w:ind w:left="23" w:firstLine="397"/>
        <w:jc w:val="both"/>
        <w:rPr>
          <w:sz w:val="28"/>
          <w:szCs w:val="28"/>
        </w:rPr>
      </w:pPr>
      <w:r>
        <w:rPr>
          <w:sz w:val="28"/>
          <w:szCs w:val="28"/>
        </w:rPr>
        <w:t>9. Ботаника. Репродуктивные органы покрытосеменных растений: учебно-методическое пособие / О.А. Порхунцова, Н.А. Дуктова, О.А. Цыркунова. Горки: БГСХА, 2012. 63 с.</w:t>
      </w:r>
    </w:p>
    <w:p>
      <w:pPr>
        <w:pStyle w:val="Normal"/>
        <w:shd w:fill="FFFFFF" w:val="clear"/>
        <w:ind w:left="23" w:firstLine="397"/>
        <w:jc w:val="both"/>
        <w:rPr>
          <w:sz w:val="28"/>
          <w:szCs w:val="28"/>
        </w:rPr>
      </w:pPr>
      <w:r>
        <w:rPr>
          <w:sz w:val="28"/>
          <w:szCs w:val="28"/>
        </w:rPr>
        <w:t>10. Лазаревич, С.В. Систематика Покрытосеменных: курс лекций / С.В. Лазаревич. Горки: БГСХА, 2007. 76 с.</w:t>
      </w:r>
    </w:p>
    <w:p>
      <w:pPr>
        <w:pStyle w:val="Normal"/>
        <w:shd w:fill="FFFFFF" w:val="clear"/>
        <w:ind w:left="23"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Хржановский В.Г., Пономаренко С.Ф. Практикум по курсу общей ботаники. Изд. 2-е, перераб. и доп. М.: Агропромиздат, 1989. 416 с</w:t>
      </w:r>
    </w:p>
    <w:p>
      <w:pPr>
        <w:pStyle w:val="Normal"/>
        <w:shd w:fill="FFFFFF" w:val="clear"/>
        <w:ind w:left="23"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Лемеза Н.А., Джус М.А. Геоботаника: Учебная практика: учебное пособие. Мн: Выш. шк., 2008. 255с.</w:t>
      </w:r>
    </w:p>
    <w:p>
      <w:pPr>
        <w:pStyle w:val="Normal"/>
        <w:shd w:fill="FFFFFF" w:val="clear"/>
        <w:ind w:left="23"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Порхунцова О.А. Учебная практика по ботанике с основами геоботаники / </w:t>
      </w:r>
      <w:r>
        <w:rPr>
          <w:sz w:val="28"/>
          <w:szCs w:val="28"/>
        </w:rPr>
        <w:t>О.А. Порхунцова, Н.А. Дуктова, О.А. Цыркунова. Горки: БГСХА, 2012. 72 с.</w:t>
      </w:r>
    </w:p>
    <w:p>
      <w:pPr>
        <w:pStyle w:val="Normal"/>
        <w:shd w:fill="FFFFFF" w:val="clear"/>
        <w:ind w:left="23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. Определитель высших растений Беларуси / Под ред. В.И. Парфенова. – Мн.:Дизайн ПРО, 1999. 472 с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-10"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5. </w:t>
      </w:r>
      <w:r>
        <w:rPr>
          <w:sz w:val="28"/>
          <w:szCs w:val="28"/>
        </w:rPr>
        <w:t>Жуковский П.М. Культурные растения и их сородичи. Систематика, география, цитогенетика, экология, происхождение, использование. Изд. 3-е, перераб. и доп. Л.: Колос, 1971. 751 с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6. </w:t>
      </w:r>
      <w:r>
        <w:rPr>
          <w:sz w:val="28"/>
          <w:szCs w:val="28"/>
        </w:rPr>
        <w:t>Еленевский А.Г., Соловьева М.П., Тихомиров В.Н. Ботаника высших, или наземных растений. М.: Издательский центр «Академия», 2000. 432 с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7. </w:t>
      </w:r>
      <w:r>
        <w:rPr>
          <w:sz w:val="28"/>
          <w:szCs w:val="28"/>
        </w:rPr>
        <w:t>Ботаника: Морфология и анатомия растений: Учеб. пособие для студентов пед. ин-тов по биол. и хим. спец / А.Е. Васильев, Н.С. Воронин, А.Г. Еленевский и др. Изд. 2-е, перераб. М.: Просвещение, 1988. 480 с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sz w:val="28"/>
          <w:szCs w:val="28"/>
        </w:rPr>
        <w:t xml:space="preserve"> Хржановский В.Г. и др. Ботаническая география с основами экологии растений. М.: Агропромиздат, 1986. 255 с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9. </w:t>
      </w:r>
      <w:r>
        <w:rPr>
          <w:sz w:val="28"/>
          <w:szCs w:val="28"/>
        </w:rPr>
        <w:t>Атлас по анатомии растений. Учеб. Пособие для вузов/ Г.А. Бавтуто, В.М. Еремин, М.П. Жигар. Мн.:Ураджай, 2001. 146 с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0. </w:t>
      </w:r>
      <w:r>
        <w:rPr>
          <w:sz w:val="28"/>
          <w:szCs w:val="28"/>
        </w:rPr>
        <w:t>Жизнь растений. В 6 т. Гл. ред. чл.-корр. АН СССР, проф. А.А. Федоров. М.: Просвещение, 1974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1. </w:t>
      </w:r>
      <w:r>
        <w:rPr>
          <w:sz w:val="28"/>
          <w:szCs w:val="28"/>
        </w:rPr>
        <w:t>Бавтуто Г.А. Учебно-полевая практика по ботанике: Для вузов. Мн.: Вышэйш. шк., 1990. 269 с.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 Методические рекомендации по организации и выполнению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color w:val="000000"/>
          <w:sz w:val="28"/>
          <w:szCs w:val="28"/>
        </w:rPr>
        <w:t>самостоятельной работы студентов</w:t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Управляемая самостоятельная работа студентов является важным составляющим компонентом учебной деятельности студентов по дисциплине ботаника. Эта работа вклю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студентов к лабораторным занятиям в соответствии с групповым и (или) индивидуальным зада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к текущей аттестации по вопросам блоков в соответствии с модулями бота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пущенных тем лекций по учебной литературе и написание рефератов в соответствии с индивидуальными зада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/>
      </w:pPr>
      <w:r>
        <w:rPr>
          <w:color w:val="000000"/>
          <w:sz w:val="28"/>
          <w:szCs w:val="28"/>
        </w:rPr>
        <w:t>отработку пропущенных лабораторных занятий в часы дежурства преподавателей бота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/>
      </w:pPr>
      <w:r>
        <w:rPr>
          <w:color w:val="000000"/>
          <w:sz w:val="28"/>
          <w:szCs w:val="28"/>
        </w:rPr>
        <w:t>получение индивидуальных консультаций по темам, оказавшимися сложными для студентов при самостоятельном изучении учеб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/>
      </w:pPr>
      <w:r>
        <w:rPr>
          <w:color w:val="000000"/>
          <w:sz w:val="28"/>
          <w:szCs w:val="28"/>
        </w:rPr>
        <w:t>изучение учебного гербария по систематике покрытосеменных со знанием латинских названий раст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/>
      </w:pPr>
      <w:r>
        <w:rPr>
          <w:color w:val="000000"/>
          <w:sz w:val="28"/>
          <w:szCs w:val="28"/>
        </w:rPr>
        <w:t>выполнение заданий учебной практики по ботаника с оформлением гербария и написания отч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/>
      </w:pPr>
      <w:r>
        <w:rPr>
          <w:color w:val="000000"/>
          <w:sz w:val="28"/>
          <w:szCs w:val="28"/>
        </w:rPr>
        <w:t>подготовка к экзамену по ботаник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своей самостоятельной работы студентам рекоменд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амостоятельную работу в учебной аудитории в часы дежурства преподавателей, используя консультативную помощь преподавателей и имеющуюся на кафедре учебно-методическую и научную литерату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чебного компьютерного класса для подготовки к текущей аттестации при сдаче лабораторных работ и блоков модулей ботани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работке пропущенных лабораторных занятий студент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/>
      </w:pPr>
      <w:r>
        <w:rPr>
          <w:color w:val="000000"/>
          <w:sz w:val="28"/>
          <w:szCs w:val="28"/>
        </w:rPr>
        <w:t>изучить теоретический материал пропущенной темы лабораторного зан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/>
      </w:pPr>
      <w:r>
        <w:rPr>
          <w:color w:val="000000"/>
          <w:sz w:val="28"/>
          <w:szCs w:val="28"/>
        </w:rPr>
        <w:t>изучить микропрепараты и учебный раздаточный матери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/>
      </w:pPr>
      <w:r>
        <w:rPr>
          <w:color w:val="000000"/>
          <w:sz w:val="28"/>
          <w:szCs w:val="28"/>
        </w:rPr>
        <w:t>составить конспект по пропущенной теме лабораторного занятия с оформлением рисунков, схем, таб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собеседование с преподавателем по пропущенной те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 Перечень рекомендуемых средств диагностики результатов учебной деятельн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color w:val="000000"/>
          <w:sz w:val="28"/>
          <w:szCs w:val="28"/>
        </w:rPr>
        <w:t>Для оценки текущей успеваемости студентов при изучении ботаники используются следующие мет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/>
      </w:pPr>
      <w:r>
        <w:rPr>
          <w:color w:val="000000"/>
          <w:sz w:val="28"/>
          <w:szCs w:val="28"/>
        </w:rPr>
        <w:t>индивидуальный опрос студентов по заданной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/>
      </w:pPr>
      <w:r>
        <w:rPr>
          <w:color w:val="000000"/>
          <w:sz w:val="28"/>
          <w:szCs w:val="28"/>
        </w:rPr>
        <w:t>выполнение электронных тестовых заданий с использование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исьменных контроль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вивающих деловых иг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тодов проблемного обучения при анализе ботанически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97"/>
        <w:jc w:val="both"/>
        <w:rPr/>
      </w:pPr>
      <w:r>
        <w:rPr>
          <w:color w:val="000000"/>
          <w:sz w:val="28"/>
          <w:szCs w:val="28"/>
        </w:rPr>
        <w:t>оценка умений студентов пользоваться лабораторным оборудованием, компьютером, учебно-методической литературой.</w:t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 Примерный перечень лабораторных занятий</w:t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color w:val="000000"/>
          <w:sz w:val="28"/>
          <w:szCs w:val="28"/>
        </w:rPr>
        <w:t>4.4.1 Примерный перечень лабораторных занятий по специальностям       1-74 02 01 Агрономия, 1-74 02 02 Селекция и семеноводство</w:t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ройство микроскопа и техника работы с ним.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2. Пластиды.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3. Запасные питательные вещества клетки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4. Текущий контроль знаний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ровные ткани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6. Основные ткани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7. Механические ткани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8. Проводящие ткани и их комплексы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9. Текущий контроль знаний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10. Корень. Морфологическое строение. Первичное анатомическое строение корня. 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орень. Вторичное анатомическое строение корня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2. Морфология и анатомическое строение корнеплодов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13. Побег. Стебель. Анатомическое строение стеблей однодольных растений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тебель. Анатомическое строение стеблей двудольных травянистых растений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натомическое строение стеблей древесных растений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Лист. Морфологическое и анатомическое строение листа. Классификации листьев. 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Текущий контроль знаний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тдел Моховидны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тдел Плауновидны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тдел Хвощевидны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тдел Папоротниковидны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Отдел Голосеменные. 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Текущий контроль знаний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Цветок. Морфологическое строение цветка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Андроцей. Гинецей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оцветия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Семена и плоды, их строение и разнообразие. Классификация плодов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Текущий контроль знаний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</w:t>
      </w:r>
      <w:r>
        <w:rPr>
          <w:sz w:val="28"/>
          <w:szCs w:val="28"/>
        </w:rPr>
        <w:t xml:space="preserve">Методика определения растений.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30. </w:t>
      </w:r>
      <w:r>
        <w:rPr>
          <w:sz w:val="28"/>
          <w:szCs w:val="28"/>
        </w:rPr>
        <w:t>Семейство Лютиковые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sz w:val="28"/>
          <w:szCs w:val="28"/>
        </w:rPr>
        <w:t>Семейство Розовые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32. </w:t>
      </w:r>
      <w:r>
        <w:rPr>
          <w:sz w:val="28"/>
          <w:szCs w:val="28"/>
        </w:rPr>
        <w:t>Семейство Бобовы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3. Семейство Сельдерейны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4. Семейство Капустны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5. Семейство Пасленовы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6. Семейство Яснотковы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7. Семейство Астровы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8. Семейство Лилейны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9. Семейство Осоковы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0. Семейство Мятликовые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41. Текущий контроль зна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42. </w:t>
      </w:r>
      <w:r>
        <w:rPr>
          <w:color w:val="000000"/>
          <w:sz w:val="28"/>
          <w:szCs w:val="28"/>
        </w:rPr>
        <w:t xml:space="preserve">Фитоценология и география растений. </w:t>
      </w:r>
      <w:r>
        <w:rPr>
          <w:sz w:val="28"/>
          <w:szCs w:val="28"/>
        </w:rPr>
        <w:t>Текущий контроль знаний.</w:t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2 Примерный перечень лабораторных занятий по специальностям       1-74 02 03 Защита растений и карантин, 1-74 02 04 Плодоовощеводство,     1-74 02 05 Агрохимия и почвоведение</w:t>
      </w:r>
    </w:p>
    <w:p>
      <w:pPr>
        <w:pStyle w:val="Normal"/>
        <w:shd w:fill="FFFFFF" w:val="clear"/>
        <w:ind w:left="24" w:firstLine="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ройство микроскопа и техника работы с ним. Пластиды.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2. Запасные питательные вещества клетки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Текущий</w:t>
      </w:r>
      <w:r>
        <w:rPr>
          <w:color w:val="000000"/>
          <w:sz w:val="28"/>
          <w:szCs w:val="28"/>
        </w:rPr>
        <w:t xml:space="preserve"> контроль знаний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4. Покровные ткани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5. Механические и основные ткани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6. Проводящие ткани и их комплексы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Текущий</w:t>
      </w:r>
      <w:r>
        <w:rPr>
          <w:color w:val="000000"/>
          <w:sz w:val="28"/>
          <w:szCs w:val="28"/>
        </w:rPr>
        <w:t xml:space="preserve"> контроль знаний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рень. Морфологическое и первичное анатомическое строение корня.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9. Корень. Вторичное анатомическое строение корня. Корнеплоды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10. Побег. Стебель. Анатомическое строение стеблей однодольных расте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11. Стебель. Анатомическое строение стеблей двудольных расте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12. Лист. Морфологическое и анатомическое строение листа. Классификации листьев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Текущий</w:t>
      </w:r>
      <w:r>
        <w:rPr>
          <w:color w:val="000000"/>
          <w:sz w:val="28"/>
          <w:szCs w:val="28"/>
        </w:rPr>
        <w:t xml:space="preserve"> контроль знаний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14. Отделы Моховидные и Плауновидные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15. Отделы Хвощевидные и Папоротниковидные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Текущий</w:t>
      </w:r>
      <w:r>
        <w:rPr>
          <w:color w:val="000000"/>
          <w:sz w:val="28"/>
          <w:szCs w:val="28"/>
        </w:rPr>
        <w:t xml:space="preserve"> контроль зна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17. Цветок. Морфологическое строение цветка. Соцветия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18. Андроцей и гинеце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19. Семена и плоды, их строение и разнообразие. Классификация плодов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Текущий</w:t>
      </w:r>
      <w:r>
        <w:rPr>
          <w:color w:val="000000"/>
          <w:sz w:val="28"/>
          <w:szCs w:val="28"/>
        </w:rPr>
        <w:t xml:space="preserve"> контроль знаний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21. Методика определения цветковых растений. Семейства Бобовы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емейства Розовые, Капустны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емейства Сельдерейные, Астровые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24. Семейство Мятликовые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25. Фитоценология и география растений. </w:t>
      </w:r>
      <w:r>
        <w:rPr>
          <w:sz w:val="28"/>
          <w:szCs w:val="28"/>
        </w:rPr>
        <w:t>Текущий</w:t>
      </w:r>
      <w:r>
        <w:rPr>
          <w:color w:val="000000"/>
          <w:sz w:val="28"/>
          <w:szCs w:val="28"/>
        </w:rPr>
        <w:t xml:space="preserve"> контроль знаний</w:t>
      </w:r>
    </w:p>
    <w:p>
      <w:pPr>
        <w:pStyle w:val="Normal"/>
        <w:spacing w:lineRule="auto" w:line="216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 Перечень литературы для преподавателя по организации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 Положение о самостоятельной работе студентов / С.А. Киселев, А.Л. Киреев, Т.Д. Лагун. Горки: БГСХА 2009. 8 с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 Сергеенкова, В.В. Управляемая самостоятельная работа студентов. Модульно-рейтинговая и рейтинговая системы / В.В. Сергеенкова. Минск: РИВШ, 2004. 132 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Педагогика высшей школы: сборник статей. Горки: БГСХА, 2010. 153 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Метод проектов. Серия «Современные технологии университетского образования»; вып. 2. Белорусский государственный университет. Центр проблем развития образования. РИВШ БГУ / Под общей ред. М.А. Гусаковского. Минск: РИВШ БГУ, 2003г. 240 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Примерный перечень заданий на учебную практику по ботанике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день.</w:t>
      </w:r>
      <w:r>
        <w:rPr>
          <w:sz w:val="28"/>
          <w:szCs w:val="28"/>
        </w:rPr>
        <w:t xml:space="preserve"> Инструктаж по технике безопасности. </w:t>
      </w:r>
      <w:r>
        <w:rPr>
          <w:color w:val="000000"/>
          <w:sz w:val="28"/>
          <w:szCs w:val="28"/>
        </w:rPr>
        <w:t xml:space="preserve">Знакомство с методикой сбора и гербаризации растений. </w:t>
      </w:r>
      <w:r>
        <w:rPr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кскурсия с целью ознакомления с местной флорой, с различными систематическими группами растений. Сбор растений для гербария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день.</w:t>
      </w:r>
      <w:r>
        <w:rPr>
          <w:sz w:val="28"/>
          <w:szCs w:val="28"/>
        </w:rPr>
        <w:t xml:space="preserve"> Экскурсия на суходольный и пойменный луг. Изучение и описание лугового фитоценоза по бланку. </w:t>
      </w:r>
      <w:r>
        <w:rPr>
          <w:color w:val="000000"/>
          <w:sz w:val="28"/>
          <w:szCs w:val="28"/>
        </w:rPr>
        <w:t>Сбор растений для гербар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день.</w:t>
      </w:r>
      <w:r>
        <w:rPr>
          <w:sz w:val="28"/>
          <w:szCs w:val="28"/>
        </w:rPr>
        <w:t xml:space="preserve"> Экскурсия в лес. Изучение и описание лесного фитоценоза по бланку. </w:t>
      </w:r>
      <w:r>
        <w:rPr>
          <w:color w:val="000000"/>
          <w:sz w:val="28"/>
          <w:szCs w:val="28"/>
        </w:rPr>
        <w:t>Сбор лесных растений для гербар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день.</w:t>
      </w:r>
      <w:r>
        <w:rPr>
          <w:sz w:val="28"/>
          <w:szCs w:val="28"/>
        </w:rPr>
        <w:t xml:space="preserve"> Экскурсия на опытные поля вуза и его учебного хозяйства. Изучение и описание агрофитоценоза по бланку. </w:t>
      </w:r>
      <w:r>
        <w:rPr>
          <w:color w:val="000000"/>
          <w:sz w:val="28"/>
          <w:szCs w:val="28"/>
        </w:rPr>
        <w:t>Сбор культурных и рудеральных (сорных) растений для гербария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Пятый день.</w:t>
      </w:r>
      <w:r>
        <w:rPr>
          <w:sz w:val="28"/>
          <w:szCs w:val="28"/>
        </w:rPr>
        <w:t xml:space="preserve"> Оформление гербария и отчета. Проводится определение неизвестных растений с помощью определителя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Шестой день.</w:t>
      </w:r>
      <w:r>
        <w:rPr>
          <w:sz w:val="28"/>
          <w:szCs w:val="28"/>
        </w:rPr>
        <w:t xml:space="preserve"> Сдача гербария, отчета и получение зачета по учебной практике по ботанике.</w:t>
      </w:r>
    </w:p>
    <w:p>
      <w:pPr>
        <w:pStyle w:val="Normal"/>
        <w:autoSpaceDE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течение учебного дня делится на два этапа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8"/>
          <w:szCs w:val="28"/>
        </w:rPr>
        <w:t>1. Наблюдения, исследования и сбор материала во время экскурсии. Каждая экскурсия имеет определенную тему и задание, предусмотренные учебной практикой, и проводится под руководством преподавателя.</w:t>
      </w:r>
    </w:p>
    <w:p>
      <w:pPr>
        <w:pStyle w:val="Normal"/>
        <w:autoSpaceDE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ботка и оформление в аудитории собранного материала, ведение учебного дневника практики.</w:t>
      </w:r>
    </w:p>
    <w:p>
      <w:pPr>
        <w:pStyle w:val="Normal"/>
        <w:autoSpaceDE w:val="false"/>
        <w:spacing w:lineRule="auto" w:line="216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first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20" w:top="1247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left="907" w:hanging="0"/>
      <w:outlineLvl w:val="0"/>
    </w:pPr>
    <w:rPr>
      <w:b/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813" w:after="0"/>
      <w:ind w:left="29" w:hanging="0"/>
      <w:jc w:val="center"/>
      <w:outlineLvl w:val="1"/>
    </w:pPr>
    <w:rPr>
      <w:b/>
      <w:color w:val="000000"/>
      <w:spacing w:val="-5"/>
      <w:sz w:val="5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18"/>
      <w:jc w:val="center"/>
      <w:outlineLvl w:val="5"/>
    </w:pPr>
    <w:rPr>
      <w:b/>
      <w:color w:val="000000"/>
      <w:spacing w:val="-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373" w:right="595" w:firstLine="902"/>
    </w:pPr>
    <w:rPr>
      <w:b/>
      <w:color w:val="000000"/>
      <w:spacing w:val="-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699" w:leader="dot"/>
      </w:tabs>
      <w:autoSpaceDE w:val="false"/>
      <w:spacing w:lineRule="atLeast" w:line="18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88" w:before="0" w:after="0"/>
      <w:ind w:left="720" w:firstLine="567"/>
      <w:contextualSpacing/>
      <w:jc w:val="both"/>
    </w:pPr>
    <w:rPr>
      <w:rFonts w:ascii="Arial" w:hAnsi="Arial" w:cs="Arial"/>
      <w:bCs/>
      <w:color w:val="000000"/>
      <w:sz w:val="24"/>
      <w:szCs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Заголовок 23"/>
    <w:basedOn w:val="32"/>
    <w:next w:val="32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22">
    <w:name w:val="Основной текст2"/>
    <w:basedOn w:val="32"/>
    <w:qFormat/>
    <w:pPr>
      <w:jc w:val="both"/>
    </w:pPr>
    <w:rPr>
      <w:sz w:val="20"/>
      <w:szCs w:val="20"/>
    </w:rPr>
  </w:style>
  <w:style w:type="paragraph" w:styleId="321">
    <w:name w:val="Основной текст с отступом 32"/>
    <w:basedOn w:val="32"/>
    <w:qFormat/>
    <w:pPr>
      <w:ind w:firstLine="36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1:00Z</dcterms:created>
  <dc:creator>user</dc:creator>
  <dc:description/>
  <cp:keywords/>
  <dc:language>en-US</dc:language>
  <cp:lastModifiedBy>AsRock</cp:lastModifiedBy>
  <cp:lastPrinted>2014-03-19T15:05:00Z</cp:lastPrinted>
  <dcterms:modified xsi:type="dcterms:W3CDTF">2016-01-19T18:57:00Z</dcterms:modified>
  <cp:revision>4</cp:revision>
  <dc:subject/>
  <dc:title>УО «БЕЛОРУССКАЯ ГОСУДАРСТВЕННАЯ</dc:title>
</cp:coreProperties>
</file>