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СЕЛЬСКОГО ХОЗЯЙСТВА И ПРОДОВОЛЬСТВИЯ РЕСПУБЛИКИ БЕЛАРУС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е образов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родненский государственный аграрный университет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ботаники и физиологии расте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учебной практике по ботанике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ля студентов агрономического факультета (ССО)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 (специальность 1 - 74 02 01 «Агрономия»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одно 2018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ДК 581.1(072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БК 28.57 я73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54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дионова С.Ю.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преподаватель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ртинчик Т.Н.,</w:t>
      </w:r>
      <w:r>
        <w:rPr>
          <w:rFonts w:eastAsia="Times New Roman" w:cs="Times New Roman" w:ascii="Times New Roman" w:hAnsi="Times New Roman"/>
          <w:sz w:val="20"/>
          <w:szCs w:val="20"/>
          <w:lang w:val="be-BY" w:eastAsia="be-BY"/>
        </w:rPr>
        <w:t xml:space="preserve"> кандидат с.-х. наук, доцент 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рилева С.В.,</w:t>
      </w:r>
      <w:r>
        <w:rPr>
          <w:rFonts w:eastAsia="Times New Roman" w:cs="Times New Roman" w:ascii="Times New Roman" w:hAnsi="Times New Roman"/>
          <w:sz w:val="20"/>
          <w:szCs w:val="20"/>
          <w:lang w:val="be-BY" w:eastAsia="be-BY"/>
        </w:rPr>
        <w:t xml:space="preserve"> кандидат с.-х. наук, доцент 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цензент: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рукиш Т.П.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с.-х. наук, доцент 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ния к учебной практике по ботанике для студентов агрономического факультета(ССО) заочной формы обучения (специальность 1-74 02 01 «Агрономия») / С.Ю. Родионова – Гродно: ГГАУ, 2018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Задания к учебной практике по дисциплине “Ботаника”  предназначены для студентов-заочников агрономического факультета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нимающихся по сокращенной системе обучения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Утверждено на заседании кафедры ботаники и физиологии растений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№ 5 от 26.11.2017  г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e-BY" w:eastAsia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e-BY" w:eastAsia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омендовано к изданию методической комиссией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грономического факультета УО «ГГАУ»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токол № 4 от  18.12.2017 г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be-BY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be-BY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be-BY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be-BY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ДК 581.1(072)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БК 28.57 я73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be-BY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be-BY"/>
        </w:rPr>
        <w:t>©   Родионова С.Ю.., Мартинчик Т.Н.., Брилева С.Н., 2018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© УО «ГГАУ», 2018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15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Учебная практика по ботанике является составной частью курса ботаники. Она представляет собой самостоятельную форму организации учебного процесса, непосредственно ориентированную на профессионально-практическую подготовку студентов агрономического факультета в весенне-летний период. Прохождение учебной  практики по ботанике необходимо для дальнейшего изучения таких дисциплин, как растениеводство, лекарственные растения, кормопроизводство, гербология и др. 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ОСВОЕНИЯ  УЧЕБНОЙ ПРАКТ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УДЕНТ ДОЛЖЕН ЗНАТЬ:</w:t>
      </w:r>
    </w:p>
    <w:p>
      <w:pPr>
        <w:pStyle w:val="TextBody"/>
        <w:numPr>
          <w:ilvl w:val="0"/>
          <w:numId w:val="6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ологические закономерности развития растительного мира;</w:t>
      </w:r>
    </w:p>
    <w:p>
      <w:pPr>
        <w:pStyle w:val="TextBody"/>
        <w:numPr>
          <w:ilvl w:val="0"/>
          <w:numId w:val="5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ы экологии, фитоценологии и географии растений;</w:t>
      </w:r>
    </w:p>
    <w:p>
      <w:pPr>
        <w:pStyle w:val="TextBody"/>
        <w:numPr>
          <w:ilvl w:val="0"/>
          <w:numId w:val="5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дкие и исчезающие виды растений, подлежащие охране и занесенные в «Красную книгу»;</w:t>
      </w:r>
    </w:p>
    <w:p>
      <w:pPr>
        <w:pStyle w:val="TextBody"/>
        <w:numPr>
          <w:ilvl w:val="0"/>
          <w:numId w:val="5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нообразие морфологических и анатомических структур органов растений;</w:t>
      </w:r>
    </w:p>
    <w:p>
      <w:pPr>
        <w:pStyle w:val="TextBody"/>
        <w:numPr>
          <w:ilvl w:val="0"/>
          <w:numId w:val="5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иагностические признаки растений, относящихся к разным семействам.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firstLine="28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СТУДЕНТ ДОЛЖЕН УМЕТЬ:</w:t>
      </w:r>
    </w:p>
    <w:p>
      <w:pPr>
        <w:pStyle w:val="TextBody"/>
        <w:numPr>
          <w:ilvl w:val="0"/>
          <w:numId w:val="7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ирать, сушить,  монтировать гербарий лекарственных видов и определять их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спознавать возрастные особенности растений в процессе онтогенеза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меть диагностировать культурные, сорные, лекарственные, ядовитые виды растений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ционально использовать и охранять дикорастущие виды раст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firstLine="28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СТУДЕНТ ДОЛЖЕН ВЛАДЕТЬ: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 навыками сборки, сушки, гербаризации 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 навыками идентификации  растений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ВЫПОЛНЕНИЯ ЗАДАНИЙ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 студент самостоятельно (при подготовке к экзаменационной сессии в весенне-летний период) проводит сбор и оформление гербария в условиях производства (см. «Методические указания по учебной практике по ботанике для студентов 1 курса агрономического факультета НИСПО заочной формы обучения»);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истематический гербарий включает </w:t>
      </w:r>
      <w:r>
        <w:rPr>
          <w:rFonts w:cs="Times New Roman" w:ascii="Times New Roman" w:hAnsi="Times New Roman"/>
          <w:b/>
          <w:sz w:val="20"/>
          <w:szCs w:val="20"/>
        </w:rPr>
        <w:t>50 видов</w:t>
      </w:r>
      <w:r>
        <w:rPr>
          <w:rFonts w:cs="Times New Roman" w:ascii="Times New Roman" w:hAnsi="Times New Roman"/>
          <w:sz w:val="20"/>
          <w:szCs w:val="20"/>
        </w:rPr>
        <w:t xml:space="preserve"> растений (культурных, сорных, дикорастущих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тения должны быть тщательно высушены, их вегетативные и генеративные органы расправлены, без следов плесени и повреждения вредител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пределение видового состава проводят п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пределителю высших растений Беларуси /под ред. В.И. Парфенова/ Минск: Дизайн ПРО, 1990. – 471 с. (электронный вариант прилагается в папке методического обеспечения). </w:t>
      </w:r>
      <w:r>
        <w:rPr>
          <w:rFonts w:cs="Times New Roman" w:ascii="Times New Roman" w:hAnsi="Times New Roman"/>
          <w:sz w:val="20"/>
          <w:szCs w:val="20"/>
        </w:rPr>
        <w:t>В затруднительных случаях определение растений может быть вы</w:t>
        <w:softHyphen/>
        <w:t>полнено в период экзаменационной сессии в ботани</w:t>
        <w:softHyphen/>
        <w:t>ческой лаборатории УО ГГА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этикетирование производят с помощью стандартной этикетки (электронный образец имеется в папке методического обеспечения);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 Е Р Б А Р И 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О «Гродненский государственный аграрны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федра ботаники и физиологии расте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ейство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растения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израстания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нахождение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рал ________________ Определил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___» __________________ 2016 г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 этикетке должны быть указаны следующие сведения: 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звание семейства и растения на русском и латинском языке; 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местообитание растения (определенный фитоценоз - луг, болото, лес, поле, огород, сад и т.д.); 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местонахождение (область, район, конкретный населенный пункт); </w:t>
      </w:r>
    </w:p>
    <w:p>
      <w:pPr>
        <w:pStyle w:val="TextBody"/>
        <w:ind w:firstLine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кем собран и кем определен данный ви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сб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стения однотипно монтируют на гербарных листах формата А3 (29,7 х 42 см). Окончательно оформленные гербарные листы вкладывают в рубашки и в таком виде храня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иды растений, оформленные на гербарных листах, группируют по родам и семействам. Составляется список семейств и видов растений, вошедших в гербарий. Список прилагается к гербар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КОНТРОЛЯ</w:t>
      </w:r>
    </w:p>
    <w:p>
      <w:pPr>
        <w:pStyle w:val="Footer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тудент на зачет представляет гербарий и список растений. Преподаватель проверяет правильность определения растений, знание видового состава гербария на русском и латинском языке. </w:t>
      </w:r>
    </w:p>
    <w:p>
      <w:pPr>
        <w:pStyle w:val="Footer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тудент также должен </w:t>
      </w:r>
      <w:r>
        <w:rPr>
          <w:rFonts w:cs="Times New Roman" w:ascii="Times New Roman" w:hAnsi="Times New Roman"/>
          <w:sz w:val="20"/>
          <w:szCs w:val="20"/>
        </w:rPr>
        <w:t xml:space="preserve">ответить на теоретические вопросы п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хождению учебной практики, сбору гербария и его оформлению (см. Методические указания по учебной практике по ботанике). </w:t>
      </w:r>
    </w:p>
    <w:p>
      <w:pPr>
        <w:pStyle w:val="Footer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результатам собеседования со студентом преподаватель принимает решение о сдаче зачета по учебной практике по ботанике.</w:t>
      </w:r>
    </w:p>
    <w:p>
      <w:pPr>
        <w:pStyle w:val="TextBody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сновн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ндреева И.И., Родман Л.С. Ботаника. 2-е изд., перераб. и доп. М.: Колос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Жуковский П.М. Ботаника. 5-е изд., перераб. И доп. М.: Колос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марницкий Н.А. [и др.]. Ботаника. Систематика растений. 7-е изд., перераб. – М.:  Просвещение, 197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пределитель высших растений Беларуси /под ред. В. И. Парфенова. Минск: Дизайн ПРО, 1999.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– 4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уворов В.В., Воронова И. Н. Ботаника с основами геоботаники. 2-е изд., перераб. И доп. Л.: Колос, 197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–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Хржановский В.Г. Курс общей ботаники. 2-е изд., перераб. и доп. М.: Высшая школа, 1982. Ч. 1-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Хржановский В.Г. Пономаренко С.Ф. Практикум по курсу общей ботаники. 2-е изд, перераб и доп. М.: Агропромиздат, 1989. – 416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полнительн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автуто Г.А. Учебно-полевая практика по ботанике. Минск: Вышэйш. школа, 1990. – 26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леневский А.Г. [и др.]. Ботаника высших, или наземных растений. 3-е изд. М.: Академия, 2004. – 4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Жизнь растений / гл. ред.  А.А. Федоров. В 6 т. М.: Просвещение, 197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расная книга Республики Беларусь: растения: редкие и находящиеся под угрозой исчезновения виды дикорастущих растений / под ред. И.М. Качановского - 4-е изд. - Минск: Беларуская энцыклапедыя, 2015. – 4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пределитель высших растений Беларуси /под ред. В.И. Парфенова/ Минск: Дизайн ПРО, 1990. – 47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 страницам Красной книги: Растения  /ред. колл.: В. И. Алешко [и др.]/ Минск: Бел. СЭ, 1987. – 248 с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1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43" w:right="10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lora1">
    <w:name w:val="colora1"/>
    <w:qFormat/>
    <w:rPr>
      <w:b/>
      <w:bCs/>
      <w:color w:val="00000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ind w:left="440" w:hanging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Admin</dc:creator>
  <dc:description/>
  <cp:keywords/>
  <dc:language>en-US</dc:language>
  <cp:lastModifiedBy>AsRock</cp:lastModifiedBy>
  <cp:lastPrinted>2016-02-17T15:53:00Z</cp:lastPrinted>
  <dcterms:modified xsi:type="dcterms:W3CDTF">2018-01-16T18:09:00Z</dcterms:modified>
  <cp:revision>24</cp:revision>
  <dc:subject/>
  <dc:title/>
</cp:coreProperties>
</file>