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2"/>
          <w:szCs w:val="22"/>
        </w:rPr>
        <w:t>МИНИСТЕРСТВО СЕЛЬСКОГО ХОЗЯЙСТВА И ПРОДОВОЛЬСТВИЯ РЕСПУБЛИКИ  БЕЛАРУСЬ</w:t>
      </w:r>
    </w:p>
    <w:p>
      <w:pPr>
        <w:pStyle w:val="Normal"/>
        <w:shd w:fill="FFFFFF" w:val="clear"/>
        <w:ind w:left="30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0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УЧРЕЖДЕНИЕ ОБРАЗОВАН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«ГРОДНЕНСКИЙ ГОСУДАРСТВЕННЫЙ АГРАРНЫЙ 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НИВЕРСИТЕТ»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06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</w:t>
      </w:r>
      <w:r>
        <w:rPr>
          <w:b/>
          <w:color w:val="000000"/>
          <w:spacing w:val="-4"/>
          <w:sz w:val="22"/>
          <w:szCs w:val="22"/>
        </w:rPr>
        <w:t xml:space="preserve">Кафедра гигиены животных </w:t>
      </w:r>
    </w:p>
    <w:p>
      <w:pPr>
        <w:pStyle w:val="Normal"/>
        <w:shd w:fill="FFFFFF" w:val="clear"/>
        <w:ind w:left="5400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40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40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40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40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40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МЕТОДИЧЕСКИЕ УКАЗ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2"/>
          <w:szCs w:val="22"/>
        </w:rPr>
        <w:t>для выполнения контрольных работ по дисциплине «Ветеринарно-санитарная экспертиза» для студентов факультета ветеринарной медицины заочной формы обучения по специальности 1 74 03 02 – «Ветеринарная медицина»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0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0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0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0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hanging="18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hanging="18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hanging="18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родно 2012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ДК 619:614.31 (072)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БК 48.1 я73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 54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вторы: А.П.Свиридова, П.П.Вашкевич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цензент: кандидат сельскохозяйственных наук, доцент  Копоть О.В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080" w:firstLine="540"/>
        <w:jc w:val="both"/>
        <w:rPr/>
      </w:pPr>
      <w:r>
        <w:rPr>
          <w:b/>
          <w:color w:val="000000"/>
          <w:spacing w:val="-4"/>
        </w:rPr>
        <w:t>Методические</w:t>
      </w:r>
      <w:r>
        <w:rPr>
          <w:color w:val="000000"/>
          <w:spacing w:val="-4"/>
        </w:rPr>
        <w:t xml:space="preserve"> указания для выполнения контрольных работ по дисциплине «</w:t>
      </w:r>
      <w:r>
        <w:rPr/>
        <w:t xml:space="preserve">Ветеринарно-санитарная экспертиза» для студентов факультета ветеринарной медицины заочной формы обучения  по специальности </w:t>
      </w:r>
      <w:r>
        <w:rPr>
          <w:sz w:val="22"/>
          <w:szCs w:val="22"/>
        </w:rPr>
        <w:t>1 74 03 02 – «Ветеринарная медицина»</w:t>
      </w:r>
      <w:r>
        <w:rPr>
          <w:color w:val="000000"/>
          <w:spacing w:val="-4"/>
        </w:rPr>
        <w:t>/ А.П.Свиридова, П.П.Вашкевич. – Гродно: ГГАУ, 2012 – 28 с.</w:t>
      </w:r>
    </w:p>
    <w:p>
      <w:pPr>
        <w:pStyle w:val="Normal"/>
        <w:shd w:fill="FFFFFF" w:val="clear"/>
        <w:ind w:left="1080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080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080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080" w:firstLine="54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Методические указания предназначены для выполнения контрольных работ студентами </w:t>
      </w:r>
      <w:r>
        <w:rPr>
          <w:sz w:val="16"/>
          <w:szCs w:val="16"/>
        </w:rPr>
        <w:t>факультета ветеринарной медицины заочной формы обучения  по специальности  1 74 03 02 – «Ветеринарная медицина»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ind w:left="1080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1080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080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080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4680" w:hanging="0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>УДК 619:614.31 (072)</w:t>
      </w:r>
    </w:p>
    <w:p>
      <w:pPr>
        <w:pStyle w:val="Normal"/>
        <w:shd w:fill="FFFFFF" w:val="clear"/>
        <w:ind w:left="4680" w:hanging="0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>ББК 48.1 я73</w:t>
      </w:r>
    </w:p>
    <w:p>
      <w:pPr>
        <w:pStyle w:val="Normal"/>
        <w:shd w:fill="FFFFFF" w:val="clear"/>
        <w:ind w:left="4680" w:right="-1049" w:hanging="0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>М 54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>Рекомендовано учебно-методической комиссией факультета ветеринарной медицины УО «ГГАУ»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</w:rPr>
        <w:t xml:space="preserve">                                                                          </w:t>
      </w:r>
      <w:r>
        <w:rPr>
          <w:color w:val="000000"/>
          <w:spacing w:val="-4"/>
          <w:sz w:val="16"/>
          <w:szCs w:val="16"/>
        </w:rPr>
        <w:t>А.П.Свиридова, П.П.Вашкевич,  2012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4"/>
          <w:sz w:val="16"/>
          <w:szCs w:val="16"/>
        </w:rPr>
        <w:t xml:space="preserve">УО «ГГАУ», 2012 </w:t>
      </w:r>
    </w:p>
    <w:p>
      <w:pPr>
        <w:pStyle w:val="Normal"/>
        <w:shd w:fill="FFFFFF" w:val="clear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ind w:firstLine="720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 подготовке врача ветеринарной медицины важное значение имеет дисциплина «Ветеринарно-санитарная экспертиза с основами технологии и стандартизации продуктов животноводства»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>Ветеринарно-санитарная экспертиза с основами технологии и стандартизации продуктов животноводства - дисциплина, изучающая принципы и методы санитарно-гигиенического иссле</w:t>
        <w:softHyphen/>
        <w:t>дования и ветеринарно-санитарной оценки продуктов животновод</w:t>
        <w:softHyphen/>
        <w:t>ства, их свойства, способы обработки, хранения и транспортирова</w:t>
        <w:softHyphen/>
      </w:r>
      <w:r>
        <w:rPr>
          <w:sz w:val="22"/>
          <w:szCs w:val="22"/>
        </w:rPr>
        <w:t>ния. Данная дисциплина является профилирующей и имеет важное значение в завершении образования студентов и формировании со</w:t>
        <w:softHyphen/>
      </w:r>
      <w:r>
        <w:rPr>
          <w:spacing w:val="1"/>
          <w:sz w:val="22"/>
          <w:szCs w:val="22"/>
        </w:rPr>
        <w:t>вокупных знаний по специальности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pacing w:val="1"/>
          <w:sz w:val="22"/>
          <w:szCs w:val="22"/>
        </w:rPr>
        <w:t>Цель дисциплины</w:t>
      </w:r>
      <w:r>
        <w:rPr>
          <w:i/>
          <w:iCs/>
          <w:spacing w:val="1"/>
          <w:sz w:val="22"/>
          <w:szCs w:val="22"/>
        </w:rPr>
        <w:t xml:space="preserve"> - </w:t>
      </w:r>
      <w:r>
        <w:rPr>
          <w:spacing w:val="1"/>
          <w:sz w:val="22"/>
          <w:szCs w:val="22"/>
        </w:rPr>
        <w:t>подготовить специалиста, будущего врача ветеринарной медицины, владеющего теоретическими и практиче</w:t>
        <w:softHyphen/>
      </w:r>
      <w:r>
        <w:rPr>
          <w:sz w:val="22"/>
          <w:szCs w:val="22"/>
        </w:rPr>
        <w:t xml:space="preserve">скими навыками проведения ветеринарно-санитарной экспертизы </w:t>
      </w:r>
      <w:r>
        <w:rPr>
          <w:spacing w:val="1"/>
          <w:sz w:val="22"/>
          <w:szCs w:val="22"/>
        </w:rPr>
        <w:t>продуктов, способного давать обоснованное заключение об их ка</w:t>
        <w:softHyphen/>
      </w:r>
      <w:r>
        <w:rPr>
          <w:sz w:val="22"/>
          <w:szCs w:val="22"/>
        </w:rPr>
        <w:t>честве, осуществлять контроль за ветеринарно-санитарным состоя</w:t>
        <w:softHyphen/>
        <w:t xml:space="preserve">нием предприятий по переработке продуктов и сырья животного происхождения и обеспечивать выпуск ими доброкачественной </w:t>
      </w:r>
      <w:r>
        <w:rPr>
          <w:spacing w:val="-1"/>
          <w:sz w:val="22"/>
          <w:szCs w:val="22"/>
        </w:rPr>
        <w:t>продукции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 xml:space="preserve">Проведение ветеринарно-санитарной экспертизы продуктов и технического сырья животного происхождения предусматривает решение важных и ответственных </w:t>
      </w:r>
      <w:r>
        <w:rPr>
          <w:b/>
          <w:i/>
          <w:iCs/>
          <w:spacing w:val="1"/>
          <w:sz w:val="22"/>
          <w:szCs w:val="22"/>
        </w:rPr>
        <w:t>задач</w:t>
      </w:r>
      <w:r>
        <w:rPr>
          <w:i/>
          <w:iCs/>
          <w:spacing w:val="1"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выпуск для </w:t>
      </w:r>
      <w:r>
        <w:rPr>
          <w:spacing w:val="1"/>
          <w:sz w:val="22"/>
          <w:szCs w:val="22"/>
        </w:rPr>
        <w:t xml:space="preserve">потребителя только доброкачественной продукции; 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>- исключение возможности заражения людей болезнями, общими для человека и животных;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>- предотвращение пищевых отравлений через продукты или же техническое сырье животного происхождения;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>- недопущение распространения бактериальных, вирусных и пара</w:t>
        <w:softHyphen/>
        <w:t>зитарных болезней через продукты и отходы боенского производ</w:t>
        <w:softHyphen/>
        <w:t>ства;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>- предупреждение загрязнения окружающей среды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>Дисциплина имеет огромное социально-экономическое значение. Внедрение и использование современных технологий для получения готовой продукции позволяет специалисту увеличить выход продукции, повысить ее качество, а рациональные способы использования и обезвреживания условно-годных и негодных продуктов предупреждают заболевание людей и распространение болезней среди животны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Основными перспективными задачами и направлениями ветеринарно-санитарной экспертизы является совершенствование и разработка методов исследования, разработка ускоренных экспресс-методов для распознавания и установления доброкачественности продуктов животного и растительного происхо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тодические рекомендации по изучению дисциплины и выполнению контрольной работы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Работа студента-заочника при изучении дисциплины слагается из самостоятельных занятий вне университета и работы в университете в период сессии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>Самостоятельную работу нужно начинать с проработки структуры методических указаний. Последовательно изучая разделы и темы методических указаний, надо использовать основную и дополнительную литературу, которая приведена ниже. После усвоения материала по той или иной теме следует проверить свои знания по вопросам для самопроверки. Основные положения и сведения, требующие запоминания, следует конспектировать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По курсу </w:t>
      </w:r>
      <w:r>
        <w:rPr>
          <w:spacing w:val="1"/>
          <w:sz w:val="22"/>
          <w:szCs w:val="22"/>
        </w:rPr>
        <w:t>«Ветеринарно-санитарная экспертиза с основами технологии и стандартизации продуктов животноводства» студент выполняет одну контрольную работу. По приезде на сессию контрольная работа зачитывается на основании тестового контроля знаний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>По темам, которые вызывают затруднения при самостоятельном изучении курса и выполнении контрольной работы, студент обращается за консультацией в университет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>Студенты, не выполнившие задания и не сдавшие своевременно тесты, не допускаются к сдаче экзаме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На факультете ветеринарной медицины по специальности </w:t>
      </w:r>
      <w:r>
        <w:rPr>
          <w:sz w:val="22"/>
          <w:szCs w:val="22"/>
        </w:rPr>
        <w:t xml:space="preserve">1 – 74 03 02  «Ветеринарная медицина» выполняется контрольная работа по вариантам в соответствии с таблицей 1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варианта  соответствует </w:t>
      </w:r>
      <w:r>
        <w:rPr>
          <w:b/>
          <w:sz w:val="22"/>
          <w:szCs w:val="22"/>
          <w:u w:val="single"/>
        </w:rPr>
        <w:t>сумме двух последних цифр шиф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 – Задания для выполнения контрольной рабо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900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№ </w:t>
            </w:r>
            <w:r>
              <w:rPr>
                <w:spacing w:val="1"/>
                <w:sz w:val="22"/>
                <w:szCs w:val="22"/>
              </w:rPr>
              <w:t>вариант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мера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5" w:hanging="205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Вопросы для выполнения контрольной работы</w:t>
      </w:r>
    </w:p>
    <w:p>
      <w:pPr>
        <w:pStyle w:val="Heading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>Характеристика убойных животных и птицы и требования, предъявляемые к ни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Система заготовки сырья для мясной промышленности, порядок взаимоотношений мясоперерабатывающих предприятий с хозяйствами по сдаче-приемке убойных животных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зни и другие условия, при которых запрещен убой животных на мясо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теринарно-санитарные требования при транспортировке убойных животных. Профилактика стрессовых явлений. Обработка транспортных средств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>Порядок выдачи ветеринарных свидетельств и справок на убойных животных, сырье и продукты животного происхождения. Правила оформления сопроводительной документа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>Правила приемки-сдачи убойных животных на мясоперерабатывающие предприятия. Ветеринарно-санитарный контроль при приемке – сдаче. Ветеринарный надзор при предубойном содержании и подготовке животных к убо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ка определения упитанности убойных животных. Требования ГОСТов к категориям упитанности убойных животных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>Предприятия по переработке убойных животных и ветеринарно-санитарные требования к ни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бой и первичная переработка крупного рогатого скота. Техника безопасности в цехах первичной переработки живот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енности технологии переработки свиней (без съемки шкур, со съемкой и частичной съемкой шкур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ологическая схема и ветсанэкспертиза тушек и органов при переработке сухопутной и водоплавающей птиц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ологическая схема убоя и переработки и ветсанэкспертиза тушек и органов кроликов и нутр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ение исследования лимфатической системы для ветсанэкспертизы. Строение и особенности топографии лимфатических узлов у различных видов животных. Топография лимфоузлов головы, внутренних органов и туши убойных живот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, цель и методика послеубойного ветеринарно-санитарного осмотра туш и органов убойных животных. Ветеринарное клеймение продуктов убоя животны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еринарно-санитарный осмотр продуктов убоя крупного рогатого ско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еринарно-санитарный осмотр продуктов убоя свин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еринарно-санитарный осмотр продуктов убоя лошад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убойное исследование органов и тушек птиц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 ГОСТ к категориям упитанности туш и мяса крупного рогатого скота. Товароведческая маркиров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 ГОСТ к категориям упитанности туш и мяса мелкого рогатого скота. Товароведческая маркиров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 ГОСТ к категориям упитанности туш лошадей. Товароведческая маркиров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 ГОСТ к категориям упитанности туш свиней. Товароведческая маркиров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 ГОСТ к категориям упитанности тушек птицы и кроликов. Товароведческая маркиров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рфологический и химический состав мяса убойных живот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ико-химические свойства мяса убойных животных. Факторы, влияющие на состав и свойства мяс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химические и физико-химические изменения при созревании мяса. Факторы, влияющие на процесс созревания мяса. Особенности созревания мяса больных и переутомленных живот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товароведения мяса. Классификация мяса по виду, полу, возрасту, термическому состоянию и технологической обработке. Пищевая и биологическая ценность мяс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ртовая разрубка мясных туш для розничной торговл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олептические показатели мяса животных различных видов. Основы судебной ветсанэкспертиз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бораторные показатели мяса животных различных видов. Основы судебной ветсанэкспертиз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 мяса при хранении. Виды порчи мяса при неправильном хранении: загар, ослизнение, плесневение, свечение, гни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олептические методы исследования и показатели мяса разной степени свежест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бораторные методы исследования и показатели мяса разной степени свеже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тренный убой животных. Органолептические методы определения мяса больных животных. Ветеринарно-санитарные требования при переработке больного скота. Личная гигиена работников, занятых переработкой больных живот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тренный убой животных. Лабораторные методы определения мяса больных животных. Ветеринарно-санитарные требования при переработке больного скота. Личная гигиена работников, занятых переработкой больных живот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ы обеззараживания и пути реализации мяса, полученного при убое больных живот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еринарно-санитарная профилактика пищевых заболеваний. Определение и классификация пищевых отравлений. Пищевые токсикоинфекции и профилактика заражения людей через продукты убоя живот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еринарно-санитарная профилактика пищевых заболеваний. Определение и классификация пищевых отравлений. Пищевые токсикозы и профилактика заражения людей через продукты убоя живот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санэкспертиза и санитарная оценка туш и органов убойных животных при отравлениях, радиационных поражениях и обработках химическими препаратами. Дезактивация продуктов животноводств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санэкспертиза мяса диких промысловых животных и пернатой дич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санэкспертиза и санитарная оценка продуктов убоя животных при инфекционных заболеваниях, передающихся человеку через мясо и мясопродукты (сибирская язва, бруцеллез, лептоспироз). Ветеринарно-санитарные мероприятия при убое больных живот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санэкспертиза и санитарная оценка продуктов убоя животных при инфекционных заболеваниях, передающихся человеку через мясо и мясопродукты (ящур, туберкулез, рожа свиней). Ветеринарно-санитарные мероприятия при убое больных живот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санэкспертиза и санитарная оценка продуктов убоя животных при инфекционных заболеваниях, не передающихся человеку через мясо и мясопродукты (лейкоз, пастереллез, чума свиней, актиномикоз, болезнь Тешена, инфекционный ринотрахеит крупного рогатого скота). Ветеринарно-санитарные мероприятия при убое больных живот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санэкспертиза и санитарная оценка продуктов убоя животных при инфекционных заболеваниях, не передающихся человеку через мясо и мясопродукты (листериоз, некробактериоз, болезнь Ауески, колибактериоз, вирусная диарея крупного рогатого скота, отечная болезнь поросят). Ветеринарно-санитарные мероприятия при убое больных живот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санэкспертиза и санитарная оценка продуктов убоя при инвазионных болезнях, передающихся человеку через мясо и мясопродукты (трихинеллез, цистицеркоз). Диагностические исследования при трихинеллезе и финноз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санэкспертиза и санитарная оценка продуктов убоя при инвазионных болезнях, не передающихся человеку через мясо и мясопродукты (саркоцистоз, токсоплазмоз, пироплазмидоз, гиподерматоз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санэкспертиза и санитарная оценка продуктов убоя при инвазионных болезнях, не передающихся человеку через мясо и мясопродукты (эхинококкоз, ценуроз, фасциолез, дикроцелиоз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санэкспертиза и санитарная оценка продуктов убоя при инвазионных болезнях, не передающихся человеку через мясо и мясопродукты (диктиокаулез, метастронгилез, аскариоз, неоаскариоз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санэкспертиза и санитарная оценка продуктов убоя животных при заболеваниях обмена веществ, желтушном окрашивании мяса, механических повреждениях тканей, ожог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санэкспертиза и санитарная оценка продуктов убоя животных при патологии органов пищеварения, дыхания, мочеполовой и сердечно-сосудистой систем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санэкспертиза и санитарная оценка продуктов убоя животных при маститах, новообразованиях, гнойных воспалениях, сепсисе, гангрен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санэкспертиза и санитарная оценка продуктов убоя животных при исхудании и истощении, лучевой болезни, при болезнях, связанных с транспортировкой животных, стресс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тсанэкспертиза и санитарная оценка продуктов убоя  птицы при инфекционных заболеваниях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санэкспертиза и санитарная оценка продуктов убоя  кроликов при туберкулезе, листериозе и миксоматоз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ы консервирования мяса, их санитарное и экономическое значение. Биологические принципы консервирования. Сублимационная сушка, действие ультрафиолетовых лучей и другие новые методы консервирования мяс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ервирование мяса и мясных продуктов поваренной солью (сущность и методы посола). Ингредиенты посолочных смесей и их роль в посоле мяса. Хранение солонины, ее пороки. Ветеринарно-санитарное исследование солонины на свежесть. Органолептические показатели доброкачественной солонин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чение мяса. Сущность, состав и свойства коптильного дыма, способы копчения. Хранение и ветсанэкспертиза копченост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сервирование мяса низкой температурой (сущность, классификация мяса по термическому состоянию). Способы получения и передачи холода, хладагенты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хлаждение мяса (медленное и интенсивное охлаждение, пищевые качества и органолептические показатели охлажденного мяса, сроки хранения, нормы усушки)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ораживание мяса (двухфазный и однофазный методы, замораживание мяса в тушах и в блоках). Хранение и нормы усушки. Пороки замороженного мяса. Ветеринарно-санитарный надзор и экспертиза мяса на холодильниках. Дефростац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ы технологии и ветеринарно-санитарный контроль производства баночных консервов. Методы исследования и санитарная оценка мясных баночных консервов. Пороки баночных консерв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и классификация колбасных изделий. Виды сырья для колбас и ветеринарно-санитарные требования к нему. Подготовка сырья (разделка туш, обвалка мяса, жиловка и разделения на сорта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ы технологии и гигиена изготовления колбасных изделий. Ветеринарно-санитарная экспертиза колбасных изделий. Виды порчи колбасных изделий и их оцен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ификация и пищевая ценность субпродуктов. Технология первичной переработки и ветсанэкспертиза субпродукт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фология и химия жирового сырья. Консервирование и хранение жира – сырца, ветеринарно-санитарный контроль его доброкачественност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ология и гигиена вытопки животных жиров. Требования ГОСТ к топленому жиру. Изменения жиров в процессе производства и хранения. Органолептические и лабораторные методы контроля доброкачественности топленых жир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менклатура комплектов кишок и их использование. Полная и неполная обработка кишечного сырья. Консервирование и хранение кишечного сырья. Пороки кишок и их ветеринарно-санитарная оцен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теринарно-санитарные требования к сбору и обработке крови. Переработка крови. Ветсанэкспертиза крови и готовых продуктов из кров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еринарно-санитарные требования при сборе, первичной обработке и консервировании эндокринного и ферментного сырь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технологии и гигиена первичной переработки кожевенного сырья (строение шкур, получение, первичная обработка и товарная оценка шкур)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ификация шкур животных разных видов (крупного рогатого скота, лошадей, свиней, овец, коз, кроликов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ервирование и хранение шкур. Пороки кожевенного сырья, его ветсанэкспертиза и клейм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, химический состав, пищевая ценность и свойства меда. Требования ГОСТ к мед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>Правила отбора проб меда. Органолептические и лабораторные методы исследования доброкачественности меда. Фальсификация меда и методы ее определения (при добавлении крахмала, патоки, сахара, сахарного сиропа, искусственно инвертированного сахара, прогревании меда). Определение сахарного и искусственного ме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Пищевое значение, строение и химический состав яиц. Товароведческая классификация яиц. Методы определения доброкачественности яиц. Пороки яиц и их санитарная оценк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истика и пищевая ценность промысловых рыб различных семейств. Морфология и химический состав мяса рыб, особенности его созревания. Ветеринарно-санитарная экспертиза свежей рыбы. Определение доброкачественности свежей рыб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ы консервирования рыбы. Ветеринарно-санитарная экспертиза консервированной рыбы и рыбопродуктов (соленой, вяленой, сушеной, копченой и рыбных консервов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еринарно-санитарная экспертиза рыбы при инфекционных болезн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еринарно-санитарная экспертиза рыбы при паразитарных болезн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щевое значение, и химический состав молок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Физико-химические (биохимические) свойства моло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и технологические свойства молока. Влияние различных факторов на молочную продуктивность, химический состав и свойства моло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нитарно-гигиенические условия получения доброкачественного молока. Источники микробного обсеменения молока. Влияние на качество молока наличия в нем антибиотиков, ингибиторов, пестицидов и т.д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 к заготавливаемому молоку по ГОСТу. Органолептические свойства молока: цвет, запах, вкус, консистенция и т.д. Пороки моло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бор проб молока. Контроль качества молока (определение плотности, жирности, кислотности, содержания СМО и СОМО, степени чистоты, микробной обсемененности молока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фальсификации молока (разбавление молока, определение примесей соды, крахмала, анормального молока, крови, химических ингибиторов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еринарно-санитарная экспертиза молока больных животных (при туберкулезе, бруцеллезе, ящуре, лейкозе, сальмонеллезе, кетозе, маститах и т.д.). Способы обезвреживания молока. Контроль эффективности пастериза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ы технологии производства и экспертиза кисломолочных продуктов (кефир, простокваша, сметана, творог). Основные пороки, методы исследован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ы технологии производства и экспертиза сливочного масла (основные пороки, методы исследований и санитарная оценка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>Основы технологии производства и экспертиза сыров (основные пороки, методы исследований и санитарная оценка)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дисциплины</w:t>
      </w:r>
    </w:p>
    <w:p>
      <w:pPr>
        <w:pStyle w:val="Normal"/>
        <w:ind w:firstLine="720"/>
        <w:jc w:val="both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-4"/>
          <w:sz w:val="22"/>
          <w:szCs w:val="22"/>
        </w:rPr>
        <w:t>1. Характеристика у</w:t>
      </w:r>
      <w:r>
        <w:rPr>
          <w:b/>
          <w:spacing w:val="3"/>
          <w:sz w:val="22"/>
          <w:szCs w:val="22"/>
        </w:rPr>
        <w:t>бойных животных и общие положения о государственных закупках скота и птицы. Транспортировка и правила приемки-сдачи животных для убоя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>Характеристика убойных животных и современ</w:t>
        <w:softHyphen/>
      </w:r>
      <w:r>
        <w:rPr>
          <w:spacing w:val="2"/>
          <w:sz w:val="22"/>
          <w:szCs w:val="22"/>
        </w:rPr>
        <w:t>ные требования, предъявляемые к ним. Задачи по увеличению производства мяса и удельный вес отдельных видов животных в мясном балансе Республики Беларусь.</w:t>
      </w:r>
    </w:p>
    <w:p>
      <w:pPr>
        <w:pStyle w:val="Normal"/>
        <w:ind w:firstLine="720"/>
        <w:jc w:val="both"/>
        <w:rPr/>
      </w:pPr>
      <w:r>
        <w:rPr>
          <w:spacing w:val="2"/>
          <w:sz w:val="22"/>
          <w:szCs w:val="22"/>
        </w:rPr>
        <w:t>Система заготовки сырья для мясной промышленности. Порядок взаимоотношений мясоперерабатывающих предприятий с хозяйствами</w:t>
      </w:r>
    </w:p>
    <w:p>
      <w:pPr>
        <w:pStyle w:val="Normal"/>
        <w:ind w:firstLine="720"/>
        <w:jc w:val="both"/>
        <w:rPr/>
      </w:pPr>
      <w:r>
        <w:rPr>
          <w:spacing w:val="2"/>
          <w:sz w:val="22"/>
          <w:szCs w:val="22"/>
        </w:rPr>
        <w:t>Определение упитанности животных. Требования действующих стандартов к категориям упи</w:t>
      </w:r>
      <w:r>
        <w:rPr>
          <w:spacing w:val="1"/>
          <w:sz w:val="22"/>
          <w:szCs w:val="22"/>
        </w:rPr>
        <w:t xml:space="preserve">танности скота и птицы. </w:t>
      </w:r>
    </w:p>
    <w:p>
      <w:pPr>
        <w:pStyle w:val="Normal"/>
        <w:ind w:firstLine="720"/>
        <w:jc w:val="both"/>
        <w:rPr/>
      </w:pPr>
      <w:r>
        <w:rPr>
          <w:spacing w:val="3"/>
          <w:sz w:val="22"/>
          <w:szCs w:val="22"/>
        </w:rPr>
        <w:t>Основные задачи ветеринарных специалистов при организа</w:t>
        <w:softHyphen/>
      </w:r>
      <w:r>
        <w:rPr>
          <w:spacing w:val="1"/>
          <w:sz w:val="22"/>
          <w:szCs w:val="22"/>
        </w:rPr>
        <w:t>ции транспортировки животных. Факторы, влияющие на благопо</w:t>
        <w:softHyphen/>
        <w:t>лучие перевозимых животных. Способы транспортировки. Транс</w:t>
        <w:softHyphen/>
        <w:t>портная документация и ее значение. Подготовка животных к транспортировке. Требования к транспортным средствам, к погруз</w:t>
        <w:softHyphen/>
      </w:r>
      <w:r>
        <w:rPr>
          <w:sz w:val="22"/>
          <w:szCs w:val="22"/>
        </w:rPr>
        <w:t xml:space="preserve">ке и содержанию животных в пути. Мероприятия по снижению потерь живой массы и упитанности. </w:t>
      </w:r>
      <w:r>
        <w:rPr>
          <w:spacing w:val="1"/>
          <w:sz w:val="22"/>
          <w:szCs w:val="22"/>
        </w:rPr>
        <w:t>Болезни животных, связанные с транспортировкой. Ветеринарно-санитарные мероприятия на транспорте. Порядок санитарной обра</w:t>
        <w:softHyphen/>
      </w:r>
      <w:r>
        <w:rPr>
          <w:sz w:val="22"/>
          <w:szCs w:val="22"/>
        </w:rPr>
        <w:t>ботки транспортных средств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орядок сдачи и приема животных. Мероприятия при достав</w:t>
        <w:softHyphen/>
      </w:r>
      <w:r>
        <w:rPr>
          <w:spacing w:val="2"/>
          <w:sz w:val="22"/>
          <w:szCs w:val="22"/>
        </w:rPr>
        <w:t>ке больных животных, при обнаружении трупа. Изолирование и карантинирование животных. Режим предубой</w:t>
      </w:r>
      <w:r>
        <w:rPr>
          <w:spacing w:val="1"/>
          <w:sz w:val="22"/>
          <w:szCs w:val="22"/>
        </w:rPr>
        <w:t>ного содержания животных на мясоперерабатывающих предпри</w:t>
        <w:softHyphen/>
      </w:r>
      <w:r>
        <w:rPr>
          <w:spacing w:val="3"/>
          <w:sz w:val="22"/>
          <w:szCs w:val="22"/>
        </w:rPr>
        <w:t xml:space="preserve">ятиях, его влияние на убойный выход, качество мясной продукции </w:t>
      </w:r>
      <w:r>
        <w:rPr>
          <w:spacing w:val="1"/>
          <w:sz w:val="22"/>
          <w:szCs w:val="22"/>
        </w:rPr>
        <w:t xml:space="preserve">и ее санитарно-гигиеническое состояние. 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>Подготовка жи</w:t>
        <w:softHyphen/>
      </w:r>
      <w:r>
        <w:rPr>
          <w:sz w:val="22"/>
          <w:szCs w:val="22"/>
        </w:rPr>
        <w:t>вотных</w:t>
      </w:r>
      <w:r>
        <w:rPr>
          <w:spacing w:val="1"/>
          <w:sz w:val="22"/>
          <w:szCs w:val="22"/>
        </w:rPr>
        <w:t xml:space="preserve"> к убою</w:t>
      </w:r>
      <w:r>
        <w:rPr>
          <w:sz w:val="22"/>
          <w:szCs w:val="22"/>
        </w:rPr>
        <w:t>, ветеринарно-санитарные требования предубойного осмотра животных и его значение. Болезни и другие состояния, при кото</w:t>
        <w:softHyphen/>
        <w:t>рых животных не допускают к убою</w:t>
      </w:r>
      <w:r>
        <w:rPr>
          <w:spacing w:val="2"/>
          <w:sz w:val="22"/>
          <w:szCs w:val="22"/>
        </w:rPr>
        <w:t xml:space="preserve">. Ветеринарные правила допуска на убой больных и вакцинированных животных. </w:t>
      </w:r>
      <w:r>
        <w:rPr>
          <w:sz w:val="22"/>
          <w:szCs w:val="22"/>
        </w:rPr>
        <w:t>Регистрация результатов предубойного ос</w:t>
        <w:softHyphen/>
      </w:r>
      <w:r>
        <w:rPr>
          <w:spacing w:val="-1"/>
          <w:sz w:val="22"/>
          <w:szCs w:val="22"/>
        </w:rPr>
        <w:t>мотра животных.</w:t>
      </w:r>
    </w:p>
    <w:p>
      <w:pPr>
        <w:pStyle w:val="Normal"/>
        <w:ind w:firstLine="72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b/>
          <w:spacing w:val="2"/>
          <w:sz w:val="22"/>
          <w:szCs w:val="22"/>
        </w:rPr>
        <w:t>2. Основы технологии и гигиена переработки убойных животных. Предприятия по переработке убойных животных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Ветеринарно-санитарное и экономическое значение предпри</w:t>
        <w:softHyphen/>
      </w:r>
      <w:r>
        <w:rPr>
          <w:spacing w:val="10"/>
          <w:sz w:val="22"/>
          <w:szCs w:val="22"/>
        </w:rPr>
        <w:t>ятий по убою и переработке скота и птицы. Ветеринарно-</w:t>
      </w:r>
      <w:r>
        <w:rPr>
          <w:spacing w:val="1"/>
          <w:sz w:val="22"/>
          <w:szCs w:val="22"/>
        </w:rPr>
        <w:t>санитарные требования к выбору места и строительству мясопере</w:t>
        <w:softHyphen/>
        <w:t xml:space="preserve">рабатывающих предприят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Санитарно-гигиенические и техниче</w:t>
        <w:softHyphen/>
      </w:r>
      <w:r>
        <w:rPr>
          <w:spacing w:val="6"/>
          <w:sz w:val="22"/>
          <w:szCs w:val="22"/>
        </w:rPr>
        <w:t xml:space="preserve">ские требования к производственным цехам и их оборудованию. </w:t>
      </w:r>
      <w:r>
        <w:rPr>
          <w:spacing w:val="1"/>
          <w:sz w:val="22"/>
          <w:szCs w:val="22"/>
        </w:rPr>
        <w:t>Водоснабжение, удаление сточных вод и их очистка. Обеззаражива</w:t>
        <w:softHyphen/>
        <w:t>ние сточных вод с соблюдением закона об охране окружающей среды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 xml:space="preserve">Технологические линии по убою и переработке животных и </w:t>
      </w:r>
      <w:r>
        <w:rPr>
          <w:spacing w:val="2"/>
          <w:sz w:val="22"/>
          <w:szCs w:val="22"/>
        </w:rPr>
        <w:t xml:space="preserve">первичной обработке туш и внутренних органов. Особенности </w:t>
      </w:r>
      <w:r>
        <w:rPr>
          <w:spacing w:val="1"/>
          <w:sz w:val="22"/>
          <w:szCs w:val="22"/>
        </w:rPr>
        <w:t>технологии убоя и обработки туш различных видов животных на конвейерных линиях предприятий по убою и переработке животных. Нормы выхода мяса, жира-сырца, субпродуктов и других продуктов убоя.</w:t>
      </w:r>
    </w:p>
    <w:p>
      <w:pPr>
        <w:pStyle w:val="Normal"/>
        <w:ind w:firstLine="72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2"/>
          <w:szCs w:val="22"/>
        </w:rPr>
        <w:t>3. Организация и методика</w:t>
      </w:r>
      <w:r>
        <w:rPr>
          <w:b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осмотра туш и внутренних ор</w:t>
      </w:r>
      <w:r>
        <w:rPr>
          <w:b/>
          <w:spacing w:val="-5"/>
          <w:sz w:val="22"/>
          <w:szCs w:val="22"/>
        </w:rPr>
        <w:t>ганов. Топография лимфатических узлов и их особенности у различных видов животны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Цель, задачи и значение послеубойной ветсанэкспертизы туш </w:t>
      </w:r>
      <w:r>
        <w:rPr>
          <w:sz w:val="22"/>
          <w:szCs w:val="22"/>
        </w:rPr>
        <w:t>и внутренних органов. Организация рабочих мест по ветеринарно-</w:t>
      </w:r>
      <w:r>
        <w:rPr>
          <w:spacing w:val="1"/>
          <w:sz w:val="22"/>
          <w:szCs w:val="22"/>
        </w:rPr>
        <w:t>санитарному осмотру туш, голов и внутренних органов на конвей</w:t>
        <w:softHyphen/>
        <w:t>ерных линиях мясокомбинатов, на убойных пунктах и в государственных лаборато</w:t>
        <w:softHyphen/>
      </w:r>
      <w:r>
        <w:rPr>
          <w:sz w:val="22"/>
          <w:szCs w:val="22"/>
        </w:rPr>
        <w:t>риях ветеринарно-санитарной экспертизы продовольственных рын</w:t>
        <w:softHyphen/>
      </w:r>
      <w:r>
        <w:rPr>
          <w:spacing w:val="-6"/>
          <w:sz w:val="22"/>
          <w:szCs w:val="22"/>
        </w:rPr>
        <w:t>ков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 xml:space="preserve">Значение исследования лимфатической системы. Топография </w:t>
      </w:r>
      <w:r>
        <w:rPr>
          <w:sz w:val="22"/>
          <w:szCs w:val="22"/>
        </w:rPr>
        <w:t>лимфоузлов и их особенности у различных видов животных. Изме</w:t>
        <w:softHyphen/>
        <w:t xml:space="preserve">нения в лимфатических узлах при инфекционных и инвазионных заболеваниях. Методика и техника исследования туш и внутренних </w:t>
      </w:r>
      <w:r>
        <w:rPr>
          <w:spacing w:val="1"/>
          <w:sz w:val="22"/>
          <w:szCs w:val="22"/>
        </w:rPr>
        <w:t>органов животных. Ветеринарное клеймение продуктов убоя. Учет и отчетность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pacing w:val="6"/>
          <w:sz w:val="22"/>
          <w:szCs w:val="22"/>
        </w:rPr>
        <w:t>4. Морфология, химия и товаро</w:t>
      </w:r>
      <w:r>
        <w:rPr>
          <w:b/>
          <w:spacing w:val="-3"/>
          <w:sz w:val="22"/>
          <w:szCs w:val="22"/>
        </w:rPr>
        <w:t>ведение мяса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 xml:space="preserve">Мясо, его пищевое и биологическое значение. Морфология, </w:t>
      </w:r>
      <w:r>
        <w:rPr>
          <w:spacing w:val="4"/>
          <w:sz w:val="22"/>
          <w:szCs w:val="22"/>
        </w:rPr>
        <w:t xml:space="preserve">химический состав и физико-химические свойства мяса. </w:t>
      </w:r>
      <w:r>
        <w:rPr>
          <w:spacing w:val="1"/>
          <w:sz w:val="22"/>
          <w:szCs w:val="22"/>
        </w:rPr>
        <w:t>Влияние вида, пола, возраста, упитанности, породы животных и других факторов на качество мя</w:t>
        <w:softHyphen/>
      </w:r>
      <w:r>
        <w:rPr>
          <w:sz w:val="22"/>
          <w:szCs w:val="22"/>
        </w:rPr>
        <w:t xml:space="preserve">са. </w:t>
      </w:r>
      <w:r>
        <w:rPr>
          <w:spacing w:val="4"/>
          <w:sz w:val="22"/>
          <w:szCs w:val="22"/>
        </w:rPr>
        <w:t>Измене</w:t>
        <w:softHyphen/>
      </w:r>
      <w:r>
        <w:rPr>
          <w:sz w:val="22"/>
          <w:szCs w:val="22"/>
        </w:rPr>
        <w:t>ния в мясе после убоя. Созревание (ферментация) мяса и его сущ</w:t>
        <w:softHyphen/>
      </w:r>
      <w:r>
        <w:rPr>
          <w:spacing w:val="1"/>
          <w:sz w:val="22"/>
          <w:szCs w:val="22"/>
        </w:rPr>
        <w:t>ность. Факторы, влияющие на процесс созревания мяса. Особенно</w:t>
        <w:softHyphen/>
      </w:r>
      <w:r>
        <w:rPr>
          <w:spacing w:val="2"/>
          <w:sz w:val="22"/>
          <w:szCs w:val="22"/>
        </w:rPr>
        <w:t>сти созревания мяса больных и утомленных животных. Ветеринарно-санитарное значение созревания мя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убойные (нежелательные) изменения мяса и мясопро</w:t>
        <w:softHyphen/>
        <w:t>дуктов при нарушении режимов хранения: загар, ослизнение, плесневение, покраснение, свечение и другие виды пороков. Причины и условия их возникновения. Гниение мяса, сущность процесса. Со</w:t>
        <w:softHyphen/>
        <w:t>став микрофлоры и биохимические изменения в мясе на различных стадиях гниения. Факторы, способствующие гниению мяса. Про</w:t>
        <w:softHyphen/>
        <w:t>филактика гниения мяса. DFD- и PSE-мясо, причины и факторы раз</w:t>
        <w:softHyphen/>
        <w:t xml:space="preserve">вит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етоды определения свежести мяса по ГОСТам. Санитарная оценка мяса в зависимости от его свежести. </w:t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 xml:space="preserve">Основы товароведения мяса. </w:t>
      </w:r>
      <w:r>
        <w:rPr>
          <w:sz w:val="22"/>
          <w:szCs w:val="22"/>
        </w:rPr>
        <w:t>Классификация мяса по виду животных, полу, возрасту, упитан</w:t>
        <w:softHyphen/>
      </w:r>
      <w:r>
        <w:rPr>
          <w:spacing w:val="3"/>
          <w:sz w:val="22"/>
          <w:szCs w:val="22"/>
        </w:rPr>
        <w:t>ности, термическому состоянию и пищевому назначению. Товаро</w:t>
      </w:r>
      <w:r>
        <w:rPr>
          <w:spacing w:val="4"/>
          <w:sz w:val="22"/>
          <w:szCs w:val="22"/>
        </w:rPr>
        <w:t xml:space="preserve">ведческая оценка и маркировка мяса. ГОСТы на мясо. Сортовая разделка </w:t>
      </w:r>
      <w:r>
        <w:rPr>
          <w:spacing w:val="2"/>
          <w:sz w:val="22"/>
          <w:szCs w:val="22"/>
        </w:rPr>
        <w:t xml:space="preserve">туш для розничной торговли. </w:t>
      </w:r>
    </w:p>
    <w:p>
      <w:pPr>
        <w:pStyle w:val="Normal"/>
        <w:ind w:firstLine="720"/>
        <w:jc w:val="both"/>
        <w:rPr/>
      </w:pPr>
      <w:r>
        <w:rPr>
          <w:spacing w:val="2"/>
          <w:sz w:val="22"/>
          <w:szCs w:val="22"/>
        </w:rPr>
        <w:t>Определение видовой принадлежно</w:t>
        <w:softHyphen/>
      </w:r>
      <w:r>
        <w:rPr>
          <w:spacing w:val="1"/>
          <w:sz w:val="22"/>
          <w:szCs w:val="22"/>
        </w:rPr>
        <w:t>сти мяса и методы установления его фальсификации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Экстрен</w:t>
      </w:r>
      <w:r>
        <w:rPr>
          <w:b/>
          <w:spacing w:val="-4"/>
          <w:sz w:val="22"/>
          <w:szCs w:val="22"/>
        </w:rPr>
        <w:t>ный убой.</w:t>
      </w:r>
      <w:r>
        <w:rPr>
          <w:b/>
          <w:spacing w:val="1"/>
          <w:sz w:val="22"/>
          <w:szCs w:val="22"/>
        </w:rPr>
        <w:t xml:space="preserve"> Ветеринарно-санитарная экспертиза продуктов убоя живот</w:t>
      </w:r>
      <w:r>
        <w:rPr>
          <w:b/>
          <w:spacing w:val="4"/>
          <w:sz w:val="22"/>
          <w:szCs w:val="22"/>
        </w:rPr>
        <w:t>ных при инфекционных, инва</w:t>
      </w:r>
      <w:r>
        <w:rPr>
          <w:b/>
          <w:spacing w:val="2"/>
          <w:sz w:val="22"/>
          <w:szCs w:val="22"/>
        </w:rPr>
        <w:t>зионных и незаразных болез</w:t>
      </w:r>
      <w:r>
        <w:rPr>
          <w:b/>
          <w:spacing w:val="-1"/>
          <w:sz w:val="22"/>
          <w:szCs w:val="22"/>
        </w:rPr>
        <w:t xml:space="preserve">нях </w:t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Ветеринарно-санитарные требования к предприятиям, перера</w:t>
        <w:softHyphen/>
        <w:t xml:space="preserve">батывающим больных животных. Прием и переработка больных </w:t>
      </w:r>
      <w:r>
        <w:rPr>
          <w:spacing w:val="4"/>
          <w:sz w:val="22"/>
          <w:szCs w:val="22"/>
        </w:rPr>
        <w:t>животных, особенности ветсанэкспертизы и лабораторный кон</w:t>
        <w:softHyphen/>
      </w:r>
      <w:r>
        <w:rPr>
          <w:sz w:val="22"/>
          <w:szCs w:val="22"/>
        </w:rPr>
        <w:t>троль доброкачественности продуктов убоя. Способы и порядок санитарной обработки и режимы обезвреживания мяса и субпро</w:t>
        <w:softHyphen/>
      </w:r>
      <w:r>
        <w:rPr>
          <w:spacing w:val="2"/>
          <w:sz w:val="22"/>
          <w:szCs w:val="22"/>
        </w:rPr>
        <w:t xml:space="preserve">дуктов, сроки и пути их реализации. </w:t>
      </w:r>
    </w:p>
    <w:p>
      <w:pPr>
        <w:pStyle w:val="Normal"/>
        <w:ind w:firstLine="720"/>
        <w:jc w:val="both"/>
        <w:rPr/>
      </w:pPr>
      <w:r>
        <w:rPr>
          <w:spacing w:val="2"/>
          <w:sz w:val="22"/>
          <w:szCs w:val="22"/>
        </w:rPr>
        <w:t xml:space="preserve">Экстренный убой животных </w:t>
      </w:r>
      <w:r>
        <w:rPr>
          <w:sz w:val="22"/>
          <w:szCs w:val="22"/>
        </w:rPr>
        <w:t>и порядок его проведения. Методы распознавания мяса, полученно</w:t>
        <w:softHyphen/>
        <w:t>го от здоровых и больных животных, а также убитых в агональном состоянии. Ветеринарно-санитарная оценка и правила использования мяса экстренно убитых животных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инфекционных болезней животных по степе</w:t>
        <w:softHyphen/>
        <w:t>ни опасности для человека с позиций ветсанэкспертизы. Возбудитель и его устойчивость, предубойная и послеубойная диагностика инфекционных болезней, дифференциальная диагностика. Ве</w:t>
        <w:softHyphen/>
        <w:t>теринарно-санитарная оценка туш, внутренних органов и других продуктов убоя при обнаружении инфекционных болезней, пере</w:t>
        <w:softHyphen/>
        <w:t>дающихся и не передающихся человеку через мясо, с учетом патогенности и устойчи</w:t>
        <w:softHyphen/>
        <w:t>вости возбудителя и выраженности патологоанатомических изме</w:t>
        <w:softHyphen/>
        <w:t xml:space="preserve">нени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храна труда и техника безопасности обслуживающего пер</w:t>
        <w:softHyphen/>
        <w:t xml:space="preserve">сонала при обнаружении зооантропонозных болезней. Ветеринарно-санитарные мероприятия по профилактике заболеваний животных. Дезинфекция помещений и оборудова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лассификация инвазионных болезней животных по степени опасности для человека. Характеристика возбудителя, предубойная и послеубойная диагностика инвазионных болезней, диффе</w:t>
        <w:softHyphen/>
        <w:t>ренциальная диагностика. Особенности локализации возбудителя, источники и пути распространения. Ветеринарно-санитарная оцен</w:t>
        <w:softHyphen/>
        <w:t>ка туш и внутренних органов при обнаружении инвазионных болезней животных, передающихся и не передающихся человеку че</w:t>
        <w:softHyphen/>
        <w:t xml:space="preserve">рез мяс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етеринарно-санитарная экспертиза туш и органов убойных животных при обнаружении механических повреждений тканей, гнойных воспалительных процессов, ожогов, исхудания и истоще</w:t>
        <w:softHyphen/>
        <w:t>ния, новообразований, нарушений пигментации тканей, а также при болезнях желудочно-кишечного тракта, органов дыхания, сердеч</w:t>
        <w:softHyphen/>
        <w:t>но-сосудистой и мочеполовой систем, стрессах, патологии обмена веществ и др.</w:t>
      </w:r>
    </w:p>
    <w:p>
      <w:pPr>
        <w:pStyle w:val="Normal"/>
        <w:shd w:fill="FFFFFF" w:val="clear"/>
        <w:spacing w:before="2" w:after="0"/>
        <w:ind w:left="34" w:right="38" w:firstLine="709"/>
        <w:jc w:val="both"/>
        <w:rPr/>
      </w:pPr>
      <w:r>
        <w:rPr>
          <w:sz w:val="22"/>
          <w:szCs w:val="22"/>
        </w:rPr>
        <w:t>Причины и характер отравлений сельскохозяйственных жи</w:t>
        <w:softHyphen/>
        <w:t>вотных. Влияние природы яда и его содержания в органах и мы</w:t>
        <w:softHyphen/>
        <w:t>шечной ткани на их пищевую, биологическую ценность и ветеринарно-санитарную оценку. Ветеринарно-санитарная экспертиза мя</w:t>
        <w:softHyphen/>
        <w:t>са и органов животных при различных видах отравления и обра</w:t>
        <w:softHyphen/>
        <w:t>ботке ветпрепаратами. Порядок и сроки убоя животных при острых отравлениях пестицидами, а также при применении антибиотиков. Методы определения МДУ и остаточных количеств пестицидов и антибиотиков в мясной продукции.</w:t>
      </w:r>
    </w:p>
    <w:p>
      <w:pPr>
        <w:pStyle w:val="Normal"/>
        <w:shd w:fill="FFFFFF" w:val="clear"/>
        <w:ind w:left="43" w:right="24" w:firstLine="709"/>
        <w:jc w:val="both"/>
        <w:rPr/>
      </w:pPr>
      <w:r>
        <w:rPr>
          <w:sz w:val="22"/>
          <w:szCs w:val="22"/>
        </w:rPr>
        <w:t>Биологическое действие ионизирующих излучений. Система радиационного контроля продуктов животноводства на территории Республики Беларусь. Сроки убоя животных, подвергшихся радиа</w:t>
        <w:softHyphen/>
        <w:t>ционному облучению. Ветсанэкспертиза туш и органов при внешнем, внутреннем и комбинированном облучении убойных животных. РДУ РБ. Де</w:t>
        <w:softHyphen/>
        <w:t>зактивация мяса, молока и других проду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pacing w:val="-1"/>
          <w:sz w:val="22"/>
          <w:szCs w:val="22"/>
        </w:rPr>
        <w:t>Пищевые токсикоинфек</w:t>
      </w:r>
      <w:r>
        <w:rPr>
          <w:b/>
          <w:sz w:val="22"/>
          <w:szCs w:val="22"/>
        </w:rPr>
        <w:t>ции и токсикозы и их профилактика по лин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теринарной службы 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>Пищевые болезни людей и их классификация по этиологиче</w:t>
        <w:softHyphen/>
      </w:r>
      <w:r>
        <w:rPr>
          <w:sz w:val="22"/>
          <w:szCs w:val="22"/>
        </w:rPr>
        <w:t>скому принципу. Роль мяса, мясных, молочных и др. продуктов в возникновении заболеваний челове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ксикоинфекции сальмонеллезной этиологии. Характеристи</w:t>
        <w:softHyphen/>
      </w:r>
      <w:r>
        <w:rPr>
          <w:spacing w:val="3"/>
          <w:sz w:val="22"/>
          <w:szCs w:val="22"/>
        </w:rPr>
        <w:t>ка бактерий рода сальмонелла и методы их типизации. Патоген</w:t>
      </w:r>
      <w:r>
        <w:rPr>
          <w:spacing w:val="1"/>
          <w:sz w:val="22"/>
          <w:szCs w:val="22"/>
        </w:rPr>
        <w:t>ность сальмонелл для животных и человека. Эпидемиология пище</w:t>
        <w:softHyphen/>
        <w:t>вых сальмонеллезов. Ветеринарно-санитарная оценка мяса и гото</w:t>
        <w:softHyphen/>
        <w:t>вых пищевых продуктов, обсемененных бактериями из рода саль</w:t>
        <w:softHyphen/>
      </w:r>
      <w:r>
        <w:rPr>
          <w:spacing w:val="-3"/>
          <w:sz w:val="22"/>
          <w:szCs w:val="22"/>
        </w:rPr>
        <w:t>монелла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 xml:space="preserve">Токсикоинфекции, вызываемые энтерококками, бактериями рода </w:t>
      </w:r>
      <w:r>
        <w:rPr>
          <w:spacing w:val="1"/>
          <w:sz w:val="22"/>
          <w:szCs w:val="22"/>
          <w:lang w:val="en-US"/>
        </w:rPr>
        <w:t>Escherichia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Proteus</w:t>
      </w:r>
      <w:r>
        <w:rPr>
          <w:spacing w:val="1"/>
          <w:sz w:val="22"/>
          <w:szCs w:val="22"/>
        </w:rPr>
        <w:t xml:space="preserve">, микроорганизмами </w:t>
      </w:r>
      <w:r>
        <w:rPr>
          <w:spacing w:val="1"/>
          <w:sz w:val="22"/>
          <w:szCs w:val="22"/>
          <w:lang w:val="en-US"/>
        </w:rPr>
        <w:t>Cl</w:t>
      </w:r>
      <w:r>
        <w:rPr>
          <w:spacing w:val="1"/>
          <w:sz w:val="22"/>
          <w:szCs w:val="22"/>
        </w:rPr>
        <w:t>.</w:t>
      </w:r>
      <w:r>
        <w:rPr>
          <w:spacing w:val="1"/>
          <w:sz w:val="22"/>
          <w:szCs w:val="22"/>
          <w:lang w:val="en-US"/>
        </w:rPr>
        <w:t>perfringens</w:t>
      </w:r>
      <w:r>
        <w:rPr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  <w:lang w:val="en-US"/>
        </w:rPr>
        <w:t>Bac</w:t>
      </w:r>
      <w:r>
        <w:rPr>
          <w:spacing w:val="1"/>
          <w:sz w:val="22"/>
          <w:szCs w:val="22"/>
        </w:rPr>
        <w:t>.</w:t>
      </w:r>
      <w:r>
        <w:rPr>
          <w:spacing w:val="1"/>
          <w:sz w:val="22"/>
          <w:szCs w:val="22"/>
          <w:lang w:val="en-US"/>
        </w:rPr>
        <w:t>cereus</w:t>
      </w:r>
      <w:r>
        <w:rPr>
          <w:spacing w:val="1"/>
          <w:sz w:val="22"/>
          <w:szCs w:val="22"/>
        </w:rPr>
        <w:t xml:space="preserve"> и др. Морфо</w:t>
        <w:softHyphen/>
      </w:r>
      <w:r>
        <w:rPr>
          <w:spacing w:val="7"/>
          <w:sz w:val="22"/>
          <w:szCs w:val="22"/>
        </w:rPr>
        <w:t>логия, культуральные и биохимические свойства этих бактерий, м</w:t>
      </w:r>
      <w:r>
        <w:rPr>
          <w:sz w:val="22"/>
          <w:szCs w:val="22"/>
        </w:rPr>
        <w:t>етоды типизации и дифференциации. Патогенность данных бак</w:t>
        <w:softHyphen/>
        <w:t xml:space="preserve">терий для человека и  животных. Источники и пути обсеменения мяса и других пищевых продуктов. Ветеринарно-санитарная оценка мяса и готовых продуктов при обнаружении этих микроорганизм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ксикозы, вызываемые стафилококками, стрептококками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анаэробными микроорганизмами. Характеристика этих бактерий. Эпидемиологическая роль пищевых продуктов в возникновении токсикозов стафилококковой и стрептококковой этиологии. Вете</w:t>
        <w:softHyphen/>
        <w:t>ринарно-санитарная оценка продуктов убоя, обсемененных стафи</w:t>
        <w:softHyphen/>
        <w:t xml:space="preserve">лококками, стрептококками и клостридиум ботулину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ищевые микотоксикозы. Профилак</w:t>
        <w:softHyphen/>
        <w:t>тика пищевых токсикоинфекций и токсикозов по линии ветеринар</w:t>
        <w:softHyphen/>
        <w:t>ной службы.</w:t>
      </w:r>
    </w:p>
    <w:p>
      <w:pPr>
        <w:pStyle w:val="Normal"/>
        <w:shd w:fill="FFFFFF" w:val="clear"/>
        <w:spacing w:before="377" w:after="0"/>
        <w:ind w:left="41" w:firstLine="709"/>
        <w:jc w:val="both"/>
        <w:rPr/>
      </w:pPr>
      <w:r>
        <w:rPr>
          <w:b/>
          <w:spacing w:val="6"/>
          <w:sz w:val="22"/>
          <w:szCs w:val="22"/>
        </w:rPr>
        <w:t>7. Основы технологии и гигиена</w:t>
      </w:r>
      <w:r>
        <w:rPr>
          <w:b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ереработки   сельскохозяйственной птицы. Ветеринарно-</w:t>
      </w:r>
      <w:r>
        <w:rPr>
          <w:b/>
          <w:spacing w:val="2"/>
          <w:sz w:val="22"/>
          <w:szCs w:val="22"/>
        </w:rPr>
        <w:t>санитарная  экспертиза мяса</w:t>
      </w:r>
      <w:r>
        <w:rPr>
          <w:b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тицы и птицепродуктов</w:t>
      </w:r>
    </w:p>
    <w:p>
      <w:pPr>
        <w:pStyle w:val="Normal"/>
        <w:ind w:firstLine="72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Птицеперерабатывающие предприятия. Птица сельскохозяй</w:t>
        <w:softHyphen/>
        <w:t>ственная для убоя (действующие ГОСТы). Правила транспортиров</w:t>
      </w:r>
      <w:r>
        <w:rPr>
          <w:spacing w:val="-9"/>
          <w:sz w:val="22"/>
          <w:szCs w:val="22"/>
        </w:rPr>
        <w:t xml:space="preserve">ки и приемки. Оформление сопроводительной документации. </w:t>
      </w:r>
    </w:p>
    <w:p>
      <w:pPr>
        <w:pStyle w:val="Normal"/>
        <w:ind w:firstLine="720"/>
        <w:jc w:val="both"/>
        <w:rPr/>
      </w:pPr>
      <w:r>
        <w:rPr>
          <w:spacing w:val="-9"/>
          <w:sz w:val="22"/>
          <w:szCs w:val="22"/>
        </w:rPr>
        <w:t>Под</w:t>
        <w:softHyphen/>
      </w:r>
      <w:r>
        <w:rPr>
          <w:spacing w:val="-8"/>
          <w:sz w:val="22"/>
          <w:szCs w:val="22"/>
        </w:rPr>
        <w:t xml:space="preserve">готовка к убою. Предубойный ветеринарный осмотр. Особенности </w:t>
      </w:r>
      <w:r>
        <w:rPr>
          <w:sz w:val="22"/>
          <w:szCs w:val="22"/>
        </w:rPr>
        <w:t>убоя и переработки птицы различных видов. Организация и мето</w:t>
        <w:softHyphen/>
        <w:t>дика осмотра тушек и внутренних органов, Ветеринарно-санитарные требования к предприятиям (цехам) по переработке птицы и производству яйцепроду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фологический и химический состав мяса птицы. Методы определения мяса птицы на свежесть по действующим ГОСТа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убойная и послеубойная диагностика инфекционных, инвази</w:t>
        <w:softHyphen/>
        <w:t>онных и незаразных болезней птицы, дифференциальная диагностика. Ветеринарно-санитарная оценка продуктов убоя больной птицы. Ветеринарное клейм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ищевое значение яиц. Строение и химический состав. Яйца как возможный источник инфекционных болезней человека и жи</w:t>
        <w:softHyphen/>
        <w:t>вотных. Требования при сборе и хранении</w:t>
      </w:r>
      <w:r>
        <w:rPr>
          <w:spacing w:val="-9"/>
          <w:sz w:val="22"/>
          <w:szCs w:val="22"/>
        </w:rPr>
        <w:t xml:space="preserve"> яиц. Правила ветеринар</w:t>
      </w:r>
      <w:r>
        <w:rPr>
          <w:spacing w:val="-8"/>
          <w:sz w:val="22"/>
          <w:szCs w:val="22"/>
        </w:rPr>
        <w:t>но-санитарной экспертизы яиц домашней птицы. Особенности ве</w:t>
      </w:r>
      <w:r>
        <w:rPr>
          <w:spacing w:val="-9"/>
          <w:sz w:val="22"/>
          <w:szCs w:val="22"/>
        </w:rPr>
        <w:t xml:space="preserve">теринарно-санитарной оценки яиц водоплавающей птицы. Пороки яиц. Товароведческая оценка и классификация товарных яиц по </w:t>
      </w:r>
      <w:r>
        <w:rPr>
          <w:sz w:val="22"/>
          <w:szCs w:val="22"/>
        </w:rPr>
        <w:t>действующему ГОС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8. Ветеринарно-санитарная экспертиза мяса кроликов, нутрий, диких промысловых животных и пернатой дичи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Особенности морфологического и химического состава мяса кроликов и нутрий, его пищевая ценность. Предубойный осмотр. Болезни, при которых кроликов и нутрий не допускают к убою. Особенности убоя кроликов и нутрий. Методика ветосмотра тушек и внутренних орган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убойная и послеубойная диагностика ин</w:t>
        <w:softHyphen/>
        <w:t>фекционных и инвазионных болезней дифференциальная диагностика. Ветеринарно-санитарная оценка тушек и внутренних органов при инфекционных и инвази</w:t>
        <w:softHyphen/>
        <w:t>онных болезнях. Методы определения свежести мяса по действую</w:t>
        <w:softHyphen/>
        <w:t>щим ГОСТа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особы и правила добычи диких животных охотничьим про</w:t>
        <w:softHyphen/>
        <w:t>мыслом. Особенности послеубойного</w:t>
      </w:r>
      <w:r>
        <w:rPr>
          <w:spacing w:val="-7"/>
          <w:sz w:val="22"/>
          <w:szCs w:val="22"/>
        </w:rPr>
        <w:t xml:space="preserve"> осмотра туш и органов </w:t>
      </w:r>
      <w:r>
        <w:rPr>
          <w:spacing w:val="-10"/>
          <w:sz w:val="22"/>
          <w:szCs w:val="22"/>
        </w:rPr>
        <w:t xml:space="preserve">диких животных и пернатой дичи. Морфологический и химический </w:t>
      </w:r>
      <w:r>
        <w:rPr>
          <w:spacing w:val="-6"/>
          <w:sz w:val="22"/>
          <w:szCs w:val="22"/>
        </w:rPr>
        <w:t xml:space="preserve">состав, особенности созревания и методы определения свежести </w:t>
      </w:r>
      <w:r>
        <w:rPr>
          <w:sz w:val="22"/>
          <w:szCs w:val="22"/>
        </w:rPr>
        <w:t>мяса. Послеубойная диагностика болезней и ветеринарно-</w:t>
      </w:r>
      <w:r>
        <w:rPr>
          <w:spacing w:val="-10"/>
          <w:sz w:val="22"/>
          <w:szCs w:val="22"/>
        </w:rPr>
        <w:t>санитарная оценка продуктов убоя</w:t>
      </w:r>
      <w:r>
        <w:rPr>
          <w:spacing w:val="-9"/>
          <w:sz w:val="22"/>
          <w:szCs w:val="22"/>
        </w:rPr>
        <w:t xml:space="preserve">. Охрана окружающей среды и дикой </w:t>
      </w:r>
      <w:r>
        <w:rPr>
          <w:sz w:val="22"/>
          <w:szCs w:val="22"/>
        </w:rPr>
        <w:t>фауны в местах промыс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9. </w:t>
      </w:r>
      <w:r>
        <w:rPr>
          <w:b/>
          <w:spacing w:val="7"/>
          <w:sz w:val="22"/>
          <w:szCs w:val="22"/>
        </w:rPr>
        <w:t>Консервирование мяса и мяс</w:t>
      </w:r>
      <w:r>
        <w:rPr>
          <w:b/>
          <w:spacing w:val="-1"/>
          <w:sz w:val="22"/>
          <w:szCs w:val="22"/>
        </w:rPr>
        <w:t xml:space="preserve">ных продуктов. </w:t>
      </w:r>
      <w:r>
        <w:rPr>
          <w:b/>
          <w:spacing w:val="2"/>
          <w:sz w:val="22"/>
          <w:szCs w:val="22"/>
        </w:rPr>
        <w:t xml:space="preserve">Транспортировка </w:t>
      </w:r>
      <w:r>
        <w:rPr>
          <w:b/>
          <w:spacing w:val="-2"/>
          <w:sz w:val="22"/>
          <w:szCs w:val="22"/>
        </w:rPr>
        <w:t>скоропортящихся продук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иологические принципы консервирования. Современные способы консер</w:t>
        <w:softHyphen/>
        <w:t xml:space="preserve">вирования, их санитарное и экономическое значение. </w:t>
      </w:r>
    </w:p>
    <w:p>
      <w:pPr>
        <w:pStyle w:val="Normal"/>
        <w:shd w:fill="FFFFFF" w:val="clear"/>
        <w:ind w:right="26" w:firstLine="709"/>
        <w:jc w:val="both"/>
        <w:rPr/>
      </w:pPr>
      <w:r>
        <w:rPr>
          <w:spacing w:val="-8"/>
          <w:sz w:val="22"/>
          <w:szCs w:val="22"/>
        </w:rPr>
        <w:t>Консервирование мяса низкой температурой. Источники по</w:t>
        <w:softHyphen/>
      </w:r>
      <w:r>
        <w:rPr>
          <w:spacing w:val="-9"/>
          <w:sz w:val="22"/>
          <w:szCs w:val="22"/>
        </w:rPr>
        <w:t>лучения холода. Охлаждение мяса. Режимы тем</w:t>
        <w:softHyphen/>
      </w:r>
      <w:r>
        <w:rPr>
          <w:spacing w:val="-8"/>
          <w:sz w:val="22"/>
          <w:szCs w:val="22"/>
        </w:rPr>
        <w:t>пературы, влажности, циркуляции воздуха в холодильных складах (камерах). Замораживание мяса. Требования ГОСТов к охлажден</w:t>
        <w:softHyphen/>
      </w:r>
      <w:r>
        <w:rPr>
          <w:spacing w:val="-9"/>
          <w:sz w:val="22"/>
          <w:szCs w:val="22"/>
        </w:rPr>
        <w:t xml:space="preserve">ному и замороженному мясу. Сроки хранения мяса при минусовых </w:t>
      </w:r>
      <w:r>
        <w:rPr>
          <w:spacing w:val="-8"/>
          <w:sz w:val="22"/>
          <w:szCs w:val="22"/>
        </w:rPr>
        <w:t>температурах. Гигиенические требования при хранении мяса в хо</w:t>
        <w:softHyphen/>
      </w:r>
      <w:r>
        <w:rPr>
          <w:spacing w:val="-9"/>
          <w:sz w:val="22"/>
          <w:szCs w:val="22"/>
        </w:rPr>
        <w:t>лодильниках. Потери массы мяса при хранении. Размораживание мяса. Пороки охлажденного и замо</w:t>
        <w:softHyphen/>
        <w:t xml:space="preserve">роженного мяса и мясопродуктов. Дератизация, дезинсекция и дезинфекция на </w:t>
      </w:r>
      <w:r>
        <w:rPr>
          <w:sz w:val="22"/>
          <w:szCs w:val="22"/>
        </w:rPr>
        <w:t>холодильниках.</w:t>
      </w:r>
    </w:p>
    <w:p>
      <w:pPr>
        <w:pStyle w:val="Normal"/>
        <w:shd w:fill="FFFFFF" w:val="clear"/>
        <w:spacing w:before="5" w:after="0"/>
        <w:ind w:left="10" w:right="31" w:firstLine="709"/>
        <w:jc w:val="both"/>
        <w:rPr/>
      </w:pPr>
      <w:r>
        <w:rPr>
          <w:spacing w:val="-6"/>
          <w:sz w:val="22"/>
          <w:szCs w:val="22"/>
        </w:rPr>
        <w:t>Консервирование мяса и мясных продуктов поваренной со</w:t>
        <w:softHyphen/>
      </w:r>
      <w:r>
        <w:rPr>
          <w:spacing w:val="-9"/>
          <w:sz w:val="22"/>
          <w:szCs w:val="22"/>
        </w:rPr>
        <w:t xml:space="preserve">лью. Сущность и способы посола. Ингредиенты посолочных смесей </w:t>
      </w:r>
      <w:r>
        <w:rPr>
          <w:spacing w:val="-8"/>
          <w:sz w:val="22"/>
          <w:szCs w:val="22"/>
        </w:rPr>
        <w:t xml:space="preserve">и их роль. Изменения в мясе при посоле. Хранение солонины, ее </w:t>
      </w:r>
      <w:r>
        <w:rPr>
          <w:sz w:val="22"/>
          <w:szCs w:val="22"/>
        </w:rPr>
        <w:t>пороки и ветеринарно-санитарная оцен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овые методы консервирования мяса. Сублимационная сушка. Об</w:t>
        <w:softHyphen/>
        <w:t>лучение ультрафиолетовыми лучами. Обработка углекислотой. Ио</w:t>
        <w:softHyphen/>
        <w:t>низирующее облучение. Сверхвысокочастотный нагрев (СВЧ). Сравнительная оценка и практическое применение этих методов консервир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еревозок скоропортящихся продуктов животно</w:t>
        <w:softHyphen/>
        <w:t>го и растительного происхождения. Виды транспортных средств и ветеринарно-санитарные требования, предъявляемые к ним. Прави</w:t>
        <w:softHyphen/>
        <w:t>ла погрузки скоропортящихся продуктов в изотермические вагоны и рефрижераторы. Размещение различных пищевых продуктов в транспортных средствах. Условия и допустимые сроки транспорти</w:t>
        <w:softHyphen/>
        <w:t xml:space="preserve">ровки пищевых груз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кументация на продукты, подлежащие транспортировке. Ветсанконтроль на пограничных и транспортных контрольных ветеринарных пункт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pacing w:val="-1"/>
          <w:sz w:val="22"/>
          <w:szCs w:val="22"/>
        </w:rPr>
        <w:t>10. Основы технологии, гигиена производства и ветеринарно-</w:t>
      </w:r>
      <w:r>
        <w:rPr>
          <w:b/>
          <w:spacing w:val="3"/>
          <w:sz w:val="22"/>
          <w:szCs w:val="22"/>
        </w:rPr>
        <w:t xml:space="preserve">санитарная экспертиза мясных </w:t>
      </w:r>
      <w:r>
        <w:rPr>
          <w:b/>
          <w:spacing w:val="4"/>
          <w:sz w:val="22"/>
          <w:szCs w:val="22"/>
        </w:rPr>
        <w:t>баночных консервов колбас</w:t>
      </w:r>
      <w:r>
        <w:rPr>
          <w:b/>
          <w:spacing w:val="2"/>
          <w:sz w:val="22"/>
          <w:szCs w:val="22"/>
        </w:rPr>
        <w:t xml:space="preserve">ных и ветчинно-штучных изделий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сервирование мяса и мясных продуктов высокой темпера</w:t>
        <w:softHyphen/>
        <w:t>турой. Основы технологии и гигиена производства мясных баночных консервов. Ветеринарно-санитарный контроль в консервном производстве. Пороки консервов. Методы исследования и ветеринарно-санитарная оценка мяс</w:t>
        <w:softHyphen/>
        <w:t>ных баночных консервов по действующим ГОСТа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Характеристика современного колбасного производства. Тре</w:t>
        <w:softHyphen/>
        <w:t>бования к сырью для колбасного производства. Основы технологии вареных, полукопченых, 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540250</wp:posOffset>
                </wp:positionH>
                <wp:positionV relativeFrom="paragraph">
                  <wp:posOffset>1991995</wp:posOffset>
                </wp:positionV>
                <wp:extent cx="0" cy="520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56.85pt" to="357.5pt,16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ено-копченых и сыро-копченых видов колбас. Осно</w:t>
        <w:softHyphen/>
        <w:t>вы технологии ветчинных и других копченых изделий: грудинок, кореек, окороков и др. Пороки колбасных изделий. Гигиена упаковки, транспортиров</w:t>
        <w:softHyphen/>
        <w:t>ки, хранения колбас и ветчинных копченостей. Действующие ГОСТы на изделия. Ветеринарно-санитарный контроль в колбас</w:t>
        <w:softHyphen/>
        <w:t>ном производств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1. Основы технологии и ветеринарно-санитарная экспертиза субпродуктов и пищевых жи</w:t>
        <w:softHyphen/>
        <w:t>ров, крови, кишечного, эндок</w:t>
        <w:softHyphen/>
        <w:t>ринного и кожевенного сырь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убпродукты. Классификация и пищевая ценность. Основы технологии, гигиена первичной обработки и ветеринарно-санитарная экспертиза по действующим ГОСТам.</w:t>
      </w:r>
    </w:p>
    <w:p>
      <w:pPr>
        <w:pStyle w:val="Normal"/>
        <w:shd w:fill="FFFFFF" w:val="clear"/>
        <w:ind w:left="41" w:right="5" w:firstLine="709"/>
        <w:jc w:val="both"/>
        <w:rPr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Пищевые жиры. </w:t>
      </w:r>
      <w:r>
        <w:rPr>
          <w:spacing w:val="-8"/>
          <w:sz w:val="22"/>
          <w:szCs w:val="22"/>
        </w:rPr>
        <w:t>Морфологический и химический состав жи</w:t>
        <w:softHyphen/>
      </w:r>
      <w:r>
        <w:rPr>
          <w:spacing w:val="-9"/>
          <w:sz w:val="22"/>
          <w:szCs w:val="22"/>
        </w:rPr>
        <w:t>рового сырья. Основы технологии и гигиена вытопки пищевых жи</w:t>
        <w:softHyphen/>
      </w:r>
      <w:r>
        <w:rPr>
          <w:spacing w:val="-8"/>
          <w:sz w:val="22"/>
          <w:szCs w:val="22"/>
        </w:rPr>
        <w:t>ров. Виды и сорта пищевого топленого жира. Изменение жира в процессе производства и хранения. Виды порчи жиров. Техно</w:t>
      </w:r>
      <w:r>
        <w:rPr>
          <w:spacing w:val="-9"/>
          <w:sz w:val="22"/>
          <w:szCs w:val="22"/>
        </w:rPr>
        <w:t>химический контроль по ГОСТам. Ветеринарно-санитарная экспер</w:t>
        <w:softHyphen/>
      </w:r>
      <w:r>
        <w:rPr>
          <w:spacing w:val="-8"/>
          <w:sz w:val="22"/>
          <w:szCs w:val="22"/>
        </w:rPr>
        <w:t>тиза жира-сырца, пищевого и технического жиров.</w:t>
      </w:r>
    </w:p>
    <w:p>
      <w:pPr>
        <w:pStyle w:val="Normal"/>
        <w:shd w:fill="FFFFFF" w:val="clear"/>
        <w:ind w:left="50" w:firstLine="709"/>
        <w:jc w:val="both"/>
        <w:rPr/>
      </w:pPr>
      <w:r>
        <w:rPr>
          <w:i/>
          <w:iCs/>
          <w:spacing w:val="-8"/>
          <w:sz w:val="22"/>
          <w:szCs w:val="22"/>
        </w:rPr>
        <w:t xml:space="preserve">Кровь. </w:t>
      </w:r>
      <w:r>
        <w:rPr>
          <w:spacing w:val="-8"/>
          <w:sz w:val="22"/>
          <w:szCs w:val="22"/>
        </w:rPr>
        <w:t>Химический состав и пищевая ценность крови. Вете</w:t>
        <w:softHyphen/>
        <w:t>ринарно-санитарные требования к сбору и обработке крови. Ис</w:t>
        <w:softHyphen/>
        <w:t>пользование и переработка крови на пищевые, лечеб</w:t>
        <w:softHyphen/>
        <w:t xml:space="preserve">ные, технические и кормовые продукты. Ветеринарно-санитарная </w:t>
      </w:r>
      <w:r>
        <w:rPr>
          <w:sz w:val="22"/>
          <w:szCs w:val="22"/>
        </w:rPr>
        <w:t>экспертиза крови и изделий из нее.</w:t>
      </w:r>
    </w:p>
    <w:p>
      <w:pPr>
        <w:pStyle w:val="Normal"/>
        <w:shd w:fill="FFFFFF" w:val="clear"/>
        <w:ind w:left="58" w:right="5" w:firstLine="709"/>
        <w:jc w:val="both"/>
        <w:rPr/>
      </w:pPr>
      <w:r>
        <w:rPr>
          <w:i/>
          <w:iCs/>
          <w:spacing w:val="-7"/>
          <w:sz w:val="22"/>
          <w:szCs w:val="22"/>
        </w:rPr>
        <w:t xml:space="preserve">Кишечное сырье. </w:t>
      </w:r>
      <w:r>
        <w:rPr>
          <w:spacing w:val="-7"/>
          <w:sz w:val="22"/>
          <w:szCs w:val="22"/>
        </w:rPr>
        <w:t xml:space="preserve">Виды и использование кишечного сырья. </w:t>
      </w:r>
      <w:r>
        <w:rPr>
          <w:spacing w:val="-5"/>
          <w:sz w:val="22"/>
          <w:szCs w:val="22"/>
        </w:rPr>
        <w:t>Основы технологии обработки кишок на боенских предприятиях. К</w:t>
      </w:r>
      <w:r>
        <w:rPr>
          <w:spacing w:val="-7"/>
          <w:sz w:val="22"/>
          <w:szCs w:val="22"/>
        </w:rPr>
        <w:t>онсервирование и хранение. Пороки кишок (прижизненные, тех</w:t>
        <w:softHyphen/>
      </w:r>
      <w:r>
        <w:rPr>
          <w:spacing w:val="-3"/>
          <w:sz w:val="22"/>
          <w:szCs w:val="22"/>
        </w:rPr>
        <w:t>нологические и возникающие при хранении). Ветеринарно-</w:t>
      </w:r>
      <w:r>
        <w:rPr>
          <w:sz w:val="22"/>
          <w:szCs w:val="22"/>
        </w:rPr>
        <w:t>санитарная экспертиза кишечного сырья.</w:t>
      </w:r>
    </w:p>
    <w:p>
      <w:pPr>
        <w:pStyle w:val="Normal"/>
        <w:shd w:fill="FFFFFF" w:val="clear"/>
        <w:spacing w:before="10" w:after="0"/>
        <w:ind w:right="60" w:firstLine="709"/>
        <w:jc w:val="both"/>
        <w:rPr/>
      </w:pPr>
      <w:r>
        <w:rPr>
          <w:i/>
          <w:iCs/>
          <w:spacing w:val="-10"/>
          <w:sz w:val="22"/>
          <w:szCs w:val="22"/>
        </w:rPr>
        <w:t xml:space="preserve">Эндокринное сырье. </w:t>
      </w:r>
      <w:r>
        <w:rPr>
          <w:spacing w:val="-10"/>
          <w:sz w:val="22"/>
          <w:szCs w:val="22"/>
        </w:rPr>
        <w:t xml:space="preserve">Ветеринарно-санитарные требования при </w:t>
      </w:r>
      <w:r>
        <w:rPr>
          <w:spacing w:val="-7"/>
          <w:sz w:val="22"/>
          <w:szCs w:val="22"/>
        </w:rPr>
        <w:t>сборе, первичной обработке и консервировании эндокринного сы</w:t>
        <w:softHyphen/>
      </w:r>
      <w:r>
        <w:rPr>
          <w:sz w:val="22"/>
          <w:szCs w:val="22"/>
        </w:rPr>
        <w:t>рья.</w:t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spacing w:before="5" w:after="0"/>
        <w:ind w:left="10" w:right="46" w:firstLine="709"/>
        <w:jc w:val="both"/>
        <w:rPr/>
      </w:pPr>
      <w:r>
        <w:rPr>
          <w:i/>
          <w:iCs/>
          <w:spacing w:val="-6"/>
          <w:sz w:val="22"/>
          <w:szCs w:val="22"/>
        </w:rPr>
        <w:t xml:space="preserve">Кожевенно-меховое и техническое сырье. </w:t>
      </w:r>
      <w:r>
        <w:rPr>
          <w:iCs/>
          <w:spacing w:val="-6"/>
          <w:sz w:val="22"/>
          <w:szCs w:val="22"/>
        </w:rPr>
        <w:t>Классификация шкур, их пе</w:t>
      </w:r>
      <w:r>
        <w:rPr>
          <w:spacing w:val="-8"/>
          <w:sz w:val="22"/>
          <w:szCs w:val="22"/>
        </w:rPr>
        <w:t xml:space="preserve">рвичная обработка и консервирование. Пороки шкур. Ветеринарно-санитарная оценка шкур от </w:t>
      </w:r>
      <w:r>
        <w:rPr>
          <w:spacing w:val="-9"/>
          <w:sz w:val="22"/>
          <w:szCs w:val="22"/>
        </w:rPr>
        <w:t>здоровых и больных животных. Дезинфекция и дезинсекция. Клей</w:t>
        <w:softHyphen/>
      </w:r>
      <w:r>
        <w:rPr>
          <w:spacing w:val="-8"/>
          <w:sz w:val="22"/>
          <w:szCs w:val="22"/>
        </w:rPr>
        <w:t>мение шкур. Порядок заготовки, транспортировки и обработки кожевенно-мехового и технического сырья (щетины, волоса, копыт и рогов). Ветеринарно-санитарные требования к складам и предпри</w:t>
        <w:softHyphen/>
      </w:r>
      <w:r>
        <w:rPr>
          <w:spacing w:val="-10"/>
          <w:sz w:val="22"/>
          <w:szCs w:val="22"/>
        </w:rPr>
        <w:t>ятиям по переработке сырья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spacing w:before="5" w:after="0"/>
        <w:ind w:left="10" w:right="46" w:firstLine="709"/>
        <w:jc w:val="both"/>
        <w:rPr>
          <w:iCs/>
          <w:spacing w:val="-6"/>
          <w:sz w:val="22"/>
          <w:szCs w:val="22"/>
        </w:rPr>
      </w:pPr>
      <w:r>
        <w:rPr>
          <w:iCs/>
          <w:spacing w:val="-6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2. Ветеринарно-санитарная экспертиза рыбы и рыбопродук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иды промысловых рыб. Морфологический и химический состав мяса рыб, его пищевая и биологическая ценность. Основы технологии перера</w:t>
        <w:softHyphen/>
        <w:t>ботки рыбы и производства рыбных продуктов. Способы консер</w:t>
        <w:softHyphen/>
        <w:t>вирования. Методы определения доброкачественности рыбы, рыбопродуктов и ра</w:t>
        <w:softHyphen/>
        <w:t>ков. Ветеринарно-санитарная экспертиза рыбы при инфекционных, инвазионных болезнях и отравлениях. Исследование ры</w:t>
        <w:softHyphen/>
        <w:t>бопродуктов на свежесть и их санитарная оценка.</w:t>
      </w:r>
    </w:p>
    <w:p>
      <w:pPr>
        <w:pStyle w:val="Normal"/>
        <w:ind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3. Основы технологии, гигиена получения и ветеринарно-санитарная экспертиза молока и молочных продук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олоко. Химический состав, физико-химические и биологи</w:t>
        <w:softHyphen/>
        <w:t>ческие свойства коровьего молока, факторы их обуславливающие. Значение составных частей и свойств молока в технологии его пе</w:t>
        <w:softHyphen/>
        <w:t>реработки и производства молочных продуктов. Технологические свойства молока. Молоко других ви</w:t>
        <w:softHyphen/>
        <w:t>дов животных. Влияние различных факторов на состав и свойства молока.</w:t>
      </w:r>
    </w:p>
    <w:p>
      <w:pPr>
        <w:pStyle w:val="Normal"/>
        <w:shd w:fill="FFFFFF" w:val="clear"/>
        <w:ind w:left="46" w:right="2" w:firstLine="709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Санитарно-гигиенические условия получения доброкачест</w:t>
        <w:softHyphen/>
      </w:r>
      <w:r>
        <w:rPr>
          <w:spacing w:val="-8"/>
          <w:sz w:val="22"/>
          <w:szCs w:val="22"/>
        </w:rPr>
        <w:t>венного молока и его хранения на ферме. Пороки молока и их пре</w:t>
        <w:softHyphen/>
      </w:r>
      <w:r>
        <w:rPr>
          <w:spacing w:val="-6"/>
          <w:sz w:val="22"/>
          <w:szCs w:val="22"/>
        </w:rPr>
        <w:t xml:space="preserve">дупреждение. Показатели, характеризующие санитарно-гигиеническое состояние молока. Источники микробного обсеменения молока. Влияние </w:t>
      </w:r>
      <w:r>
        <w:rPr>
          <w:spacing w:val="-7"/>
          <w:sz w:val="22"/>
          <w:szCs w:val="22"/>
        </w:rPr>
        <w:t>на ка</w:t>
        <w:softHyphen/>
        <w:t xml:space="preserve">чество, пищевую ценность и технологические свойства молока </w:t>
      </w:r>
      <w:r>
        <w:rPr>
          <w:spacing w:val="-6"/>
          <w:sz w:val="22"/>
          <w:szCs w:val="22"/>
        </w:rPr>
        <w:t>наличия в нем</w:t>
      </w:r>
      <w:r>
        <w:rPr>
          <w:spacing w:val="-7"/>
          <w:sz w:val="22"/>
          <w:szCs w:val="22"/>
        </w:rPr>
        <w:t xml:space="preserve"> антибиотиков, пестицидов, ингибиторов и других веществ. </w:t>
      </w:r>
    </w:p>
    <w:p>
      <w:pPr>
        <w:pStyle w:val="Normal"/>
        <w:shd w:fill="FFFFFF" w:val="clear"/>
        <w:ind w:left="5" w:right="48" w:firstLine="709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Ветеринарно-санитарные правила получения молока от здоро</w:t>
        <w:softHyphen/>
      </w:r>
      <w:r>
        <w:rPr>
          <w:spacing w:val="-8"/>
          <w:sz w:val="22"/>
          <w:szCs w:val="22"/>
        </w:rPr>
        <w:t xml:space="preserve">вых и больных животных. Требования, предъявляемые к молочной </w:t>
      </w:r>
      <w:r>
        <w:rPr>
          <w:spacing w:val="-6"/>
          <w:sz w:val="22"/>
          <w:szCs w:val="22"/>
        </w:rPr>
        <w:t>посуде и инвентарю; мойка и дезинфекция. Первичная обработка молока в хозяйстве (очистка, охлаждение, хранение) и его транс</w:t>
        <w:softHyphen/>
      </w:r>
      <w:r>
        <w:rPr>
          <w:spacing w:val="-7"/>
          <w:sz w:val="22"/>
          <w:szCs w:val="22"/>
        </w:rPr>
        <w:t>портировка. Требования к заготовляемому молоку  по действующему стандарту.</w:t>
      </w:r>
    </w:p>
    <w:p>
      <w:pPr>
        <w:pStyle w:val="Normal"/>
        <w:shd w:fill="FFFFFF" w:val="clear"/>
        <w:spacing w:before="5" w:after="0"/>
        <w:ind w:left="17" w:right="38" w:firstLine="709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Молоко как возможный источник инфекционных болезней и пищевых токсикоинфекций и токсикозов у человека. </w:t>
      </w:r>
      <w:r>
        <w:rPr>
          <w:spacing w:val="-7"/>
          <w:sz w:val="22"/>
          <w:szCs w:val="22"/>
        </w:rPr>
        <w:t>Ветеринарно-санитарная оценка молока, полученного от животных, больных инфекционными бо</w:t>
        <w:softHyphen/>
        <w:t xml:space="preserve">лезнями, при отравлениях, нарушении обмена веществ и </w:t>
      </w:r>
      <w:r>
        <w:rPr>
          <w:spacing w:val="-8"/>
          <w:sz w:val="22"/>
          <w:szCs w:val="22"/>
        </w:rPr>
        <w:t>незаразных болезнях животных. Молоко коров больных маститом: распознава</w:t>
        <w:softHyphen/>
        <w:t>ние и пути использования. Способы и режимы обезвреживания мо</w:t>
        <w:softHyphen/>
      </w:r>
      <w:r>
        <w:rPr>
          <w:spacing w:val="-7"/>
          <w:sz w:val="22"/>
          <w:szCs w:val="22"/>
        </w:rPr>
        <w:t xml:space="preserve">лока, полученного от больных животных. Изменения молока при </w:t>
      </w:r>
      <w:r>
        <w:rPr>
          <w:spacing w:val="-9"/>
          <w:sz w:val="22"/>
          <w:szCs w:val="22"/>
        </w:rPr>
        <w:t>различных режимах тепловой обработки и последующем хранении.</w:t>
      </w:r>
    </w:p>
    <w:p>
      <w:pPr>
        <w:pStyle w:val="Normal"/>
        <w:shd w:fill="FFFFFF" w:val="clear"/>
        <w:ind w:left="36" w:right="29" w:firstLine="709"/>
        <w:jc w:val="both"/>
        <w:rPr/>
      </w:pPr>
      <w:r>
        <w:rPr>
          <w:i/>
          <w:iCs/>
          <w:spacing w:val="-7"/>
          <w:sz w:val="22"/>
          <w:szCs w:val="22"/>
        </w:rPr>
        <w:t xml:space="preserve">Кисломолочные продукты. </w:t>
      </w:r>
      <w:r>
        <w:rPr>
          <w:spacing w:val="-7"/>
          <w:sz w:val="22"/>
          <w:szCs w:val="22"/>
        </w:rPr>
        <w:t>Классификация, характеристика, пищевое и лечебно-диетическое значение. Виды брожения и ис</w:t>
        <w:softHyphen/>
      </w:r>
      <w:r>
        <w:rPr>
          <w:spacing w:val="-8"/>
          <w:sz w:val="22"/>
          <w:szCs w:val="22"/>
        </w:rPr>
        <w:t>пользование их в производстве кисломолочных продуктов. Основы технологии. Основные пороки кисломолочных продуктов и их пре</w:t>
        <w:softHyphen/>
      </w:r>
      <w:r>
        <w:rPr>
          <w:spacing w:val="-9"/>
          <w:sz w:val="22"/>
          <w:szCs w:val="22"/>
        </w:rPr>
        <w:t xml:space="preserve">дупреждение. Требования действующих ГОСТов к кисломолочным </w:t>
      </w:r>
      <w:r>
        <w:rPr>
          <w:spacing w:val="-7"/>
          <w:sz w:val="22"/>
          <w:szCs w:val="22"/>
        </w:rPr>
        <w:t>продуктам. Методы исследования и ветеринарно-санитарная оцен</w:t>
        <w:softHyphen/>
      </w:r>
      <w:r>
        <w:rPr>
          <w:sz w:val="22"/>
          <w:szCs w:val="22"/>
        </w:rPr>
        <w:t>ка.</w:t>
      </w:r>
    </w:p>
    <w:p>
      <w:pPr>
        <w:pStyle w:val="Normal"/>
        <w:shd w:fill="FFFFFF" w:val="clear"/>
        <w:ind w:left="53" w:right="22" w:firstLine="709"/>
        <w:jc w:val="both"/>
        <w:rPr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Сливочное масло. </w:t>
      </w:r>
      <w:r>
        <w:rPr>
          <w:spacing w:val="-7"/>
          <w:sz w:val="22"/>
          <w:szCs w:val="22"/>
        </w:rPr>
        <w:t>Классификация, требования действующего ГОСТа, основы технологии. Основные пороки сливочного масла и их предупреждение. Методы исследования и санитарная оценка.</w:t>
      </w:r>
    </w:p>
    <w:p>
      <w:pPr>
        <w:pStyle w:val="Normal"/>
        <w:shd w:fill="FFFFFF" w:val="clear"/>
        <w:ind w:left="55" w:right="10" w:firstLine="709"/>
        <w:jc w:val="both"/>
        <w:rPr/>
      </w:pPr>
      <w:r>
        <w:rPr>
          <w:i/>
          <w:iCs/>
          <w:spacing w:val="-7"/>
          <w:sz w:val="22"/>
          <w:szCs w:val="22"/>
        </w:rPr>
        <w:t xml:space="preserve">Сыры. </w:t>
      </w:r>
      <w:r>
        <w:rPr>
          <w:spacing w:val="-7"/>
          <w:sz w:val="22"/>
          <w:szCs w:val="22"/>
        </w:rPr>
        <w:t>Классификация, требования действующих ГОСТов. Основы технологии производства. Основные пороки сыров и их предупреждение. Методы исследования и санитарная оценка.</w:t>
      </w:r>
    </w:p>
    <w:p>
      <w:pPr>
        <w:pStyle w:val="Normal"/>
        <w:shd w:fill="FFFFFF" w:val="clear"/>
        <w:ind w:left="55" w:right="10"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Литература</w:t>
      </w:r>
    </w:p>
    <w:p>
      <w:pPr>
        <w:pStyle w:val="Normal"/>
        <w:ind w:firstLine="720"/>
        <w:jc w:val="center"/>
        <w:rPr>
          <w:b/>
          <w:b/>
          <w:iCs/>
          <w:spacing w:val="-6"/>
          <w:sz w:val="22"/>
          <w:szCs w:val="22"/>
          <w:u w:val="single"/>
        </w:rPr>
      </w:pPr>
      <w:r>
        <w:rPr>
          <w:b/>
          <w:iCs/>
          <w:spacing w:val="-6"/>
          <w:sz w:val="22"/>
          <w:szCs w:val="22"/>
          <w:u w:val="single"/>
        </w:rPr>
      </w:r>
      <w:bookmarkStart w:id="0" w:name="10"/>
      <w:bookmarkStart w:id="1" w:name="10"/>
      <w:bookmarkEnd w:id="1"/>
    </w:p>
    <w:p>
      <w:pPr>
        <w:pStyle w:val="Normal"/>
        <w:ind w:firstLine="720"/>
        <w:jc w:val="both"/>
        <w:rPr/>
      </w:pPr>
      <w:bookmarkStart w:id="2" w:name="10"/>
      <w:bookmarkEnd w:id="2"/>
      <w:r>
        <w:rPr>
          <w:sz w:val="22"/>
          <w:szCs w:val="22"/>
        </w:rPr>
        <w:t>1. Боровков М.Ф., Фролов В.П., Серко С.А. Ветеринарно-санитарная экспертиза с основами технологии и стандартизации продуктов животноводства: Учеб. /Под ред. проф. М.Ф.Боровкова. – СПб.: Издательство «Лань», 2007.- 448 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Бутко, М.И., Костенко, Ю.Г. Руководство по ветеринарно-санитарной экспертизе и гигиене производства мяса и мясных продуктов. - М.: РИФ Антиква, 1999. – 607 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Ветеринарно-санитарная экспертиза пищевых продуктов на продовольственных рынках: Учебное пособие  /И.Г.Серегин, М.Ф.Боровков, В.Е.Никитченко. – СПб: ГИОРД, 2005. – 472 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Елемесова, К.Н., Шуклина, Н.Ф. Ветеринарно-санитарная экспертиза, стандартизация и сертификация продуктов/ Справочник. – К.: ООО «КомСнаб», 2005. – Т.1. – 440 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Елемесова, К.Н., Шуклина, Н.Ф. Ветеринарно-санитарная экспертиза, стандартизация и сертификация продуктов/ Справочник. – К.: ООО «КомСнаб», 2005. – Т.2. – 520 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Житенко, П.В., Боровков, М.Ф. Ветеринарно-санитарная экспертиза продуктов животноводства/Справочник. -  М.: Колос,  2000. – 352 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Житенко П.В., Серегин И.Г., Никитченко В.Е. Ветеринарно-санитарная экспертиза и технология переработки птицы. - М.: ООО «АКВАРИУМ ЛДТ, 2001. - 352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Коряжнов В.П., Макаров В.А. Практикум по ветеринарно-санитарной экспертизе молока и молочных продуктов: Учеб. пособ. - М.: Колос, 1981.- 160с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 Кунаков А.А. и др. Судебная ветеринарно-санитарная экспертиза /Под ред. А.А.Кунакова. – М.: КолосС, 2007. – 400 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Макаров В.А., Фролов В.П., Шуклин Н.В. Ветеринарно-санитарная экспертиза с основами технологии и стандартизации продуктов животноводства: Учеб. - М.: ВО Агропромиздат, 1991.- 463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 Макаров В.А., Боровков Н.Ф., Ермолаев А.П. и др. Практикум по ветеринарно-санитарной экспертизе с основами технологии продуктов животноводства: Учеб. пособ. - М.: ВО Агропромиздат, 1987.- 271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2. Руководство по ветеринарно-санитарной экспертизе и гигиене производства мяса и мясных продуктов. / Под ред. М.П. Бутко, Ю.Г. Костенко. - М.: РИФ “Антикво”, 1994.-  607с.</w:t>
      </w:r>
    </w:p>
    <w:p>
      <w:pPr>
        <w:pStyle w:val="Normal"/>
        <w:ind w:firstLine="720"/>
        <w:jc w:val="both"/>
        <w:rPr/>
      </w:pPr>
      <w:bookmarkStart w:id="3" w:name="12"/>
      <w:bookmarkEnd w:id="3"/>
      <w:r>
        <w:rPr>
          <w:sz w:val="22"/>
          <w:szCs w:val="22"/>
        </w:rPr>
        <w:t>13. Сборник технических нормативных правовых актов по ветеринарно-санитарной экспертизе продукции животного происхождения /под редакцией Е.А. Панковца, А.А. Русиновича. – Минск: Дизель-91, 2008. – 303 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4. Сенченко, Б.С. Ветеринарно-санитарная экспертиза продуктов животного и растительного происхождения. – Растов-на-Дону: Издательский центр «МарТ», 2001.- 704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5. Серегин, И.Г., Боровков, М.Ф., Никитченко, В.Е. Ветеринарно-санитарная экспертиза пищевых продуктов на продовольственных рынках/ Учебное пособие. – СПб: ГИОРД, 2008. – 478 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6. Чернявский, М.В. Анатомо-топографические основы технологии, ветеринарно-санитарной экспертизы и товароведческой оценки продуктов убоя животных. /Справочник. – М.: Колос, 2002. – 376 с. </w:t>
      </w:r>
    </w:p>
    <w:p>
      <w:pPr>
        <w:pStyle w:val="Normal"/>
        <w:ind w:firstLine="720"/>
        <w:jc w:val="both"/>
        <w:rPr>
          <w:spacing w:val="-9"/>
          <w:sz w:val="22"/>
          <w:szCs w:val="22"/>
        </w:rPr>
      </w:pPr>
      <w:bookmarkStart w:id="4" w:name="12"/>
      <w:bookmarkEnd w:id="4"/>
      <w:r>
        <w:rPr>
          <w:spacing w:val="3"/>
          <w:sz w:val="22"/>
          <w:szCs w:val="22"/>
        </w:rPr>
        <w:t xml:space="preserve">17. Сан ПиН 11 - 63 РБ 98. Гигиенические требования к качеству и </w:t>
      </w:r>
      <w:r>
        <w:rPr>
          <w:spacing w:val="6"/>
          <w:sz w:val="22"/>
          <w:szCs w:val="22"/>
        </w:rPr>
        <w:t xml:space="preserve">безопасности продовольственного сырья и пищевых  продуктов/ </w:t>
      </w:r>
      <w:r>
        <w:rPr>
          <w:spacing w:val="2"/>
          <w:sz w:val="22"/>
          <w:szCs w:val="22"/>
        </w:rPr>
        <w:t>утв. постан. Госсанэпидемнадзора РБ от 29.04.98 №18.</w:t>
      </w:r>
    </w:p>
    <w:p>
      <w:pPr>
        <w:pStyle w:val="Normal"/>
        <w:ind w:firstLine="720"/>
        <w:jc w:val="both"/>
        <w:rPr>
          <w:spacing w:val="-10"/>
          <w:sz w:val="22"/>
          <w:szCs w:val="22"/>
        </w:rPr>
      </w:pPr>
      <w:r>
        <w:rPr>
          <w:spacing w:val="6"/>
          <w:sz w:val="22"/>
          <w:szCs w:val="22"/>
        </w:rPr>
        <w:t>18. Республиканские допустимые уровни содержания радио</w:t>
        <w:softHyphen/>
      </w:r>
      <w:r>
        <w:rPr>
          <w:sz w:val="22"/>
          <w:szCs w:val="22"/>
        </w:rPr>
        <w:t>нуклидов цезия-137 и стронция-90 в пищевых продуктах и питье</w:t>
        <w:softHyphen/>
      </w:r>
      <w:r>
        <w:rPr>
          <w:spacing w:val="1"/>
          <w:sz w:val="22"/>
          <w:szCs w:val="22"/>
        </w:rPr>
        <w:t>вой воде. (РДУ-99)</w:t>
      </w:r>
    </w:p>
    <w:p>
      <w:pPr>
        <w:pStyle w:val="Normal"/>
        <w:ind w:firstLine="72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е из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иридова Алла Петр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шкевич Павел Петров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МЕТОДИЧЕСКИЕ УКАЗА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для выполнения контрольных работ по дисциплине </w:t>
      </w:r>
      <w:r>
        <w:rPr>
          <w:sz w:val="22"/>
          <w:szCs w:val="22"/>
        </w:rPr>
        <w:t>«Ветеринарно-санитарная экспертиза» для студентов факультета ветеринарной медицины заочной формы обучения  по специальности 1 74 03 02 – «Ветеринарная медицина»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.корректор Ж.И.Бородина</w:t>
      </w:r>
    </w:p>
    <w:p>
      <w:pPr>
        <w:pStyle w:val="Normal"/>
        <w:jc w:val="center"/>
        <w:rPr/>
      </w:pPr>
      <w:r>
        <w:rPr/>
        <w:t>Компьютерная верстка: А.П.Свирид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ано в печа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ормат 60х84/16. Бумага офсетная. Гарнитура Таймс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ечать </w:t>
      </w:r>
      <w:r>
        <w:rPr>
          <w:sz w:val="18"/>
          <w:szCs w:val="18"/>
          <w:lang w:val="en-US"/>
        </w:rPr>
        <w:t>Riso</w:t>
      </w:r>
      <w:r>
        <w:rPr>
          <w:sz w:val="18"/>
          <w:szCs w:val="18"/>
        </w:rPr>
        <w:t>. Усл.печ.л.  Уч.-изд.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100 экз. Заказ № 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реждение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.И. № 02330/0133326 от 29.06.200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30008, г.Гродно, ул.Терешковой, 2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на технике издательско-полиграфического отде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реждения образования «Гродненский государствен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грарный университет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30008, г.Гродно, ул.Терешковой, 28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9:00Z</dcterms:created>
  <dc:creator>Home</dc:creator>
  <dc:description/>
  <cp:keywords/>
  <dc:language>en-US</dc:language>
  <cp:lastModifiedBy>Home</cp:lastModifiedBy>
  <cp:lastPrinted>2010-01-27T14:25:00Z</cp:lastPrinted>
  <dcterms:modified xsi:type="dcterms:W3CDTF">2012-12-11T07:40:00Z</dcterms:modified>
  <cp:revision>51</cp:revision>
  <dc:subject/>
  <dc:title/>
</cp:coreProperties>
</file>