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опросы для экзамена по ВСЭ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Составитель: Свиридова А.П., кандидат ветеринарных наук, доцент</w:t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 и задачи ветеринарно-санитарной экспертизы. Значение ветеринарно-санитарного контроля на мясоперерабатывающих предприятиях, ОПВ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убойных животных и птицы и требования, предъявляемые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заготовки сырья для мясной промышленности, порядок взаимоотношений мясоперерабатывающих предприятий с хозяйствами по переработке убойных животных и расчетов за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выдачи ветеринарных свидетельств и справок на убойных животных, сырье и продукты животного проис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инарно-санитарные требования при транспортировке убойных животных. Профилактика стрессовых явлений. Обработка транспор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инарно-санитарный контроль при приемке-сдаче убойных животных на мясоперерабатывающие предприятия. Ветеринарный надзор при предубойном содержании и подготовке животных к уб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ГОСТ к категориям упитанности крупного и мелкого рогатого ск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ГОСТ к категориям упитанности сви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ГОСТ к категориям упитанности лоша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ГОСТ к категориям упитанности птицы и крол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ятия по переработке убойных животных и ветеринарно-санитарные требования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й и первичная переработка крупного рогатого скота. Техника безопасности в цехах первичной переработки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технологии переработки свиней (без съемки шкур, со съемкой и частичной съемкой шку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ческая схема и ветсанэкспертиза тушек и органов при переработке сухопутной и водоплавающей п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ческая схема убоя и переработки и ветсанэкспертиза тушек и органов кроликов и нут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ение исследования лимфатической системы для ветсанэкспертизы. Строение и особенности топографии лимфатических узлов (головы, внутренних органов и туши) у различных видов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, цель и методика послеубойного ветеринарно-санитарного осмотра туш и органов убойных животных. Ветеринарное клеймение продуктов убоя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ветсанэкспертизы головы убой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ветсанэкспертизы внутренних органов убой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ветсанэкспертизы туши убой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мясе. Морфологический и химический состав мяса убой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-химические свойства мяса убойных животных. Факторы, влияющие на качество м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химические и физико-химические изменения при созревании мяса. Факторы, влияющие на процесс созревания мяса. Особенности созревания мяса больных и переутомлен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товароведения мяса. Классификация мяса по виду, полу, возрасту и технологической обработке. Пищевая и биологическая ценность м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товая разрубка мясных туш для розничной торговли и ее обосн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и упитанности мяса, ГОСТы на мясо. Товароведческая маркировка м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олептические и лабораторные показатели мяса животных различных видов. Основы судебной ветсанэксперти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, происходящие в мясе при хранении. Виды порчи мяса при неправильном хранении: загар, ослизнение, плесневение, свечение, гни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олептические и лабораторные методы исследования и показатели мяса разной степени свеже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тренный убой. Ветеринарно-санитарные требования при переработке больного скота. Личная гигиена работников, занятых переработкой больных животных и п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олептические и лабораторные методы определения мяса больных животных, животных, убитых в состоянии агонии, трупов, переутомлен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беззараживания и пути реализации мяса при убое больных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инарно-санитарная профилактика пищевых заболеваний. Определение и классификация пищевых отра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будители пищевых токсикоинфекций и профилактика заражения людей через продукты убоя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будители пищевых токсикозов микробного происхождения и профилактика заражения людей через продукты убоя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туш и органов животных, подвергшихся воздействию радиоактивных веществ. Дезактивация продуктов животно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туш и органов убойных животных при отравлениях и обработках химическими препара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мяса диких промысловых животных и пернатой ди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сибирской язве. Ветеринарно-санитарные мероприятия при обнаружении сибирской язвы у животных в предубойном цехе и в убойно-разделочном цех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туберкулезе. Меры профилактики при убое животных, больных туберкулез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ящуре. Ветеринарно-санитарные мероприятия и меры личной профил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бруцеллезе. Профилактические мероприятия при убое животных, больных бруцеллез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лептоспирозе. Ветеринарно-санитарные мероприятия и меры личной профил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лейкозе и пастерелл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актиномикозе и некробациллезе (некробактериоз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роже и чуме сви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болезнях Ауески и Теш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сальмонеллезе и колибактерио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при трихинеллезе. Диагностические исследования при трихинеллезе сви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при цистицеркозе свиней и крупного рогатого ск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саркоцистозе,  эхинококкозе и ценуро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фасциолезе и дикроцелио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диктиокаулезе, метастронгилезе и аскаридо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тсанэкспертиза продуктов убоя животных при токсоплазмозе, пироплазмидозах и гиподерматозе крупного рогатого ско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патологии печени и поч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патологии органов пищеварения, дыхания и сердечно-сосудист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маститах, новообразованиях и гнойных воспал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желтушном окрашивании мяса, механических повреждениях тканей, ожог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беломышечной болезни, кетозах, стре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животных при исхудании и истощении, при болезнях, связанных с транспортировкой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 при болезни Ньюкасла и гриппе п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 при сальмонеллезе, инфекционном ларинготрахеите и пуллорозе п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 при пастереллезе, оспе и туберкулезе п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санэкспертиза продуктов убоя  кроликов при туберкулезе, листериозе и миксомато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консервирования мяса, их санитарное и экономическое значение. Биологические принципы консервирования. Консервирование мяса низкой температурой (сущность, классификация мяса по термическому состоя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получения холода, хладагенты. Охлаждение мяса (медленное и интенсивное охлаждение, пищевые качества и органолептические показатели охлажденного мяса, сроки хранения, нормы усуш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ораживание мяса и сроки его хранения (двухфазный и однофазный методы, замораживание мяса в тушах и в блоках). Ветеринарно-санитарный надзор и экспертиза мяса на холодильниках. Дефрос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технологии и ветеринарно-санитарный контроль производства баночных консерв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сследования и санитарная оценка мясных баночных консервов. Пороки баночных консер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ервирование мяса и мясных продуктов поваренной солью (сущность и методы посола). Ингредиенты посолочных смесей и их роль в посоле мя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ение солонины. Ветеринарно-санитарное исследование солонины на свежесть. Органолептические показатели доброкачественной солон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лимационная сушка, действие ультрафиолетовых лучей и другие новые методы консервирования мя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чение мяса. Сущность, состав и свойства коптильного дыма, способы копчения. Хранение и ветсанэкспертиза копче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 пищевая ценность субпродуктов. Технология первичной переработки и ветсанэкспертиза субпроду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фология и химия жирового сырья. Консервирование и хранение жира-сырца, ветеринарно-санитарный контроль его доброкаче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и гигиена вытопки животных жиров. Требования ГОСТ к топленому жи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жиров в процессе производства и хранения (пороки жира). Органолептические и лабораторные методы контроля доброкачественности топленых жи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нклатура комплектов кишок и их использование. Полная и неполная обработка кишечного сыр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ервирование и хранение кишечного сырья. Пороки кишок и их ветеринарно-санитарная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инарно-санитарные требования к сбору и обработке крови. Переработка крови. Ветсанэкспертиза крови и готовых продуктов из кр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инарно-санитарные требования при сборе, первичной обработке и консервировании эндокринного и ферментного сыр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технологии и гигиена первичной переработки кожевенного сырья (получение, классификация и товарная оценка шку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ервирование и хранение шкур. Пороки кожевенного сырья, его ветсанэкспертиза и клейм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 классификация колбасных изделий. Виды сырья для колбас и ветеринарно-санитарные требования к н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технологии и гигиена изготовления колбасных изде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инарно-санитарная экспертиза колбасных изделий. Виды порчи колбасных изделий и их санитарная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щевое значение, биологические свойства и химический состав мол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-химические, биологические и технологические свойства мол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различных факторов на молочную продуктивность, химический состав и свойства мол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гигиенические условия получения доброкачественного молока. Источники микробного обсеменения молока. Влияние на качество молока наличия в нем антибиотиков, ингибиторов, пестицидов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заготавливаемому молоку по ГОСТу. Органолептические свойства молока: цвет, запах, вкус, консистенция и т.д. Пороки мол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ор проб молока. Контроль качества молока (определение плотности, жирности, кислотности, содержания СМО и СОМО, степени чистоты, микробной обсемененности моло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фальсификации молока (разбавление молока, определение примесей соды, крахмала, анормального молока, крови, химических ингибитор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инарно-санитарная экспертиза молока больных животных (при туберкулезе, бруцеллезе, ящуре, лейкозе, сальмонеллезе, кетозе, маститах). Обезвреживание молока (пастеризация, стерилизация). Контроль эффективности пастер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технологии производства и экспертиза кисломолочных продуктов (простокваша, сметана, творог), основные пороки, методы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технологии производства и экспертиза сливочного масла и сыров. Основные пороки, методы исследований и санитарная оц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3:00Z</dcterms:created>
  <dc:creator>Home</dc:creator>
  <dc:description/>
  <cp:keywords/>
  <dc:language>en-US</dc:language>
  <cp:lastModifiedBy>Home</cp:lastModifiedBy>
  <dcterms:modified xsi:type="dcterms:W3CDTF">2012-12-20T05:29:00Z</dcterms:modified>
  <cp:revision>4</cp:revision>
  <dc:subject/>
  <dc:title/>
</cp:coreProperties>
</file>