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учреждения образования «Гродненский государственный аграрны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  <w:lang w:val="be-BY"/>
              </w:rPr>
            </w:pPr>
            <w:r>
              <w:rPr>
                <w:sz w:val="28"/>
                <w:lang w:val="be-BY"/>
              </w:rPr>
              <w:t xml:space="preserve">________________     </w:t>
            </w:r>
            <w:r>
              <w:rPr>
                <w:sz w:val="28"/>
                <w:u w:val="single"/>
                <w:lang w:val="be-BY"/>
              </w:rPr>
              <w:t>В.К. Пестис</w:t>
            </w:r>
            <w:r>
              <w:rPr>
                <w:sz w:val="28"/>
                <w:lang w:val="be-BY"/>
              </w:rPr>
              <w:t>_____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be-BY"/>
              </w:rPr>
            </w:pPr>
            <w:r>
              <w:rPr>
                <w:sz w:val="18"/>
                <w:szCs w:val="18"/>
                <w:u w:val="single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_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/б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биотехнология репродукци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ельскохозяйственных животных и птиц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-4"/>
        </w:rPr>
        <w:t>Учебная программа</w:t>
      </w:r>
      <w:r>
        <w:rPr>
          <w:b/>
          <w:caps/>
        </w:rPr>
        <w:t xml:space="preserve"> </w:t>
      </w:r>
      <w:r>
        <w:rPr>
          <w:b/>
          <w:caps/>
          <w:spacing w:val="-4"/>
        </w:rPr>
        <w:t xml:space="preserve">по специальности </w:t>
      </w:r>
    </w:p>
    <w:p>
      <w:pPr>
        <w:pStyle w:val="Normal"/>
        <w:jc w:val="center"/>
        <w:rPr>
          <w:b/>
          <w:b/>
          <w:caps/>
          <w:spacing w:val="-4"/>
          <w:lang w:val="be-BY"/>
        </w:rPr>
      </w:pPr>
      <w:r>
        <w:rPr>
          <w:b/>
          <w:caps/>
        </w:rPr>
        <w:t>1-74 03 02 «Ветеринарная медицина»</w:t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  <w:lang w:val="be-BY"/>
        </w:rPr>
      </w:pPr>
      <w:r>
        <w:rPr>
          <w:b/>
          <w:caps/>
          <w:spacing w:val="-4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А.Козел, доцент кафедры акушерства и терапии, кандидат с.-х. на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. А. Горбунов, профессор кафедры генетики и разведения сельскохозяйственных животных, доктор с.-х. на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И. Будевич, зав. отделом биотехнологии РУП “Научно-практический центр НАН РБ по животноводству”, кандидат с.-х. наук, доцент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 акушерства и терапии. Протокол № ___ от «_____» ______________  2012 г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етодическим советом учреждения образования «Гродненский государственный аграрный университет». Протокол № ___ от «_____» ______________  2012 г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Козел А. А.</w:t>
      </w:r>
    </w:p>
    <w:p>
      <w:pPr>
        <w:pStyle w:val="21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Ответственный за выпуск: Снопко Т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Актуальность изучения учебной дисциплин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ция (воспроизводство) животных является одним из ключевых звеньев технологии получения продукции животноводств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амым распространенным и прогрессивным методом разведения сельскохозяйственных животных является искусственное осеменение. Его эффективность определяется совершенством технологических процессов этого метода, четкой организацией осеменения животных в хозяйствах с учетом видовых и индивидуальных особенностей проявления воспроизводительной функции животных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знания и практические навыки по этим вопросам студенты приобретают при изучении ряда биологических и специальных дисциплин. Биотехнология репродукции сельскохозяйственных животных занимает среди них ведущее место. Она объединяет проблемы и методы общей биологии, генетики, морфологии и физиологии, биохимии, акушерства и воспроизводства животных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исциплина рассматривает морфологические особенности половой системы самцов и самок, биологические особенности процессов размножения у различных видов животных физиологии и биохимию половых клеток. Изучает технологию и организацию искусственного осеменения, способы естественного и искусственного осеменения, а также современные технологии клеточной и генной инженерии, применяемые для репродукции сельскохозяйственных животных и птиц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биотехнологии репродукции</w:t>
      </w:r>
    </w:p>
    <w:p>
      <w:pPr>
        <w:pStyle w:val="Normal"/>
        <w:ind w:left="-36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 и птиц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Цел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исципли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Биотехнологии репродукции сельскохозяйственных животных и птицы» - дать студенту теоретические знания о физиологических процессах в половой системе самок и самцов и биологических основах воспроизведения животных, обеспечить приобретение практических навыков, техники проведения искусственного осеменения самок сельскохозяйственных животных, современных технологиях клеточной и генной инженерии, применяемых для воспроизводства сельскохозяйственных животных и птиц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курса – приобретение студентами глубоких знаний морфологических и функциональных особенностей репродуктивной системы самцов и самок, освоение технологических процессов метода искусственного осеменения с.-х. животных; приобретение практических навыков проведения искусственного осеменения сам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1.3. Требования к уровню освоения содержания </w:t>
      </w:r>
      <w:r>
        <w:rPr>
          <w:b/>
          <w:sz w:val="28"/>
          <w:szCs w:val="28"/>
        </w:rPr>
        <w:t xml:space="preserve">учебной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изучения дисциплины студент должен закрепить и развить следующие академические (АК) и социально-личностные (СЛК) компетенции, предусмотренные в образовательном стандарте по специальности </w:t>
      </w:r>
      <w:r>
        <w:rPr>
          <w:caps/>
          <w:sz w:val="28"/>
          <w:szCs w:val="28"/>
        </w:rPr>
        <w:t xml:space="preserve">1-74 03 02 </w:t>
      </w:r>
      <w:r>
        <w:rPr>
          <w:sz w:val="28"/>
          <w:szCs w:val="28"/>
        </w:rPr>
        <w:t>«Ветеринарная медици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-1. Уметь применять полученные базовые знания для решения теоретических и практ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-2. Уметь работать самостоятельно, учиться и постоянно повышать свою квалифик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-3. Владеть методикой проведения экспериментов в различных технологических условиях и при наличии проблем в системе воспроизводства животных и птицы проявлять междисциплинарный подход в ее ре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-4. Владеть методами биометрической обработки результатов исследований, системным и сравнительным анали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-5. Иметь навыки работы на компьютере и уметь использовать для решения задач информационные техн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К-1. Проявлять высокие качества гражданственности и патриотизма и обладать способностью к социальному взаимодействию и межличностным коммуник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К-2. Знать особенности работы и быть способным работать в колл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студент обязан обладать следующими профессиональными компетенциями (ПК), предусмотренными образовательным станда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. Отбирать животных, пригодных для воспроиз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2. Выбирать методы воспроизведения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-3. Выбирать формы организации, технологии и способы искусственного осеменения живот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-4. Разрабатывать программу контроля репродуктивной функции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-5. Выбирать способы контроля результатов естественного или искусственного осеменения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-6. Рассчитывать критерии плодовитости животных и анализировать результаты работы по воспроизводству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-7. Принимать решения о выбраковке животных по причине стойких нарушений репродуктивной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-8. Разрабатывать комплекс зооветеринарных мероприятий, обеспечивающих получение здорового припл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-9. Определять соответствующие условиям и возможностям сельскохозяйственного предприятия целевые показатели плодовитост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0. Работать с научной, технической и патентн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профессиональных компетенций ПК-1 - ПК-10 в результате изучения дисциплины студент </w:t>
      </w:r>
      <w:r>
        <w:rPr>
          <w:b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овые и возрастные особенности половой системы самцов и самок и проявления воспроизводительной функции у них, механизм естественной регуляции процессов воспроизведения и способы их искусственного контроля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методы органолептической, микроскопической и биологической оценки качества спе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технологии разбавления, хранения, замораживания и оттаивания спе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трансплантации эмбрионов, получения, культивирования и оплодотворения ооцитов сельскохозяйственных животных методом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крохирургическое деление эмбрион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и получение химерных животных и потомков желаемого п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онирование животных. Получение трансг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и репродукции стада в звероводстве, птицеводстве и рыбо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уметь и быть способны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в практике изученные методы получения, оценки качества, разбавления и хранения спермы и способы искусственного осеменения самок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оценить состояния по</w:t>
      </w:r>
      <w:r>
        <w:rPr>
          <w:color w:val="000000"/>
          <w:spacing w:val="1"/>
          <w:sz w:val="28"/>
          <w:szCs w:val="28"/>
        </w:rPr>
        <w:t xml:space="preserve">ловых органов самок, выявлять и определять состояние </w:t>
      </w:r>
      <w:r>
        <w:rPr>
          <w:color w:val="000000"/>
          <w:sz w:val="28"/>
          <w:szCs w:val="28"/>
        </w:rPr>
        <w:t>половой охота у животных разных вид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скусственное осеменение самок, определять эффективность его проведения, сделать анализ состояния воспроизводства животных на фермах сельскохозяйственного предприятия, выявить основные причины понижения плодовитости и устранить и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руктура содержания учебной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дисциплины представлено в виде 4 блоков (модулей), которые характеризуются относительно самостоятельными укрупненными дидактическими единицами содержания обучения. Содержание блоков опирается на приобретенные ранее компетенции при изучении общепрофессиональных и специальных дисциплин «Анатомия животных», «Физиология животных», «Кормление с.-х. животных» и «Генети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(технология обуче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элементы проблемного обучения (проблемное изложение), реализуемые на лекционных занятиях;</w:t>
      </w:r>
    </w:p>
    <w:p>
      <w:pPr>
        <w:pStyle w:val="Normal"/>
        <w:ind w:firstLine="720"/>
        <w:rPr/>
      </w:pPr>
      <w:r>
        <w:rPr>
          <w:sz w:val="28"/>
          <w:szCs w:val="28"/>
        </w:rPr>
        <w:t>элементы учебно-исследовательской деятельности и формирование творческого подхода, реализуемые на лабораторных занятиях и при самостоятельной раб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самостоятельной работы студ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ируемая самостоятельная работа в виде изучения и освоения различных методов и способов под контролем преподавателя во время проведения лабораторных занятий в соответствии с распис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яемая самостоятельная работа, в том числе и освоение не внесенных в тематический план лекций или лабораторных занятий отдельных вопросов, положений с консультациями препода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к сдаче блока после завершения его изучения с использованием основных и дополнительных источников литера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гностика компетенций сту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учебных достижений студента на экзамене проводится по десятибалльной шк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промежуточных учебных достижений студентов осуществляется также по десятибалльной шкале путем приема модулей устно или пись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текущих контрольных опросов по изучаемым темам (ПК-1 – ПК-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та изучения и освоения рассматриваемых на лабораторных занятиях методов, способов (АК-1, АК-2, АК-4, ПК-3, ПК-5 – ПК-7, ПК-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дача модулей (СЛК-1, СЛК-2, АК-2, АК-5, ПК-1 -ПК-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ача экзамена по дисциплине (АК-1 - АК-3, ПК-3 - ПК-9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ематический план учебной дисциплины</w:t>
      </w:r>
    </w:p>
    <w:p>
      <w:pPr>
        <w:pStyle w:val="Normal"/>
        <w:ind w:firstLine="72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циклу специальных дисциплин образовательного стандарта по специальности </w:t>
      </w:r>
      <w:r>
        <w:rPr>
          <w:caps/>
          <w:sz w:val="28"/>
          <w:szCs w:val="28"/>
        </w:rPr>
        <w:t xml:space="preserve">1-74 03 02 </w:t>
      </w:r>
      <w:r>
        <w:rPr>
          <w:sz w:val="28"/>
          <w:szCs w:val="28"/>
        </w:rPr>
        <w:t>«Ветеринарная медицина». Общая трудоемкость дисциплины составляет 120 часов. Дисциплина является практико-ориентированной, поэтому из общего количества часов, выделяемых на ее изучение, только 16 часов составляют лекции, а основная часть отводится на лабораторные (6 часов) и практические (22 часа) занятия. Оценка итоговых приобретенных компетенций проводится на экзамене или определяется по результатам сдачи модулей. Последовательность изучения разделов дисциплины соответствует последовательности проявления процессов воспроизводства у животных.</w:t>
      </w:r>
    </w:p>
    <w:p>
      <w:pPr>
        <w:pStyle w:val="Normal"/>
        <w:ind w:firstLine="720"/>
        <w:jc w:val="both"/>
        <w:rPr>
          <w:spacing w:val="-4"/>
          <w:sz w:val="10"/>
          <w:szCs w:val="10"/>
          <w:lang w:val="be-BY"/>
        </w:rPr>
      </w:pPr>
      <w:r>
        <w:rPr>
          <w:spacing w:val="-4"/>
          <w:sz w:val="10"/>
          <w:szCs w:val="10"/>
          <w:lang w:val="be-BY"/>
        </w:rPr>
      </w:r>
    </w:p>
    <w:p>
      <w:pPr>
        <w:pStyle w:val="Normal"/>
        <w:ind w:right="-227" w:hanging="0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>Примерный тематический лан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910"/>
        <w:gridCol w:w="910"/>
        <w:gridCol w:w="91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П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С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епродуктивная функция самцов. Физиологические основы размножения с.-х. животных и птицы. </w:t>
            </w:r>
            <w:r>
              <w:rPr>
                <w:spacing w:val="-2"/>
              </w:rPr>
              <w:t>Подготовка растворов, инструментов и материалов, используемых при получении спермы и осеменении. Методы получения спермы</w:t>
            </w:r>
            <w:r>
              <w:rPr/>
              <w:t>. Технология кормления, содержания и использования самцов-производител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Оценка качества спермы. технологии ее разбавления, хранения и транспортиров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Способы искусственного осеменения самок сельскохозяйственных животных. Организация искусственного осеменения в Республике Беларусь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Трансплантация эмбрионов. Получение ооцитов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. Элементы клеточной и генетической инженерии в репродукции сельскохозяйственных животных. Репродукция мелких животных, птиц и ры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28"/>
          <w:szCs w:val="28"/>
        </w:rPr>
        <w:t>3. СОДЕРЖАНИЕ УЧЕБНОГО МАТЕРИАЛА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28"/>
          <w:szCs w:val="28"/>
        </w:rPr>
        <w:t>(РАЗДЕЛЫ, ТЕМЫ, ВОПРОСЫ)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none"/>
        </w:rPr>
        <w:t xml:space="preserve">Репродуктивная функция самцов. Физиологические основы размножения с.-х. животных и птицы. </w:t>
      </w:r>
      <w:r>
        <w:rPr>
          <w:b/>
          <w:spacing w:val="-2"/>
          <w:sz w:val="28"/>
          <w:szCs w:val="28"/>
          <w:u w:val="none"/>
        </w:rPr>
        <w:t>Подготовка растворов, инструментов и материалов, используемых при получении спермы и осеменении. Методы получения спермы</w:t>
      </w:r>
      <w:r>
        <w:rPr>
          <w:b/>
          <w:sz w:val="28"/>
          <w:szCs w:val="28"/>
          <w:u w:val="none"/>
        </w:rPr>
        <w:t>. Технология кормления, содержания и использования самцов-производителей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ссматриваемы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натомия и физиология полового аппарата самцов с.-х. животных.</w:t>
      </w:r>
      <w:r>
        <w:rPr>
          <w:sz w:val="28"/>
          <w:szCs w:val="28"/>
        </w:rPr>
        <w:t xml:space="preserve">  Половые органы и железы: топография, строение и функ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е назначение органов полового аппарата самцов. Сперматогенез, сроки начала образования спермиев, их созревание  и биологическая полноценность.  Влияние естественных факторов, условий кормления и содержания производителей на биологическую полноценность спермиев. Половое созревание самцов и использование и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и начала и длительность использования произв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Анатомия и физиология полового аппарата самок с.-х. животных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ловые органы</w:t>
      </w:r>
      <w:r>
        <w:rPr>
          <w:sz w:val="28"/>
          <w:szCs w:val="28"/>
        </w:rPr>
        <w:t xml:space="preserve">, их топография, строение, видовые, возрастные и индивидуальные анатомические особенности. Физиологическое назначение органов полового аппарата самок. </w:t>
      </w:r>
      <w:r>
        <w:rPr>
          <w:i/>
          <w:sz w:val="28"/>
          <w:szCs w:val="28"/>
        </w:rPr>
        <w:t>Яичники:</w:t>
      </w:r>
      <w:r>
        <w:rPr>
          <w:sz w:val="28"/>
          <w:szCs w:val="28"/>
        </w:rPr>
        <w:t xml:space="preserve"> топография, строение и функ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 и созревание фолликулов (фолликулогенез), овуляция, образование и регрессия желтого тела. Овогенез. Строение яйцеклетки. Видовые особенности фолликулогенеза у сам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Нейрогуморальная регуляция половой функции у сам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овой цик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го стадии. Морфологические и функциональные изменения в половых органах в течение полового цикла. Течка, половая охота, овуляция и формирования желтых тел. Особенности проявления половой цикличности у самок сельскохозяйственных животных. Сезонность проявления половой цикличности. Полноценные и неполноценные половые циклы. Механизм естественной регуляции половой функции у самок. Влияние внешних факторов, гормонов гипоталамуса и гипофиза, половых желез и других биологически активных веществ в регуляции полового цикла. Способы искусственной регуляции половой функции у самок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Подготовка растворов, инструментов и материалов.</w:t>
      </w:r>
      <w:r>
        <w:rPr>
          <w:sz w:val="28"/>
          <w:szCs w:val="28"/>
        </w:rPr>
        <w:t xml:space="preserve"> Методы обеззараживания инструментов и оборудования.  Особенности использования способов обеззараживания в зависимости от вида инструментов и материалов, используемых в технологии искусственного осеменения. Приготовление растворов. Группы растворов, используемых в технологии искусственного осеменения. Правила приготовления, хранения и использования раств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получения спермы от самцов-производителей.</w:t>
      </w:r>
      <w:r>
        <w:rPr>
          <w:sz w:val="28"/>
          <w:szCs w:val="28"/>
        </w:rPr>
        <w:t xml:space="preserve"> Способы и технология получения спермы от производителей. Технология кормления, содержания и использования самцов. Работа племпредприятий и центров селекции и генетики в свиноводстве. Устройство искусственной вагины, техника ее подготов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pacing w:val="-2"/>
          <w:sz w:val="28"/>
          <w:szCs w:val="28"/>
        </w:rPr>
        <w:t xml:space="preserve">2. </w:t>
      </w:r>
      <w:r>
        <w:rPr>
          <w:b/>
          <w:spacing w:val="-2"/>
          <w:sz w:val="28"/>
          <w:szCs w:val="28"/>
          <w:u w:val="none"/>
        </w:rPr>
        <w:t>Оценка качества спермы. Технологии ее разбавления, хранения и транспортировки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Рассматриваемые вопрос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Сперма ее состав и свойст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 и свойства спермы.</w:t>
      </w:r>
      <w:r>
        <w:rPr>
          <w:sz w:val="28"/>
          <w:szCs w:val="28"/>
        </w:rPr>
        <w:t xml:space="preserve"> Формирование жидкой части (плазмы) спермы. </w:t>
      </w:r>
      <w:r>
        <w:rPr>
          <w:bCs/>
          <w:sz w:val="28"/>
          <w:szCs w:val="28"/>
        </w:rPr>
        <w:t>Физические свойства и химический состав спермы. Биологические свойства спермы. Влияние различных факторов на качество и сохранность получаемой спермы.</w:t>
      </w:r>
      <w:r>
        <w:rPr>
          <w:sz w:val="28"/>
          <w:szCs w:val="28"/>
        </w:rPr>
        <w:t xml:space="preserve"> Обмен веществ в сперматозоидах (дыхание и гликолиз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 xml:space="preserve">Оценка качества спермы. </w:t>
      </w:r>
      <w:r>
        <w:rPr>
          <w:i/>
          <w:sz w:val="28"/>
          <w:szCs w:val="28"/>
        </w:rPr>
        <w:t>Органолептическая оценка качества спермы</w:t>
      </w:r>
      <w:r>
        <w:rPr>
          <w:sz w:val="28"/>
          <w:szCs w:val="28"/>
        </w:rPr>
        <w:t xml:space="preserve">: Оценка объема, цвета, запаха и консистенции свежеполученной спермы. Критерии пригодности свежеполученной спермы к дальнейшему использованию. </w:t>
      </w:r>
      <w:r>
        <w:rPr>
          <w:i/>
          <w:sz w:val="28"/>
          <w:szCs w:val="28"/>
        </w:rPr>
        <w:t>Микроскопическая оценка качества спермы</w:t>
      </w:r>
      <w:r>
        <w:rPr>
          <w:sz w:val="28"/>
          <w:szCs w:val="28"/>
        </w:rPr>
        <w:t xml:space="preserve">:  определение концентрации, активности спермиев, густоты спермы, процентного содержания мертвых и патологических спермиев, состояние акросом спермиев. </w:t>
      </w:r>
      <w:r>
        <w:rPr>
          <w:i/>
          <w:sz w:val="28"/>
          <w:szCs w:val="28"/>
        </w:rPr>
        <w:t>Биологическая оценка качества спермы.</w:t>
      </w:r>
      <w:r>
        <w:rPr>
          <w:sz w:val="28"/>
          <w:szCs w:val="28"/>
        </w:rPr>
        <w:t xml:space="preserve"> Определение интенсивности дыхания спермы, абсолютной выживаемости спермие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ка работы со спе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и свойства компонентов разбавителей, правила приготовления разбавителей. Технология разбавления и расфасовки спермы. Оптимальное количество сперматозоидов в дозе для осеменения самок и определение степени разбавления свежеполученной спермы. Правила охлаждения и замораживания спермы. Правила и сроки  хранения и транспортировки спермы самцов-производителей сельскохозяйственных животных. Оценка качества замороженной спермы быков. Перевозка замороженной спермы.  Техника безопасности при работе с жидким азото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 Способы искусственного осеменения самок сельскохозяйственных животных. Организация искусственного осеменения в Республике Беларусь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ссматриваемы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рганизация искусственного осеменения в скотоводстве.</w:t>
      </w:r>
      <w:r>
        <w:rPr>
          <w:sz w:val="28"/>
          <w:szCs w:val="28"/>
        </w:rPr>
        <w:t xml:space="preserve"> Подготовка инструментов и материалов. Организация работы пункта искусственного осеменения. </w:t>
      </w:r>
      <w:r>
        <w:rPr>
          <w:bCs/>
          <w:iCs/>
          <w:sz w:val="28"/>
          <w:szCs w:val="28"/>
        </w:rPr>
        <w:t>Ведение документации и записей на пунктах ИО.</w:t>
      </w:r>
      <w:r>
        <w:rPr>
          <w:sz w:val="28"/>
          <w:szCs w:val="28"/>
        </w:rPr>
        <w:t xml:space="preserve"> Выявление самок в охоте. Внешние признаки появления признаков половой охоты у самок при различных технологиях их содержания. Способы, техника и организация искусственного осеменения крупного рогатого скота.</w:t>
      </w:r>
      <w:r>
        <w:rPr>
          <w:bCs/>
          <w:iCs/>
          <w:sz w:val="28"/>
          <w:szCs w:val="28"/>
        </w:rPr>
        <w:t xml:space="preserve"> Мано-цервикальный, визо-цервикальный и  визо-цервикальный по методу Овчинникова, ректо-цервикальный по датской, ректо-цервикальный по литовской технологии и по технологии </w:t>
      </w:r>
      <w:r>
        <w:rPr>
          <w:bCs/>
          <w:iCs/>
          <w:sz w:val="28"/>
          <w:szCs w:val="28"/>
          <w:lang w:val="en-US"/>
        </w:rPr>
        <w:t>Minitub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птимальные возраст и время осеменения. Подготовка животного к осеменению, объем и количество сперматозоидов в дозе, кратность осеменения. Формы организации искусственного осеменения коров и телок в сельскохозяйственных предприятиях различной формы собственности, при различных системах содержания животных и в различные сезоны года. Особенности организации искусственного осеменения в мясном скотоводств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скусственного осеменения в свиноводстве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хника проведения искусственного осеменения.</w:t>
      </w:r>
      <w:r>
        <w:rPr>
          <w:sz w:val="28"/>
          <w:szCs w:val="28"/>
        </w:rPr>
        <w:t xml:space="preserve"> Подготовка инструментов, используемых для искусственного осеменения свиней. Организация и способы выявления половой охоты у свиней на фермах и крупных комплексах. Техника искусственного осеменения свиней фракционным и нефракционным способами. Использование оборудования и инструментов при искусственном осеменении по технологии </w:t>
      </w:r>
      <w:r>
        <w:rPr>
          <w:sz w:val="28"/>
          <w:szCs w:val="28"/>
          <w:lang w:val="en-US"/>
        </w:rPr>
        <w:t>Gedi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nitub</w:t>
      </w:r>
      <w:r>
        <w:rPr>
          <w:sz w:val="28"/>
          <w:szCs w:val="28"/>
        </w:rPr>
        <w:t xml:space="preserve">. Оптимальные возраст и время осеменения свиней в течение охоты, кратность осеменения. Объем спермы и количество сперматозоидов в дозе. Организация проведения искусственного осеменения. Организация работы пункта искусственного осеменения свиней. </w:t>
      </w:r>
      <w:r>
        <w:rPr>
          <w:bCs/>
          <w:iCs/>
          <w:sz w:val="28"/>
          <w:szCs w:val="28"/>
        </w:rPr>
        <w:t>Ведение документации и записей на пунктах ИО.</w:t>
      </w:r>
      <w:r>
        <w:rPr>
          <w:sz w:val="28"/>
          <w:szCs w:val="28"/>
        </w:rPr>
        <w:t xml:space="preserve"> Роль центров генетики и селекции в свиноводстве в организации искусственного осеменения и племенной работе в специализированных сельскохозяйственных предприятиях различной величины и на фермах с небольшим поголовьем ма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рганизация искусственного осеменения в овцеводстве</w:t>
      </w:r>
      <w:r>
        <w:rPr>
          <w:sz w:val="28"/>
          <w:szCs w:val="28"/>
        </w:rPr>
        <w:t xml:space="preserve">. Техника проведения искусственного осеменения. Способы подготовки инструментов, используемых для искусственного осеменения овец. Организация и способы выявления половой охоты у овец. Техника искусственного осеменения овец влагалищным и цервикальным способами. Оптимальные возраст и время осеменения овец в течение охоты, кратность осеменения. Объем спермы и количество сперматозоидов в дозе. Организация проведения искусственного осеменения. Сроки  проведения случки или искусственного осеменения в овцеводстве. Подготовка овец к случной кампании. Проведение случки или осеменения овец в специализированных хозяйствах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искусственного осеменения в коневод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ка проведения искусственного осеменения.</w:t>
      </w:r>
      <w:r>
        <w:rPr>
          <w:rFonts w:cs="Times New Roman" w:ascii="Times New Roman" w:hAnsi="Times New Roman"/>
          <w:sz w:val="28"/>
          <w:szCs w:val="28"/>
        </w:rPr>
        <w:t xml:space="preserve"> Способы подготовки инструментов, используемых для искусственного осеменения кобыл. Организация и способы выявления половой охоты у кобыл. Оптимальные возраст и время осеменения кобыл в течение охоты, кратность осеменения. Объем спермы и количество сперматозоидов в дозе. Техника искусственного осеменения кобыл визуальным и мануальным способами. Правила подготовки кобыл к осеменению или случке. Организация проведения искусственного осеме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оки  проведения случки или искусственного осеменения в коневодстве. Подготовка кобыл к случной кампании. Проведение случки или осеменения кобыл в специализированных хозяйства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т и отчетность в системе воспроизводства стада</w:t>
      </w:r>
    </w:p>
    <w:p>
      <w:pPr>
        <w:pStyle w:val="11"/>
        <w:rPr/>
      </w:pPr>
      <w:r>
        <w:rPr/>
        <w:t>Формы зоотехнического племенного учета в скотоводстве: журнал использования производителя, журнал по учету качества спермы, ордер на отправку спермы, ветеринарный паспорт производителя, производственный паспорт племпредприятия, журнал учета осеменений и отелов крупного рогатого скота, акт проверки на стельность, график запуска коров, график отела коров, акт на оприходование приплода, журнал выращивания молодняка, книга движения поголовья.</w:t>
      </w:r>
    </w:p>
    <w:p>
      <w:pPr>
        <w:pStyle w:val="11"/>
        <w:rPr/>
      </w:pPr>
      <w:r>
        <w:rPr/>
        <w:t>Характеристика и расчет основных показателей воспроизводства стада: уровень оплодотворяемости после первого осеменения, индекс осеменения, средняя продолжительность сервис-периода, межотельный период, индекс плодовитости, коэффициент воспроизводительной способности коров, выход телят на 100 коров, процент яловых к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4. Трансплантация эмбрионов. Получение ооцитов </w:t>
      </w:r>
      <w:r>
        <w:rPr>
          <w:b/>
          <w:sz w:val="28"/>
          <w:szCs w:val="28"/>
          <w:u w:val="none"/>
          <w:lang w:val="en-US"/>
        </w:rPr>
        <w:t>in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  <w:lang w:val="en-US"/>
        </w:rPr>
        <w:t>vitro</w:t>
      </w:r>
      <w:r>
        <w:rPr>
          <w:b/>
          <w:sz w:val="28"/>
          <w:szCs w:val="28"/>
          <w:u w:val="none"/>
        </w:rPr>
        <w:t>. Элементы клеточной и генетической инженерии в репродукции сельскохозяйственных животных. Репродукция мелких животных, птиц и рыб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ссматриваемые вопрос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Трансплантация эмбрионов</w:t>
      </w:r>
      <w:r>
        <w:rPr>
          <w:sz w:val="28"/>
          <w:szCs w:val="28"/>
        </w:rPr>
        <w:t>. Подготовка и гормональная обработка коров-доноров. Техника получения, оценки качества и пересадки эмбрионов. Технология криоконсервации эмбрионов. Микрохирургическое деление эмбрион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хнология 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t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лучение, культивирование и оплодотворение ооцитов сельскохозяйственных живот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  <w:u w:val="single"/>
        </w:rPr>
        <w:t>Использование современных биотехнологий в репродукции сельскохозяйственных животны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и получение химерных животных и потомков желаемого пола. Клонирование животных. Получение трансгенных живот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Технология репродукции стада в звероводстве, птицеводстве и рыбоводст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Информационная часть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алюшкин К.Д. Акушерство, гинекология и биотехника размножения животных: Учебник, 2-е изд., перераб. и доп / К.Д. Валюшкин. Г.Ф. Медведев. - Мн.: Ураджай, 2001. - 869 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Валюшкин К.Д., Медведев Г.Ф. Акушерство, гинекология и биотехника размножения животных: Учеб / К.Д. Валюшкин, Г.Ф. Медведев - Мн.: Ураджай, 1997. -718 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Шипил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рактикум по акушерству, гинекологии и искусственному осеменению сельскохозяйственных животных / В.С. Шипилов, Г.В. Зверева, И.И. Родин, В.Я. Никитин. - М.: Агропромиздат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8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струкция по искусственному осеменению и воспроизводству стада в скотоводстве. – Мн., 199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Полянцев, Н. И. Ветеринарное акушерство и биотехника репродукции животных: Учебное пособие / Н.И. Полянцев, В.С. Подберезный. Ростов н/Д: Феникс, 2001. 480 с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 Студенцов А.П., Ветеринарное акушерство, гинекология и биотехника размножения - 7-е изд., перер. и доп./А.П. Студенцов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Шипилов, Л.Г., В.Я. Никитин - М.: Колос, 1999. - 495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дведев, Г. Ф. Физиология и патология  репродуктивной системы крупного рогатого скота: Монография / Г.Ф. Медведев, Н.И. Гавриченко. Горки, 2006. 21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изиология сельскохозяйственных животных: учебник для вузов  / А.Н. Голиков [и др.]; под ред. А.Н. Голикова. – М.: Агропромиздат, 1991. – 432 с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be-BY"/>
        </w:rPr>
        <w:t xml:space="preserve">Щацкий А. Д., Горбунов Ю. А., </w:t>
      </w:r>
      <w:r>
        <w:rPr>
          <w:sz w:val="28"/>
          <w:szCs w:val="28"/>
        </w:rPr>
        <w:t>Медведев Г.Ф. и др. Трансплантация эмбрионов в животноводстве. Учебное пособие. Минск, УМЦ Минсельхозпрода, 2005. – 96 с.</w:t>
      </w:r>
    </w:p>
    <w:p>
      <w:pPr>
        <w:pStyle w:val="Normal"/>
        <w:spacing w:lineRule="auto" w:line="232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орбунов Ю. А., Медведев Г. Ф., Минина Н. Г. и др. Основы генетической инженерии и биотехнологии. Учебное пособие. Минск: ИВЦ Минфина, 2010. – 288 с.</w:t>
      </w:r>
    </w:p>
    <w:p>
      <w:pPr>
        <w:pStyle w:val="Normal"/>
        <w:spacing w:lineRule="auto" w:line="232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олубец Л. В., Дешко А. С., Старовойтова М. Н. и др. Экстракорпоральное оплодотворение ооцитов крупного рогатого скота. Методические рекомендации. УО “ГГАУ”, Гродно, 2011. – 48 с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sz w:val="28"/>
          <w:szCs w:val="28"/>
        </w:rPr>
        <w:t>12. Голубец Л. В., Дешко А. С., Старовойтова М. Н. и др. Оценка качества ооцитов и эмбрионов крупного рогатого скота. Учебно-методическое пособие. УО “ГГАУ”, Гродно, 2011. – 68 с.</w:t>
      </w:r>
    </w:p>
    <w:p>
      <w:pPr>
        <w:pStyle w:val="Normal"/>
        <w:ind w:right="-227" w:hanging="0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ind w:right="-227" w:hanging="0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ind w:right="-227" w:hanging="0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1 Знак"/>
    <w:basedOn w:val="Style11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4"/>
      <w:lang w:val="be-BY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Heading1"/>
    <w:qFormat/>
    <w:pPr>
      <w:keepNext w:val="false"/>
      <w:numPr>
        <w:ilvl w:val="0"/>
        <w:numId w:val="0"/>
      </w:numPr>
      <w:ind w:firstLine="567"/>
      <w:jc w:val="both"/>
      <w:outlineLvl w:val="9"/>
    </w:pPr>
    <w:rPr>
      <w:b w:val="false"/>
      <w:szCs w:val="28"/>
    </w:rPr>
  </w:style>
  <w:style w:type="paragraph" w:styleId="12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23:00Z</dcterms:created>
  <dc:creator>Александр Козел</dc:creator>
  <dc:description/>
  <cp:keywords/>
  <dc:language>en-US</dc:language>
  <cp:lastModifiedBy>Саша</cp:lastModifiedBy>
  <cp:lastPrinted>2012-10-22T00:06:00Z</cp:lastPrinted>
  <dcterms:modified xsi:type="dcterms:W3CDTF">2012-10-21T21:07:00Z</dcterms:modified>
  <cp:revision>11</cp:revision>
  <dc:subject/>
  <dc:title>Учреждение образования </dc:title>
</cp:coreProperties>
</file>