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18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ая программа (рабочий вариант) для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74 03 02 – Ветеринарная медиц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УО </w:t>
            </w: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ГГАУ</w:t>
            </w: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05" w:hRule="atLeast"/>
        </w:trPr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 права на размножение и распространение в любой форме остаются за разработчикам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легальное копирование и использование данного продукта запреще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вторы: </w:t>
            </w:r>
            <w:r>
              <w:rPr>
                <w:bCs/>
                <w:iCs/>
              </w:rPr>
              <w:t xml:space="preserve"> Бобёр Ю.Н., Сенько А.В., Воронов Д.В., Долгий А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30008, Республика Беларусь, г. Гродно, ул. Терешковой, 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gau.b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© УО «Гродненский государственный аграрный университет»,  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учреждения образования «Гродненский государственный аграрный университет”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lang w:val="be-BY"/>
              </w:rPr>
              <w:t>_________________         В.К. Пестис</w:t>
            </w:r>
            <w:r>
              <w:rPr>
                <w:sz w:val="28"/>
              </w:rPr>
              <w:t xml:space="preserve">             </w:t>
            </w:r>
            <w:r>
              <w:rPr>
                <w:sz w:val="18"/>
                <w:szCs w:val="18"/>
                <w:lang w:val="be-BY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/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ДИАГНОСТИК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ая программа (рабочий вариант) для специальности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74 03 02</w:t>
      </w:r>
      <w:r>
        <w:rPr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Ветеринарная медиц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ЕТЕРИНАРНОЙ МЕДИЦ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АКУШЕРСТВА И ТЕРАП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>
          <w:trHeight w:val="38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 –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естры –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екции: </w:t>
            </w:r>
            <w:r>
              <w:rPr>
                <w:i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абораторно-практические занятия: </w:t>
            </w:r>
            <w:r>
              <w:rPr>
                <w:i/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час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: </w:t>
            </w:r>
            <w:r>
              <w:rPr>
                <w:i/>
                <w:sz w:val="28"/>
                <w:szCs w:val="28"/>
                <w:u w:val="single"/>
              </w:rPr>
              <w:t xml:space="preserve">32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: </w:t>
            </w:r>
            <w:r>
              <w:rPr>
                <w:i/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: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семес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: </w:t>
            </w:r>
            <w:r>
              <w:rPr>
                <w:i/>
                <w:sz w:val="28"/>
                <w:szCs w:val="28"/>
                <w:u w:val="single"/>
              </w:rPr>
              <w:t>заочная</w:t>
            </w:r>
          </w:p>
        </w:tc>
      </w:tr>
      <w:tr>
        <w:trPr>
          <w:trHeight w:val="1035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оставили: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Ю.Н.Бобёр -  кандидат ветеринарных  наук, доцен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.В.Сенько -  кандидат ветеринарных  наук, доцент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  <w:u w:val="single"/>
              </w:rPr>
              <w:t>Д.В.Воронов -  кандидат ветеринарных  наук, ассистен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.А.Долгий - ассистен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бная  программа (рабочий вариант) составлена на основании учебной программы для высших учебных заведений по  специальности    1 - 74 03 02 "Ветеринарная медицина" (Регистрационный № ТД-К/073/тип. 09 сентября 2009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акушерства  и терапии  01 сентябр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011 года (протокол №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, </w:t>
      </w:r>
    </w:p>
    <w:p>
      <w:pPr>
        <w:pStyle w:val="Normal"/>
        <w:rPr/>
      </w:pPr>
      <w:r>
        <w:rPr>
          <w:sz w:val="28"/>
          <w:szCs w:val="28"/>
        </w:rPr>
        <w:t>доктор ветеринарных наук,  профессор                                 А.В.Гл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 xml:space="preserve">Председатель ________________ </w:t>
      </w:r>
      <w:r>
        <w:rPr>
          <w:sz w:val="28"/>
          <w:szCs w:val="28"/>
          <w:u w:val="single"/>
        </w:rPr>
        <w:t>А.А. Дудук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и задачи дисциплины, ее место в учебном процессе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диагностика – раздел клинической ветеринарной медицины,  изучающий современные методы и последовательные этапы распознавания болезней и состояния больного животного с целью планирования и осуществления  лечебно-профилактических  мероприятий. Под диагностикой понимают также процесс целенаправленного ветеринарного обследования животного,  обобщение и интерпретацию полученных результатов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иническая диагностика как  наука  составляет  методическую основу  клинической  ветеринарной медицины и является пропедевтической дисциплиной в системе подготовки врача,  т.е.  она  служит основой для дальнейшего углубленного изучения внутренних незаразных болезней,  эпизоотологии, паразитологии, хирургии, акушерства и других клинически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</w:t>
      </w:r>
      <w:r>
        <w:rPr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 учебной дисциплины «Клиническая диагностика» является обучение студентов врачебной технике,  симптоматологии  и  врачебной  логике для распознавания болезней животных и постановки диагноза. В связи с этим </w:t>
      </w:r>
      <w:r>
        <w:rPr>
          <w:i/>
          <w:sz w:val="28"/>
          <w:szCs w:val="28"/>
          <w:u w:val="single"/>
        </w:rPr>
        <w:t>задачами</w:t>
      </w:r>
      <w:r>
        <w:rPr>
          <w:sz w:val="28"/>
          <w:szCs w:val="28"/>
        </w:rPr>
        <w:t xml:space="preserve">  дисциплины являютс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и применение общих,  специальных, лабораторных и функциональных методов исследования животных разных видов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отдельных систем организма согласно  общепринятого плана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 симптомов и синдромов болезней животных, их анализ и установление диагноза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методики диспансеризации,  правил  оформления  клинической документации,  техники безопасности и охраны труда при исследовании животных.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ab/>
        <w:t>Для успешного освоения курса клинической диагностики студентам необходимы знания анатомии и гистологии,  физики и биофизики, общей и биологической химии, нормальной и патологической физиологии,  микробиологии и вирусологии, а также других дисциплин, предусмотренных учебными планами факультета  ветеринарной медиц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2. Основные знания, которые приобретаются при изучении курс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Для успешного  выполнения профессиональных обязанностей врач ветеринарной медицины должен иметь высокий уровень общей и специальной подготовки.  В соответствии с Образовательным стандартом (высшее образование) по специальности 74 03 02 «Ветеринарная медицина» и квалификационной характеристикой, по клинической диагностике он  </w:t>
      </w:r>
      <w:r>
        <w:rPr>
          <w:i/>
          <w:sz w:val="28"/>
          <w:szCs w:val="28"/>
          <w:u w:val="single"/>
        </w:rPr>
        <w:t>должен   зна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ие, инструментальные, лабораторные и функциональные методы исследования,  их разрешающие возможности и показания к примене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клинического исследования животного и порядок  исследования отдельных систем организ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ю распознавания болезнен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зятия,  консервирования и пересылки крови, мочи и других биологических материалов для лабораторного анализ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оведения диспансеризации животн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едения основной клинической документ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ику безопасности и правила личной гигиены при работе с животными и в условиях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 ветеринарной медицины  </w:t>
      </w:r>
      <w:r>
        <w:rPr>
          <w:i/>
          <w:sz w:val="28"/>
          <w:szCs w:val="28"/>
          <w:u w:val="single"/>
        </w:rPr>
        <w:t>должен  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ильно применять общие и инструментальные методы исследования;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ыявлять симптомы болезней животн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лучать у животных кровь, мочу, желудочное и рубцовое содержимое, фекал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микроскопом и другим лабораторным оборудованием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 грамотно заполнять историю болезни и приложения к 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о  делать  заключение по результатам клинического, лабораторного и рентгенологического иссле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испансеризацию живот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ьно и рационально фиксировать животных при  проведении клинического исследования и при получении материала для лаборатор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етеринарной рентгенологии врач ветеринарной медицины </w:t>
      </w:r>
      <w:r>
        <w:rPr>
          <w:i/>
          <w:sz w:val="28"/>
          <w:szCs w:val="28"/>
          <w:u w:val="single"/>
        </w:rPr>
        <w:t>должен  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сновы рентгенологического исслед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ентгеновского кабинета,  принципиальное устройство и разрешающие возможности рентгеновских аппара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ые методы рентгенологического исследования животных, показания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показания к их применению,  а также их преимущества и недостат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ку  безопасности,  дозиметрический  контроль и охрану труда при работе с рентгеновскими аппа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 </w:t>
      </w:r>
      <w:r>
        <w:rPr>
          <w:i/>
          <w:sz w:val="28"/>
          <w:szCs w:val="28"/>
          <w:u w:val="single"/>
        </w:rPr>
        <w:t>должен  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одить рентгенографию и рентгеноскопию отдельных участков тела животн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по снимкам изображение органов и систем,  выявлять симптомы заболеваний костей,  суставов,  органов грудной и брюшной пол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заключение по результатам рентгенологического исслед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ьзоваться защитными приспособлениями и осуществлять дозиметрический контроль при работе с рентгеновскими аппаратам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 (разделы, темы, вопрос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о клинической диагностике студенты факультета ветеринарной медицины должны освоить следующие разде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дисциплину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ую диагностику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ьную диагностику, в т.ч. исследование:  1) дыхательной системы;  2) сердечно-сосудистой системы; 3) пищеварительной системы; 4) мочеотделительной системы; 5) нервной системы; 6) системы крови; 7) иммунной системы; 8) обмена веществ и эндокринной системы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етеринарной рентгенолог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и защитить курсовую работу.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 по клинической диагностике: контрольное занятие по практическим навыкам; зачет; экзамен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“Общая диагностика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но-системный принцип классификации внутренних  незаразных болезней животных.  Этиологический, видовой,  возрастной и другие принципы  классификации. Нозологические единицы и нозологические формы болезней.  Понятие  об  основном  заболевании,  его скрытых формах, осложнениях и сопутствующих заболе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е о  симптомах болезней – семиотика (семиология, симптоматология).  Распознавание   симптомов (признаков) болезни  и  оценка  их  диагностической значимости. Классификация по клиническому  проявлению и прогностическому значению. Клиническая картина болезни,  симптомокомплекс.  Понятие о синдромах,  их классификация. Синдромный принцип диагностики болезней. Групповые сопоставительные синдромы. Диагноз болезни и его классификация по  ведущему методу  исследования,  способу построения,  времени постановки и обоснованности. Нозологические термины диагноза. Индивидуальный диагноз и его формулирование. Прогноз болезни и его обоснование. План клинического исследования животного:  предварительное ознакомление;  общее, специальное и дополнительное (специфическое) иссле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ое ознакомление с животным: регистрация,  сбор анамнеза и оценка  его  достоверности. Индивидуальный и групповой (стадный, популяционный) анамнез. Сопроводительная ветеринарная документация.  Классификация методов исследования.  Общие, специальные (инструментальные), лабораторные и функциональные;  традиционные и перспективные методы. </w:t>
      </w:r>
      <w:r>
        <w:rPr>
          <w:i/>
          <w:sz w:val="28"/>
          <w:szCs w:val="28"/>
        </w:rPr>
        <w:t xml:space="preserve">Техника безопасности и меры личной гигиены при исследовании животных. </w:t>
      </w:r>
      <w:r>
        <w:rPr>
          <w:sz w:val="28"/>
          <w:szCs w:val="28"/>
        </w:rPr>
        <w:t xml:space="preserve">  Определение габитуса животного.  Групповой осмотр как метод выделения больных  и  подозрительных в заболевании животных. Оценка состояния волосяного (шерстного) покрова у  животных.  Исследование кожи и подкожной клетчатки. Их патологическ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конъюнктивы   и  видимых  слизистых оболочек.  Признаки общих и местных  их  изменений. Исследование   поверхностных  лимфатических  узлов. Критерии оценки их состояния.  Диагностическое значение гиперплазии лимфоузлов. Изменение температуры тела.  Основные нарушения терморегуляции у животных: гипотермия, гипертермия, лихорад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“Исследование дыхательной системы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поражения  органов дыхания при различных условиях обитания животных,  при воздействиях механических, термических,  химических факторов, болезнетворных бактерий и вирусов,  токсических грибов и паразитов. Анатомо-топографические особенности системы. Основные нозологические формы  ее  патологии.    Схема исследования  дыхательной системы.  Оценка носовых истечений и выдыхаемого воздуха. Исследование верхних  дыхательных путей и придаточных полостей носа;  гортани и трахеи. Кашель, его свойства и клиническое значение.  Специальные  и  лабораторные методы исследования верхних дыхательных путей.     Осмотр грудной клетки:  частота, ритм, тип, глубина и  симметричность  дыхания.  Одышка и ее виды. Пальпация грудной клетки. Цель и методика перкуссии грудной клетки. Топографическая  перкуссия:  границы  легких у различных видов животных,  их изменения.    Исследование физических свойств паренхимы. Изменения перкуссионного звука при патологии легких и плевры.  Перкуссионный треугольник у лошади. Трахеальная перкуссия (плегафония).  Аускультация легких у животных: цель и методика. Основные дыхательные шумы и их изменения. Придаточные  (патологические) шумы дыхания и их классификация. Диагностическое значение отдельных видов бронхопульмональных  и  экстрапульмональных (плевральных) дыхательных шумов. Острая легочная  (дыхательная) недостат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ракоцентез и  рентгенологическое исследование. Получение и исследование экссудатов и транссудатов. Другие методы исследования дыхательной систе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Тема “Исследование сердечно-сосудистой системы”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ие болезней     сердечно-сосудистой системы у животных различных видов и их основные причины. Схема исследования системы. Топография и порядок исследования сердца  у  животных. Осмотр и пальпация сердечной области и сердечного толчка.  Клиническое значение изменений его силы, ритма, локализации и распро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пографическая перкуссия  сердца: методика и техника. Изменения перкуссионных границ при патологии сердца, легких и органов брюшной полости у различных видов животных. Кардиомегалия. Перикардиальный синд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скультация сердца:  цель, методика и разрешающие возможности.  Тоны сердца и их изменения.  Шумы сердца:  происхождение,  классификация и диагностическая значимость.  Пункты  оптимальной  слышимости органических  эндокардиальных шумов и тонов сердца. Симптомы пороков сердца. Аритмии сердца, их клиническая диагностика. Синдром общей серд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кровеносных сосудов.  Пальпация артериального пульса и клиническая оценка его  частоты, ритма, качества. Методы определения и клиническая оценка артериального кровяного давления. Гипертензия и гипотензия у животных.  Шок. Исследование периферических вен и венного  пульса. Симптомы положительного венного пульса и ундуляции в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ческое исследование сердца  (электрокардиорафия, фонокардиография и др.)  и  сосудов  (сфигмография, флебография).  Анализ электро- и фонокардиограмм. Разрешающие возможности графических методов при проведении исследований у животных. Специальные методы  исследования  сердечно-сосудистой системы. Ультразвуковое исслед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функциональной способности  сердечно-сосудистой  системы.  Клиническая оценка проб на возбудимость,  с 10-минутной прогонкой и аускультационной с апноэ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“Исследование пищеварительной системы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остранение болезней пищеварительной системы и  частота  поражений  ее  органов в зависимости от технологии получения,  выращивания,  эксплуатации и кормления  животных.  Загрязнение  окружающей среды ядохимикатами,  удобрениями,  радионуклидами и  его связь  с общей патологией и нарушением пищеварения. Периоды повышенного  риска  поражений  системы. Особенности пищеварения в постнатальный период онтогенеза. Порядок исследования  пищеварительной   системы. Значение анамнеза в диагностике расстройств пищеварения. Оценка приема корма и воды: аппетит и жажда; жевание и глотание, их расстройства. Отрыжка и рвота,  их диагностическое значение.  Жвачка: критерии оценки и нарушения жва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области живота.  Осмотр и пальпация брюшной стенки. Синдром большого живота. Топография преджелудков и сычуга у  жвачных  животных.  Общие,  специальные  и  оперативные методы исследования рубца.  Симптомы переполнения,  метеоризма и атонии (дистонии) рубца. Получение и лабораторный анализ рубцового содержимого. Общие, специальные, функциональные методы исследования сетки и их диагностическое значение. Исследование  книжки  общими и специальными методами.  Исследование сычуга.  Зондирование  и  пункция у телят-молочников. Лабораторный анализ сычужного содержимого. Диспепсический неонатальный синдром. Исследование желудка у моногастричных животных. Зондирование и беззондовое функциональное исследование. Методы получения, лабораторный анализ содержимого и его диагностическое значение. Синдромы острого расширения и разрыва желудка у лошади. Топография кишечника  и  исследование его общими методами. Местные симптомы кишечного метеоризма  и нарушений моторики отделов кишечника.  Синдром абдоминальной колики и особенности его проявления у различных видов животных при патологии органов брюшной полости. Ректальное исследование  органов брюшной полости у крупных животных:  показания, техника безопасности, методика проведения, диагностиче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ный прокол брюшной стенки. Его диагностическое и  дифференциально-диагностическое  значение. Асцитический синдр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фекация и  диагностическое  значение  ее расстройств. Лабораторное исследование фекалий: макроскопическое, химическое, микроскопическое, микробиологическое, паразитологическое. Синдромы недостаточности пищеварения, кишечного  кровотечения.  Диарейный  синдром  и его клинические варианты.  Исследование печени  общими  методами.  Симптомы желтухи, гепатолгии, гепатомегалии. Инструментальные (лапароскопия,  пункционная биопсия),  биохимические (крови,  мочи),  функциональные (нагрузочные пробы) и иммунологические методы исследования пече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“Исследование мочеотделительной системы”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ие и  основные  причины   поражений системы мочеотделения у животных. Принципы диагностики ренальных и внеренальных повреждений. Специфика  анамнеза  при  оценке нарушений функций мочевой системы и порядок е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людение акта  мочеиспускания.  Диурез  и  его рас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исследования почек. Печеночная колика. Диагностическое значение ректальной пальпации органов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ые методы исследования почек.  Значение симптомов поражения сердечно-сосудистой системы при диагностике болезней почек. Биохимическое исследование крови.</w:t>
      </w:r>
      <w:r>
        <w:rPr>
          <w:i/>
          <w:sz w:val="28"/>
          <w:szCs w:val="28"/>
        </w:rPr>
        <w:t xml:space="preserve"> Техника безопасности и меры личной гигиены при работе в ветеринарной лабора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й анализ мочи: определение физических свойств, биохимические, микроскопические и микробиологические  исследования.  Диагностическое  значение организованных осадков мочи. Мочевой (клинико-лабораторный) синдр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, специальные и лабораторные методы  исследования  мочеточников,  мочевого  пузыря и уретры у различных видов животных.  Перспективные инструментальные, лабораторные и функциональные методы исследования мочевой сис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“Исследование нервной системы”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ие заболеваний  нервной  системы  и особенности ее исследования у  животных.  Индивидуальный и групповой анамнез.  Анализ стрессовых воздействий,  психических перегрузок и этологии животных на фермах и комплексах. Схема и методы исследования нерв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ьное и стадное поведение животных  как ответная реакция  на изменения в окружающей среде и во внутренней среде организма. Клинические симптомы возбуждения и формы угнетения животного. Коматозное состояние.  Исследование черепа и позвоночного столба общими и специальными методами.   Исследование органов чувств и определение  нарушений их функций. Особенности клинического выявления  изменений  поверхностной и глубокой чувствительности у животных. Исследование двигательной сферы. Методы исследования и проявления нарушений двигательной сферы. Нарушение координации движений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Цель и методика исследования поверхностных и глубоких рефлексов.  Исследование вегетативного отдела нервной системы. Вегетативные рефлексы и их диагностическое значение. Перспективные методы исследования нервной системы у животных. Получение и исследование спинномозговой жидк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“Диспансеризация” 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Техника безопасности и меры личной гигиены при исследовании животных.</w:t>
      </w:r>
      <w:r>
        <w:rPr>
          <w:sz w:val="28"/>
          <w:szCs w:val="28"/>
        </w:rPr>
        <w:t xml:space="preserve">  Диспансеризация продуктивных  животных в системе ветеринарных мероприятий, ее основные этапы. Методика проведения диагностического этапа. Синдроматика продуктивного стада крупного рогатого скота. Индивидуальное клиническое исследование животного и правила записи его результатов в бланк истории болезни. Лабораторный анализ крови и мочи при проведении диспансеризации. Его значение при  выявлении нарушений обмена веществ и субклинических форм болезней. Заключение о состоянии здоровья животного,  подвергнутого клиническому исследованию. Оценка статуса продуктивного стада по результатам диспансеризации. Организационно-хозяйственный  этап диспансер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“Исследование системы кров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ое значение исследования системы крови. Органы кроветворения и периферическая кровь. Способы ее получения у  млекопитающих  животных  и  птиц различных видов и возрастных групп в зависимости от целей исследования. </w:t>
      </w:r>
      <w:r>
        <w:rPr>
          <w:i/>
          <w:sz w:val="28"/>
          <w:szCs w:val="28"/>
        </w:rPr>
        <w:t>Техника безопасности и меры личной гигиены при взятии проб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ация,  транспортировка и хранение крови. Схемы лабораторного анализа крови и диагностическое  значение его результатов.  Гематологические исследования  в  учебно-исследовательской,  научной работе и в производственной ветеринарной медиц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линический анализ (ОКА) крови.  СОЭ и  ее диагностическое значение.  Определение концентрации гемоглобина.  Методы и диагностическое значение количественного определения эритроцитов и лейкоцитов. Гематокритная величина и индексы красной крови. Показания  и  методы  подсчета  количества тромбоцитов. Клинико-лабораторный анемический синдром. Полицитемический синд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морфологического исследования эритроцитов</w:t>
      </w:r>
    </w:p>
    <w:p>
      <w:pPr>
        <w:pStyle w:val="Normal"/>
        <w:jc w:val="both"/>
        <w:rPr/>
      </w:pPr>
      <w:r>
        <w:rPr>
          <w:sz w:val="28"/>
          <w:szCs w:val="28"/>
        </w:rPr>
        <w:t>и лейкоцитов.  Нарушения структуры и связь их с гемопоэзом.  выведение лейкограммы крови и ее особенности у различных видов животных.  Видовые лейкоцитозы и лейкопении, их клиническое значение. Интерпретация результатов ОКА крови. Его диагностическая, дифференциально-диагностическая,  контролирующая  и прогностическая значимос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ные методы исследования системы крови. Получение и исследование у животных костного мозга. Миелограмма и ее диагностическое значение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ма “Обмен веществ и эндокринная система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остранение нарушений обмена веществ  у  животных и принципы их диагностики. Влияние на основные виды обмена веществ условий  кормления  и  содержания, экологических факторов  и  загрязнения среды радионукли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ническая и лабораторная диагностика нарушений белкового,  углеводного  и жирового обмена.  Методы клинической  биохимии.  Биохимическое  исследование крови в производственных ветеринарных лабораториях. Гипогликемический и гипергликемический синдромы. Ацетонемический синдром. Клиническая и лабораторная  диагностика  ведущих нарушений минерального и водно-электролитного обмена. Синдром дегидратации и гипергидр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экзогенных  и  эндогенных  нарушений обмена витаминов. Биохимическое исследование паренхимы печени, крови и кормовых средств в системе диагностических   мероприятий.   Ретинолдефицитный  и кальциферолдефицитный синдро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ные методы  инструментальной,  лабораторной и биогеоценотической диагностики нарушений обмена веществ у сельскохозяйственных животных, птиц и пушных зверей. Болезни эндокринной  системы у животных:  современное состояние нозологии и перспективы диагностики. Исследование щитовидной железы. Диагностика эндемических и радионуклидных ее повреждений. Выявление нарушений эндокринной функции поджелудочной желе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ка гормонозависимых  болезней животных. Пуэрперальная (послеродовая) ком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ма “Иммунная система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зология и семиотика иммунной системы.  Аутоиммунные и аллергические заболевания. Методы исследования органов, элементов и сред системы иммунитета. Общий иммунологический анализ крови у животных. Методы определения относительного и абсолютного количества иммунокомпетентных клеток крови. Клиническая оценка нарушений в системах Т- и В-лимфоцитов, макро- и  микрофагов,  иммуноглобулинов,  фагоцитарной активности нейтрофи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ническая и лабораторная диагностика иммунодефицитных состояний и недостаточности  естественной резистентности организма. Синдромы врожденных, возрастных и вторичных иммунодефицит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“Основы ветеринарной рентгенологии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ветеринарной  рентгенологии,  его  задачи и место среди клинических дисциплин.  История ветеринарной рентгенологии и современное состояние технической базы.  Типы ветеринарных  и  медицинских  рентгеновских установок (аппаратов), их основные узлы и разрешающие возможности при проведении диагностических исследовани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ханизм возникновения, природа и свойства рентгеновских лучей.  Жесткость и интенсивность излучения.    Биологическое действие  ионизирующих  излучений. Меры защиты  рентгенолога и пациента от рентгеновских лучей.  </w:t>
      </w:r>
      <w:r>
        <w:rPr>
          <w:i/>
          <w:sz w:val="28"/>
          <w:szCs w:val="28"/>
        </w:rPr>
        <w:t>Техника  безопасности,  дозиметрический контроль и охрана труда при работе с рентгеновскими установками.</w:t>
      </w:r>
      <w:r>
        <w:rPr>
          <w:sz w:val="28"/>
          <w:szCs w:val="28"/>
        </w:rPr>
        <w:t xml:space="preserve"> Общие методы  рентгенологического  исследования. Основные  правила  рентгеноскопии  и рентгенографии животных различных видов и возраста. Методика и техника рентгенографии, интерпретация рентгенограмм.    Применяемые в ветеринарной медицине и перспективные  специальные методы рентгенологического исследования.  Естественная  контрастность  органов  и тканей.  Применение искусственных рентгеноконтрастных веществ. Методы определения места и глубины залегания инородных тел. Диагностика заболеваний костей и суставов. Рентгенологические признаки остеопороза и  остеосклероза, перелома  кости,  анкилоза  и  вывиха суставов. Рентгенодиагностика нарушений минерального обме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патологии  в  области  головы и шеи. Симптомы сужения,  закупорки и расширения  органов. Выявление заболеваний   органов   грудной  полости. Симптомы  затемнения   легочного поля, диафрагмальной грыжи и гидроторакса. Диагностика заболеваний органов брюшной полости  у  мелких животных. признаки  перфорации желудка и кишечника, «ниши» и дефекта наполнения желуд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р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овая работа – завершающий раздел клинической диагностики и важнейший этап в системе  клинической подготовки врача ветеринарной медици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ЕБНО-МЕТОДИЧЕСКАЯ КАР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1"/>
        <w:gridCol w:w="567"/>
        <w:gridCol w:w="856"/>
        <w:gridCol w:w="710"/>
        <w:gridCol w:w="851"/>
        <w:gridCol w:w="2694"/>
        <w:gridCol w:w="1414"/>
        <w:gridCol w:w="1562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Номер раздела, темы, занятия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раздела, темы, занятия; перечень изучаемых вопрос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ая работа студен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ническая диагностик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left w:val="nil"/>
              </w:pBd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Введение в дисциплину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диагностика как наука, учебная  дисциплина и пропедевтический раздел клинической ветеринарной медицины. Ее структурно-логическая схема и роль в  системе подготовки врача ветеринарной медицины.  Учение о  симптомах болезней – семиотика (семиология, симптоматология).  Распознавание   симптомов (признаков) болезни  и  оценка  их  диагностической значимости. Классификация по клиническому  проявлению и прогностическому значению. Клиническая картина болезни,  симптомокомплекс. Понятие о синдромах,  их классификация. Синдромный принцип диагностики болезней. Групповые сопоставительные синдромы. Диагноз болезни и его классификация по  ведущему методу  исследования,  способу построения,  времени постановки и обоснованности. Нозологические термины диагноза. Индивидуальный диагноз и его формулирование. Прогноз болезни и его обосно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left w:val="nil"/>
              </w:pBd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: План, методы и правила исследование животны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 клинического исследования животного:  предварительное ознакомление;  общее, специальное и дополнительное (специфическое) исследование. Предварительное ознакомление с животным: регистрация,  сбор анамнеза и оценка  его  достоверности. Индивидуальный и групповой (стадный, популяционный) анамнез. Сопроводительная ветеринарная документация.  Классификация методов исследования.  Общие, специальные (инструментальные), лабораторные и функциональные;  традиционные и перспективные методы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ника безопасности и меры личной гигиены при исследовани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больных животных. Бланк истории болезни. Носовые щипцы, проволочные и веревочные петли, закрутки. Перкуссионные молоточки, плессиметры, онендоскопы, ветеринарные термометры, вазелин, вата, дезраство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Исследование дыхательной системы.</w:t>
            </w:r>
            <w:r>
              <w:rPr>
                <w:sz w:val="18"/>
                <w:szCs w:val="18"/>
              </w:rPr>
              <w:t xml:space="preserve"> Частота поражения  органов дыхания при различных условиях обитания животных,  при воздействиях механических, термических,  химических факторов, болезнетворных бактерий и вирусов,  токсических грибов и паразитов. Анатомо-топографические особенности системы. Основные нозологические формы  ее  патологии.    Схема исследования  дыхательной системы.  Оценка носовых истечений и выдыхаемого воздуха. Исследование верхних  дыхательных путей и придаточных полостей носа;  гортани и трахеи. Кашель, его свойства и клиническое значение.       Осмотр грудной клетки:  частота, ритм, тип, глубина и  симметричность  дыхания.  Одышка и ее виды. Пальпация грудной клетки. Цель и методика перкуссии грудной клетки. Топографическая  перкуссия:  границы  легких у различных видов животных,  их изменения.    Исследование физических свойств паренхимы. Изменения перкуссионного звука при патологии легких и плевры.  Перкуссионный треугольник у лошади. Трахеальная перкуссия (плегафония).  Аускультация легких у животных: цель и методика. Основные дыхательные шумы и их изменения. Придаточные  (патологические) шумы дыхания и их классификация. Диагностическое значение отдельных видов бронхопульмональных  и  экстрапульмональных (плевральных) дыхательных шумов. Острая легочная  (дыхательная) недостаточность.  Получение и исследование экссудатов и транссудато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Инструменты:</w:t>
            </w:r>
            <w:r>
              <w:rPr>
                <w:sz w:val="18"/>
                <w:szCs w:val="18"/>
              </w:rPr>
              <w:t xml:space="preserve"> перкуссионные молоточки, плессиметры, фонендоскопы, вата, дезраствор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Животные:</w:t>
            </w:r>
            <w:r>
              <w:rPr>
                <w:sz w:val="18"/>
                <w:szCs w:val="18"/>
              </w:rPr>
              <w:t xml:space="preserve"> лошадь, коро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каты</w:t>
            </w:r>
            <w:r>
              <w:rPr>
                <w:sz w:val="18"/>
                <w:szCs w:val="18"/>
              </w:rPr>
              <w:t>: классификация дыхательных шумов у животных, последовательность аускультации легких, показатели частоты дыхания у разных видов животных, определение задней границы легких у животных, классификация дыхательных шумов у животных, последовательность аускультации легк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4 – 3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Тема: Исследование  пищеварительной системы. </w:t>
            </w:r>
            <w:r>
              <w:rPr>
                <w:sz w:val="18"/>
                <w:szCs w:val="18"/>
              </w:rPr>
              <w:t xml:space="preserve">Распространение болезней пищеварительной системы и  частота  поражений  ее  органов в зависимости от технологии получения,  выращивания,  эксплуатации и кормления  животных.  Загрязнение  окружающей среды ядохимикатами,  удобрениями,  радионуклидами и  его связь  с общей патологией и нарушением пищеварения. Периоды повышенного  риска  поражений  системы. Порядок исследования  пищеварительной   системы. Значение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пецинеза в диагностике расстройств пищеварения. Оценка приема корма и воды: аппетит и жажда; жевание и глотание, их расстройства. Отрыжка и рвота,  их диагностическое значение.  Жвачка: критерии оценки и нарушения жвачного процесса.   Исследование области живота.  Осмотр и пальпация брюшной стенки. Топография преджелудков и сычуга у  жвачных  животных.  Общие,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пецииальные  и  оперативные методы исследования рубца.  Симптомы переполнения,  метеоризма и атонии (дистонии) рубца. Общие, специальные, функциональные методы исследования сетки и их диагностическое значение. Исследование  книжки  общими и специальными методами.   Исследование сычуга.  Зондирование  и  пункция у телят-молочников. Диспепсический неонатальный синдром. Исследование желудка у моногастричных животных. Синдромы острого расширения и разрыва желудка у лошади. Топография кишечника  и  исследование его общими методами. Ректальное исследование  органов брюшной полости у крупных животных:  показания, техника безопасности, методика проведения, диагностическое значение. Дефекация и  диагностическое  значение  ее расстройств. Лабораторное исследование фекалий. Диарейный  синдром  и его клинические варианты. Исследование печени  общими  методами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Инструменты:</w:t>
            </w:r>
            <w:r>
              <w:rPr>
                <w:sz w:val="18"/>
                <w:szCs w:val="18"/>
              </w:rPr>
              <w:t xml:space="preserve"> фонендоскопы, перкуссионные молоточки,  плессиметры, троакар, зонд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Животные:</w:t>
            </w:r>
            <w:r>
              <w:rPr>
                <w:sz w:val="18"/>
                <w:szCs w:val="18"/>
              </w:rPr>
              <w:t xml:space="preserve"> корова, овц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каты</w:t>
            </w:r>
            <w:r>
              <w:rPr>
                <w:sz w:val="18"/>
                <w:szCs w:val="18"/>
              </w:rPr>
              <w:t>: топография органов пищеварения у крупного и мелкого рогатого ско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продуктивных  животных в системе ветеринарных мероприятий, ее основные этапы. Методика проведения диагностического этапа. Синдроматика продуктивного стада крупного рогатого скота. Индивидуальное клиническое исследование животного и правила записи его результатов в бланк истории болезни. Лабораторный анализ крови и мочи при проведении диспансеризации. Его значение при  выявлении нарушений обмена веществ и субклинических форм болезней. Заключение о состоянии здоровья животного,  подвергнутого клиническому исследованию. Оценка статуса продуктивного стада по результатам диспансеризации. Организационно-хозяйственный  этап диспансеризации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Исследование физических и химический свойств мочи</w:t>
            </w:r>
            <w:r>
              <w:rPr>
                <w:i/>
                <w:sz w:val="18"/>
                <w:szCs w:val="18"/>
              </w:rPr>
              <w:t xml:space="preserve">. Техника безопасности и меры личной гигиены при работе в ветеринарной лаборатории. </w:t>
            </w:r>
            <w:r>
              <w:rPr>
                <w:sz w:val="18"/>
                <w:szCs w:val="18"/>
              </w:rPr>
              <w:t xml:space="preserve">Лабораторный анализ мочи: определение физических свойств, биохимические, микроскопические и микробиологические  исследова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ча от здоровых животных и имитированная;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агностические полоски для исследования мочи  (типа  HEPTA PHAN</w:t>
            </w:r>
            <w:r>
              <w:rPr>
                <w:rFonts w:eastAsia="Symbol" w:cs="Symbol" w:ascii="Symbol" w:hAnsi="Symbol"/>
                <w:sz w:val="18"/>
                <w:szCs w:val="18"/>
              </w:rPr>
              <w:t></w:t>
            </w:r>
            <w:r>
              <w:rPr>
                <w:sz w:val="18"/>
                <w:szCs w:val="18"/>
              </w:rPr>
              <w:t xml:space="preserve">); урометр, таблицы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 показателями мочи. </w:t>
            </w:r>
          </w:p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 – 3.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: Исследование системы крови. </w:t>
            </w:r>
            <w:r>
              <w:rPr>
                <w:sz w:val="18"/>
                <w:szCs w:val="18"/>
              </w:rPr>
              <w:t xml:space="preserve">Клиническое значение исследования системы крови. Органы кроветворения и периферическая кровь. Способы ее получения у  млекопитающих  животных  и  птиц различных видов и возрастных групп в зависимости от целей исследования. </w:t>
            </w:r>
            <w:r>
              <w:rPr>
                <w:i/>
                <w:sz w:val="18"/>
                <w:szCs w:val="18"/>
              </w:rPr>
              <w:t>Техника безопасности и меры личной гигиены при взятии проб крови.</w:t>
            </w:r>
            <w:r>
              <w:rPr>
                <w:sz w:val="18"/>
                <w:szCs w:val="18"/>
              </w:rPr>
              <w:t>Стабилизация,  транспортировка и хранение крови. Схемы лабораторного анализа крови и диагностическое  значение его результатов.  Гематологические исследования  в  учебно-исследовательской,  научной работе и в производственной ветеринарной медицине.Общий клинический анализ (ОКА) крови.  СОЭ и  ее диагностическое значение.  Определение концентрации гемоглобина.  Методы и диагностическое значение количественного определения эритроцитов и лейкоцитов. Гематокритная величина и индексы красной крови. Показания  и  методы  подсчета  количества тромбоцитов. Клинико-лабораторный анемический синдром. Полицитемический синдром.  Методы морфологического исследования эритроцитов и лейкоцитов.  Выведение лейкограммы крови и ее особенности у различных видов животных.  Видовые лейкоцитозы и лейкопении, их клиническое значение. Интерпретация результатов ОКА крови. Его диагностическая, дифференциально-диагностическая,  контролирующая  и прогностическая знач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абилизированная кровь, камеры Горяева, покровные стекла, изотонический раствор, жидкость Тюрка, мокроскопы, пипетки, пробирк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каты: </w:t>
            </w:r>
            <w:r>
              <w:rPr>
                <w:sz w:val="18"/>
                <w:szCs w:val="18"/>
              </w:rPr>
              <w:t>Нормативные показатели количества эритроцитов и лейкоцитов у разных видов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метные и шлифованные стекла, стабилизированная кровь, жидкость Никифорова, краска Май-Грюнвальда, микроскопы с препаратоводителя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каты: </w:t>
            </w:r>
            <w:r>
              <w:rPr>
                <w:sz w:val="18"/>
                <w:szCs w:val="18"/>
              </w:rPr>
              <w:t>нормативные показатели лейкограммы и морфология лейкоцитов у разных видов животны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с н о в н а я</w:t>
      </w:r>
    </w:p>
    <w:p>
      <w:pPr>
        <w:pStyle w:val="Normal"/>
        <w:jc w:val="both"/>
        <w:rPr/>
      </w:pPr>
      <w:r>
        <w:rPr/>
        <w:tab/>
        <w:t>1.Уша Б.В., Беляков И.М., Пушкарев Р.П. Клиническая диагностика внутренних незаразных болезней животных.- М.: КолосС, 2003.- 487 с.</w:t>
      </w:r>
    </w:p>
    <w:p>
      <w:pPr>
        <w:pStyle w:val="Normal"/>
        <w:ind w:firstLine="720"/>
        <w:jc w:val="both"/>
        <w:rPr/>
      </w:pPr>
      <w:r>
        <w:rPr/>
        <w:t>2. Практикум по клинической диагностике болезней животных / М.Ф.Васильев, Е.С.Воронин, Г.Л.Дугин и др.; Под ред. Е.С.Воронина.- М.: КолосС, 2003.- 269 с.</w:t>
      </w:r>
    </w:p>
    <w:p>
      <w:pPr>
        <w:pStyle w:val="Normal"/>
        <w:ind w:firstLine="720"/>
        <w:jc w:val="both"/>
        <w:rPr/>
      </w:pPr>
      <w:r>
        <w:rPr/>
        <w:t>3. Клиническая  диагностика внутренних незаразных болезней животных/ А.М.Смирнов,  П.Я.Конопелько, Р.П.Пушкарев и др. – 2-е изд., перераб. и доп. – М.: Агропромиздат, 1988. – 512 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 о п о л н и т е л ь н а я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 Практикум по диагностике внутренних незаразных болезней сельскохозяйственных животных/ А.М.Смирнов,  И.М.Беляков,  Г.Л.Дугин и др. – 2-е изд., перераб. и доп. – М.: Агропромиздат, 1985. – 255 с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 Бобёр Ю.Н. Исследование нервной и мочеотделительной систем/ Лекции для студентов, обучающихся по специальности 1-74 03 02 – “Ветеринарная медицина”.- Гродно: УО “ГГАУ”, 2005.- 40 с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испансеризация  - основа профилактики незаразных болезней: Уч.-метод. пособие для студентов факультета ветеринарной медицины, учащихся ветеринарных отделений техникумов, слушателей ФПК/ С.С.Абрамов, А.Ф.Могиленко, А.А.Белко.- Мн., 1997.- 32 с.</w:t>
      </w:r>
    </w:p>
    <w:p>
      <w:pPr>
        <w:pStyle w:val="Normal"/>
        <w:jc w:val="both"/>
        <w:rPr/>
      </w:pPr>
      <w:r>
        <w:rPr/>
        <w:tab/>
        <w:t>7. Карпуть  И.М. Гематологический  атлас  сельскохозяйственных животных. – Мн.: Ураджай, 1986.- 183 с.</w:t>
      </w:r>
    </w:p>
    <w:p>
      <w:pPr>
        <w:pStyle w:val="Normal"/>
        <w:jc w:val="both"/>
        <w:rPr/>
      </w:pPr>
      <w:r>
        <w:rPr/>
        <w:tab/>
        <w:t>8. Кондрахин  И.П., Курилов  Н.В., Малахов  А.Г. и др.  Клиническая лабораторная диагностика в ветеринарии:  Справочное издание.- М.: Агропромиздат, 1985.- 287 с.</w:t>
      </w:r>
    </w:p>
    <w:p>
      <w:pPr>
        <w:pStyle w:val="Normal"/>
        <w:ind w:firstLine="709"/>
        <w:jc w:val="both"/>
        <w:rPr/>
      </w:pPr>
      <w:r>
        <w:rPr/>
        <w:t>9. Кондрахин, И.П. Эндокринные, аллергические и аутоиммунные болезни животных: справочник.- М., 2007. - 251 с.</w:t>
      </w:r>
    </w:p>
    <w:p>
      <w:pPr>
        <w:pStyle w:val="Normal"/>
        <w:ind w:firstLine="709"/>
        <w:jc w:val="both"/>
        <w:rPr/>
      </w:pPr>
      <w:r>
        <w:rPr/>
        <w:t>10. Кондрахин, И.П. Диагностика и терапия внутренних болезней животных: справочник/ И. Кондрахин, В. Левченко.- М., 2005.- 830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Кондрахин,   И.П.   Методы ветеринарной клинической лабораторной диагностики/ И.П. Кондрахин, [и др.]. - М., 2004.- 213 с.</w:t>
      </w:r>
    </w:p>
    <w:p>
      <w:pPr>
        <w:pStyle w:val="Normal"/>
        <w:ind w:firstLine="459"/>
        <w:jc w:val="both"/>
        <w:rPr/>
      </w:pPr>
      <w:r>
        <w:rPr/>
        <w:tab/>
        <w:t>12. Бобёр, Ю.Н. Клиническая  диагностика:</w:t>
      </w:r>
      <w:r>
        <w:rPr>
          <w:b/>
        </w:rPr>
        <w:t xml:space="preserve"> </w:t>
      </w:r>
      <w:r>
        <w:rPr/>
        <w:t xml:space="preserve">методические указания к выполнению курсовой работы. Для студентов факультета ветеринарной медицины // Ю.Н.Бобёр, А.В.Сенько. —  Гродно, 2008. —  14 с. </w:t>
      </w:r>
    </w:p>
    <w:p>
      <w:pPr>
        <w:pStyle w:val="Normal"/>
        <w:ind w:firstLine="459"/>
        <w:jc w:val="both"/>
        <w:rPr/>
      </w:pPr>
      <w:r>
        <w:rPr/>
        <w:t xml:space="preserve"> </w:t>
      </w:r>
      <w:r>
        <w:rPr/>
        <w:t>13. Методические указания  по  взятию  крови у животных/  К.П.Клименков, А.П.Курдеко, А.А.Мацинович, А.В.Сенько.- Гродно: УО “ГГАУ”, 2003.- 36 с.</w:t>
      </w:r>
    </w:p>
    <w:p>
      <w:pPr>
        <w:pStyle w:val="Normal"/>
        <w:jc w:val="both"/>
        <w:rPr/>
      </w:pPr>
      <w:r>
        <w:rPr/>
        <w:tab/>
        <w:t>14. Методические указания по комплексной диспансеризации крупного рогатого скота/ И.Г.Шарабрин, И.П.Кондрахин, М.Х.Шайхаманов и др. – М.: Госагропром СССР, 1983.- 40 с.</w:t>
      </w:r>
    </w:p>
    <w:p>
      <w:pPr>
        <w:pStyle w:val="Normal"/>
        <w:ind w:firstLine="720"/>
        <w:jc w:val="both"/>
        <w:rPr/>
      </w:pPr>
      <w:r>
        <w:rPr/>
        <w:t>15. Мишанин.  Ю.Ф., Мишанин М.Ю. Практическая ветеринария: Уч. пособие.- Ростов н/Д: “МарТ”, 2002.- 384 с.</w:t>
      </w:r>
    </w:p>
    <w:p>
      <w:pPr>
        <w:pStyle w:val="Normal"/>
        <w:ind w:firstLine="720"/>
        <w:jc w:val="both"/>
        <w:rPr/>
      </w:pPr>
      <w:r>
        <w:rPr/>
        <w:t>16. Сенько А.В., Бобёр Ю.Н. Ветеринарная терапевтическая техника/ Учебно-методическое пособие для студентов вузов и ссузов, обучающихся по специальности 1-74 03 02 – “Ветеринарная медицина”.- Гродно: УО “ГГАУ”, 2004.- 66 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7. Телепнев   В.А. Основные симптомы и синдромы болезней животных.- Витебск: ВГАВМ, 2000.- 76 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8. Курдеко  А.П. Рентгенодиагностика в клинической ветеринарной медицине: Уч.-мет. пособие для ст-тов ФВМ и слушат. ФПК.- Гродно: УО “ГГАУ”, 2003.- 5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еспеченность студентов литературой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5"/>
        <w:gridCol w:w="2866"/>
      </w:tblGrid>
      <w:tr>
        <w:trPr>
          <w:trHeight w:val="708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литературного  источник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 экземпля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ша Б.В., Беляков И.М., Пушкарев Р.П. Клиническая диагностика внутренних незаразных болезней животных.- М.: КолосС, 2003.- 487 с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 библиотеке)</w:t>
            </w:r>
          </w:p>
        </w:tc>
      </w:tr>
      <w:tr>
        <w:trPr>
          <w:trHeight w:val="708" w:hRule="atLeast"/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кум по клинической диагностике болезней животных / М.Ф.Васильев, Е.С.Воронин, Г.Л.Дугин и др.; Под ред. Е.С.Воронина.- М.: КолосС, 2003.- 269 с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в  библиотек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ническая диагностика внутренних незаразных болезней животных/ А.М.Смирнов, П.Я.Конопелько, Р.П.Пушкарев и др.- М.: Агропромиздат, 1988.- 512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в  библиотек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В.Уша, М.А.Фельдштейн Клиническое обследование животных.- М.: Агропромиздат, 1986.- 312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в  библиоте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явский В.Н., Сенько А.В., Кипцевич Л.С. Физиология системы крови/ Учебно-методическое пособие для студентов, обучающихся по специальности 1-74 03 02 – “Ветеринарная медицина”.- Гродно: УО “ГГАУ”, 2005.- 47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на кафед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ие   указания  по  взятию  крови у животных / К.П.Клименков, А.П.Курдеко, А.А.Мацинович, А.В.Сенько.- Гродно: УО “ГГАУ”, 2003.- 36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ёр Ю.Н. Исследование нервной и мочеотделительной систем/ Лекции для студентов, обучающихся по специальности 1-74 03 02 – “Ветеринарная медицина”.- Гродно: УО “ГГАУ”, 2005.- 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ёр Ю.Н. Диагностика нарушений витаминного и минерального обменов у животных/ Лекции по дисциплине “Клиническая диагностика” для студентов, обучающихся по специальности 1-74 03 02 – “Ветеринарная медицина”.- Гродно: УО “ГГАУ”, 2006.- 23 с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еко А.П. Рентгенодиагностика в клинической ветеринарной медицине: Уч.-мет. пособие для ст-ов ФВМ и слушат. ФПК.- Гродно: УО “ГГАУ”, 2003.- 53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на кафедре)</w:t>
            </w:r>
          </w:p>
        </w:tc>
      </w:tr>
      <w:tr>
        <w:trPr>
          <w:cantSplit w:val="true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ёр, Ю.Н. Клиническая  диагностика:</w:t>
            </w:r>
            <w:r>
              <w:rPr>
                <w:b/>
              </w:rPr>
              <w:t xml:space="preserve"> </w:t>
            </w:r>
            <w:r>
              <w:rPr/>
              <w:t xml:space="preserve">методические указания к выполнению курсовой работы. Для студентов факультета ветеринарной медицины // Ю.Н.Бобёр, А.В.Сенько. —  Гродно, 2008. —  14 с.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на кафедр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3. Т Е М А Т И Ч Е С К И Й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клинической диагностике для студентов 2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ветеринарной медицины заочной формы получ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lang w:val="en-US"/>
        </w:rPr>
        <w:t>IV</w:t>
      </w:r>
      <w:r>
        <w:rPr/>
        <w:t xml:space="preserve">  семест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60" w:hRule="atLeast"/>
          <w:cantSplit w:val="true"/>
        </w:trPr>
        <w:tc>
          <w:tcPr>
            <w:tcW w:w="9854" w:type="dxa"/>
            <w:tcBorders/>
          </w:tcPr>
          <w:p>
            <w:pPr>
              <w:pStyle w:val="Heading6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 ОБЩАЯ ДИАГНОСТИ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иническая диагностика как наука,  учебная дисциплина и пропедевтический раздел клинической  ветеринарной медицины. Развитие отечественной и зарубежной клинической диагности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фессиональная этика и деонтология врача ветеринарной медицины  при проведении диагностических исследований и интерпретации результат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миология (учение о симптомах,  признаках болезней), распознавание симптомов  и  оценка  их  диагностической  значимости. Классификация  по клиническому проявлению и прогностическому значению.  Клиническая картина болезни,  симптомокомплекс. Нозологический принцип диагностики внутренних болезн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нятие о синдромах,  их классификация.  Синдромный  принцип диагностики болезней.  Групповые сопоставительные синдромы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иагноз болезни  и его классификация по ведущему методу исследования, способу построения, времени постановки и обоснованности. Нозологические термины диагноза. Прогноз болезни.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/>
              <w:t xml:space="preserve">2 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НИЕ ПРЕДЖЕЛУДКОВ    </w:t>
            </w:r>
          </w:p>
          <w:p>
            <w:pPr>
              <w:pStyle w:val="Normal"/>
              <w:rPr/>
            </w:pPr>
            <w:r>
              <w:rPr/>
              <w:t xml:space="preserve">Распространение болезней пищеварительной системы.  Порядок исследования системы. Общие, специальные и оперативные методы исследования рубца. Получение и лабораторный анализ рубцового содержимого.  Симптомы метеоризма, переполнения и атонии рубца. Общие,  специальные и функциональные методы исследования сетки, их диагностическое значение.  Исследование  книжки.                                                                                                2 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Всего за </w:t>
      </w:r>
      <w:r>
        <w:rPr>
          <w:b/>
          <w:lang w:val="en-US"/>
        </w:rPr>
        <w:t xml:space="preserve">IV </w:t>
      </w:r>
      <w:r>
        <w:rPr>
          <w:b/>
        </w:rPr>
        <w:t>семестр          4 ч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 xml:space="preserve">  семест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Диспансеризация как система ветеринарных мероприятий  на  молочно-товарных фермах и комплексах.  Методика ее проведения и документация. Диагностический  этап  диспансеризации.  Синдроматика стад высокопродуктивных животных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                       2 ч</w:t>
            </w:r>
            <w:r>
              <w:rPr>
                <w:lang w:val="en-US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Исследование  системы крови при диагностике внутренних болезней животных.  Взаимосвязь и обусловленность показателей крови  с интерьером,  продуктивностью животных и развитием патологического процесс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ови  у различных видов и возрастных групп животных,  ее стабилизация.  Схемы лабораторного анализа крови с применением современных  методов исследования. Клиническое значение определения СОЭ и концентрации гемоглобина.                                2 ч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Клиническое значение определения количества эритроцитов. Расчет цветового показателя и среднего содержания гемоглобина в эритроците. Анемический и полицитемический синдромы. Значение подсчета количества лейкоцитов и тромбоцитов в диагностике, оценке патологического процесса и прогнозировании болезни. Геморрагический синдром.        2 ч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рфологическое  исследование крови.  Структурные особенности эритроцитов и лейкоцитов,  диагностическое значение их патологических изменений. Исследование костномозгового пунктата. Лейкограмма у различных видов сельскохозяйственных животных и птиц. Видовые  лейкоцитозы  и  лейкопении,  их  диагностическое значение.                                                                                                           2 ч</w:t>
            </w:r>
          </w:p>
        </w:tc>
      </w:tr>
    </w:tbl>
    <w:p>
      <w:pPr>
        <w:pStyle w:val="Style11"/>
        <w:rPr/>
      </w:pPr>
      <w:r>
        <w:rPr/>
        <w:t xml:space="preserve">               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сего за </w:t>
      </w:r>
      <w:r>
        <w:rPr>
          <w:lang w:val="en-US"/>
        </w:rPr>
        <w:t>V</w:t>
      </w:r>
      <w:r>
        <w:rPr/>
        <w:t xml:space="preserve"> семестр         8 ч</w:t>
      </w:r>
    </w:p>
    <w:p>
      <w:pPr>
        <w:pStyle w:val="Style11"/>
        <w:rPr/>
      </w:pPr>
      <w:r>
        <w:rPr/>
        <w:t xml:space="preserve">                                 </w:t>
      </w:r>
      <w:r>
        <w:rPr/>
        <w:t>В с е г о   з а   г о д           12 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4.  Т Е М А Т И Ч Е С К И Й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-практических занятий по клинической диагнос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2-3 курсов факультета ветеринарной медицины заочной формы получения высшего образования</w:t>
      </w:r>
    </w:p>
    <w:p>
      <w:pPr>
        <w:pStyle w:val="Normal"/>
        <w:jc w:val="center"/>
        <w:rPr/>
      </w:pPr>
      <w:r>
        <w:rPr>
          <w:i/>
          <w:lang w:val="en-US"/>
        </w:rPr>
        <w:t>IV</w:t>
      </w:r>
      <w:r>
        <w:rPr/>
        <w:t xml:space="preserve">  семестр</w:t>
      </w:r>
    </w:p>
    <w:tbl>
      <w:tblPr>
        <w:tblW w:w="99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95"/>
        <w:gridCol w:w="976"/>
        <w:gridCol w:w="976"/>
        <w:gridCol w:w="976"/>
      </w:tblGrid>
      <w:tr>
        <w:trPr>
          <w:trHeight w:val="9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е м а   з а н я т и 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ход, фиксация, техника безопасности и личной  гигиены  при  работе с  животными. Предварительное знакомство с животными (регистрация, сбор анамнеза). Правила оформления клинической документаци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-пр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ерхних дыхательных путей: носовых отверстий, выдыхаемого воздуха и истечений, слизистой оболочки  носа, придаточных полостей, гортани, трахеи. Осмотр и пальпация грудной клетки; исследование дыхательных движений. Перкуссия легких: определение границ и оценка физических свойств паренхимы. Аускультация легких.  Дыхательные  шумы в норме и при патологии. Трахеальная перкусс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иема корма и воды; полости глотки и пищевода у животных. Исследование рубца у жвачных. Техника зондирования рубца. Исследование  сетки,  книжки и  сычуга  у жвачных. Исследование кишечника и дефекации; печени и селезенки у животных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вое занятие по клиническому исследованию животного.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семестр   8 ч</w:t>
            </w:r>
          </w:p>
        </w:tc>
      </w:tr>
    </w:tbl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V</w:t>
      </w:r>
      <w:r>
        <w:rPr/>
        <w:t xml:space="preserve">  семестр</w:t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95"/>
        <w:gridCol w:w="976"/>
        <w:gridCol w:w="976"/>
        <w:gridCol w:w="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чи. Определение  физических и химических свойств.  Клиническая интерпретация результат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-тория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Э. Техника  разведения крови. Подсчет количества лейкоцитов камерным методом. Клиническая интерпретация результато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ия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 разведения крови. Подсчет количества эритроцитов камерным методом. Клиническая интерпретация результатов. Определение концентрации гемоглобина. Расчет цветового показателя и среднего содержания гемоглобина в эритроците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ия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готовление, фиксация и окрашивание мазков кров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ия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логия лейкоцитов (по мазкам крови крупного рогатого скота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ия.</w:t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лейкограммы крови животных при различных заболеваниях. Клиническая интерпретация лейкограммы кров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spacing w:lineRule="auto" w:line="240" w:before="0" w:after="200"/>
              <w:jc w:val="right"/>
              <w:rPr/>
            </w:pPr>
            <w:r>
              <w:rPr>
                <w:sz w:val="22"/>
                <w:szCs w:val="22"/>
              </w:rPr>
              <w:t xml:space="preserve">Всего з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местр   12 ч</w:t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/>
          </w:tcPr>
          <w:p>
            <w:pPr>
              <w:pStyle w:val="Heading1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В с е г о    за    год    20  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081"/>
        <w:gridCol w:w="17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, с которой требуется соглас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кафедры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я кафедр об изменениях в содержании учебной программы по изучаемой учебной дисциплине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ие решения (протокол № и дата) кафедрой, разработавшей программу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то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анатомии и хирург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изиологии и биохим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изиологии и биохим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физ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изиологии и биохим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иги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оогигиен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эпизоотологии, микробиологии и вирусолог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мл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кормл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i/>
          <w:sz w:val="28"/>
          <w:u w:val="single"/>
        </w:rPr>
        <w:t xml:space="preserve">20    /20  </w:t>
      </w:r>
      <w:r>
        <w:rPr>
          <w:b/>
          <w:sz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4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акушерства и терапии  (протокол №   от  20   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етеринарных наук, профессор                                          А.В.Гл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ветеринарной медицины                                    В.В.Мал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eastAsia="Calibri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8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 Знак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8:00Z</dcterms:created>
  <dc:creator>Александр Козел</dc:creator>
  <dc:description/>
  <cp:keywords/>
  <dc:language>en-US</dc:language>
  <cp:lastModifiedBy>Александр Козел</cp:lastModifiedBy>
  <dcterms:modified xsi:type="dcterms:W3CDTF">2011-12-19T14:29:00Z</dcterms:modified>
  <cp:revision>1</cp:revision>
  <dc:subject/>
  <dc:title> </dc:title>
</cp:coreProperties>
</file>