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;Century Gothic" w:cs="Times New Roman"/>
          <w:b/>
          <w:b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color w:val="000000"/>
          <w:sz w:val="28"/>
          <w:szCs w:val="28"/>
        </w:rPr>
        <w:t>ПРОГРАММА КУРСА ФИЛОСОФИИ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color w:val="000000"/>
          <w:szCs w:val="28"/>
        </w:rPr>
      </w:pPr>
      <w:r>
        <w:rPr>
          <w:rFonts w:eastAsia="Calibri;Century Gothic"/>
          <w:b/>
          <w:color w:val="000000"/>
          <w:szCs w:val="28"/>
        </w:rPr>
        <w:t>СОДЕРЖАНИЕ УЧЕБНОГО МАТЕРИАЛА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color w:val="000000"/>
          <w:szCs w:val="28"/>
        </w:rPr>
      </w:pPr>
      <w:r>
        <w:rPr>
          <w:rFonts w:eastAsia="Calibri;Century Gothic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color w:val="000000"/>
          <w:szCs w:val="28"/>
        </w:rPr>
      </w:pPr>
      <w:r>
        <w:rPr>
          <w:rFonts w:eastAsia="Calibri;Century Gothic"/>
          <w:b/>
          <w:color w:val="000000"/>
          <w:szCs w:val="28"/>
        </w:rPr>
        <w:t>Модуль I. Философия в исторической динамике культуры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color w:val="000000"/>
          <w:szCs w:val="28"/>
        </w:rPr>
      </w:pPr>
      <w:r>
        <w:rPr>
          <w:rFonts w:eastAsia="Calibri;Century Gothic"/>
          <w:b/>
          <w:color w:val="000000"/>
          <w:szCs w:val="28"/>
        </w:rPr>
        <w:t>Тема I. Философия как социокультурный феномен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роблема определения философии. Философия и мировоззрение. Понятие мировоззрения, его структура и основные функции. Исторические типы мировоз</w:t>
        <w:softHyphen/>
        <w:t>зре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редмет философии и его историческая динамика. Структура философского знания. Основные разделы в системах классической и неклассической философ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Специфика философского мышления. Проблема метода в философии. Фи</w:t>
        <w:softHyphen/>
        <w:t>лософские категории и универсалии культуры.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color w:val="000000"/>
          <w:szCs w:val="28"/>
        </w:rPr>
        <w:t xml:space="preserve">Т е м а </w:t>
      </w:r>
      <w:r>
        <w:rPr>
          <w:rFonts w:eastAsia="Calibri;Century Gothic"/>
          <w:b/>
          <w:bCs/>
          <w:color w:val="000000"/>
          <w:szCs w:val="28"/>
        </w:rPr>
        <w:t xml:space="preserve">2. </w:t>
      </w:r>
      <w:r>
        <w:rPr>
          <w:rFonts w:eastAsia="Calibri;Century Gothic"/>
          <w:b/>
          <w:color w:val="000000"/>
          <w:szCs w:val="28"/>
        </w:rPr>
        <w:t>Исторические типы классической философии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Генезис философии, социально-исторические и культурные предпосылки ее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i/>
          <w:iCs/>
          <w:color w:val="000000"/>
          <w:szCs w:val="28"/>
        </w:rPr>
        <w:t xml:space="preserve">Философия и миф: становление философии в культуре древних цивилизаций Востока. </w:t>
      </w:r>
      <w:r>
        <w:rPr>
          <w:rFonts w:eastAsia="Calibri;Century Gothic"/>
          <w:color w:val="000000"/>
          <w:szCs w:val="28"/>
        </w:rPr>
        <w:t>Специфика философской традиции древней Индии. Ортодоксальные и неортодоксальные школы древнеиндийской философии. Основные философские школы древнего Китая: конфуцианство, даосизм, легизм. Место и роль филосо</w:t>
        <w:softHyphen/>
        <w:t>фии Древнего Востока в исторической динамик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i/>
          <w:iCs/>
          <w:color w:val="000000"/>
          <w:szCs w:val="28"/>
        </w:rPr>
        <w:t>Характер древнегреческой цивилизации и особенности античной философ</w:t>
        <w:softHyphen/>
        <w:t xml:space="preserve">ской традиции. </w:t>
      </w:r>
      <w:r>
        <w:rPr>
          <w:rFonts w:eastAsia="Calibri;Century Gothic"/>
          <w:color w:val="000000"/>
          <w:szCs w:val="28"/>
        </w:rPr>
        <w:t>Космоцентризм античного философского мышления. Проблема первоначала в философии досократиков. Рационально-идеалистическая интерпре</w:t>
        <w:softHyphen/>
        <w:t>тация космоса в классической античной философии. Проблема отношений чело</w:t>
        <w:softHyphen/>
        <w:t>века и космоса в философии эллиниз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i/>
          <w:iCs/>
          <w:color w:val="000000"/>
          <w:szCs w:val="28"/>
        </w:rPr>
        <w:t>Философия и религия. Статус и функции философии в средневековой евро</w:t>
        <w:softHyphen/>
        <w:t xml:space="preserve">пейской культуре. </w:t>
      </w:r>
      <w:r>
        <w:rPr>
          <w:rFonts w:eastAsia="Calibri;Century Gothic"/>
          <w:color w:val="000000"/>
          <w:szCs w:val="28"/>
        </w:rPr>
        <w:t>Исторические этапы развития средневековой философии и ди</w:t>
        <w:softHyphen/>
        <w:t>намика ее проблемного поля. Разработка христианской догматики в ранней сред</w:t>
        <w:softHyphen/>
        <w:t>невековой философии (апологетика, патристика). Соотношение разума и веры в философской традиции Средних веков. Дискуссии о природе универсалий в позд</w:t>
        <w:softHyphen/>
        <w:t>ней средневековой философии (номинализм, реализм, концептуализм). Схоласти</w:t>
        <w:softHyphen/>
        <w:t>ка и ее систематизация в философии Фомы Аквин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i/>
          <w:iCs/>
          <w:color w:val="000000"/>
          <w:szCs w:val="28"/>
        </w:rPr>
        <w:t xml:space="preserve">Философия эпохи Ренессанса. </w:t>
      </w:r>
      <w:r>
        <w:rPr>
          <w:rFonts w:eastAsia="Calibri;Century Gothic"/>
          <w:color w:val="000000"/>
          <w:szCs w:val="28"/>
        </w:rPr>
        <w:t>Гуманизм философской мысли Возрождения. Идея тождества микро- и макрокосма в философии неоплатоников (Пико делла Мирандола, Н. Кузанский). Органицистская модель природы в натурфилософии Ренессанса. Коперниканская революция в астрономии и развитие гелиоцентриче</w:t>
        <w:softHyphen/>
        <w:t>ской модели Вселенной. Социально-политическая мысль эпохи Возрождения. (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i/>
          <w:iCs/>
          <w:color w:val="000000"/>
          <w:szCs w:val="28"/>
        </w:rPr>
        <w:t xml:space="preserve">Философия и наука: проблема самоопределения философии в европейской культуре. </w:t>
      </w:r>
      <w:r>
        <w:rPr>
          <w:rFonts w:eastAsia="Calibri;Century Gothic"/>
          <w:color w:val="000000"/>
          <w:szCs w:val="28"/>
        </w:rPr>
        <w:t>Развитие естествознания и проблема метода в философии Нового вре</w:t>
        <w:softHyphen/>
        <w:t>мени. Основные гносеологические программы в философии XVI XVII вв. (эм</w:t>
        <w:softHyphen/>
        <w:t>пиризм, рационализм)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i/>
          <w:iCs/>
          <w:color w:val="000000"/>
          <w:szCs w:val="28"/>
        </w:rPr>
        <w:t>Социально-исторические и мировоззренческие основания философской мыс</w:t>
        <w:softHyphen/>
        <w:t xml:space="preserve">ли эпохи Просвещении. </w:t>
      </w:r>
      <w:r>
        <w:rPr>
          <w:rFonts w:eastAsia="Calibri;Century Gothic"/>
          <w:color w:val="000000"/>
          <w:szCs w:val="28"/>
        </w:rPr>
        <w:t>Философия и идеология: проблема границ. Идея «естест</w:t>
        <w:softHyphen/>
        <w:t>венных прав» человека и концепции «общественного договора». Основные дос</w:t>
        <w:softHyphen/>
        <w:t>тижения материалистической философии XVIII 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i/>
          <w:iCs/>
          <w:color w:val="000000"/>
          <w:szCs w:val="28"/>
        </w:rPr>
        <w:t>Немецкая классическая философия и ее роль в развитии европейской фило</w:t>
        <w:softHyphen/>
        <w:t xml:space="preserve">софской мысли. </w:t>
      </w:r>
      <w:r>
        <w:rPr>
          <w:rFonts w:eastAsia="Calibri;Century Gothic"/>
          <w:color w:val="000000"/>
          <w:szCs w:val="28"/>
        </w:rPr>
        <w:t>Идея гносеологической «революции» и критическая философия И. Канта. Диалектическая философия Г.Гегеля. Антропологический материализм Л. Фейербаха.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color w:val="000000"/>
          <w:szCs w:val="28"/>
        </w:rPr>
      </w:pPr>
      <w:r>
        <w:rPr>
          <w:rFonts w:eastAsia="Calibri;Century Gothic"/>
          <w:b/>
          <w:bCs/>
          <w:color w:val="000000"/>
          <w:szCs w:val="28"/>
        </w:rPr>
        <w:t xml:space="preserve">Тема </w:t>
      </w:r>
      <w:r>
        <w:rPr>
          <w:rFonts w:eastAsia="Calibri;Century Gothic"/>
          <w:b/>
          <w:color w:val="000000"/>
          <w:szCs w:val="28"/>
        </w:rPr>
        <w:t xml:space="preserve">3. </w:t>
      </w:r>
      <w:r>
        <w:rPr>
          <w:rFonts w:eastAsia="Calibri;Century Gothic"/>
          <w:b/>
          <w:bCs/>
          <w:color w:val="000000"/>
          <w:szCs w:val="28"/>
        </w:rPr>
        <w:t xml:space="preserve">Становление и основные стратегии развития 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color w:val="000000"/>
          <w:szCs w:val="28"/>
        </w:rPr>
      </w:pPr>
      <w:r>
        <w:rPr>
          <w:rFonts w:eastAsia="Calibri;Century Gothic"/>
          <w:b/>
          <w:bCs/>
          <w:color w:val="000000"/>
          <w:szCs w:val="28"/>
        </w:rPr>
        <w:t xml:space="preserve">постклассической </w:t>
      </w:r>
      <w:r>
        <w:rPr>
          <w:rFonts w:eastAsia="Calibri;Century Gothic"/>
          <w:b/>
          <w:color w:val="000000"/>
          <w:szCs w:val="28"/>
        </w:rPr>
        <w:t>философии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Критика философской классики и иррационализация философии в творче</w:t>
        <w:softHyphen/>
        <w:t>стве А.Шопенгауэра, С. Кьеркегора, Ф.Ницше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Трансформация традиций классического философского наследия в мар</w:t>
        <w:softHyphen/>
        <w:t>ксизме. Основные черты марксистской философии. Программа преодоления ме</w:t>
        <w:softHyphen/>
        <w:t>тафизики и основные исторические формы позитивистской философ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Религиозная философия в контексте современной европейской культуры. Неотомизм. Неопротестантиз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i/>
          <w:iCs/>
          <w:color w:val="000000"/>
          <w:szCs w:val="28"/>
        </w:rPr>
        <w:t xml:space="preserve">Основные стратегии развития неклассической западной философии в XX веке. </w:t>
      </w:r>
      <w:r>
        <w:rPr>
          <w:rFonts w:eastAsia="Calibri;Century Gothic"/>
          <w:color w:val="000000"/>
          <w:szCs w:val="28"/>
        </w:rPr>
        <w:t>Социально-критическая стратегия в развитии философской мысли XX века. Экзистенциально-феноменологическая стратегия философского мышления. Ана</w:t>
        <w:softHyphen/>
        <w:t>литика человеческого существования как предмет исследования в философии эк</w:t>
        <w:softHyphen/>
        <w:t>зистенциализма. Аналитическая стратегия развития философ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i/>
          <w:i/>
          <w:iCs/>
          <w:color w:val="000000"/>
          <w:szCs w:val="28"/>
        </w:rPr>
      </w:pPr>
      <w:r>
        <w:rPr>
          <w:rFonts w:eastAsia="Calibri;Century Gothic"/>
          <w:i/>
          <w:iCs/>
          <w:color w:val="000000"/>
          <w:szCs w:val="28"/>
        </w:rPr>
        <w:t>Современная философия Запада на рубеже XX—XXI вв.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Философская герменевтика как универсальная методология гуманитарного познания. Методологические программы исследования языка и культуры в струк</w:t>
        <w:softHyphen/>
        <w:t>турализме и постструктурализме. Социокультурная ситуация на рубеже веков и философия постмодернизма.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color w:val="000000"/>
          <w:szCs w:val="28"/>
        </w:rPr>
      </w:pPr>
      <w:r>
        <w:rPr>
          <w:rFonts w:eastAsia="Calibri;Century Gothic"/>
          <w:b/>
          <w:color w:val="000000"/>
          <w:szCs w:val="28"/>
        </w:rPr>
        <w:t xml:space="preserve">Т е м а </w:t>
      </w:r>
      <w:r>
        <w:rPr>
          <w:rFonts w:eastAsia="Calibri;Century Gothic"/>
          <w:b/>
          <w:bCs/>
          <w:color w:val="000000"/>
          <w:szCs w:val="28"/>
        </w:rPr>
        <w:t xml:space="preserve">4. </w:t>
      </w:r>
      <w:r>
        <w:rPr>
          <w:rFonts w:eastAsia="Calibri;Century Gothic"/>
          <w:b/>
          <w:color w:val="000000"/>
          <w:szCs w:val="28"/>
        </w:rPr>
        <w:t xml:space="preserve">Философия и национальное самосознание. 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color w:val="000000"/>
          <w:szCs w:val="28"/>
        </w:rPr>
        <w:t>Философская мысль Беларуси. Русская философия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</w:t>
        <w:softHyphen/>
        <w:t>ре Беларуси. Основные этапы развития философской мысли Беларус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росветительская деятельность Евфросиньи Полоцкой и Кирилла Туров</w:t>
        <w:softHyphen/>
        <w:t>ского. Социально-философские и гуманистические идеи в белорусской филосо</w:t>
        <w:softHyphen/>
        <w:t>фии в эпохи Ренессанса и Просвещения. Филофская и общественно-политическая проблематика в литературном творчестве Я.Купалы, Я.Коласа, М. Богдановича и др. Философия и развитие белорусского национального самосознания в начале XX века (А.Гарун, И. Абдиралович-Канчевский др.). Становление и развитие марксистской философской традиции советского периода. Философия, культура и общественно-политическая жизнь Беларуси в современных условиях.</w:t>
      </w:r>
    </w:p>
    <w:p>
      <w:pPr>
        <w:pStyle w:val="Normal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</w:t>
        <w:softHyphen/>
        <w:t>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szCs w:val="28"/>
        </w:rPr>
        <w:t xml:space="preserve">Религиозно-нравственная проблематика в творчестве Ф.М. Достоевского и Л.Н. Толстого. Философия всеединства </w:t>
      </w:r>
      <w:r>
        <w:rPr>
          <w:rFonts w:eastAsia="Calibri;Century Gothic"/>
          <w:color w:val="000000"/>
          <w:szCs w:val="28"/>
          <w:lang w:val="en-US"/>
        </w:rPr>
        <w:t>B</w:t>
      </w:r>
      <w:r>
        <w:rPr>
          <w:rFonts w:eastAsia="Calibri;Century Gothic"/>
          <w:color w:val="000000"/>
          <w:szCs w:val="28"/>
        </w:rPr>
        <w:t>.</w:t>
      </w:r>
      <w:r>
        <w:rPr>
          <w:rFonts w:eastAsia="Calibri;Century Gothic"/>
          <w:color w:val="000000"/>
          <w:szCs w:val="28"/>
          <w:lang w:val="en-US"/>
        </w:rPr>
        <w:t>C</w:t>
      </w:r>
      <w:r>
        <w:rPr>
          <w:rFonts w:eastAsia="Calibri;Century Gothic"/>
          <w:color w:val="000000"/>
          <w:szCs w:val="28"/>
        </w:rPr>
        <w:t>. Соловьева. Философия и «новое религиозное сознание»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Марксистско-ленинская философия и ее судьбы в культуре СССР и постсо</w:t>
        <w:softHyphen/>
        <w:t>ветских стран. Процессы демократизации на постсоветском пространстве и воз</w:t>
        <w:softHyphen/>
        <w:t>рождение национальных традиций философствова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i/>
          <w:i/>
          <w:iCs/>
          <w:color w:val="000000"/>
          <w:szCs w:val="28"/>
        </w:rPr>
      </w:pPr>
      <w:r>
        <w:rPr>
          <w:rFonts w:eastAsia="Calibri;Century Gothic"/>
          <w:b/>
          <w:bCs/>
          <w:i/>
          <w:iCs/>
          <w:color w:val="000000"/>
          <w:szCs w:val="28"/>
        </w:rPr>
        <w:t xml:space="preserve">Модуль </w:t>
      </w:r>
      <w:r>
        <w:rPr>
          <w:rFonts w:eastAsia="Calibri;Century Gothic"/>
          <w:b/>
          <w:bCs/>
          <w:i/>
          <w:iCs/>
          <w:color w:val="000000"/>
          <w:szCs w:val="28"/>
          <w:lang w:val="en-US"/>
        </w:rPr>
        <w:t>II</w:t>
      </w:r>
      <w:r>
        <w:rPr>
          <w:rFonts w:eastAsia="Calibri;Century Gothic"/>
          <w:b/>
          <w:bCs/>
          <w:i/>
          <w:iCs/>
          <w:color w:val="000000"/>
          <w:szCs w:val="28"/>
        </w:rPr>
        <w:t>. Бытие. Человек. Познание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color w:val="000000"/>
          <w:szCs w:val="28"/>
        </w:rPr>
        <w:t xml:space="preserve">Т е м а </w:t>
      </w:r>
      <w:r>
        <w:rPr>
          <w:rFonts w:eastAsia="Calibri;Century Gothic"/>
          <w:b/>
          <w:color w:val="000000"/>
          <w:szCs w:val="28"/>
        </w:rPr>
        <w:t xml:space="preserve">5. </w:t>
      </w:r>
      <w:r>
        <w:rPr>
          <w:rFonts w:eastAsia="Calibri;Century Gothic"/>
          <w:b/>
          <w:bCs/>
          <w:color w:val="000000"/>
          <w:szCs w:val="28"/>
        </w:rPr>
        <w:t>Метафизика и онтология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онятие метафизики. Изменение статуса метафизического знания в истори</w:t>
        <w:softHyphen/>
        <w:t>ко-философской традиции. Метафизика как систематическая философия в клас</w:t>
        <w:softHyphen/>
        <w:t>сической традиции. Специфика метафизического знания в постклассической фи</w:t>
        <w:softHyphen/>
        <w:t>лософ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Онтология как философское учение о бытии. Фундаментальные категории онтологии. Системная организация бытия. Категория материи. Эволюция пред</w:t>
        <w:softHyphen/>
        <w:t>ставлений о материи в философии и науке. Основные структурные уровни орга</w:t>
        <w:softHyphen/>
        <w:t>низации материального быт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Бытие и время. Динамическая организация бытия. Развитие как атрибут бы</w:t>
        <w:softHyphen/>
        <w:t>тия. Философские концепции развития. Диалектика и синергетика. Принцип гло</w:t>
        <w:softHyphen/>
        <w:t>бального эволюционизм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-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color w:val="000000"/>
          <w:szCs w:val="28"/>
        </w:rPr>
        <w:t xml:space="preserve">Т е м а </w:t>
      </w:r>
      <w:r>
        <w:rPr>
          <w:rFonts w:eastAsia="Calibri;Century Gothic"/>
          <w:b/>
          <w:color w:val="000000"/>
          <w:szCs w:val="28"/>
        </w:rPr>
        <w:t xml:space="preserve">6. </w:t>
      </w:r>
      <w:r>
        <w:rPr>
          <w:rFonts w:eastAsia="Calibri;Century Gothic"/>
          <w:b/>
          <w:bCs/>
          <w:color w:val="000000"/>
          <w:szCs w:val="28"/>
        </w:rPr>
        <w:t>Философия природы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онятие природы. Специфика философского подхода к исследованию при</w:t>
        <w:softHyphen/>
        <w:t>роды. Эволюция представлений о природе в философии и науке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рирода как среда обитания человека. Естественная и искусственная среда обитания. Понятие биосферы и ноосферы. Биогеохимическая концепция биосфе</w:t>
        <w:softHyphen/>
        <w:t>ры В.И. Вернадского. Коэволюционный императив и экологические ценности со</w:t>
        <w:softHyphen/>
        <w:t>временной цивилизации. Глобальные проблемы в системе «человек-общество-природа» и сценарии возможного будущего.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color w:val="000000"/>
          <w:szCs w:val="28"/>
        </w:rPr>
        <w:t xml:space="preserve">Т е м а </w:t>
      </w:r>
      <w:r>
        <w:rPr>
          <w:rFonts w:eastAsia="Calibri;Century Gothic"/>
          <w:b/>
          <w:color w:val="000000"/>
          <w:szCs w:val="28"/>
        </w:rPr>
        <w:t xml:space="preserve">7. </w:t>
      </w:r>
      <w:r>
        <w:rPr>
          <w:rFonts w:eastAsia="Calibri;Century Gothic"/>
          <w:b/>
          <w:bCs/>
          <w:color w:val="000000"/>
          <w:szCs w:val="28"/>
        </w:rPr>
        <w:t>Проблема человека в философии и науке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Учение о человеке в структуре философского знания. Основные стратегии осмысления природы человека в классической философ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szCs w:val="28"/>
        </w:rPr>
        <w:t>Сущность антропологического поворота в философии и постклассические версии философских учений о человеке. Экзистенциально-персоналистские кон</w:t>
        <w:softHyphen/>
        <w:t>цепции человека. Психоаналитическая интерпретация человеческого существова</w:t>
        <w:softHyphen/>
        <w:t>ния. Разработка и обоснование синтетической концепции человека в «философ</w:t>
        <w:softHyphen/>
        <w:t>ской антропологии»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. Проблема биосоциаль</w:t>
        <w:softHyphen/>
        <w:t>ной природы человека в современной философии и нау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szCs w:val="28"/>
        </w:rPr>
        <w:t>Социокультурные модусы человеческого бытия. Деятельность как сущно</w:t>
        <w:softHyphen/>
        <w:t>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Человеческая субъективность и экзистенциальные характеристики лично</w:t>
        <w:softHyphen/>
        <w:t xml:space="preserve">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/>
          <w:color w:val="000000"/>
          <w:szCs w:val="28"/>
        </w:rPr>
        <w:t xml:space="preserve">Т е м а </w:t>
      </w:r>
      <w:r>
        <w:rPr>
          <w:rFonts w:eastAsia="Calibri;Century Gothic"/>
          <w:b/>
          <w:bCs/>
          <w:color w:val="000000"/>
          <w:szCs w:val="28"/>
        </w:rPr>
        <w:t xml:space="preserve">8. </w:t>
      </w:r>
      <w:r>
        <w:rPr>
          <w:rFonts w:eastAsia="Calibri;Century Gothic"/>
          <w:b/>
          <w:color w:val="000000"/>
          <w:szCs w:val="28"/>
        </w:rPr>
        <w:t>Сознание человека как предмет философского анализа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роблема сознания и основные традиции ее анализа в классической фило</w:t>
        <w:softHyphen/>
        <w:t>софии. Дилемма субстанциализма и функциона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роблема генезиса сознания. Эволюционная парадигма в философии созна</w:t>
        <w:softHyphen/>
        <w:t>ния. Сознание и информационные процессы. Сознание и психика животных. Соз</w:t>
        <w:softHyphen/>
        <w:t>нание и мозг. Сущность психофизиологической проблемы.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Творческая природа и социокультурная размерность сознания. Сознание и мышление. Мышление и язык. Многообразие состояний сознания. Сознание, по</w:t>
        <w:softHyphen/>
        <w:t>ведение, деятельность. Сознание и социально-историческая практика. Индивиду</w:t>
        <w:softHyphen/>
        <w:t>альное и общественное сознание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Структура сознания. Сознание и бессознательное. Знания, эмоции, память, воля, воображение как компоненты сознания. Чувственно-эмоциональный, интуи</w:t>
        <w:softHyphen/>
        <w:t>тивно-волевой и рационально-дискурсивный уровни сознания. Сознание и само</w:t>
        <w:softHyphen/>
        <w:t>сознание.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color w:val="000000"/>
          <w:szCs w:val="28"/>
        </w:rPr>
      </w:pPr>
      <w:r>
        <w:rPr>
          <w:rFonts w:eastAsia="Calibri;Century Gothic"/>
          <w:b/>
          <w:color w:val="000000"/>
          <w:szCs w:val="28"/>
        </w:rPr>
        <w:t xml:space="preserve">Тема 9. Познание как ценность культуры 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color w:val="000000"/>
          <w:szCs w:val="28"/>
        </w:rPr>
        <w:t>и предмет философского анализа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</w:t>
        <w:softHyphen/>
        <w:t>ваемости мира и ее интерпретации в различных философских традициях. Гносео</w:t>
        <w:softHyphen/>
        <w:t>логический оптимизм, скептицизм, агностицизм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роблема субъекта и объекта познания. Интерпретации субъект-объектного отношения в основных программах классической гносеологии. Отказ от субъект-объектной оппозиции в постклассической теории позна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ознание как творчество. Роль воображения и интуиции в познавательном процессе. Знание и вера. Гносеологический статус сомнения.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ознание как постижение истины. Истина и заблуждения. Истина и цен</w:t>
        <w:softHyphen/>
        <w:t>ность. Классическая концепция истины и ее альтернативы. Феномен релятивизма в современной эпистемологии. Специфика научной истины и формы ее объекти</w:t>
        <w:softHyphen/>
        <w:t>вации в естествознании и социально-гуманитарном познании.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color w:val="000000"/>
          <w:szCs w:val="28"/>
        </w:rPr>
      </w:pPr>
      <w:r>
        <w:rPr>
          <w:rFonts w:eastAsia="Calibri;Century Gothic"/>
          <w:b/>
          <w:color w:val="000000"/>
          <w:szCs w:val="28"/>
        </w:rPr>
        <w:t>Тема 10. Наука, ее когнитивный и социокультурный стату</w:t>
      </w:r>
      <w:r>
        <w:rPr>
          <w:rFonts w:eastAsia="Calibri;Century Gothic"/>
          <w:b/>
          <w:color w:val="000000"/>
          <w:szCs w:val="28"/>
          <w:lang w:val="en-US"/>
        </w:rPr>
        <w:t>c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онятие науки. Наука как деятельность, социальный институт и система знания. Наука в её историческом развитии. Классическая, неклассическая и постнеклассическая наука. Функции науки в индустриальном и постиндустриальном обще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</w:t>
      </w:r>
      <w:r>
        <w:rPr>
          <w:rFonts w:eastAsia="Calibri;Century Gothic"/>
          <w:i/>
          <w:iCs/>
          <w:color w:val="000000"/>
          <w:szCs w:val="28"/>
        </w:rPr>
        <w:t xml:space="preserve"> </w:t>
      </w:r>
      <w:r>
        <w:rPr>
          <w:rFonts w:eastAsia="Calibri;Century Gothic"/>
          <w:color w:val="000000"/>
          <w:szCs w:val="28"/>
        </w:rPr>
        <w:t>Факт как форма научного знания. Научная теории, её структура и функции. Про</w:t>
        <w:softHyphen/>
        <w:t>блема и гипотеза как формы научного поиска и роста знания. Метатеоретические основания науки. Природа научной революции. Типы научных революций. Со</w:t>
        <w:softHyphen/>
        <w:t>временные стратегии развития научного зна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онятие метода и методологии. Основные уровни методологического зна</w:t>
        <w:softHyphen/>
        <w:t>ния. Методы эмпирического и теоретического исследования. Общелогические приёмы и процедуры научного исследования,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Наука в системе социальных ценностей. Возможности и границы науки. На</w:t>
        <w:softHyphen/>
        <w:t>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</w:t>
        <w:softHyphen/>
        <w:t>нальности. Гуманитарные параметры современной наук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color w:val="000000"/>
          <w:szCs w:val="28"/>
        </w:rPr>
      </w:pPr>
      <w:r>
        <w:rPr>
          <w:rFonts w:eastAsia="Calibri;Century Gothic"/>
          <w:b/>
          <w:color w:val="000000"/>
          <w:szCs w:val="28"/>
        </w:rPr>
        <w:t>Модуль III. Социальная философия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color w:val="000000"/>
          <w:szCs w:val="28"/>
        </w:rPr>
        <w:t xml:space="preserve">Тема </w:t>
      </w:r>
      <w:r>
        <w:rPr>
          <w:rFonts w:eastAsia="Calibri;Century Gothic"/>
          <w:b/>
          <w:bCs/>
          <w:color w:val="000000"/>
          <w:szCs w:val="28"/>
        </w:rPr>
        <w:t xml:space="preserve">11. </w:t>
      </w:r>
      <w:r>
        <w:rPr>
          <w:rFonts w:eastAsia="Calibri;Century Gothic"/>
          <w:b/>
          <w:color w:val="000000"/>
          <w:szCs w:val="28"/>
        </w:rPr>
        <w:t>Природа социальной реальности и основные стратегии ее исследо</w:t>
        <w:softHyphen/>
        <w:t>вания в философии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Место социальной философии в системе философского знания и социально-гуманитарных наук. Эволюция представлений об обществе в истории философ</w:t>
        <w:softHyphen/>
        <w:t>ской мысли. Основные стратегии исследования социальной реальности в совре</w:t>
        <w:softHyphen/>
        <w:t>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онятие социальной реальности. Общество как система. Социальная струк</w:t>
        <w:softHyphen/>
        <w:t>тура общества. Типы социальных структур. Современные концепции социальной стратификации.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color w:val="000000"/>
          <w:szCs w:val="28"/>
        </w:rPr>
        <w:t xml:space="preserve">Т е м а </w:t>
      </w:r>
      <w:r>
        <w:rPr>
          <w:rFonts w:eastAsia="Calibri;Century Gothic"/>
          <w:b/>
          <w:bCs/>
          <w:color w:val="000000"/>
          <w:szCs w:val="28"/>
        </w:rPr>
        <w:t xml:space="preserve">12. </w:t>
      </w:r>
      <w:r>
        <w:rPr>
          <w:rFonts w:eastAsia="Calibri;Century Gothic"/>
          <w:b/>
          <w:color w:val="000000"/>
          <w:szCs w:val="28"/>
        </w:rPr>
        <w:t>Философские проблемы социальной динамики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Общество как развивающаяся система. Детерминанты и механизмы соци</w:t>
        <w:softHyphen/>
        <w:t>ального развития. Основные факторы социальной динамики: геоклиматический, демографический, технико-технологический и др. Проблема источников и дви</w:t>
        <w:softHyphen/>
        <w:t>жущих сил социальной динамики. Природа социальных противоречий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</w:t>
        <w:softHyphen/>
        <w:t>альной философ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Становление, предмет и структура философии истории. Линейные и нели</w:t>
        <w:softHyphen/>
        <w:t>нейные интерпретации исторического процесса. Формационная, цивилизационная и культурологическая парадигмы в философии истории.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Система хозяйствования и её историческая динамика. Понятие и структура способа производств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Развитие общества как цивилизационный процесс. Понятие цивилизации. Типы цивилизаций в истории общества. Техника и её роль в истории цивилиза</w:t>
        <w:softHyphen/>
        <w:t>ции. Социальные последствия научно-технического прогресса и перспективы по</w:t>
        <w:softHyphen/>
        <w:t>стиндустриальной цивилизации. Феномен информационного обществ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  <w:t>Восточнославянская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color w:val="000000"/>
          <w:szCs w:val="28"/>
        </w:rPr>
      </w:pPr>
      <w:r>
        <w:rPr>
          <w:rFonts w:eastAsia="Calibri;Century Gothic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color w:val="000000"/>
          <w:szCs w:val="28"/>
        </w:rPr>
      </w:pPr>
      <w:r>
        <w:rPr>
          <w:rFonts w:eastAsia="Calibri;Century Gothic"/>
          <w:b/>
          <w:bCs/>
          <w:color w:val="000000"/>
          <w:szCs w:val="28"/>
        </w:rPr>
        <w:t>Т е м а 13. Философия культуры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szCs w:val="28"/>
        </w:rPr>
      </w:pPr>
      <w:r>
        <w:rPr>
          <w:rFonts w:eastAsia="Calibri;Century Gothic"/>
          <w:bCs/>
          <w:color w:val="000000"/>
          <w:szCs w:val="28"/>
        </w:rPr>
        <w:t>Понятие культуры. Основные парадигмы философского анализа культуры (аксиологическая, деятельностная, семиотическая, игровая и др.)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szCs w:val="28"/>
        </w:rPr>
      </w:pPr>
      <w:r>
        <w:rPr>
          <w:rFonts w:eastAsia="Calibri;Century Gothic"/>
          <w:bCs/>
          <w:color w:val="000000"/>
          <w:szCs w:val="28"/>
        </w:rPr>
        <w:t>Традиции и новации в динамике культуры. Проблема единства и многооб</w:t>
        <w:softHyphen/>
        <w:t>разия культурно-исторического процесса. Понятия диалога культур и проблема сохранения культурно-национальной идентичности в современном мире. Культу</w:t>
        <w:softHyphen/>
        <w:t>ра и духовная жизнь общества. Массовая и элитарная культур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szCs w:val="28"/>
        </w:rPr>
      </w:pPr>
      <w:r>
        <w:rPr>
          <w:rFonts w:eastAsia="Calibri;Century Gothic"/>
          <w:bCs/>
          <w:color w:val="000000"/>
          <w:szCs w:val="28"/>
        </w:rPr>
        <w:t>Новейшие тенденции в социокультурном развитии мирового сообщества и формы их философского осмысле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szCs w:val="28"/>
        </w:rPr>
      </w:pPr>
      <w:r>
        <w:rPr>
          <w:rFonts w:eastAsia="Calibri;Century Gothic"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color w:val="000000"/>
          <w:szCs w:val="28"/>
        </w:rPr>
      </w:pPr>
      <w:r>
        <w:rPr>
          <w:rFonts w:eastAsia="Calibri;Century Gothic"/>
          <w:b/>
          <w:bCs/>
          <w:color w:val="000000"/>
          <w:szCs w:val="28"/>
        </w:rPr>
        <w:t xml:space="preserve">Заключение. Философия и ценностные приоритеты в культуре 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color w:val="000000"/>
          <w:szCs w:val="28"/>
        </w:rPr>
        <w:t>XXI столетия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szCs w:val="28"/>
        </w:rPr>
      </w:pPr>
      <w:r>
        <w:rPr>
          <w:rFonts w:eastAsia="Calibri;Century Gothic"/>
          <w:bCs/>
          <w:color w:val="000000"/>
          <w:szCs w:val="28"/>
        </w:rPr>
        <w:t>Философия и междисциплинарные стратегии развития знаний в современ</w:t>
        <w:softHyphen/>
        <w:t>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 XXI век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szCs w:val="28"/>
        </w:rPr>
      </w:pPr>
      <w:r>
        <w:rPr>
          <w:rFonts w:eastAsia="Calibri;Century Gothic"/>
          <w:bCs/>
          <w:color w:val="000000"/>
          <w:szCs w:val="28"/>
        </w:rPr>
        <w:t>Коммуникативная парадигма в современной философии. Этика коммуника</w:t>
        <w:softHyphen/>
        <w:t>ции и социальные инициативы в трансформирующихся обществах.</w:t>
      </w:r>
    </w:p>
    <w:p>
      <w:pPr>
        <w:pStyle w:val="Normal"/>
        <w:ind w:firstLine="709"/>
        <w:jc w:val="both"/>
        <w:rPr>
          <w:rFonts w:eastAsia="Calibri;Century Gothic"/>
          <w:color w:val="000000"/>
          <w:szCs w:val="28"/>
        </w:rPr>
      </w:pPr>
      <w:r>
        <w:rPr>
          <w:rFonts w:eastAsia="Calibri;Century Gothic"/>
          <w:bCs/>
          <w:color w:val="000000"/>
          <w:szCs w:val="28"/>
        </w:rPr>
        <w:t>Философия и экологические императивы современной цивилизации. Чело</w:t>
        <w:softHyphen/>
        <w:t>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left="360" w:hanging="0"/>
        <w:rPr>
          <w:szCs w:val="28"/>
          <w:u w:val="single"/>
          <w:shd w:fill="FFFFFF" w:val="clear"/>
        </w:rPr>
      </w:pPr>
      <w:r>
        <w:rPr>
          <w:rFonts w:eastAsia="Calibri;Century Gothic" w:cs="Calibri;Century Gothic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09:00Z</dcterms:created>
  <dc:creator>Comp</dc:creator>
  <dc:description/>
  <dc:language>en-US</dc:language>
  <cp:lastModifiedBy>uni3</cp:lastModifiedBy>
  <dcterms:modified xsi:type="dcterms:W3CDTF">2012-02-25T09:16:00Z</dcterms:modified>
  <cp:revision>14</cp:revision>
  <dc:subject/>
  <dc:title/>
</cp:coreProperties>
</file>