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оцент кафедры физики, агрометеорологии и радиологии УО «Гродненский государственный аграрный университет», кандидат медицинских наук, доцент Л.Б. Заводник., г. Гродно, 2012 год</w:t>
      </w:r>
    </w:p>
    <w:p>
      <w:pPr>
        <w:pStyle w:val="Normal"/>
        <w:spacing w:lineRule="auto" w:line="24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№ 2. ЗАЩИТА ОТ ИОНИЗИРУЮЩЕГО ИЗЛУЧЕНИЯ. 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ЕНИЕ АГРОПРОМЫШЛЕННОГО ПРОИЗВОДСТВА В УСЛОВИЯХ РАДИОАКТИВНОГО ЗАГРЯЗНЕНИЯ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иды облучения человек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нешнее облучение человек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нутреннее облучени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нципы защиты от внешнего облуч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нципы защиты от внутреннего облуч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играция радионуклидов в природ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диотоксичность радионуклид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Биологическое действие излуче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итические органы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учевая болезнь и действие малых доз облуч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для получения чистой продукци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грохимические мероприятия для получения чистой продукци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хнологические мероприятия для получения чистой продукци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ведения животноводства в условиях загрязн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ионизирующих излуче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вария на ЧАЭС. Значение для населения Беларуси.</w:t>
      </w:r>
    </w:p>
    <w:p>
      <w:pPr>
        <w:pStyle w:val="Normal"/>
        <w:widowControl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Дорожко С.В. Защита населения и хозяйственных объектов в чрезвычайных ситуациях. Радиационная безопасность: Уч. пособие в 3-х частях. Часть 3. Радиационная безопасность/ СВ. Дорожко, В.П. Бубнов, ВТ. Пустовит.- Мн.: УП «Технопринт», 2003. - 209 с.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иршин В.А., Белов А.Д., Бударков В.А. Ветеринарная радиобиология. – М.:Агропромиздат, 1986. – 175 с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Анненков Б.Н., Юдинцева Е.В. Основы сельскохозяйственной радиологии. – М.:Агропромиздат, 1991. – 287 с.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/>
      </w:pPr>
      <w:r>
        <w:rPr>
          <w:sz w:val="28"/>
          <w:szCs w:val="28"/>
        </w:rPr>
        <w:t>Бударков В.А., Киршин В.А., Антоненко  А.Е. Радиобиологический справочник. – Мн.:Ураджай, 1992. – 336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рмоленко С.П. Радиобиология человека и животных. -  М.:Высш.шк., - 1988. – 424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рошов А.И. Метаболизм естественных радионуклидов в организме животных: - Мн.: БГАТУ, 2002.- 85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диация. Справочное издание. – 2003. - 2 экз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/>
      </w:pPr>
      <w:r>
        <w:rPr>
          <w:sz w:val="28"/>
          <w:szCs w:val="28"/>
        </w:rPr>
        <w:t>Киршин В.А., Бурдаков В.А. Ветеринарная противорадиационная защита. – М.: ВО «Агропромиздат», 1990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ство по ведению агропромышленного производства в условиях радиоактивного загрязнения земель Республики Беларьсь на 1997 – 2000 гг., Минск, 1997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/>
      </w:pPr>
      <w:r>
        <w:rPr>
          <w:sz w:val="28"/>
          <w:szCs w:val="28"/>
        </w:rPr>
        <w:t>Сборник нирмативных, методических, организационно-распорядительных документов Республики Беларусь в области радиационного контроля и безопасности. – Минск, 1998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ирование радиационных воздействий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Главной целью радиационной безопасности является охрана здоровья населения, включая персонал, от вредного воздействия ионизирующего излучения путем соблюдения основных принципов и норм радиационной безопасности без необоснованных ограничений полезной деятельности при использовании излучения в различных областях хозяйства, в науке и медицине. Для обеспечения радиационной безопасности человека во всех условиях воздействия на него ионизирующего излучения искусственного или природного происхождения применяются «Нормы радиационной безопасности населения (НРБ-99)» и «Основные санитарные правила обеспечения радиационной безопасности (ОСПОРБ-99)»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Для обеспечения радиационной безопасности при нормальной эксплуатации всех источников излучения необходимо руководствоваться следующими основными принципами: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не превышать допустимые пределы индивидуальных доз облучения граждан от всех источников излучения (принцип нормирования);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(принцип обоснования);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(принцип оптимизации).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диационная безопасность населения обеспечивается: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созданием условий жизнедеятельности людей, отвечающих требованиям НРБ-2002;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установлением квот на облучение от разных источников излучения; организацией радиационного конт роля; эффективностью планирования я проведения мероприятий по радиационной защите в нормальных условиях и в случае радиационной аварии; организацией системы информации о радиационной обстановке. В соответствии с НРБ-2002 в качестве основного гигиенического норматива облучения населения установлена дополнительная средняя годовая эффективная доза, равная 1 мЗв. Для персонала группы А (лиц, работающих с техногенными источниками излучения) предел годовой дозы составляет 20 мЗв, а для персонала группы Б (лиц, находящихся по условиям работы в сфере воздействия источников излучения) — 5 мЗв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Основные пределы доз не включают в себя дозы природного и медицинского облучения, а также дозы вследствие радиационных аварий. На все эти виды oблучения устанавливают специальные orраничения; Эфффективная доза для персонала не должна превышать за периоя трудовой деятельности (50 лет) — 1000 мЗв, а для населения за период жизня (70 лет) — </w:t>
      </w:r>
      <w:r>
        <w:rPr>
          <w:i/>
          <w:iCs/>
          <w:sz w:val="28"/>
          <w:szCs w:val="28"/>
        </w:rPr>
        <w:t xml:space="preserve">70 </w:t>
      </w:r>
      <w:r>
        <w:rPr>
          <w:sz w:val="28"/>
          <w:szCs w:val="28"/>
        </w:rPr>
        <w:t xml:space="preserve">мЗв. Начало периодов вводится с ! января 2000 года. </w:t>
      </w:r>
    </w:p>
    <w:p>
      <w:pPr>
        <w:pStyle w:val="Normal"/>
        <w:widowControl/>
        <w:spacing w:lineRule="auto" w:line="240"/>
        <w:ind w:firstLine="720"/>
        <w:rPr/>
      </w:pPr>
      <w:r>
        <w:rPr>
          <w:i/>
          <w:iCs/>
          <w:sz w:val="28"/>
          <w:szCs w:val="28"/>
        </w:rPr>
        <w:t xml:space="preserve">Плонируемое повышенное облучены </w:t>
      </w:r>
      <w:r>
        <w:rPr>
          <w:sz w:val="28"/>
          <w:szCs w:val="28"/>
        </w:rPr>
        <w:t xml:space="preserve">персонала группа А выше установленных пределов при ликвидации или предотвращении аварии может быть разрешено только в случае необходимости спасения людей и/или предотвращения их облучения. Планируемое повышенное облучение допускается для мужчин старше </w:t>
      </w:r>
      <w:r>
        <w:rPr>
          <w:i/>
          <w:iCs/>
          <w:sz w:val="28"/>
          <w:szCs w:val="28"/>
        </w:rPr>
        <w:t xml:space="preserve">30 </w:t>
      </w:r>
      <w:r>
        <w:rPr>
          <w:sz w:val="28"/>
          <w:szCs w:val="28"/>
        </w:rPr>
        <w:t>лет лишь при их добровольном письменном согласии, после информирования ~ возможных дозах облучения и риске для здоровья. Планируемое повышенное облучение в эффективной дозе до 100 мЗя допускается с разрешения территориальных органов госсанэпиднадзора, а обну чение в эффективной дозе до 200 мЗв только с разрешения федерального орта на госсанэпиднадзора.</w:t>
      </w:r>
    </w:p>
    <w:p>
      <w:pPr>
        <w:pStyle w:val="Normal"/>
        <w:widowControl/>
        <w:spacing w:lineRule="auto" w:line="240"/>
        <w:ind w:firstLine="720"/>
        <w:rPr/>
      </w:pPr>
      <w:r>
        <w:rPr>
          <w:b/>
          <w:bCs/>
          <w:sz w:val="28"/>
          <w:szCs w:val="28"/>
        </w:rPr>
        <w:t xml:space="preserve">Ограничение облучения населения в условиях радиационной аварии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В случае возникновения аварии должны быть приняты практические меры для восстановления контроля над источником и сведения к минимуму доз облучения, количества облученных лиц из населения, радиоактивного загрязнения окружающей среды, экономических и социальных потерь, вызванных радиоактивным загрязнением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Защитные мероприятия применяются, как правило, к окружающей среде и к человеку. Эти мероприятия связаны с нарушением нормальной жизнедеятельности населения, хозяйственного и социального функционирования территории, т.е. являются вмешательством, влекущим за собой не только экономический и экологический ущерб, но и неблагоприятное воздействие на здоровье населения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В настоящее время перечень мероприятий и степень вмешательства органов управления здравоохранения и др. регламентируются рядом документов законодательного характера. В их основе находятся федеральный закон «О радиационной безопасности населения» и «Концепция радиационной, медицинской, социальной зашиты и реабилитации населения Российской Федерации, подвергшегося аварийному облучению»э. Главные их положения следующие: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должны бьпь предприняты все возможные меры, чтобы предупредить </w:t>
      </w:r>
      <w:r>
        <w:rPr>
          <w:i/>
          <w:iCs/>
          <w:sz w:val="28"/>
          <w:szCs w:val="28"/>
        </w:rPr>
        <w:t xml:space="preserve">детерминистские </w:t>
      </w:r>
      <w:r>
        <w:rPr>
          <w:sz w:val="28"/>
          <w:szCs w:val="28"/>
        </w:rPr>
        <w:t xml:space="preserve">лучевые поражения (эффекты). При этом дозы облучения у всех лиц из населения должны удерживаться ниже порога этих эффектов;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мешательство должно быть обосновано; защитное мероприятие должно давать больше пользы, чем вреда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Лица, подвергшиеся облучению, должны немедленно .выводиться из зоны облучения и направляться на медицинское обследование. Последующая работа с источниками излучения этим лицам должна бьпь разрешена только в индивидуальном порядке с учетом их согласия по решению компетентной медицинской комиссии. Лица, не относящиеся к персоналу, привлекаемые для проведения аварийных и спасательных работ, должны быть оформлены и допущены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работам как персонал группы А. </w:t>
      </w:r>
    </w:p>
    <w:p>
      <w:pPr>
        <w:pStyle w:val="Normal"/>
        <w:widowControl/>
        <w:spacing w:lineRule="auto" w:line="240"/>
        <w:ind w:firstLine="720"/>
        <w:rPr/>
      </w:pPr>
      <w:r>
        <w:rPr>
          <w:i/>
          <w:iCs/>
          <w:sz w:val="28"/>
          <w:szCs w:val="28"/>
        </w:rPr>
        <w:t xml:space="preserve">Ограничение природного облучения населения. </w:t>
      </w:r>
      <w:r>
        <w:rPr>
          <w:sz w:val="28"/>
          <w:szCs w:val="28"/>
        </w:rPr>
        <w:t xml:space="preserve">Допустимое значение эффективной дозы, обусловленной суммарным 'воздействием природных источников излучения, для населения не устанавливается. Требования норм и правил не распространяется на космическое излучение на поверхности Земли и внутреннее облучение человека, создаваемое природным калием, на которые практически невозможно влиять. Снижение облучения населения достигается путем установления системы ограничений на облучение населения от отдельных природных источников излучения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При возможном присутствии в воде 'H, 14C, I, Pb, Ra, Th определение удельной активности этих радионуклидов в воде является обязательным. Уровень вмешательства для Ra в питьевой воде составляет 60 Бк/кг.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ПРОСЫ БЕЗОПАСНОСТИ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ыброс в окружающую среду большей части радиоактивных продуктов, накопленных в активной зоне, в результате которого будут превышены дозовые пределы для запроектных аварий. Возможны острые лучевые поражения. Длительное воздействие на здоровье населения, проживающего на большой территории, включающей более чем одну страну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Выброс в окружающую среду большого количества радиоактивных продуктов, накопленных в активной зоне, в результате которого дозовые пределы для проектных аварий будут превышены, а для запроектных нет. Для ослабления серьезного влияния на здоровье населения необходимо введение планов мероприятий по защите персонала и населения в случае аварий в зоне радиусом 25 км, включающих эвакуацию населения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Выброс в окружающую среду такого количества продуктов деления, который приводит к незначительному повышению дозовых пределов для проектных аварий и радиационно эквивалентных выбросу порядка сотни ТБк "'I. Разрушение большей части активной зоны, вызванное механическим воздействием или плавлением с превышением максимального проектного предела повреждения узлов. В некоторых случаях требуется частичное введение планов мероприятий по защите персонала и населения в случае аварий (местная йодная профилактика и/или частичная эва«уация) для уменьшения влияния облучения на здоровье населения. Пример Чернобыль, СССР, 1986 Уиндскейл, Великобритания, 1957 Тои-Майл-Айленд, США, 1979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ТИВОРАДИАЦИОННАЯ ЗАЩИТА ПРОДУКЦИИ АГРОПРОМЫШЛЕННОГО КОМПЛЕКСА НА ЗАГРЯЗНЕННЫХ РАДИОНУКЛИДАМИ ТЕРРИТОРИЯХ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аварии на Чернобыльской АЭС многомиллионный контингент жителей Украины, Беларуси и России оказался в условиях хронического повышенного радиационного давления. Особенно это относится к наиболее загрязненной радионуклидами зоне Полесья, находящейся на стыке этих стран, и прилегающих к ней регионов, где проживает пятая часть населения Украины, треть - Беларуси, несколько миллионов жителей России. При этом основную часть дозы ионизирующей радиации -- от 60 до 95 % в настоящее время человек в этой местности получает за счет внутреннего облучения, т.е. с продуктами питания, которые содержат долгоживущие радионуклиды, в первую очередь стронций-90 и цезий-137. Для всего региона молоко, мясо, картофель и овощи являются основными дозообразующими, или критическими, продуктами. Именно поэтому ответственность за противорадиационную защиту населения фактически возлагается на производителя этих продуктов - агропромышленный комплекс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деляют три основные группы радиозащитных мероприятий: в растениеводстве, животноводстве и при первичной технологической переработке продукции растениеводства и животновод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диозащитные мероприятия в растениеводстве</w:t>
      </w:r>
      <w:r>
        <w:rPr>
          <w:sz w:val="28"/>
          <w:szCs w:val="28"/>
        </w:rPr>
        <w:br/>
        <w:t xml:space="preserve">К основным технологическим приемам обработки почвы следует отнести культивацию дисковыми боронами, обычную вспашку, перемещение наиболее загрязненного верхнего слоя почвы на глубину 60-70 см с помощью плантажного плуга, снятие верхнего 5-сантиметрового слоя почвы с последующим его захоронением. Эти мероприятия, проведение которых наиболее эффективно в первый год после выпадения радиоактивных осадков, позволяют во много раз снизить радиационный фон, концентрацию радионуклидов в корнеобитаемом горизонте и обеспечить в последующие годы снижение их поступления в урожай в 2-10 раз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химической мелиорации почвы в первую очередь относится известкование кислых почв - обычный технологический прием, широко применяемый в Полесье, В условиях радиационного загрязнения он становится необычайно важным, так как нейтрализация почв снижает подвижность радионуклидов в почвенном растворе и поступление их в растения. Кроме того, кальций извести, будучи химическим аналогом стронция, приобретает функцию его разбавителя или даже конкурента, обусловливая снижение поступления в растения стронция-90. Поэтому на загрязненных радионуклидами щелочных почвах рекомендуется вносить кальций в виде гипса, а на нейтральных - в виде смеси извести и гипса. Известкование кислых почв позволяет уменьшить накопление радионуклидов в урожае в 2-4 раз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использовании удобрений, учитывая определенные их физико-химические свойства, следует вносить коррективы в технологию их использования на загрязненных радионуклидами сельскохозяйственных угодьях. Калий калийных удобрений приобретает функции разбавителя и конкурента по отношению к цезию, с которым он имеет сходные химические свойства, ограничивая тем самым поступление радио цезия в растения. Фосфатные группы фосфорных удобрений образуют со стронцием нерастворимые фосфаты, делая невозможным переход радиостронция из почвенного раствора в растения. Осторожно следует относиться к использованию азотных удобрений, особенно кислых аммиачных форм. Наиболее распространенные в странах СНГ аммиачная селитра и карбамид, подкисляя почву, могут способствовать усилению потоков радионуклидов в растения. Поэтому на загрязненных радионуклидами почвах следует изменять традиционные нормы минеральных удобрений за счет увеличения количества фосфорных и калийных удобрений. В среднем соотношение между НРК должно быть как 1:1,5:2-2.5. С помощью удобрений можно достичь 3-4-кратного снижения содержания радионуклидов в расте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вестен довольно широкий набор специальных химических средств (различные природные и искусственные адсорбенты и комплексообразователи), внесение которых в почву снижает поступление радионуклидов в растения. К сожалению, использование ни одного из этих средств не вышло за рамки узких экспериментов, как правило, вследствие своей дороговизн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особность видов растений к накоплению радионуклидов различается в десятки-сотни раз. Поэтому изменение состава культур в севообороте за счет введения других видов и сортов можно использовать в качестве эффективного радиозащитного приема в отношении продукции растениеводства. Безусловно, это нередко приводит к снижению продуктивности, качества урожая, изменению привычного набора раст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загрязненной радионуклидами водой радиоактивные вещества могут вноситься в почву непосредственно на растения. Особенно это опасно при поливе дождеванием (а этим способом в Украине и России орошается более 90 % поливных земель), когда радионуклиды с водой поступают на продуктивные органы. Именно такая ситуация складывается на юге Украины, где отмечена четкая тенденция к увеличению радионуклидов в почве и растениях за счет полива днепровской водой, особенно более подвижного стронция. Изменение режима орошения - замена полива дождеванием на поверхностный полив, перенесение сроков полива на более ранние, увеличение норм поливов за счет уменьшения их количества позволяет снизить накопление радионуклидов в растениях в 2-10 раз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тодезактивация почвы - это, пожалуй, единственный прием, с помощью которого можно целенаправленно очищать почву от радионуклидов, выращивая растения, накапливающие большое их количество (имеют высокие коэффициенты накопления и формируют большую биомассу). Однако широкое его использование в настоящее время невозможно в связи с трудностями утилизации и захоронения загрязненных раст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диозащитные мероприятия в животноводстве</w:t>
      </w:r>
      <w:r>
        <w:rPr>
          <w:sz w:val="28"/>
          <w:szCs w:val="28"/>
        </w:rPr>
        <w:br/>
        <w:t xml:space="preserve">Улучшение лугов и пастбищ - это мероприятие предусматривает реализацию практически всего комплекса радиозащитных приемов в растениеводстве и позволяет получать более чистую от радионуклидов продукцию кормопроизвод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рмализация кальциевого, калийного и фосфорного питания за счет подкормки животных минералъными добавками, содержащими эти элементы, уменьшает всасывание радионуклидов в пищеварительном тракте в 2-3 раза. Особое внимание при минеральных подкормках уделяется микроэлементам, в которых зона Полесья традиционно испытывает недостаток, что является причиной многих заболеваний животных и человека, известных под общим названием гипомикроэлементоз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 радиоблокираторов наиболее широкое применение в послеаварийный период в животноводстве нашли ферроцианиды (ферроцины), В организм крупного рогатого скота и других животных они вводятся с кормом или с различными наполнителями (восковые болюсы, премиксы, комбикорма, соль-лизунец и другие). Ферроцианиды избирательно сорбируют цезий, блокируя его всасывание в желудочно-кишечном тракте и в кровь, снижая концентрацию цезия-157 в молоке и мясе в 3-5 раз и боле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загрязненных радионуклидами территориях наблюдают тенденцию к снижению иммунитета животных, увеличение заболеваемости крупного рогатого скота лейкозом и туберкулезом, свиней - дизентерией, отмечено увеличение количества случаев остеосарком, генетических последствий. Вполне вероятно, что в ближайшее время встанет вопрос об использовании в животноводстве радиоблокаторов - специальных добавок, обладающих радиопротекторным действием в условиях хронического облучения. Набор таких веществ, к сожалению, очень ограничен. Среди относительно доступных средств можно назвать витамины-антиоксиданты (С, А, Е, U) и соли некоторых металлов (железа, селена, цинка, марганца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организационно-технологическим мероприятиям относят приемы, связанные с изменением рационов питания животных, переводом их на стойловое содержание, чистые корма, особенно в предубойный период. За счет этих мероприятий можно достичь снижения содержания радионуклидов в молоке и мясе в 10-20 раз. Важнейшее значение в снижении поступления и накопления радионуклидов как в продукции растениеводства (кормопроизводства), так и животноводства принадлежит таким организационным мероприятиям, как зонирование территории (деление ее на зоны с различными уровнями радиоактивного загрязнения) и перепрофилирование хозяйств. Такие приемы, как выделение более чистых от радионуклидов полей под корне- и клубнеплодные культуры, овощи, которые нередко без какой-либо кулинарной обработки идут потребителю и на корм скоту, и, наоборот, выращивание на загрязненных угодьях технических культур, семян для последующих репродукций; переориентация молочного скотоводства в мясное, расширение коневодства, внедрение звероводства и некоторых других отраслей позволяют рационально использовать загрязненные территории, получать на них продукцию с минимальным содержанием радионуклидов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Радиоэащитные мероприятия при первичной технологической переработке продукции растениеводства и животноводств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br/>
        <w:t xml:space="preserve">Количество радионуклидов в продукции растениеводства и животноводства может быть снижено во много раз после первичных технологических ее переработок. В 1.5-2.0 раза снижается содержание радионуклидов в картофеле и овощах при их вываривании в очищенном состоянии в воде. При засолке, мариновании, консервировании овощей до половины радионуклидов переходит в рассол. Более половины всех радионуклидов зерна накапливается в оболочке. Поэтому его очистка при изготовлении муки высших сортов обеспечивает практически двукратное снижение их количества. Радионуклиды не растворяются в жирах и спиртах. Поэтому необычайно высокая степень очистки достигается при переработке загрязненных растений на эти продукты,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деление сахаров как правило не относится к первичным технологическим переработкам продукции растениеводства. Но следует отметить, что высокая степень очистки достигается при переработке загрязненного картофеля на крахмал - получаемый продукт содержит в 40-50 раз меньше радионуклидов, чем клубни, Так называемый "белый сахарный песок", получаемый из сахарной свеклы, содержит в 50-70 раз меньше радионуклидов, чем корнеплод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иболее простым и эффективным приемом удаления радионуклидов из молока - основного источника их поступления в организм человека является сепарирование. При этом приеме в сливки переходит лишь 8-15 % радиостронция и радио-цезия - остальное остается в обрате. Двух-трехкратное промывание сливок теплой водой позволяет снизить количество радионуклидов в 50-100 раз по отношению к исходному молоку. Такую же степень очистки достигают при переработке сливок на масло - значительная часть оставшихся радионуклидов отходит с пахтой. При получении из молока творога и сыров до 90 % цезия-137 остается в сыворотке. В связи с тем, что с обратом, пахтой и сывороткой из молока отходят некоторые важные незаменимые биологически активные соединения, в цикле первичных технологических переработок используют методы очистки цельного молока путем его пропускания через различные адсорбенты, катионно-обменные смолы, электродиализаторы, С помощью электродиализа из молока удаляется 90% стронция-90 и до 99 % цезия-137. При этом минеральный и биохимический состав молока практически не изменяется,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варивание мяса в воде позволяет уменьшить в 3-5 раз содержание цезия-137. При этом половина количества радионуклида уже в течение первых 10 минут переходит в отвар, который может быть отброшен без особых потерь для качества продукта. Подкисление воды лимонной либо другими пищевыми кислотами ускоряет и усиливает удаление радионуклида. Достаточно эффективным является длительное вымачивание мяса в подкисленной холодной воде, Перетапливание сала сопровождается переходом более чем 95 % цезия-137 в шквару, вследствие чего его концентрация в топленом жире уменьшается в 20 раз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стратегия противорадиационной защиты продукции сельского хозяйства на загрязненных радионуклидами территориях, ее производство с минимальным содержанием радиоактивных веществ - это многоэшелонированный комплекс радиозащитных мероприятий на протяжении всей, в целом недлинной пищевой цепи на их пути к челове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истема рассмотренных мероприятий при полном или частичном их использовании, безусловно, не даст простого арифметического суммирования радиозащитных эффектов. Но она позволяет во много раз уменьшить накопление радионуклидов сельскохозяйственными растениями и животными и даже на самых загрязненных почвах в большинстве случаев получать продукцию, отвечающую нормам радиационной безопасности, и существенно снижать коллективную дозу облучения населения, проживающего на загрязненных радионуклидами территориях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20"/>
      <w:ind w:firstLine="4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55:00Z</dcterms:created>
  <dc:creator>Александр Козел</dc:creator>
  <dc:description/>
  <cp:keywords/>
  <dc:language>en-US</dc:language>
  <cp:lastModifiedBy>Admin</cp:lastModifiedBy>
  <cp:lastPrinted>2004-10-14T10:36:00Z</cp:lastPrinted>
  <dcterms:modified xsi:type="dcterms:W3CDTF">2012-09-18T10:27:00Z</dcterms:modified>
  <cp:revision>8</cp:revision>
  <dc:subject/>
  <dc:title>Занятие № 15 (2,05-7</dc:title>
</cp:coreProperties>
</file>