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СПИСОК РЕКОМЕНДУЕМ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 литература: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томия домашних животных / А.И. Акаевский, Ю.Ф. Юдичев, Н.В. Михайлов и др.; Под ред. А.И. Акаевского.- 4 изд., испр. и доп.- М.: Колос, 1984.-54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томия домашних животных / И.В. Хрусталёва, Н.В. Михайлов, Я.И. Шнейберг и др.; Под ред. И.В. Хрусталевой.- М.: Колос, 1994.-70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атомия домашних животных / И.В. Хрусталева, Н.В. Михайлов, Я.И. Шнейберг и др.; Под ред. И.В. Хрусталевой.- 3-е изд. испр.- М.: Колос, 2000.-704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мов А.Ф. Анатомия домашних животных.- 4-е изд. перераб проф. А.И. Акаевским.-М.: 1955, том 1.- 57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мов А.Ф., Акаевский А.И. Анатомия домашних животных.-3-е изд. перераб. проф. А.И. Акаевским.-М.: 1951, том 2.-46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еско П. Атлас топографической анатомии сельскохозяйственных животных. Изд. 2-е, перераб. ČSSR, Братислава: Природа, 1978, том 1.- 211 с. с 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еско П. Атлас топографической анатомии сельскохозяйственных животных. Изд. 2-е, перераб. ČSSR, Братислава: Природа, 1978, том 2.- 194 с. с 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еско П. Атлас топографической анатомии сельскохозяйственных животных. Изд. 2-е, перераб. ČSSR, Братислава: Природа, 1978, том 3.- 205 с. с 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овин Г.М. Международная ветеринарная анатомическая номенклатура на латинском и русском языках. [Учебное пособие для студентов ветеринарных вузов и факультетов].- М.: 1979, том 1.- 262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аевский А.И. Анатомия домашних животных. Изд. 3-е, испр. и доп. М.: Колос, 1975.- 592 с. с и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аевский А.И., Лебедев М.И. Анатомия домашних животных.- М.: Высш. школа, 1971, часть 3.- 376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ивэн Д. Иллюстрированное руководство по анатомии и физиологии.- М., 1998.- 96 с. с и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ккен Г.Г., Глаголев П.А., Боголюбский С.Н. Анатомия домашних животных.- М.: Высш. школа, 1961, часть 1.- 391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атье В., Паштея Е., Рига И. Атлас по анатомии. том 1. Остеология. Миология. Бухарест, 1954.- 771 с. (рум. яз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лаголев П.А., Ипполитова В.И. Анатомия сельскохозяйственных животных с основами гистологии и эмбриологии. Под ред. И.А. Спирюхова и В.Ф. Вракина. Изд. 4-е, перераб. и доп. М.: Колос, 1977.-480 с. с и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лосов Н.Г. Иннервация внутренних органов и сердечно-сосудистой системы.- М-Л.: Изд. Акад. наук СССР, 1954.- 267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ебедев М.И. Практикум по анатомии сельскохозяйственных животных. Л.: Колос, 1973.- 288 с. с и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обко П.И. Чревное сплетение и чувствительная иннервация внутренних органов.- М.: Изд. «Беларусь», 1976.- 192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креккен Т., Уолкер Р. Новый атлас анатомии человека. Пер. с англ. Е. Незлобиной.- М.:  «Издательство АСТ»: ООО «Издательство Астрель», 2002.- 339 с. с и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ашко В.В. Анатомия мясопромышленных животных.- Мн.: Ураджай, 1998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ашко В.В., Бобрик В.М. Сравнительно-анатомические особенности основных костей скелета рогатого скота, лошади, свиньи, собаки, верблюда.- Горки, 1999.- 32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иков И.И. Нервы и сосуды сердца (эмбриологическое исследование).- М.: Изд. «Наука и техника», 1975.- 152 с. с и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ипов И.П. Атлас анатомии домашних животных.- М.: Колос, 1977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ктикум по анатомии и физиологии сельскохозяйственных животных: [Для сред. с.-х. учеб. заведений по спец. «Ветеринария» / Ю.И. Никитин, В.К. Гусаков, Ф.Д. Гуков и др.].- Мн.: Выш. школа, 1979.- 252 с., ил., 2 л. ил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обие к практическим занятиям по анатомии сельскохозяйственных животных: [Для высш. с.-х. учеб. заведений / Л.А. Гусева, Я.Л. Здановская, Н.А. Кривошеина, И.В. Хрусталева, И.Т. Чеботарева].- М.: Сельхозиздат., 1962.- 172 с.</w:t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удько П.Д. Топография, строение и функции мышц и соединительнотканных образований лошади.- Душанбе, 1962.- 104 с.</w:t>
      </w:r>
    </w:p>
    <w:p>
      <w:pPr>
        <w:pStyle w:val="Heading1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ие пособия: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9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тодическое пособие по анатомии животных (миология, дерматология). Гродно, 2001.- 63 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тодическое пособие по анатомии животных (остеология, синдесмология). Гродно, 2000.- 71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чебно-методическое пособие для лабораторно-практических занятий по анатомии животных (скелет головы и видовые особенности). Гродно, 2003.- 30 с.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бно-методическое пособие по анатомии животных (периферический скелет и видовые особенности). Гродно, 2006 – 32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бно-методическое пособие по анатомии животных (осевой скелет и видовые особенности). Гродно, 2006 – 30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бно-методическое пособие по анатомии животных (миология – скелетная мускулатура). Гродно, 2007 – 42 с.</w:t>
      </w:r>
    </w:p>
    <w:p>
      <w:pPr>
        <w:pStyle w:val="Heading1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ОФОРМЛЕНИЮ КОНТРОЛЬНОЙ РАБОТЫ</w:t>
      </w:r>
    </w:p>
    <w:p>
      <w:pPr>
        <w:pStyle w:val="TextBodyIndent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написана чисто, грамотно, аккуратно, разборчиво;</w:t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на правильность написания анатомических терминов и </w:t>
      </w:r>
      <w:r>
        <w:rPr>
          <w:sz w:val="28"/>
          <w:szCs w:val="28"/>
          <w:u w:val="single"/>
        </w:rPr>
        <w:t>латинской терминологии, которая должна быть обязательно использована в Вашей работе</w:t>
      </w:r>
      <w:r>
        <w:rPr>
          <w:sz w:val="28"/>
          <w:szCs w:val="28"/>
        </w:rPr>
        <w:t>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ложке контрольной работы студент указывает шифр. На первой странице тетради следует изложить план (вопросы контрольной работы)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исать через клетку;</w:t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тетради 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оставлять поля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трольной работы обязательно должны быть пронумерованы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должен быть четко выделен с обозначением его номера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сопровождаться иллюстрациями, схемой, таблицей с соответствующими обозначениями к ним;</w:t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В конце работы указать использованную литературу, дату выполнения и подпись</w:t>
      </w:r>
      <w:r>
        <w:rPr>
          <w:sz w:val="28"/>
          <w:szCs w:val="28"/>
        </w:rPr>
        <w:t>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ожет быть выполнена в компьютерном наборе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ецензирования контрольная работа с замечаниями возвращается студенту, который должен устранить указанные недостатки. Собеседование по контрольным работам проводится во время с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просы по мускулатуре описываются по приведенной ниже таблиц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924"/>
        <w:gridCol w:w="1986"/>
        <w:gridCol w:w="2342"/>
      </w:tblGrid>
      <w:tr>
        <w:trPr>
          <w:trHeight w:val="571" w:hRule="atLeast"/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ыш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ус. / лат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крепл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особенности</w:t>
            </w:r>
          </w:p>
        </w:tc>
      </w:tr>
      <w:tr>
        <w:trPr>
          <w:trHeight w:val="832" w:hRule="atLeast"/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ДАНИЕ ДЛЯ ВЫПОЛНЕНИЯ КОНТРОЛЬНОЙ РАБОТЫ № 1 ПО АНАТОМИИИ ЖИВОТНЫХ</w:t>
      </w:r>
      <w:r>
        <w:rPr>
          <w:i/>
          <w:sz w:val="36"/>
          <w:szCs w:val="36"/>
        </w:rPr>
        <w:t xml:space="preserve"> </w:t>
      </w:r>
    </w:p>
    <w:p>
      <w:pPr>
        <w:pStyle w:val="Heading1"/>
        <w:ind w:left="644" w:hanging="0"/>
        <w:jc w:val="center"/>
        <w:rPr/>
      </w:pPr>
      <w:r>
        <w:rPr>
          <w:sz w:val="36"/>
          <w:szCs w:val="36"/>
        </w:rPr>
        <w:t xml:space="preserve">ДЛЯ СТУДЕНТО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КУРСА ЗАОЧНОГО ОТДЕЛЕНИЯ ФАКУЛЬТЕТА</w:t>
      </w:r>
    </w:p>
    <w:p>
      <w:pPr>
        <w:pStyle w:val="Heading1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ВЕТЕРИНАРНОЙ МЕДИЦИНЫ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омера вопросов, которые должны быть освещены в контрольной работе № 1, устанавливаются по приведенной ниже таблице с учетом индивидуального шифра студента. Например, при шифре 2535 необходимо ответить на вопросы 2, 28, 39, 53, 66, 96. </w:t>
      </w:r>
      <w:r>
        <w:rPr>
          <w:b/>
          <w:szCs w:val="28"/>
        </w:rPr>
        <w:t>6-ой</w:t>
      </w:r>
      <w:r>
        <w:rPr>
          <w:szCs w:val="28"/>
        </w:rPr>
        <w:t xml:space="preserve"> вопрос каждого варианта предусматривает приготовление законченного анатомического препарат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КОНТРОЛЬНОЙ РАБОТЕ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илогенезе и онтогенез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морфофункциональная характеристика скелета домашних животных (определение, деление на отделы, закономерности его строения, количество позвонков в каждом отдел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, физические свойства костей и факторы, влияющие на рост и развитие к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кости как органа, ее кровоснабжение и иннерв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стей,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кости в онтогенезе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ые данные онто- и филогенеза позвоночного столба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азухи (синусы) черепа у домашних животных (определение, анатомическое строение, описать по видам животных). 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Дать сравнительную анатомию строения черепа у домашних животных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логенез и онтогенез костей черепа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ая морфофункциональная характеристика скелета конечностей. Описать звенья конечностей, и какими костями они представлены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исхождение ногообразных конечностей. Типы хождения у домашних животных и связанные с этим особенности строения конечностей. 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ая морфофункциональная характеристика соединения костей.  Классификация суставов (по строению, функции, форме суставных поверхностей)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прерывный тип соединения костей, примеры. 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рерывный тип соединения костей, примеры. Описать строение суставов. Химический состав и роль синовиальной жидкости в движении суставов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ые данные фило- и онтогенеза скелетных мышц. Физические и биологические свойства мышечной ткани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Строение мышцы, как органа. Анатомический и физиологический  поперечники мышц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 и внутренняя архитектоника мышц. Классификация мышц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помогательные приспособления мышц. 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томо-гистологическое строение кожного покрова, кожных желез. Функции кожи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томо-гистологическое строение волоса, виды волос и линьки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ные кожного покрова: копыта, копытца, мякиши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томическое строение рогового башмака, когтей, рогов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томо-гистологическое строение вымени крупного рогатого скота и лошади, молочных желез всеядных и плотоядных животных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ейные позвонки (анатомическое строение, их особенности по  видам домашних животных, количество)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удные позвонки (анатомическое строение, их особенности по видам домашних животных, количество)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ёбра и грудная кость (анатомическое строение, особенности по видам домашних животных)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ясничные и хвостовые позвонки (анатомическое строение, их особенности по видам домашних животных, количество)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естцовая кость (анатомическое строение, особенности по видам домашних животных)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ылочная, теменная и межтеменная кости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овидная кость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очная и скуловая кости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ная и решетчатая кости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яя челюсть, небная кость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яя челюсть. Непарные кости лицевого отдела черепа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ая, резцовая и слезная кости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ка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евая кость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 предплечья и запястья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стные кости и кости пальцев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азового пояса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ренная кость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 голени и заплюсны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юсневые кости и кости пальцев (анатомическое строение, особенности по видам домашних животны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е костей осевого скелета: соединение костей черепа, позвонков между собой, соединение ребер с позвонками и с грудной к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евой и локтевой суставы (тип, характер движения, кости их образующие, связочный аппара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тавы кисти (тип, характер движения, кости их образующие, связочный аппара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тавы стопы (тип, характер движения, кости их образующие, связочный аппара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здошно-крестцовый, тазобедренный и коленный суставы (тип, характер движения, кости их образующие, связочный аппара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тральные мышцы позвоночного столб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сальные мышцы позвоночного столба в области шеи груди, поясницы и хво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, соединяющие лопатку и плечо с туловищ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грудных стенок, диафрагма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 xml:space="preserve"> </w:t>
      </w:r>
      <w:r>
        <w:rPr/>
        <w:t>Мышцы брюшного пресса. Отверстия брюшных стен (паховый канал, пупочное отверстие, влагалище прямой мышцы живот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вая и жевательная мускула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лежащие в области лопатки и действующие на плечевой суста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лежащие в области плеча и действующие на локтевой суста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лежащие в области предплечья и действующие на запястный сустав и суставы паль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лежащие в области голени, действующие на заплюсневый сустав и суставы паль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ензоры тазобедренного суст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ксоры, аддукторы и ротаторы тазобедренного суст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коленного и скакательного суставов. Ахиллово сухожил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деления нервной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данные фило- и онтогенеза  нервной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гистологическое строение спинного мозга. Оболочки и сосуды спинного моз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вой моз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й моз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моз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ний моз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говатый моз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лочки и сосуды головного мозга, система дорсальных и вентральных синусов. Желудочки головного мозга (в каком отделе мозга располагаются, их границ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закономерности строения и ветвления спинномозговых нерв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ые и грудные спинномозговые нервы. Плечевое сплетение. Область иннерв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чные спинномозговые нервы. Поясничное сплетение. Область иннерв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цовые спинномозговые нервы. Крестцовое сплетение. Област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нерв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функциональная  характеристика черепно-мозговых нер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я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я пары черепно-мозговых нервов. Общая характеристика, ветвление, область иннерв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атическая часть вегетативной нервной системы. Солнечное  сплет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симпатическая часть вегетативной нерв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уждающий нерв (вагус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ара черепно-мозговых нерв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церальный, осязательный, вкусовой и обонятельный анализато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лочки и светопреломляющие среды глазного яблока. Защитные и вспомогательные органы гл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ое и среднее ух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е у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готовить анатомический препа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ые позвонки КРС (нужнее всего атланты и 7-е шейные позвонк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йные позвонки лошади (нужнее всего атланты и 7-е шейные позвонк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ые позвонки свиньи (нужнее всего атланты и 7-е шейные позвонк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ные позвонки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ная кость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а лошади, КРС,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чные позвонки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ец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овые позвонки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ки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ечевая кость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и предплечья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сть лошади (со всеми костями запясть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сть КРС (со всеми костями запясть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сть свиньи (со всеми костями запясть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 таза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ренная кость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 голени лошади, КРС и свин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а лошади (со всеми костями заплюсн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а КРС (со всеми костями заплюсн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а свиньи (со всеми костями заплюсн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 КРС.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Череп лошади.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 свиньи и собаки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а вопросов для контрольной работы №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няя цифра шифра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68"/>
        <w:gridCol w:w="1318"/>
        <w:gridCol w:w="1318"/>
        <w:gridCol w:w="1321"/>
        <w:gridCol w:w="1321"/>
        <w:gridCol w:w="1321"/>
        <w:gridCol w:w="1321"/>
        <w:gridCol w:w="1321"/>
        <w:gridCol w:w="1321"/>
        <w:gridCol w:w="1322"/>
        <w:gridCol w:w="1322"/>
      </w:tblGrid>
      <w:tr>
        <w:trPr>
          <w:trHeight w:val="892" w:hRule="atLeast"/>
          <w:cantSplit w:val="true"/>
        </w:trPr>
        <w:tc>
          <w:tcPr>
            <w:tcW w:w="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следняя цифра шиф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865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5, 37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63, 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9, 42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68, 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0, 41, 48, 72, 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6, 44, 52, 79, 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9, 44, 57, 69, 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0, 37, 46, 82, 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3, 41, 54, 79, 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6, 37, 58, 82, 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2, 39, 51, 66, 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5, 38, 54, 64, 94</w:t>
            </w:r>
          </w:p>
        </w:tc>
      </w:tr>
      <w:tr>
        <w:trPr>
          <w:trHeight w:val="365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8, 40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65, 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1, 37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83,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8, 42, 62, 80, 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0, 44, 49, 74, 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6, 41, 62, 81,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6, 38, 47, 77, 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9, 42, 56, 84, 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0, 39, 60, 83, 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2, 38, 52, 77, 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7, 39, 56, 84, 93</w:t>
            </w:r>
          </w:p>
        </w:tc>
      </w:tr>
      <w:tr>
        <w:trPr>
          <w:trHeight w:val="365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33,  41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70, 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7, 40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5, 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5, 37, 45, 63, 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0, 44, 54, 75, 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5, 42, 52, 72, 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2, 39, 47, 64, 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5, 39, 49, 66, 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1, 38, 51, 84, 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6, 39, 47, 84, 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34, 43, 59, 81, 97</w:t>
            </w:r>
          </w:p>
        </w:tc>
      </w:tr>
      <w:tr>
        <w:trPr>
          <w:trHeight w:val="365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6, 43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76, 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1, 41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84, 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, 40, 50, 65, 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5, 37, 51, 63,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34, 41, 48, 74, 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8, 39, 53, 66, 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8, 38, 56, 71, 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3, 41, 55, 81, 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31, 41, 49, 73, 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1, 41, 54, 82, 98</w:t>
            </w:r>
          </w:p>
        </w:tc>
      </w:tr>
      <w:tr>
        <w:trPr>
          <w:trHeight w:val="365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1, 40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80,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5, 44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70,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0, 43, 46, 79, 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8, 40, 50, 64, 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6, 37, 45, 69, 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9, 38, 61, 70, 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, 42, 52, 69,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6, 38, 59, 82, 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30, 42, 60, 75, 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0, 37, 55, 67, 99</w:t>
            </w:r>
          </w:p>
        </w:tc>
      </w:tr>
      <w:tr>
        <w:trPr>
          <w:trHeight w:val="577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33, 43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81, 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8, 41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73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, 40, 53, 74, 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9, 39, 56, 66, 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7, 38, 46, 72, 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1, 37, 50, 83 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33, 43, 48, 78,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35, 43, 54, 75, 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, 43, 61, 77, 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2, 38, 56, 83, 102</w:t>
            </w:r>
          </w:p>
        </w:tc>
      </w:tr>
      <w:tr>
        <w:trPr>
          <w:trHeight w:val="365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4, 44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77, 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5, 42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81,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5, 39, 47, 69,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6, 38, 52, 68, 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0, 42, 57, 65, 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9, 40, 55, 63, 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0, 37, 45, 74, 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34, 40, 50, 67, 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7, 42, 52, 81, 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35, 39, 57, 84, 103</w:t>
            </w:r>
          </w:p>
        </w:tc>
      </w:tr>
      <w:tr>
        <w:trPr>
          <w:trHeight w:val="695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7, 43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76, 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9, 39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64, 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5, 38, 55, 67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, 44, 59, 71, 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2, 44, 61, 76, 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33, 43, 48, 78,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5, 43, 46, 73, 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1, 37, 59, 70, 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2, 37, 48, 82, 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, 42, 62, 81, 104</w:t>
            </w:r>
          </w:p>
        </w:tc>
      </w:tr>
      <w:tr>
        <w:trPr>
          <w:trHeight w:val="834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4, 39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82, 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32, 38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82, 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6, 41, 53, 76,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3, 41, 58, 73, 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4, 40, 58, 67, 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30, 40, 60, 68, 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5, 42, 57, 65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1, 39, 51, 83, 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6, 40, 54, 72, 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8, 37, 61, 79, 93</w:t>
            </w:r>
          </w:p>
        </w:tc>
      </w:tr>
      <w:tr>
        <w:trPr>
          <w:trHeight w:val="846" w:hRule="atLeast"/>
          <w:cantSplit w:val="true"/>
        </w:trPr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9, 38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80, 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5, 43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71,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36, 44, 62, 78, 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35, 42, 62, 84, 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2, 44, 45, 78,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, 43, 49, 80,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33, 44, 50, 81, 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3, 40, 58, 77, 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9, 44, 53, 83, 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32, 40, 57, 82, 10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ДАНИЕ ДЛЯ ВЫПОЛНЕНИЯ КОНТРОЛЬНОЙ РАБОТЫ № 2 ПО АНАТОМИИИ ЖИВОТНЫХ</w:t>
      </w:r>
      <w:r>
        <w:rPr>
          <w:i/>
          <w:sz w:val="36"/>
          <w:szCs w:val="36"/>
        </w:rPr>
        <w:t xml:space="preserve"> </w:t>
      </w:r>
    </w:p>
    <w:p>
      <w:pPr>
        <w:pStyle w:val="Heading1"/>
        <w:ind w:left="644" w:hanging="0"/>
        <w:jc w:val="center"/>
        <w:rPr/>
      </w:pPr>
      <w:r>
        <w:rPr>
          <w:sz w:val="36"/>
          <w:szCs w:val="36"/>
        </w:rPr>
        <w:t xml:space="preserve">ДЛЯ СТУДЕНТОВ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 КУРСА ЗАОЧНОГО ОТДЕЛЕНИЯ ФАКУЛЬТЕТА</w:t>
      </w:r>
    </w:p>
    <w:p>
      <w:pPr>
        <w:pStyle w:val="Heading1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ВЕТЕРИНАРНОЙ МЕДИЦИНЫ</w:t>
      </w:r>
    </w:p>
    <w:p>
      <w:pPr>
        <w:pStyle w:val="TextBodyInden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омера вопросов, которые должны быть освещены в контрольной работе № 2, устанавливаются по приведенной ниже таблице с учетом индивидуального шифра студента. Например, при шифре 2535 необходимо ответить на вопросы 15, 33, 52, 75, 83. </w:t>
      </w:r>
      <w:r>
        <w:rPr>
          <w:b/>
          <w:szCs w:val="28"/>
        </w:rPr>
        <w:t>5-ый</w:t>
      </w:r>
      <w:r>
        <w:rPr>
          <w:szCs w:val="28"/>
        </w:rPr>
        <w:t xml:space="preserve"> вопрос каждого варианта предусматривает приготовление законченного анатомического препарата.</w:t>
      </w:r>
    </w:p>
    <w:p>
      <w:pPr>
        <w:pStyle w:val="TextBodyIndent"/>
        <w:rPr>
          <w:b/>
          <w:b/>
          <w:bCs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КОНТРОЛЬНОЙ РАБОТЕ №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онятие о внутренних орга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бщие закономерности строения внутренних органов (трубкообразного 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паренхиматозног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бщая морфофункциональная характеристика органов пищеварения в связ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с их функ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сновные данные фило- и онтогенеза органов пищева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олости тела. Серозные оболочки и их производ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Анатомический состав и общие закономерности строения органов дыхан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в связи с их функ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сновные данные фило- и онтогенеза органов дых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натомический состав и морфофункциональная  характеристика органов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мочеот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сновные  данные фило- и онтогенеза органов мочеот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сновные  данные фило- и онтогенеза органов размн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натомический состав и морфофункциональная характеристика  орган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размножения самцов и сам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Анатомический состав и морфофункциональная  характеристика орган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кровообращения. Особенности кровоснабжения отдель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бщие закономерности строения, хода и ветвления кровеносных сосу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сновные данные фило- и онтогенеза сердечно-сосудист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Морфофункциональная характеристика и анатомический соста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лимфатическ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Деление брюшной полости на отде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отовая полость (губы, щеки, десн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Слюнные железы домашних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вердое и мягкое небо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Язык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Зубы лошади и собаки (анатомическое строение длинно- 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короткокоронкового зуба, особенности, зубные формулы с расшифровко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Зубы крупного рогатого скота и свиньи (особенности, зубные формулы 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расшифровк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ло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ище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днокамерный желудок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Многокамерный желудок жвач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натомо-физиологические особенности строения и пищеварения у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молодняка жвач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онкий отдел кишечника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ечень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джелудочная железа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олстый отдел кишечника лош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олстый отдел жвач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олстый отдел свиньи и соба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совая полость и придаточные полости н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ортань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рахея и легкие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чки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лассификация п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Мочеточники и мочевой пузырь домашних живот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еменниковый меш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еменники и прида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еменной канатик и семяпро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Мочеполовой канал и придаточные половые желе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ловой член и препу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Яичники и яйцеводы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Матка домашни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Наружные половые органы сам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руги кровообращения. Особенности кровообращения у пл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натомическое строение серд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еление общего плечеголовного  ств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ртерии голо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ртерии грудной коне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рудная аорта. Парные ветви брюшной ао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Непарные ветви брюшной аор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нутренняя и наружная подвздошные ар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ртерии тазовой коне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раниальная полая ве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Вены голо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аудальная полая ве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Воротная в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ены грудной коне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ены тазовой коне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Морфофункциональная характеристика и анатомический соста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лимфатическ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Лимфатические узлы голо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Лимфатические узлы ше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Лимфатические узлы грудной коне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Лимфатические узлы грудной стенки и органов грудной пол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Лимфатические узлы брюшной пол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Лимфатические узлы таза и тазовой коне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Характеристика органов кроветворения и иммуногене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Морфофункциональная характеристика желез внутренней секре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собенности анатомического строения скелета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рганы пищеварения птиц. Мочеполовые органы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рганы дыхания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рганы кожного покрова птиц и их производные.</w:t>
      </w:r>
    </w:p>
    <w:p>
      <w:pPr>
        <w:pStyle w:val="Normal"/>
        <w:widowControl w:val="false"/>
        <w:ind w:left="70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еречень анатомических препаратов:</w:t>
      </w:r>
    </w:p>
    <w:p>
      <w:pPr>
        <w:pStyle w:val="Normal"/>
        <w:widowControl w:val="false"/>
        <w:spacing w:lineRule="auto" w:line="120"/>
        <w:ind w:left="709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Языки домашних живот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Однокамерные желуд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Многокамерный желудок жвачных (желательно желудок мелкого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рогатого ско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Печень лош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Печень КР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Печень свинь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Печень соба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Легкие лош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Легкие КР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Легкие свинь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Легкие соба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Почки домашних живот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Половые органы некастрированных самц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"/>
        <w:jc w:val="both"/>
        <w:rPr>
          <w:sz w:val="28"/>
          <w:szCs w:val="22"/>
        </w:rPr>
      </w:pPr>
      <w:r>
        <w:rPr>
          <w:sz w:val="28"/>
          <w:szCs w:val="22"/>
        </w:rPr>
        <w:t>Матки домашних животных.</w:t>
      </w:r>
    </w:p>
    <w:p>
      <w:pPr>
        <w:pStyle w:val="TextBody"/>
        <w:ind w:firstLine="54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sz w:val="28"/>
        </w:rPr>
      </w:pPr>
      <w:r>
        <w:rPr>
          <w:u w:val="single"/>
        </w:rPr>
        <w:t>Возможна замена анатомического препарата:</w:t>
      </w:r>
      <w:r>
        <w:rPr/>
        <w:t xml:space="preserve"> все кости лошади, собаки, кости позвоночного столба КРС, свиньи. Стеклянная посуда для хранения влажных анатомических препаратов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а вопросов для контрольной работы №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няя цифра шифра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260"/>
        <w:gridCol w:w="1260"/>
        <w:gridCol w:w="1260"/>
        <w:gridCol w:w="1260"/>
        <w:gridCol w:w="1260"/>
        <w:gridCol w:w="1260"/>
        <w:gridCol w:w="1327"/>
        <w:gridCol w:w="1373"/>
        <w:gridCol w:w="1440"/>
        <w:gridCol w:w="1440"/>
      </w:tblGrid>
      <w:tr>
        <w:trPr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следняя цифра шиф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 16, 34, 4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17, 35, 49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 18, 36, 50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19, 37, 51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 20, 38, 52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1, 39, 53, 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22, 40, 54, 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23, 41, 55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24, 42, 56,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25, 43, 57, 8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26, 44, 58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27, 45, 59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28, 46, 60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 29, 47, 61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30, 72, 62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31, 73, 64, 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32, 74, 65, 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33, 75, 66,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 16, 34, 67,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 17, 35, 68, 8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 18, 36, 64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19, 37, 65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20, 38, 66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 21, 39, 67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 22, 40, 68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 23, 41, 69, 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24, 42, 50, 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25, 43, 51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26, 44, 60,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27, 45, 59, 7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28, 46, 69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29, 47, 48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30, 72, 49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31, 73, 50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32, 74, 51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, 33, </w:t>
            </w:r>
            <w:r>
              <w:rPr>
                <w:lang w:val="en-US"/>
              </w:rPr>
              <w:t xml:space="preserve"> 52</w:t>
            </w:r>
            <w:r>
              <w:rPr/>
              <w:t>, 75, 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16, 34, 53, 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 17, 35, 54,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18, 36, 55,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 19, 37, 56, 8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20, 38, 57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1, 39, 58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22, 40, 59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23, 41, 60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24, 42, 61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5, 43, 62, 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26, 44, 64, 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 27, 45, 65,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 28, 46, 66,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29, 47, 67, 8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 30, 72, 68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 31, 73, 69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32, 74, 48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33, 75, 49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6, 34, 50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17, 35, 51, 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18, 36, 52, 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 19, 37, 53,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 20, 38, 54,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21, 39, 55, 7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 22, 40, 56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 23, 41, 57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 24, 42, 58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25, 43, 59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 26, 44, 60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 27, 45, 61, 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28, 46, 62, 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9, 47, 64,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30, 72, 65,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 31, 66, 73, 8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 32, 74, 67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33, 75, 68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16, 34, 69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 17, 35, 48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 18, 36, 49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19, 37, 50, 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 20, 38, 51, 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 21, 39, 52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22, 40, 53,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 23, 41, 54, 8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4, 42, 55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25, 43, 56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26, 44, 57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27, 45, 58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 28, 46, 59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 29, 47, 60, 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 61, 70, 72, 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31, 62, 73,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32, 74, 64,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33, 65, 75, 81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 16, 34, 66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 17, 35, 67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 18, 36, 68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 19, 37, 69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20, 38, 50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30, 39, 52, 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 27, 40, 54, 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22, 41, 56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 25, 44, 58,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31, 45, 60, 8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Образец оформления титульного листа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</w:r>
    </w:p>
    <w:p>
      <w:pPr>
        <w:pStyle w:val="Heading5"/>
        <w:tabs>
          <w:tab w:val="clear" w:pos="708"/>
          <w:tab w:val="left" w:pos="9638" w:leader="none"/>
        </w:tabs>
        <w:ind w:left="6663" w:right="-8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ифр </w:t>
        <w:softHyphen/>
        <w:softHyphen/>
        <w:softHyphen/>
        <w:softHyphen/>
        <w:softHyphen/>
        <w:softHyphen/>
        <w:softHyphen/>
        <w:softHyphen/>
        <w:softHyphen/>
        <w:t>--------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афедра анатомии живо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513" w:leader="none"/>
          <w:tab w:val="left" w:pos="8080" w:leader="none"/>
        </w:tabs>
        <w:spacing w:before="0" w:after="0"/>
        <w:ind w:left="2552" w:right="2126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Контрольная работа № 1 (2) по анатомии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животных студент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) курса заочного отделения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акультета  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етеринарной медицины</w:t>
      </w:r>
    </w:p>
    <w:p>
      <w:pPr>
        <w:pStyle w:val="Heading7"/>
        <w:tabs>
          <w:tab w:val="clear" w:pos="708"/>
          <w:tab w:val="left" w:pos="7513" w:leader="none"/>
          <w:tab w:val="left" w:pos="8080" w:leader="none"/>
        </w:tabs>
        <w:spacing w:before="0" w:after="0"/>
        <w:ind w:left="2552" w:right="2125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дно – 200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2:00Z</dcterms:created>
  <dc:creator>fvm_13</dc:creator>
  <dc:description/>
  <cp:keywords/>
  <dc:language>en-US</dc:language>
  <cp:lastModifiedBy>fvm_13</cp:lastModifiedBy>
  <dcterms:modified xsi:type="dcterms:W3CDTF">2012-05-21T11:43:00Z</dcterms:modified>
  <cp:revision>1</cp:revision>
  <dc:subject/>
  <dc:title>1</dc:title>
</cp:coreProperties>
</file>