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МІНІСТЭРСТВА СЕЛЬСКАЙ ГАСПАДАРКІ І ХАРЧАВАННЯ РЭСПУБЛІКІ БЕЛАРУСЬ</w:t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УСТАНОВА АДУКАЦЫІ</w:t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«ГРОДЗЕНСКІ ДЗЯРЖАЎНЫ АГРАРНЫ УНІВЕРСІТЭТ»</w:t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Кафедра грамадскіх навук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ІСТОРЫЯ БЕЛАРУС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ЭСТ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УЧЭБНА-МЕТАДЫЧНЫ ДАПАМОЖНІК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ля студэнтаў завочнай формы навучання усіх факультэтаў і спецыяльнасце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Гродна 2008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УДК 94(476)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ББК 63.3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Г</w:t>
      </w:r>
      <w:r>
        <w:rPr>
          <w:sz w:val="20"/>
          <w:lang w:val="be-BY"/>
        </w:rPr>
        <w:t>-</w:t>
      </w:r>
      <w:r>
        <w:rPr>
          <w:sz w:val="20"/>
        </w:rPr>
        <w:t>52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Аўтары: В.У. Галубовіч, В.В. Барабаш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276" w:hanging="992"/>
        <w:rPr>
          <w:sz w:val="20"/>
          <w:lang w:val="be-BY"/>
        </w:rPr>
      </w:pPr>
      <w:r>
        <w:rPr>
          <w:sz w:val="20"/>
        </w:rPr>
        <w:t>Рэцэнзент: кандыдат гістарычных навук, дац</w:t>
      </w:r>
      <w:r>
        <w:rPr>
          <w:sz w:val="20"/>
          <w:lang w:val="be-BY"/>
        </w:rPr>
        <w:t>энт кафедры гісторыі Беларусі УА “ГрДУ ім. Я.Купалы”</w:t>
      </w:r>
      <w:r>
        <w:rPr>
          <w:sz w:val="20"/>
        </w:rPr>
        <w:t xml:space="preserve"> С.В. Амелька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rPr>
          <w:sz w:val="20"/>
          <w:lang w:val="be-BY"/>
        </w:rPr>
      </w:pPr>
      <w:r>
        <w:rPr>
          <w:sz w:val="20"/>
          <w:lang w:val="be-BY"/>
        </w:rPr>
        <w:t xml:space="preserve">                    </w:t>
      </w:r>
      <w:r>
        <w:rPr>
          <w:b/>
          <w:sz w:val="20"/>
        </w:rPr>
        <w:t>Гісторыя Беларусі</w:t>
      </w:r>
      <w:r>
        <w:rPr>
          <w:sz w:val="20"/>
        </w:rPr>
        <w:t xml:space="preserve">. Тэсты: Вуч.-метад. дапамоднік для </w:t>
      </w:r>
    </w:p>
    <w:p>
      <w:pPr>
        <w:pStyle w:val="Normal"/>
        <w:spacing w:lineRule="auto" w:line="240"/>
        <w:rPr>
          <w:sz w:val="20"/>
          <w:lang w:val="be-BY"/>
        </w:rPr>
      </w:pPr>
      <w:r>
        <w:rPr>
          <w:sz w:val="20"/>
          <w:lang w:val="be-BY"/>
        </w:rPr>
        <w:t xml:space="preserve">Г-52      </w:t>
      </w:r>
      <w:r>
        <w:rPr>
          <w:sz w:val="20"/>
        </w:rPr>
        <w:t xml:space="preserve">студэнтаў завочнай формы навучання  / В.У. Галубовіч, </w:t>
      </w:r>
    </w:p>
    <w:p>
      <w:pPr>
        <w:pStyle w:val="Normal"/>
        <w:spacing w:lineRule="auto" w:line="240"/>
        <w:rPr/>
      </w:pPr>
      <w:r>
        <w:rPr>
          <w:sz w:val="20"/>
          <w:lang w:val="be-BY"/>
        </w:rPr>
        <w:t xml:space="preserve">              </w:t>
      </w:r>
      <w:r>
        <w:rPr>
          <w:sz w:val="20"/>
        </w:rPr>
        <w:t>В.В. Барабаш.– Гродна: ГДАУ, 2008. – 116 с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993" w:hanging="709"/>
        <w:rPr>
          <w:sz w:val="16"/>
          <w:lang w:val="be-BY"/>
        </w:rPr>
      </w:pPr>
      <w:r>
        <w:rPr>
          <w:sz w:val="16"/>
          <w:lang w:val="be-BY"/>
        </w:rPr>
        <w:t xml:space="preserve">                           </w:t>
      </w:r>
      <w:r>
        <w:rPr>
          <w:sz w:val="16"/>
          <w:lang w:val="be-BY"/>
        </w:rPr>
        <w:t>Вучэбна-метадычны дапаможнік прызначаны для арганізацыі самастойнай працы студэнтаў завочнай формы навучання і праверкі ўзроўня засваення ведаў па айчыннай гісторыі.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right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  <w:t>УДК 94(476)</w:t>
      </w:r>
    </w:p>
    <w:p>
      <w:pPr>
        <w:pStyle w:val="Normal"/>
        <w:spacing w:lineRule="auto" w:line="240"/>
        <w:jc w:val="right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  <w:t xml:space="preserve">ББК 63.3 </w:t>
      </w:r>
    </w:p>
    <w:p>
      <w:pPr>
        <w:pStyle w:val="Normal"/>
        <w:spacing w:lineRule="auto" w:line="240"/>
        <w:jc w:val="right"/>
        <w:rPr>
          <w:b/>
          <w:b/>
          <w:sz w:val="18"/>
          <w:lang w:val="be-BY"/>
        </w:rPr>
      </w:pPr>
      <w:r>
        <w:rPr>
          <w:b/>
          <w:sz w:val="18"/>
          <w:lang w:val="be-BY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pacing w:lineRule="auto" w:line="240"/>
        <w:ind w:left="284" w:firstLine="720"/>
        <w:rPr/>
      </w:pPr>
      <w:r>
        <w:rPr>
          <w:sz w:val="20"/>
          <w:lang w:val="be-BY"/>
        </w:rPr>
        <w:t>Рэкамендавана міжфакультэцкай метадычнай камісіяй эканамічнага факультэта і факультэта бугалтарскага ўліка (пратакол № 7 ад 4 красавіка 2008 года).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right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auto" w:line="240"/>
        <w:jc w:val="right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auto" w:line="240"/>
        <w:jc w:val="right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auto" w:line="240"/>
        <w:jc w:val="right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© В.У. Галубовіч, В.В. Барабаш, 2008</w:t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© УА «ГДАУ»,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ОДЗІНЫ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Курс айчыннай гісторыі ў вышэйшай школе з'яўляецца істотным падагульняючым этапам у працэсе фармавання грамадзянскай свядомасці студэнтаў. Гістарычная спадчына ў наш час становіцца адным з галоўных фактараў яднання беларускага народа, адпраўным пунктам ва ўсведамленні актуальных праблем і перспектываў развіцця беларускай дзяржавы. У беларускім грамадстве за апошнія дзесяцігоддзі назіраецца сталы ўзрост цікавасці да мінуўшчыны. Гэта знаходзіць праявы ў выданні шматлікіх версій айчыннай гісторыі, у тым ліку за межамі краіны, адбудове помнікаў нацыянальнай архітэктуры, прэм'ерах тэатральных і кінапастановак. Гістарычныя веды фарміруюць паважнае стаўленне як да кожнай мінулай з'явы, так і сучаснасці, паколькі ўсё рана ці позна стане гісторыяй, змяніць якую чалавек не здольны. Гісторыя гэта эксперымент, які нельга паўтарыць некалькі разоў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 xml:space="preserve">Дадзеныя вучэбна-метадычныя матэрыялы прызначаны для студэнтаў усіх спецыяльнасцей завочнай формы навучання, якія вывучаюць курс айчыннай гісторыі ў вышэйшай школе. Складзены дапаможнік на аснове дзеючай праграмы зацверджанай Міністэрствам адукацыі Рэспублікі Беларусь у 2000 г. для студэнтаў негістарычных аддзяленняў універсітэтаў. Структура дапаможніка складаецца з тэставых заданняў </w:t>
      </w:r>
      <w:r>
        <w:rPr>
          <w:sz w:val="22"/>
          <w:lang w:val="be-BY"/>
        </w:rPr>
        <w:t>па двадцаці тэмах якія ў храналагічнай паслядоўнасці закранаюць усе перыяды г</w:t>
      </w:r>
      <w:r>
        <w:rPr>
          <w:sz w:val="22"/>
        </w:rPr>
        <w:t xml:space="preserve">історыі Беларусі. 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 xml:space="preserve">Дапаможнік з'яўляецца неабходным для самастойнай працы па курсу "Гісторыя Беларусі ў кантэксце сусветных цывілізацый". Кантралюемая самастойная праца студэнта ўключае ў першую чаргу самаправерку, што магчыма рэалізаваць толькі з дапамаогай тэставання. Перад выкананнем тэста неабходна  вывучыць падручнікі і крыніцы па тэме. 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Дапаможнік утрымлівае 20 асобных блокаў пытанняў падзеленых па тэмах. Выбар тэмы для саматэставання і хатняй падрыхтоўкі для здачы кантрольнага заліка адбываецца па наступнай схеме: № тэмы – заглаўная літара прозвішч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 </w:t>
      </w:r>
      <w:r>
        <w:rPr>
          <w:b/>
          <w:sz w:val="22"/>
          <w:lang w:val="be-BY"/>
        </w:rPr>
        <w:t xml:space="preserve">– А; </w:t>
        <w:tab/>
        <w:tab/>
      </w:r>
      <w:r>
        <w:rPr>
          <w:b/>
          <w:sz w:val="22"/>
        </w:rPr>
        <w:t xml:space="preserve">№ 2 – В; </w:t>
        <w:tab/>
        <w:tab/>
        <w:t>№ 3 – Д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4 – З; </w:t>
        <w:tab/>
        <w:tab/>
        <w:t>№ 5 – К;</w:t>
        <w:tab/>
        <w:tab/>
        <w:t>№ 6 – Л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7 – М;</w:t>
        <w:tab/>
        <w:tab/>
        <w:t>№ 8 – Н;</w:t>
        <w:tab/>
        <w:tab/>
        <w:t xml:space="preserve">№ 9 – П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0 – Р; </w:t>
        <w:tab/>
        <w:tab/>
        <w:t xml:space="preserve">№ 11 – С; </w:t>
        <w:tab/>
        <w:tab/>
        <w:t xml:space="preserve">№ 12 – Т; </w:t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3 – </w:t>
      </w:r>
      <w:r>
        <w:rPr>
          <w:b/>
        </w:rPr>
        <w:t>У-Ф</w:t>
      </w:r>
      <w:r>
        <w:rPr>
          <w:b/>
          <w:sz w:val="22"/>
        </w:rPr>
        <w:t xml:space="preserve">; </w:t>
        <w:tab/>
        <w:t>№ 14 –</w:t>
      </w:r>
      <w:r>
        <w:rPr/>
        <w:t xml:space="preserve"> </w:t>
      </w:r>
      <w:r>
        <w:rPr>
          <w:b/>
        </w:rPr>
        <w:t>Х-Ц</w:t>
      </w:r>
      <w:r>
        <w:rPr>
          <w:b/>
          <w:sz w:val="22"/>
        </w:rPr>
        <w:t xml:space="preserve">; </w:t>
        <w:tab/>
        <w:tab/>
        <w:t xml:space="preserve">№ 15 – Э, Ю; </w:t>
      </w:r>
    </w:p>
    <w:p>
      <w:pPr>
        <w:pStyle w:val="Normal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6 – Я; </w:t>
        <w:tab/>
        <w:tab/>
        <w:t xml:space="preserve">№ 17 – </w:t>
      </w:r>
      <w:r>
        <w:rPr>
          <w:b/>
          <w:sz w:val="22"/>
          <w:lang w:val="be-BY"/>
        </w:rPr>
        <w:t>Б</w:t>
      </w:r>
      <w:r>
        <w:rPr>
          <w:b/>
          <w:sz w:val="22"/>
        </w:rPr>
        <w:t xml:space="preserve">; </w:t>
        <w:tab/>
        <w:tab/>
        <w:t xml:space="preserve">№ 18 – Г; </w:t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 xml:space="preserve">19 – Е; </w:t>
        <w:tab/>
        <w:tab/>
        <w:tab/>
        <w:tab/>
        <w:tab/>
        <w:t>№ 20 – І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lang w:val="be-BY"/>
        </w:rPr>
        <w:t xml:space="preserve">Пры вывучэнні дадзенай гуманітарнай дысцыпліны студэнт павінен зразумець яе спецыфіку і складанасць. </w:t>
      </w:r>
      <w:r>
        <w:rPr>
          <w:sz w:val="22"/>
        </w:rPr>
        <w:t xml:space="preserve">Гісторыя як кожная галіна навуковых ведаў мае два ўзроўні: акадэмічны і папулярны. У сувязі з гэтым мэтай курса айчыннай гісторыі ў ВНУ з'яўляецца спроба максімальнага набліжэння навучэнцаў да найноўшых навуковых дасягненняў гістарыяграфіі гісторыі Беларусі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Літаратура для падрыхтоўкі адказаў на тэставыя пытанні: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Гісторыя Беларусі: </w:t>
      </w:r>
      <w:r>
        <w:rPr>
          <w:sz w:val="20"/>
        </w:rPr>
        <w:t>У 2 ч.Ч. 1-2.– Мн.: РІВШ БДУ, 2000-2002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Гісторыя Беларусі:</w:t>
      </w:r>
      <w:r>
        <w:rPr>
          <w:sz w:val="20"/>
        </w:rPr>
        <w:t xml:space="preserve"> У 6 т. Т. 1, 3, 4, 5.– Мн. Экаперспектыва, 2000-2006.</w:t>
      </w:r>
    </w:p>
    <w:p>
      <w:pPr>
        <w:pStyle w:val="Normal"/>
        <w:spacing w:lineRule="auto" w:line="240"/>
        <w:rPr/>
      </w:pPr>
      <w:r>
        <w:rPr>
          <w:b/>
          <w:sz w:val="20"/>
        </w:rPr>
        <w:t>Гісторыя Беларусі</w:t>
      </w:r>
      <w:r>
        <w:rPr>
          <w:sz w:val="20"/>
        </w:rPr>
        <w:t xml:space="preserve"> (у кантэксце сусветных цывілізацый): Вучэб дапаможнік.–Мн.: Экаперспектыва, 2005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b/>
          <w:sz w:val="20"/>
        </w:rPr>
        <w:t xml:space="preserve">Гісторыя Беларусі: з 1795 г. да вясны 1917 г.: </w:t>
      </w:r>
      <w:r>
        <w:rPr>
          <w:sz w:val="20"/>
        </w:rPr>
        <w:t>Вучэбны дапаможнік.- Мн.: “Аверсэрв”, 2001.</w:t>
      </w:r>
    </w:p>
    <w:p>
      <w:pPr>
        <w:pStyle w:val="Normal"/>
        <w:spacing w:lineRule="auto" w:line="240"/>
        <w:rPr/>
      </w:pPr>
      <w:r>
        <w:rPr>
          <w:b/>
          <w:sz w:val="20"/>
        </w:rPr>
        <w:t>Доўнар-Запольскі М.В.</w:t>
      </w:r>
      <w:r>
        <w:rPr>
          <w:sz w:val="20"/>
        </w:rPr>
        <w:t xml:space="preserve"> Гісторыя Беларусі.– Мн.: БелЭн, 199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b/>
          <w:sz w:val="20"/>
        </w:rPr>
        <w:t>Нарысы гісторыі Беларусі:</w:t>
      </w:r>
      <w:r>
        <w:rPr>
          <w:sz w:val="20"/>
        </w:rPr>
        <w:t xml:space="preserve"> У 2 ч. Ч. 1.– Мн.: Беларусь,</w:t>
      </w:r>
      <w:r>
        <w:rPr>
          <w:sz w:val="22"/>
        </w:rPr>
        <w:t xml:space="preserve"> 1994-1995.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Сагановіч Г. </w:t>
      </w:r>
      <w:r>
        <w:rPr>
          <w:sz w:val="20"/>
        </w:rPr>
        <w:t xml:space="preserve">Нарыс гісторыі Беларусі ад старажытнасці да </w:t>
      </w:r>
      <w:r>
        <w:rPr>
          <w:sz w:val="20"/>
          <w:lang w:val="en-US"/>
        </w:rPr>
        <w:t>XVIII</w:t>
      </w:r>
      <w:r>
        <w:rPr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>тагоддзя.– Экаперспектыва, 2001.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b/>
          <w:sz w:val="20"/>
        </w:rPr>
        <w:t xml:space="preserve">Саракавік І.А. </w:t>
      </w:r>
      <w:r>
        <w:rPr>
          <w:sz w:val="20"/>
        </w:rPr>
        <w:t>Гісторыя Беларусі ў кантэксце cусветнай гісторыі.–</w:t>
      </w:r>
      <w:r>
        <w:rPr>
          <w:b/>
          <w:sz w:val="20"/>
        </w:rPr>
        <w:t xml:space="preserve"> </w:t>
      </w:r>
      <w:r>
        <w:rPr>
          <w:sz w:val="20"/>
        </w:rPr>
        <w:t>Мн.: "Современная школа", 2005.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Шыбека З. </w:t>
      </w:r>
      <w:r>
        <w:rPr>
          <w:sz w:val="20"/>
        </w:rPr>
        <w:t>Нарыс гісторыі Беларусі (1795-2002).– Мн.:Энцыклапедыкс, 2003.</w:t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Энцыклапедыя гісторыі Беларусі: </w:t>
      </w:r>
      <w:r>
        <w:rPr>
          <w:sz w:val="20"/>
        </w:rPr>
        <w:t>У 6 т. Т. 1-6.– Мн.: БелЭн, 1993-2003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ЭСТАВЫЯ ЗАДАННІ ПА ТЭМАХ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. Гісторыя як навука. Перыядызацыя, гістарыяграфія і крыніцы па гісторыі Беларус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. Згодна з фармацыйным падыходам у гісторыі Беларусі вылучаюцца наступныя перыяд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абаўладальніц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феадальн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светніц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піталістычн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ацыялістычны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2. Першая гісторыя Беларусі на беларускай мове </w:t>
      </w:r>
      <w:r>
        <w:rPr>
          <w:b/>
          <w:sz w:val="22"/>
          <w:u w:val="single"/>
          <w:lang w:val="be-BY"/>
        </w:rPr>
        <w:t xml:space="preserve">была надрукавана </w:t>
      </w:r>
      <w:r>
        <w:rPr>
          <w:b/>
          <w:sz w:val="22"/>
          <w:u w:val="single"/>
        </w:rPr>
        <w:t>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5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1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91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55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У аснову археалагічнай перыядызацыі пакладзе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саблівасці керамікі розных эпо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тадыі антрапагенез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этапы развіцця вытворчасці прылад прац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ерыяд</w:t>
      </w:r>
      <w:r>
        <w:rPr>
          <w:b/>
          <w:i/>
          <w:sz w:val="22"/>
        </w:rPr>
        <w:t>а</w:t>
      </w:r>
      <w:r>
        <w:rPr>
          <w:i/>
          <w:sz w:val="22"/>
        </w:rPr>
        <w:t xml:space="preserve"> абледзяненн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знаходкі парэшткаў антрапоідаў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олацкі, наваградскі і віленскі перыяды ў гісторыі Беларусі вылуч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У. Ігна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. Ластоўскі;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i/>
          <w:sz w:val="22"/>
        </w:rPr>
        <w:t>с) А. Краўцэвіч</w:t>
      </w:r>
      <w:r>
        <w:rPr>
          <w:i/>
          <w:sz w:val="22"/>
          <w:lang w:val="be-BY"/>
        </w:rPr>
        <w:t>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Ермал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. Насевіч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5. Першым гісторыкам Вялікага Княства Літоўскага лічыцц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. Віюк-Каял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.К. Радзівіл Сірот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Наруш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. Турчын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Стрыйкоўск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"Беларускі архіў старажытных грамат" быў выдадзены І. Грыгаровічам 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82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86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83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5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91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7. Згодна з цывілізацыйным падыходам у гісторыі Беларусі вылучаюцца наступныя перыяд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дахрысціян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таражытнасц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ярэднявечч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еадаль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овы час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Метрыка Вялікага Княства Літоўскага – гэ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рхіў канцылярыі ВКЛ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збор рэлігійных тэкст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летапісныя крыніцы па гісторыі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комплекс крыніц па гісторыі ВКЛ 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VIII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укупнасць даследаванняў па гісторыі ВКЛ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Інстытут гісторыі Нацыянальнай акадэміі навук Беларусі быў утвораны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19 г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1929 г.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0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21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Аўтарам "Гісторыі Беларусі", не выдадзенай па ідэалагічных прычынах у 1920-х гадах, з'яўляў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У. Ігна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У. Пічэ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Лас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Люба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Доўнар-Запольскі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1. Буйнейшыя цэнтры падрыхтоўкі і выдання крыніц па гісторыі Беларусі ў другой палове ХІХ - пачатку ХХ ст. знаходзілі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Грод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іцеб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ін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іль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скве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Да віленскага асяродка даследчыкаў ВКЛ у першай трэці ХІХ ст. належа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І. Анац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І. Даніл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І. Яраш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. Грыгар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. Без-Карніловіч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3. Якія з пералічаных летапісаў не ўтрымліваюць апавяданне пра Палемо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Летапіс Вялікага Княства Літоўскаг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аркулабаўская хроні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Хроніка Быхаўц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агілёўская хроні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Хроніка Ліоўская і Жамойцкая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В. Турчыновіч з'яўляецца аўтарам выдадзенай у 1857 г. кніг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гляд гісторыі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Кароткая гісторыя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Беларусь і Лі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історыя беларускага народ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ароткі нарыс гісторыі Беларус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Назавіце беларускіх эмігранцкіх гісторык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. Пануц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Я. Стан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. Улашчы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Ткач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. Урбан.</w:t>
      </w:r>
    </w:p>
    <w:p>
      <w:pPr>
        <w:pStyle w:val="Normal"/>
        <w:spacing w:lineRule="auto" w:line="240"/>
        <w:ind w:hanging="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6. Выберыце правільны адказ на пытанне гісторыя – гэта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каласальны масіў вопыту чалавецтва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</w:rPr>
        <w:t>в</w:t>
      </w:r>
      <w:r>
        <w:rPr>
          <w:rFonts w:cs="Times New Roman" w:ascii="Times New Roman" w:hAnsi="Times New Roman"/>
          <w:i/>
          <w:sz w:val="22"/>
          <w:lang w:val="be-BY"/>
        </w:rPr>
        <w:t>) калектыўная памяць народу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настаўнік жыцц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гонар народ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en-US"/>
        </w:rPr>
        <w:t>e</w:t>
      </w:r>
      <w:r>
        <w:rPr>
          <w:rFonts w:cs="Times New Roman" w:ascii="Times New Roman" w:hAnsi="Times New Roman"/>
          <w:i/>
          <w:sz w:val="22"/>
        </w:rPr>
        <w:t>)</w:t>
      </w:r>
      <w:r>
        <w:rPr>
          <w:rFonts w:cs="Times New Roman" w:ascii="Times New Roman" w:hAnsi="Times New Roman"/>
          <w:i/>
          <w:sz w:val="22"/>
          <w:lang w:val="pl-PL"/>
        </w:rPr>
        <w:t xml:space="preserve"> непатрэбная спадчына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7. Цывілізацыя – гэта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гістарычна акрэсліны тып грамадства, уяўляючы сабой асобную ступень у яго развіцці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</w:rPr>
        <w:t>в</w:t>
      </w:r>
      <w:r>
        <w:rPr>
          <w:rFonts w:cs="Times New Roman" w:ascii="Times New Roman" w:hAnsi="Times New Roman"/>
          <w:i/>
          <w:sz w:val="22"/>
          <w:lang w:val="be-BY"/>
        </w:rPr>
        <w:t>) грамадства, якое знаходзіцца на пэўнай ступені гістарычнага развіцця з сваеасаблівым, адметным характарам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грамадская макрасістэма, валодаючая цэласнасцю, уласным механізмам жыццедзейнасці, і сарыянтаваная ва ў часе і прасторы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сукупнасць дасягненняў чалавецтв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мэта развіцця грамадства.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18.</w:t>
      </w:r>
      <w:r>
        <w:rPr>
          <w:sz w:val="22"/>
          <w:u w:val="single"/>
          <w:lang w:val="be-BY"/>
        </w:rPr>
        <w:t xml:space="preserve"> </w:t>
      </w:r>
      <w:r>
        <w:rPr>
          <w:b/>
          <w:sz w:val="22"/>
          <w:u w:val="single"/>
          <w:lang w:val="be-BY"/>
        </w:rPr>
        <w:t>Першыя прафесійныя гісторыкі, якія заклалі падмурак канцэпцыі беларускай гісторыі, былі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М.Даўнар-Запольскі, І. Насовіч, М. Янчук, М. Дзмітрые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  <w:lang w:val="be-BY"/>
        </w:rPr>
        <w:t>) І.Анацэвіч, М.Баброўскі, І.Лабойка, Т.Нарбу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Нестар, С.Салаўёў, В.Ключэўскі, К.Маркс;</w:t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  <w:lang w:val="be-BY"/>
        </w:rPr>
        <w:t>d) П. Баброўскі, Т. Нарбут, М. Доўнар-Запольскі;</w:t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e) І. Дройзен, Т. Мамзен.</w:t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sz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Да характэрных рыс раннекласавай цывілізацыі адносіцц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знікненне сусветных цывілізацы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існаванне поліс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іерархічнасць адносін уласнасці і структуры ўзнаўленн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складванне грамадска-палітычнага ладу дэмакрат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>e</w:t>
      </w:r>
      <w:r>
        <w:rPr>
          <w:i/>
          <w:sz w:val="22"/>
          <w:lang w:val="be-BY"/>
        </w:rPr>
        <w:t>) вынаходніцтва ганчарства.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Да характэрных рыс антычный цывілізацыі адносіцца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дасабленне і пад’ём духоўнай сфе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з’яўленне апарату дзяржа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росквіт чалавечай асобы, прыярыцет духоўнай сфе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тварэння грамадства ўсеагульнага равенства і шчасц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>e</w:t>
      </w:r>
      <w:r>
        <w:rPr>
          <w:i/>
          <w:sz w:val="22"/>
          <w:lang w:val="be-BY"/>
        </w:rPr>
        <w:t>) развітая архітэктура.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1. Гісторыя як навука выконвае функцыю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тэарэтыка-пазнавальную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b) практычна-палітычную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c) патрыятычна-выхавальную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ідэалагічную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be-BY"/>
        </w:rPr>
        <w:t>) прапагандысцкую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Да цыклаў цывілізацыі не адносіцца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неалітыч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антыч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усходнееўрапей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індустрыяльн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>e</w:t>
      </w:r>
      <w:r>
        <w:rPr>
          <w:i/>
          <w:sz w:val="22"/>
          <w:lang w:val="be-BY"/>
        </w:rPr>
        <w:t>) камуністычны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Значны ўклад у вывучэнні гісторыі Беларусі на мяжы ХІХ – ХХ ст. унес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М.Даўнар-Запольскі, І.Насовіч, М.Янчук, М.Дзмітрые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І.Анацэвіч, М.Баброўскі, І.Лабойка, Т.Нарбу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Нестар, С.Салаўёў, В.Ключэўскі, К.Маркс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.Ігнатоўскі, Ф.Турук, У.Пічэта, З.Жылуновіч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>e</w:t>
      </w:r>
      <w:r>
        <w:rPr>
          <w:i/>
          <w:sz w:val="22"/>
          <w:lang w:val="be-BY"/>
        </w:rPr>
        <w:t>) П. Лойка, У. Ігнатоўскі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4. Асноўнымі крыніцамі па гісторыі з’яўляюцца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пісьмовы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b) археалагічны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c) антрапалагічны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этнаграфічныя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pl-PL"/>
        </w:rPr>
        <w:t>e</w:t>
      </w:r>
      <w:r>
        <w:rPr>
          <w:rFonts w:cs="Times New Roman" w:ascii="Times New Roman" w:hAnsi="Times New Roman"/>
          <w:i/>
          <w:sz w:val="22"/>
          <w:lang w:val="be-BY"/>
        </w:rPr>
        <w:t>) электронныя.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i/>
          <w:i/>
          <w:sz w:val="4"/>
          <w:lang w:val="be-BY"/>
        </w:rPr>
      </w:pPr>
      <w:r>
        <w:rPr>
          <w:rFonts w:cs="Times New Roman" w:ascii="Times New Roman" w:hAnsi="Times New Roman"/>
          <w:i/>
          <w:sz w:val="4"/>
          <w:lang w:val="be-BY"/>
        </w:rPr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Новы час ў гісторыі Беларусі ўключае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ХУ – ХУІІ ст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ХУІ – ХУІІІ ст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канец ХУІІІ – пачатак ХХ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. 1918 г. – да нашых дзё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>e</w:t>
      </w:r>
      <w:r>
        <w:rPr>
          <w:i/>
          <w:sz w:val="22"/>
          <w:lang w:val="be-BY"/>
        </w:rPr>
        <w:t xml:space="preserve">) </w:t>
      </w:r>
      <w:r>
        <w:rPr>
          <w:i/>
          <w:sz w:val="22"/>
          <w:lang w:val="en-US"/>
        </w:rPr>
        <w:t>XIII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VIII</w:t>
      </w:r>
      <w:r>
        <w:rPr>
          <w:i/>
          <w:sz w:val="22"/>
        </w:rPr>
        <w:t xml:space="preserve"> </w:t>
      </w:r>
      <w:r>
        <w:rPr>
          <w:i/>
          <w:sz w:val="22"/>
          <w:lang w:val="be-BY"/>
        </w:rPr>
        <w:t>стст.</w:t>
      </w:r>
    </w:p>
    <w:p>
      <w:pPr>
        <w:pStyle w:val="Normal"/>
        <w:spacing w:lineRule="auto" w:line="240"/>
        <w:ind w:left="284"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26.</w:t>
      </w:r>
      <w:r>
        <w:rPr>
          <w:sz w:val="22"/>
          <w:u w:val="single"/>
          <w:lang w:val="be-BY"/>
        </w:rPr>
        <w:t xml:space="preserve"> </w:t>
      </w:r>
      <w:r>
        <w:rPr>
          <w:b/>
          <w:sz w:val="22"/>
          <w:u w:val="single"/>
          <w:lang w:val="be-BY"/>
        </w:rPr>
        <w:t>Значны ўклад у вывучэнні гісторыі Беларусі ў 20-я гг. ХХ ст. ўнес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 xml:space="preserve">а) У.Ігнатоўскі, Ф.Турук, У.Пічэта, З.Жылуновіч;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І.Анацэвіч, М.Баброўскі, І.Лабойка, Т.Нарбу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Нестар, С.Салаўёў, В.Ключэўскі, К.Маркс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З.Абезгауз, М.Болбас, М.Біч, Э.Загаруль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З. Пазняк, А. Лукашэнка, С. Шушкевіч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7. Асноўны фактар, якія ўплывае на сутнасць цывілізацыі, гэта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геаграфічн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b) духоўныя каштоўнасц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c) ментальнасць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наяўнасць рэк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спосаб вытворчасці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lang w:val="be-BY"/>
        </w:rPr>
      </w:pPr>
      <w:r>
        <w:rPr>
          <w:rFonts w:cs="Times New Roman" w:ascii="Times New Roman" w:hAnsi="Times New Roman"/>
          <w:i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8. Беларусь адносіцца да лакальнай цывілізацы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 xml:space="preserve">а) заходняй;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усходнееўрапейск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балтыйска-чорнаморск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праваслаўн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каталіцкай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9. Навейшы час ў гісторыі Беларусі ўключае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ХУІ – ХУІІІ стстс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канец ХУІІІ – пачатак ХХ с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ХІХ – ХХ ст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1918 г. – да нашых дзё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991-2008 г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0. Значны ўклад у вывучэнні гісторыі Беларусі ў 50–80-я гг. ХХ ст. ўнес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 xml:space="preserve">а) З.Абезгауз, М.Болбас, М.Біч, Э.Загарульскі;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І.Анацэвіч, М.Баброўскі, І.Лабойка, Т.Нарбу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Нестар, С.Салаўёў, В.Ключэўскі, К.Маркс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.Ігнатоўскі, Ф.Турук, У.Пічэта, З.Жылуновіч;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i/>
          <w:sz w:val="22"/>
          <w:lang w:val="be-BY"/>
        </w:rPr>
        <w:t>е) С. Марозава, А. Смалянчук, А. Краўцэвіч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2"/>
        </w:rPr>
        <w:t>ТЭМА 2. Беларусь у эпоху старажытнага чалаве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"Неалітычная рэвалюцыя" – гэ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ераход да масавай вытворчасці прылад прац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адмова ад каменных прылад працы на карысць металічны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ераход ад збіральніцтва да паляванн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ераход ад прысвойваючай да вытворчай гаспадар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дмова ад збіральніцтва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Каменны век на тэрыторыі Беларусі працягваў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00-40 тыс. гадоў да н.э. - 5 тыс. гадоў да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70 тыс. гадоў да н.э. - 2 тыс. гадоў да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00-40 тыс. гадоў да н.э. - 3 тыс. гадоў да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00-40 тыс. гадоў да н.э. - 700-600 г. н.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40 тыс. гадоў да н.э. - 7 тыс. гадоў да н. э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Юравічская стаянка адносіцца да эпох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энеаліт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озняга палеалі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езалі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еалі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анняга палеаліта.</w:t>
      </w:r>
    </w:p>
    <w:p>
      <w:pPr>
        <w:pStyle w:val="Normal"/>
        <w:spacing w:lineRule="auto" w:line="240"/>
        <w:ind w:hanging="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Галоўнай асаблівасцю палеаліта з'яўляецц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распаўсюджанне мамант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ыраб прылад працы з костак жывёл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ынаходніцтва лу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біральніцтва і паляванн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снаванне людзей ва ўмовах ледавіка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5. Індаеўрапейскае насельніцтва стала пранікаць на тэрыторыю Беларус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2-10 тыс. гадоў да н.э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на мяжы 3 і 2 тысячагоддзя да н. э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у пачатку 2 тысячагоддзя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 тыс. гадоў да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</w:t>
      </w:r>
      <w:r>
        <w:rPr>
          <w:i/>
          <w:sz w:val="22"/>
          <w:lang w:val="pl-PL"/>
        </w:rPr>
        <w:t>V c</w:t>
      </w:r>
      <w:r>
        <w:rPr>
          <w:i/>
          <w:sz w:val="22"/>
        </w:rPr>
        <w:t>т. н. э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Краснасельскія шахцёры займаліся здабычай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жалез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крэйд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едз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рэменю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урштыну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Неалітычныя антрапаморфныя выявы з тэрыторыі Беларусі адлюстроўваюць вобраз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толькі жан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жанчын і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толькі дзяце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олькі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жанчын і дзецей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У час мезаліта на тэрыторыі Беларусі жылі плямё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кундскай культур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нёманскай культур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днепра-дзяснінскай культур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ультуры штрыхавой керамі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ніславіцкай культуры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Уніфікацыя культур жалезнага веку на тэрыторыі Беларусі адбыла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сярэдзіне І тыс.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на пачатку ІІ тыс. н. э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ярэдзіне І тыс. да н. э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пярэдадні прыходу славя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анцы І тыс. да н. э.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Першымі насельнікамі тэрыторыі Беларусі былі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а) краман'ёнц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в) аўстралапітэк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с) пецікантрап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леантрап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еандэртальц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Неалітычная эпоха ахоплівал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а) ІХ –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тысячагоддзі да н. 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</w:t>
      </w:r>
      <w:r>
        <w:rPr>
          <w:i/>
          <w:sz w:val="22"/>
          <w:lang w:val="pl-PL"/>
        </w:rPr>
        <w:t>V-</w:t>
      </w:r>
      <w:r>
        <w:rPr>
          <w:i/>
          <w:sz w:val="22"/>
        </w:rPr>
        <w:t>ІІІ тысячагоддзі да н. 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с) 40-10 тыс. гадоў да н.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ІІ – ІІ тысячагоддзі да н. 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00-40 тыс. гадоў да н.э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Паводле этнічнай прыналежнасці плямёны жалезнага веку на тэрыторыі Беларусі з'яўлялі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а) славянам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в) германцам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с) фіна-уграмі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кандынавам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алтамі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Назавіце час, калі ў насельніцтва Беларусі сфармаваўся пантэон багоў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а) бронзавы век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в) позні палеалі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с) мезалі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еалі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жалезны ве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b/>
          <w:sz w:val="22"/>
          <w:u w:val="single"/>
        </w:rPr>
        <w:t>14. Самае старажытнае паселішча на тэрыторыі Беларусі выявіў беларус</w:t>
      </w:r>
      <w:r>
        <w:rPr>
          <w:b/>
          <w:sz w:val="22"/>
          <w:u w:val="single"/>
          <w:lang w:val="be-BY"/>
        </w:rPr>
        <w:t>к</w:t>
      </w:r>
      <w:r>
        <w:rPr>
          <w:b/>
          <w:sz w:val="22"/>
          <w:u w:val="single"/>
        </w:rPr>
        <w:t>і археолаг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а) Г. Штыха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в) К. Палікарповіч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с) А. Ляўданск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Ю. Попел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. Ксяндзоў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Назавіце культуры жалезнага века на тэрыторыі Беларусі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ельбар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</w:rPr>
        <w:t>в) штрыхавой керамік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іеў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арубінец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ўночнабеларуска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5. Першабытнае грамадства ахопліва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00 – 3 тыс. г. да н.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00 тыс. г. да н.э. – 5 в н.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7 – 6 вв. да н.э. – 5 в. н.э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 млн. год да н.э. - 1000 год н.э.;</w:t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г) 140 – 3 тыс. г. да н.э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У неаліце чалавек вынайшоў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якер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  <w:lang w:val="be-BY"/>
        </w:rPr>
        <w:t>) жывёлагадоўл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мастац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рамяство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жалез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У перыяд бронзавага веку асноўным насельніцтвам на тэрыторыі Беларусі былі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лавян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балт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фіна-угр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гот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анцараўцы.</w:t>
      </w:r>
    </w:p>
    <w:p>
      <w:pPr>
        <w:pStyle w:val="Style12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“Ваенная дэмакратыя” – гэта грамадскі лад, дз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’яўляецца прыватная ўласнасц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існавалі антаганістычныя клас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узнікаюць першыя дзяржав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вярхоўную ўладу меў агульны сход узброеных война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лямёнамі кіравалі вайскоўц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Балты падзяляліся н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аўночных, паўднёвых і усходніх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заходніх, усходніх і нёманскіх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заходніх, усходніх і дняпроўскіх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заходніх, усходніх і паўночных.;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i/>
          <w:sz w:val="22"/>
          <w:lang w:val="be-BY"/>
        </w:rPr>
        <w:t>е) славянізаваных і неславянізаваных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 xml:space="preserve">20. 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  <w:lang w:val="be-BY"/>
        </w:rPr>
        <w:t xml:space="preserve">І – </w:t>
      </w: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  <w:lang w:val="be-BY"/>
        </w:rPr>
        <w:t>ІІІ стст. былі перыядам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азлажэння рабаўладальніцкага ладу ва ўсходніх славя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рассялення балтаў на тэрыторыі Беларус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зараджэння ва ўсходніх славян феадальных адносі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гвалтоўнай экспансіі плямёнаў культуры каменных сякур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уздыму першабытнай культуры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1. C</w:t>
      </w:r>
      <w:r>
        <w:rPr>
          <w:b/>
          <w:sz w:val="22"/>
          <w:u w:val="single"/>
        </w:rPr>
        <w:t>а</w:t>
      </w:r>
      <w:r>
        <w:rPr>
          <w:b/>
          <w:sz w:val="22"/>
          <w:u w:val="single"/>
          <w:lang w:val="be-BY"/>
        </w:rPr>
        <w:t xml:space="preserve"> скуры жывёл старажытныя людзі рабі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опрадк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еж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посуд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футарал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гузікі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2. Жытлом для насельнікаў Беларусі эпохі мезаліта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ячо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зрубныя будын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зямлян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пабудовы з жэрда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будовы з валуноў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3. Самай старажытнай прыладай працы ліча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якер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дзід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серп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востраканечні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ож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4. Самым папулярным колерам у палеалітычных мастакоў бы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бел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жоўт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шэ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зялё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чырвоны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 xml:space="preserve">25. Пачынаючы з </w:t>
      </w:r>
      <w:r>
        <w:rPr>
          <w:b/>
          <w:sz w:val="22"/>
          <w:u w:val="single"/>
          <w:lang w:val="pl-PL"/>
        </w:rPr>
        <w:t xml:space="preserve">VIII-VII </w:t>
      </w:r>
      <w:r>
        <w:rPr>
          <w:b/>
          <w:sz w:val="22"/>
          <w:u w:val="single"/>
          <w:lang w:val="be-BY"/>
        </w:rPr>
        <w:t>стст. да н. э. большую частку тэрыторыі Паўднёвай Беларусі займалі плямёны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іеўскай культ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b) днепра-дзвінскай культ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паўночнаўкраінскай культ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мілаградскай культ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ўднёвабеларускай культуры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ТЭМА 3. Беларусь у раннім сярэднявеччы: славянская каланізацыя і станаўленне старажытных дзяржаў на тэрыторыі Беларусі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lang w:val="be-BY"/>
        </w:rPr>
      </w:pPr>
      <w:r>
        <w:rPr>
          <w:rFonts w:cs="Arial" w:ascii="Arial" w:hAnsi="Arial"/>
          <w:b/>
          <w:sz w:val="4"/>
          <w:lang w:val="be-BY"/>
        </w:rPr>
      </w:r>
    </w:p>
    <w:p>
      <w:pPr>
        <w:pStyle w:val="Normal"/>
        <w:spacing w:lineRule="auto" w:line="24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Усходнія славяне каланізавалі Беларускае Панямонне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100 г. 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нцы 1 тысячагоддзя нашай эр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с) на пачатку другога дзесяцігоддзя другога тысячагоддзя нашай эр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а канца ХІІІ ст.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час праўлення Усяслава Чарадзея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. Дрыгавічы, паводле летапіса, рассялі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ля вытокаў Дзвіны, Дняпр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 Дзясне, Сейму і Сул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ў Беларускім Панямонн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між Прыпяццю і Заходняй Дзвіно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вярхоўях рэк Пціч і Свіслач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Першыя летапісныя звесткі пра радзімічаў адносяцца д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98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86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89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00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885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Тураў дамогся незалежнасці ў час праўленн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вятаслава Усеваладавіч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ладзіміра Манамах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ячаслава Яраславіч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Святаполка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Юрыя Яраславіч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5. Галоўнымі прадметамі экспарту з тэрыторыі Беларусі ў Х-ХІІІ стст. бы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броя і іншыя варабы з метал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рэва і вырабы з яго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кураны абутак і вопрат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ушніна і прадукты бортнага промысл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радукты с/г вытворчасці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6. У параўнанні з гарадамі Заходняй Еўропы беларускія гарады ў Х-ХІІІ стст. адрознівалі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яўнасцю цэхавага рамяс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адсутнасцю манументальных помнік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раўлянай забудов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азвітым самакіраванне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шматлікасцю мураваных будынкаў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Полацкі князь Брачыслаў правіў 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021-1044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003-1040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044-1101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003-1044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101-1119 г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Полацкая зямля падзялілася на ўдзел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ярэдзіне ХІІІ ст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на пачатку ХІ ст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 Х-ХІІ с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 пач ХІІ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пач. ХІІІ ст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Сход гараджан у Х-ХІІІ стст. называ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рад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еч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ой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сяджэ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трапеза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У выніку драблення Полацкай, Тураўскай і іншых зямель на тэрыторыі Беларусі ўзнікаюць у Х-ХІІІ стст.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аля 20 княства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0 княства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 княстваў і 10 асобных зямель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еньш 10 княстваў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0 княстваў і 5 асобных земляў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Забойства Рагвалода і разбурэнне Полацка здзейсніў князь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ладзімір Святаслававіч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Яраслаў Мудр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ладзімір Манамах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Яраполк Святаслававіч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ладзімір Чырвонае Соней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Берасцяныя граматы на тэрыторыі Беларусі былі выяўлены ў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Гродна і Віцебск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олацку, Мсціслаўлі, Гомел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іцебску, Мсціслаўл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олацку, Мсціслаўлі і Орш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Тураве, Полацку, Пінск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Буйныя царкоўныя акругі, створаныя на тэрыторыі Беларусі пасля прыняцця хрысціянства, называліс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ітраполі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епархі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оласці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рыходы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эканаты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У 1203-1216 гг. барацьбу супраць тэўтонскай экспансіі ўзначальваў полацкі князь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Давыд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Раман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яч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ладзімі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арыс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З’яўленне ў Х-ХІІІ стст. розных катэгорый залежнага насельніцтва (радовічы, халопы, закупы) сведчыла пр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азвіцце тавара-грашовых адносін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нцэнтрацыю зямельнай уласнасці і прававых прывілеяў у руках феадал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эмаграфічныя змены ў грамадств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аёмасным расслаенні сялянскай абшчын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велічэнні ворных плошчаў.</w:t>
      </w:r>
    </w:p>
    <w:p>
      <w:pPr>
        <w:pStyle w:val="Normal"/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3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Першыя княствы на тэрыторыі Беларусі з’явіліся ў:</w:t>
      </w:r>
    </w:p>
    <w:p>
      <w:pPr>
        <w:pStyle w:val="Style13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VІІІ ст.;</w:t>
      </w:r>
    </w:p>
    <w:p>
      <w:pPr>
        <w:pStyle w:val="Style13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ІХ ст.;</w:t>
      </w:r>
    </w:p>
    <w:p>
      <w:pPr>
        <w:pStyle w:val="Style13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Х ст.;</w:t>
      </w:r>
    </w:p>
    <w:p>
      <w:pPr>
        <w:pStyle w:val="Style13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ХІ ст.;</w:t>
      </w:r>
    </w:p>
    <w:p>
      <w:pPr>
        <w:pStyle w:val="Style13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ХІ-ХІІ стст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Сярэднявечча ў Беларусі ўключае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VІ – першую палову ХІІІ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І – ХV стс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ІХ – ХV ст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сярэдзіну ХІІІ – ХV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</w:t>
      </w:r>
      <w:r>
        <w:rPr>
          <w:i/>
          <w:sz w:val="22"/>
          <w:lang w:val="pl-PL"/>
        </w:rPr>
        <w:t xml:space="preserve">V - XV </w:t>
      </w:r>
      <w:r>
        <w:rPr>
          <w:i/>
          <w:sz w:val="22"/>
          <w:lang w:val="be-BY"/>
        </w:rPr>
        <w:t>стст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8. Перыяд феадальнай раздробленасці ў Беларусі працягваўся з</w:t>
      </w:r>
      <w:r>
        <w:rPr>
          <w:b/>
          <w:sz w:val="22"/>
          <w:u w:val="single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VІ ст. па VІІІ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ІХ па ХІ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ХІІ па ХІІІ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ІІ па І тыс. да н.э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</w:t>
      </w:r>
      <w:r>
        <w:rPr>
          <w:i/>
          <w:sz w:val="22"/>
          <w:lang w:val="pl-PL"/>
        </w:rPr>
        <w:t xml:space="preserve">X </w:t>
      </w:r>
      <w:r>
        <w:rPr>
          <w:i/>
          <w:sz w:val="22"/>
          <w:lang w:val="be-BY"/>
        </w:rPr>
        <w:t xml:space="preserve">па ХІ стст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i/>
          <w:i/>
          <w:sz w:val="4"/>
          <w:szCs w:val="4"/>
          <w:u w:val="single"/>
          <w:lang w:val="be-BY"/>
        </w:rPr>
      </w:pPr>
      <w:r>
        <w:rPr>
          <w:b/>
          <w:i/>
          <w:sz w:val="4"/>
          <w:szCs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Асноўнымі відамі феадальнага землеўладання ў раннім сярэднявеччы былі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няскае, баярскае, сялянска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няскае, сялянскае, рамесна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няскае, баярскае, царкоўна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княскае, сялянскае, родавае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 xml:space="preserve">е) абшчыннае, княскае, царкоўна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На тэрыторыі Беларусі хрысціянства было прынята ў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988 г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992 г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054 г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1385 г.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22"/>
          <w:lang w:val="be-BY"/>
        </w:rPr>
      </w:pPr>
      <w:r>
        <w:rPr>
          <w:i/>
          <w:sz w:val="22"/>
          <w:lang w:val="be-BY"/>
        </w:rPr>
        <w:t xml:space="preserve">е) 1596 г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У раннім сярэднявеччы на тэрыторыі Беларусі існавалі архітэктурныя школы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олацкая і Мін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олацкая і Гродзен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Мінская і Наваград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Полацкая і Мінска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Магілёўская і Віцебска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Полацкае княства дасягнула найвышэйшай магутнасці ў час праўленн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нязя Глеба Ўсяславіч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нязя Ізяслава Ўладзіміравіч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ладзіміра Манамах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князя Ўсяслава Брячыславіч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Яраслава Мудрага.</w:t>
      </w:r>
    </w:p>
    <w:p>
      <w:pPr>
        <w:pStyle w:val="Normal"/>
        <w:spacing w:lineRule="auto" w:line="240"/>
        <w:ind w:left="284"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left="284"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У пачатку ХІІІ ст. беларускія і прыбалтыйскія землі абаранялі ад крыжакоў княз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ладзімір, Вячка, Усевалад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Данііл, Аляксандр Не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ладзімер, Вітаўт, Альгерд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Ізяслаў, Брячыслаў, Ўсяслаў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Альгерд і Кейстут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Да асноўных павіннасцей сялян Беларусі ў раннім сярэднявеччы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аншчы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б) дзесяці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грашовы абро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г) мезлева;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i/>
          <w:sz w:val="22"/>
          <w:lang w:val="be-BY"/>
        </w:rPr>
        <w:t>е) правільныя ўсе адказы 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Першыя гарады ўзніка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 былых племянных цэнтр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з феадальных зам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з пагранічных крэпасце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з цэнтраў рамяства і ганжл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рэлігійных цэнтраў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6. Вынікам прыняцця хрысціянства трэба лічыць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таноўчы ўплыў на развіццё духоўнай культ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шырэнне міжнародных сувязе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змацненне цэнтралізацыі дзяржа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міжрэлігійныя вой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шырэнне мураванага дойлідств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7. Выдатным асветнікам Беларусі ХІІ ст. з’яўляў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Францыск Скары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імяон Полац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лімент Смаляц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Кірыла Тураўскі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lang w:val="be-BY"/>
        </w:rPr>
      </w:pPr>
      <w:r>
        <w:rPr>
          <w:i/>
          <w:sz w:val="22"/>
          <w:lang w:val="be-BY"/>
        </w:rPr>
        <w:t>е) Аўраамі Жыровіцкі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8. Першым вядомым Полацкім князем бы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Ізяслаў Уладзіміра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Рагвалод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Леў Сапег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сяслаў Брячысла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Аскольд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29. Вынікам барацьбы Полацкага княства з крыжакамі ў пачатку ХІІІ ст. быў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азгром ордзена мечаносц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трата паўночных беларускіх зямель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трата Полацкам кантролю над старажытналатышскімі землям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дзельны лад Полацкага кня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заснаваны горад Рыг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0. Характэрнымі рысамі Полацкай архітэктурнай школы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ежападобны выгляд царквы з кілепадобнымі какошнікамі ўверс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ляўнічасць афармлення фасадаў устаўкамі з каляровых шліфаваных валуно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выразныя стылявыя адзнакі готы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адсутнасць абсід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аяўнасць пяцінефнай структуры храм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1. У раннім сярэднявеччы на тэрыторыі Беларусі не пражыва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 xml:space="preserve">а) дрыгавічы;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ля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яцвяг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радзіміч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мазаўшане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2. Па грамадска-палітычнаму ладу Кіеўская Русь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салютнай манархія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феадальнай рэспублік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аннефеадальнай манархія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канстытуцыйнай манархія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феадальная рэспублік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3. У першай палове ХІІІ найбуйнейшы паход мангола-татар на беларускія землі адбыў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223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236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240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1242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253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4. У раннім сярэднявеччы гандлёвы шлях на тэрыторыі Беларусі праходзі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а Заходняй Дзві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 Дняпр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а Прыпяц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па гасцінцах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 магістралях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5. Мураванае дойлідства ў Беларусі прыйшло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ІХ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Х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ХІ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VI-VIII ст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ХІІІ ст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 xml:space="preserve">ТЭМА 4. Утварэнне і палітычная гісторыя Вялікага Княства Літоўскага ў </w:t>
      </w:r>
      <w:r>
        <w:rPr>
          <w:rFonts w:cs="Arial" w:ascii="Arial" w:hAnsi="Arial"/>
          <w:b/>
          <w:sz w:val="22"/>
          <w:lang w:val="en-US"/>
        </w:rPr>
        <w:t>XIII</w:t>
      </w:r>
      <w:r>
        <w:rPr>
          <w:rFonts w:cs="Arial" w:ascii="Arial" w:hAnsi="Arial"/>
          <w:b/>
          <w:sz w:val="22"/>
          <w:lang w:val="be-BY"/>
        </w:rPr>
        <w:t xml:space="preserve">- першай палове </w:t>
      </w:r>
      <w:r>
        <w:rPr>
          <w:rFonts w:cs="Arial" w:ascii="Arial" w:hAnsi="Arial"/>
          <w:b/>
          <w:sz w:val="22"/>
          <w:lang w:val="en-US"/>
        </w:rPr>
        <w:t>XVI</w:t>
      </w:r>
      <w:r>
        <w:rPr>
          <w:rFonts w:cs="Arial" w:ascii="Arial" w:hAnsi="Arial"/>
          <w:b/>
          <w:sz w:val="22"/>
          <w:lang w:val="be-BY"/>
        </w:rPr>
        <w:t xml:space="preserve"> стст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. Калі ўпершыню ў пісьмовых крыніцах згадваецца тэрмін “Літва”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21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04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11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00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235 г.</w:t>
      </w:r>
    </w:p>
    <w:p>
      <w:pPr>
        <w:pStyle w:val="Normal"/>
        <w:spacing w:lineRule="auto" w:line="24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pl-PL"/>
        </w:rPr>
        <w:t xml:space="preserve">2. </w:t>
      </w:r>
      <w:r>
        <w:rPr>
          <w:b/>
          <w:sz w:val="22"/>
          <w:u w:val="single"/>
        </w:rPr>
        <w:t>Землі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вакол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якога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горада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сталі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цэнтрам</w:t>
      </w:r>
      <w:r>
        <w:rPr>
          <w:b/>
          <w:sz w:val="22"/>
          <w:u w:val="single"/>
          <w:lang w:val="pl-PL"/>
        </w:rPr>
        <w:t xml:space="preserve">, </w:t>
      </w:r>
      <w:r>
        <w:rPr>
          <w:b/>
          <w:sz w:val="22"/>
          <w:u w:val="single"/>
        </w:rPr>
        <w:t>дзе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пачало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складвацца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Вялікае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Княства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</w:rPr>
        <w:t>Літоўскае</w:t>
      </w:r>
      <w:r>
        <w:rPr>
          <w:b/>
          <w:sz w:val="22"/>
          <w:u w:val="single"/>
          <w:lang w:val="pl-PL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ільн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Трок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Гродн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ваград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олацка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. Якія фактары паспрыялі працэсу ўтварэння Вялікага Княства Літоўскага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а) сацыяльна-эканамічнае развіццё Верхняга і Сярэдняга Панямонн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рыняццё літоўцамі хрысціянс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еабходнасць барацьбы з нямецкімі рыцарам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растанне пагрозы ад Маскоўскай дзяржав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ебяспека з боку мангола-татар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раўленне Міндоўга скончваецца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25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26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27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26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263 г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. Далучэнне беларускіх земляў да Вялікага Княства Літоўскага адбывалася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раз дынастычныя шлюб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шляхам заваявання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i/>
          <w:sz w:val="22"/>
        </w:rPr>
        <w:t>с</w:t>
      </w:r>
      <w:r>
        <w:rPr>
          <w:b/>
          <w:i/>
          <w:sz w:val="22"/>
        </w:rPr>
        <w:t xml:space="preserve">) </w:t>
      </w:r>
      <w:r>
        <w:rPr>
          <w:i/>
          <w:sz w:val="22"/>
        </w:rPr>
        <w:t>праз набыццё за грош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 спадчыннаму праву;</w:t>
      </w:r>
    </w:p>
    <w:p>
      <w:pPr>
        <w:pStyle w:val="Normal"/>
        <w:spacing w:lineRule="auto" w:line="240"/>
        <w:ind w:hanging="0"/>
        <w:rPr>
          <w:i/>
          <w:i/>
          <w:sz w:val="22"/>
          <w:u w:val="single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а падставе дамовы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u w:val="single"/>
          <w:lang w:val="be-BY"/>
        </w:rPr>
      </w:pPr>
      <w:r>
        <w:rPr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 xml:space="preserve">6. Правільна дапоўніце пералік вялікіх князёў літоўскіх, якія правілі ў </w:t>
      </w:r>
      <w:r>
        <w:rPr>
          <w:b/>
          <w:sz w:val="22"/>
          <w:u w:val="single"/>
          <w:lang w:val="en-US"/>
        </w:rPr>
        <w:t>XIV</w:t>
      </w:r>
      <w:r>
        <w:rPr>
          <w:b/>
          <w:sz w:val="22"/>
          <w:u w:val="single"/>
          <w:lang w:val="be-BY"/>
        </w:rPr>
        <w:t xml:space="preserve"> ст.: </w:t>
      </w:r>
      <w:r>
        <w:rPr>
          <w:b/>
          <w:i/>
          <w:sz w:val="22"/>
          <w:u w:val="single"/>
          <w:lang w:val="be-BY"/>
        </w:rPr>
        <w:t>Віцень, Гедымін…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льгерд, Ягайла, Кейстут, Вітаўт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Яўнуці, Альгерд і Кейстут, Ягайла, Вітаўт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льгерд, Кейстут, Вітаўт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льгерд, Ягайла, Вітаўт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ўнуці, Альгерд і Кейстут, Вітаўт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Як можна ахарактарызаваць перыяд у гісторыі Беларусі, што працягваўся з 1377 па 1392 гг.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час стабілізацыі палітычных адносін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сталяванне манархічнага праўленн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ерыяд эканамічнага ўздым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час дынастычнай барацьбы за вярхоўную ўлад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ерыяд этнаканфесійнай барацьбы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Акт Крэўскай уніі быў падпіс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 ліпеня 156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 верасня 156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21 ліпеня 140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 жніўня 141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4 жніўня 1385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Астроўская дамова 1392 г. была заключана паміж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ейстутам і Ягайла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аскоўскім князем і вялікім князем літоўскі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відрыгайлам і Вітаўта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ольскім каралём і будучым вялікім князем літоўскі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гайлам і Вітаўта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0. Якія ўмовы павінен быў выканаць Ягайла пасля заключэння Крэўскай уні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рыняць каталіцтва і хрысціянізаваць паганц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ызваліць палонных хрысціян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еравесці праваслаўных у каталіц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’яднаць ВКЛ з Каралеўствам Польскі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рызначыць Вітаўта вялікім князе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Палажэнні якой уніі утрымлівалі забарону для праваслаўных займаць вышэйшыя дзяржаўныя пасад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Берасцейск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Люблінск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іленска-Радамск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рэўск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Гарадзельска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Вялікі князь Вітаўт правіў у ВКЛ д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43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134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43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3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413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>13. Вялікае княства Рускае існавала ў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а) ХІІІ-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в)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с)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XVII</w:t>
      </w:r>
      <w:r>
        <w:rPr>
          <w:i/>
          <w:sz w:val="22"/>
        </w:rPr>
        <w:t xml:space="preserve"> с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ст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У час праўлення Казіміра Ягайлавіч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КЛ паспяхова аб’яднала ўсе ўсходнеславянскія земл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КЛ пачало страчваць ініцыятыву ў збіранні славянскіх земля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рацягвалася цэнтралізацыя дзяржав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КЛ вяла бесперапынныя войны з Маскоўскім княства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КЛ удзельнічала ў вайне з Тэўтонскім ордэна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5. Ваенныя канфлікты паміж ВКЛ і Маскоўскім княствам у першай палове 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т. мелі месца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00-1503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07-1508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12-1522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34-1537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40-1545 г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6. Вялікае княства Літоўскае ўтварылася ў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ІХ 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ХІІІ 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ХV ст.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ХVІІ 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ХІІ ст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7. Цэнтралізатарская палітыка ВКЛ паспяхова ажыццяўлялася ў час княжэнн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Віцен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Гедымін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Альгерда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Вітаўт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равільны ўсе адказы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Грамадзянская вайна ў ВКЛ адбывала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409-1411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432-1436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487-1492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d) 1460-1463 г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e) 1377-1399 г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Назавіце галоўнае значэнне Грунвальдскай бітвы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яртанне Жамойціі ВКЛ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далучэнне Прусіі да ВКЛ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пыненне крыжацкай агрэсіі на славянскія земл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падпарадкаванне беларускіх земляў Тэўтонскаму ордзену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чалося масавае выкарыстанне гарматаў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0. ВКЛ існавала ў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ІХ-ХІІІ ст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ХІ-ХV ст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ХІІІ-ХVІ стст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ХVІ-ХVІІІ стст.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be-BY"/>
        </w:rPr>
        <w:t>е) ХІІІ-Х</w:t>
      </w:r>
      <w:r>
        <w:rPr>
          <w:rFonts w:cs="Times New Roman" w:ascii="Times New Roman" w:hAnsi="Times New Roman"/>
          <w:i/>
          <w:sz w:val="22"/>
          <w:lang w:val="pl-PL"/>
        </w:rPr>
        <w:t>V</w:t>
      </w:r>
      <w:r>
        <w:rPr>
          <w:rFonts w:cs="Times New Roman" w:ascii="Times New Roman" w:hAnsi="Times New Roman"/>
          <w:i/>
          <w:sz w:val="22"/>
          <w:lang w:val="be-BY"/>
        </w:rPr>
        <w:t xml:space="preserve">ІІІ стст.. 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1. Прычынай заключэння Крэўскай уніі з’яўлялас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небяспека з боку крыжакоў і Маскоўскага княств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нетрывалае становішча Ягайлы ўнутры ВКЛ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c) імкненне польскіх феадалаў пашырыць свае ўладанні за кошт ВКЛ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правільныя ўсе адказ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жаданне Ягайлы ўзяць шлюб з Ядвігай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3. Вынікам заключэння Крэўскай уніі з’яўлялас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стварэнне моцнага абарончага саюза ВКЛ і Каралеўства Польскаг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пачатак распаўсюджання каталіцызму ў ВКЛ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шырокі дыпламатычны выхад ВКЛ у Еўропу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правільныя ўсе адказ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скасаванне манаполіі на ўладу Ягайлы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Да буйных бітв ВКЛ з татарамі не адносіцца бітв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на рацэ Сінія воды 1362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на рацэ Ворскла 1399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рунвальдская 1410 г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пад Каневым 1527 г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д Клецкам 1506 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Юрыдычна поўнае раўнапраўе праваславных з каталікамі ў ВКЛ было замацавана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38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434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563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529 г.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6. Да абаронцаў ВКЛ ад крыжакоў не адносі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авыд Гарадзен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Гедымі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Ян Сабеск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d) Альгерд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Кірыл Тураўскі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7. Асноўнай прычынай памажных войн ВКЛ з Маскоўскай дзяржавай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імкненне Ватыкана распаўсюдзіць на ўсход каталіцы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упярэчнасці паміж праваслаўнымі і каталікам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барацьба за аб’яднанне зямель Старажытнай Рус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вядзенне мытных збор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квапнасць маскоўскіх уладароў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8. Вынікам памажных войн ВКЛ з Маскоўскай дзяржавай з’яв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аваяванне ВКЛ амаль чвэрці тэрыторыі Маскоўскай дзяржа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заваяванне Маскоўскай дзяржавай амаль чвэрці тэрыторыі ВКЛ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заключэнне уніі ВКЛ з Каралеўствам Польскі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уваходжанне ВКЛ у склад Маскові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шырэнне гандлю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Style12"/>
        <w:spacing w:lineRule="auto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ТЭМА 5. Гаспадарчае становішча беларускіх земляў у </w:t>
      </w:r>
      <w:r>
        <w:rPr>
          <w:rFonts w:cs="Arial" w:ascii="Arial" w:hAnsi="Arial"/>
          <w:b/>
          <w:sz w:val="22"/>
          <w:u w:val="single"/>
          <w:lang w:val="en-US"/>
        </w:rPr>
        <w:t>XIII</w:t>
      </w:r>
      <w:r>
        <w:rPr>
          <w:rFonts w:cs="Arial" w:ascii="Arial" w:hAnsi="Arial"/>
          <w:b/>
          <w:sz w:val="22"/>
          <w:u w:val="single"/>
        </w:rPr>
        <w:t>-</w:t>
      </w:r>
      <w:r>
        <w:rPr>
          <w:rFonts w:cs="Arial" w:ascii="Arial" w:hAnsi="Arial"/>
          <w:b/>
          <w:sz w:val="22"/>
          <w:u w:val="single"/>
          <w:lang w:val="en-US"/>
        </w:rPr>
        <w:t>XVI</w:t>
      </w:r>
      <w:r>
        <w:rPr>
          <w:rFonts w:cs="Arial" w:ascii="Arial" w:hAnsi="Arial"/>
          <w:b/>
          <w:sz w:val="22"/>
          <w:u w:val="single"/>
        </w:rPr>
        <w:t xml:space="preserve"> стс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Адна валока ўключа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3 морг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23,43 г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с) 21,45 га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0 морг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,79 г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Права на самакіраванне беларускія гарады сталі атрымліваць з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</w:t>
      </w:r>
      <w:r>
        <w:rPr>
          <w:i/>
          <w:sz w:val="22"/>
          <w:lang w:val="en-US"/>
        </w:rPr>
        <w:t>XII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в)першай паловы 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с) другой паловы 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Дзяржаўны манетны двор пачаў працаваць у ВКЛ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у </w:t>
      </w:r>
      <w:r>
        <w:rPr>
          <w:i/>
          <w:sz w:val="22"/>
          <w:lang w:val="en-US"/>
        </w:rPr>
        <w:t>XII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в) у пачатку 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с) з другой паловы </w:t>
      </w:r>
      <w:r>
        <w:rPr>
          <w:i/>
          <w:sz w:val="22"/>
          <w:lang w:val="en-US"/>
        </w:rPr>
        <w:t>XI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з канца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у пачатку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Магістрат у беларускіх гарадах узначальв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бурмістр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райц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э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ентвойт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ойт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5. У </w:t>
      </w:r>
      <w:r>
        <w:rPr>
          <w:b/>
          <w:sz w:val="22"/>
          <w:u w:val="single"/>
          <w:lang w:val="en-US"/>
        </w:rPr>
        <w:t>XV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стст. асноўнай формай феадальнай рэнты станові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аншчы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адпрацовачная рэнт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зякл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ашовая рэн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аніна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Цяглыя людзі мелі асноўнай павіннасцю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чынш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зякл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ншчын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ало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езлева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7. У </w:t>
      </w:r>
      <w:r>
        <w:rPr>
          <w:b/>
          <w:sz w:val="22"/>
          <w:u w:val="single"/>
          <w:lang w:val="en-US"/>
        </w:rPr>
        <w:t>XV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тст. "дым"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ялянскі двор з некалькімі сем'ямі і іх уласнасц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невялікая вёс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толькі зямельны надзе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дзінка падаткаабкладанн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бшчына прыгонных сялян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Асадныя сяляне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дпрацоўвалі гвалты і тало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хадзілі на паншчын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лацілі чынш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ыконвалі пасыльную служб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е мелі ўласнай маёмасц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Упершыню фальваркі на Беларусі з’явілі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 Панямонн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 Падняпроў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 Падзвінн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 Палес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цэнтральнай Беларусі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0. Асноўны дакумент, які вызначаў парадак правядзення аграрнай рэформы 1557 г., называў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“Устава пра валокі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“Валочная устава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“Валочная памера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“Устава на валокі”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“Устава”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1. Прычынамі спазнення ў ажыццяўленні аграрнай рэформы Жыгімонта Аўгуста ва Усходняй Беларусі з’яўляю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Лівонская вай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лабая связаннасць шляхецкай гаспадаркі з рынка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лабыя пазіцыі на Усходзе Беларусі фальваркавай сістэм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епская ўраджайнасц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татарскія набег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2. Назавіце юрыдычныя дакументы, якія садзейнічалі запрыгонванню сялянства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рывілей 144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татут 152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татут 156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татут 158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“Устава на валокі”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Які Статут уводзіў 10-ці гадовы тэрмін пошуку беглых і крадзеных сялян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татут 156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татут 152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татут 158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татуты 1529 г. і 1566 г.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татуты 1588 г. і 1529 г.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4. Калі на тэрыторыі Беларусі ў цэлым завяршаецца працэс фарміравання і юрыдычнага замацавання прыгоннага права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у канцы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- пач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в) у другой палове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- першай палове </w:t>
      </w:r>
      <w:r>
        <w:rPr>
          <w:i/>
          <w:sz w:val="22"/>
          <w:lang w:val="en-US"/>
        </w:rPr>
        <w:t>XVII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т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с) у </w:t>
      </w:r>
      <w:r>
        <w:rPr>
          <w:i/>
          <w:sz w:val="22"/>
          <w:lang w:val="en-US"/>
        </w:rPr>
        <w:t>XVI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у канцы </w:t>
      </w:r>
      <w:r>
        <w:rPr>
          <w:i/>
          <w:sz w:val="22"/>
          <w:lang w:val="pl-PL"/>
        </w:rPr>
        <w:t>XIV</w:t>
      </w:r>
      <w:r>
        <w:rPr>
          <w:i/>
          <w:sz w:val="22"/>
        </w:rPr>
        <w:t xml:space="preserve">- пачатку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стст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у пачатку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с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“Юрыдыкі”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рывілеі мяшчанам на маёмасць у горадз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частка горада, якая падлягала ўладзе магістрат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с) гарадскі квартал, падпарадкаваны толькі духоўным феадала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есца, дзе ў горадзе пражывалі юрыст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аен ці гарадская тэрыторыя, не падпарадкаваная гарадскім ўладам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Дзяржаўныя землі ВКЛ падзяляліся н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оласці і гаспадарскія два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дзяржаўныя і прыватнаўласніцкі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феадальныя і царкоўны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рыватнаўласніцкія і калгасны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урадлівыя і іншы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Цэхі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’яднанні купцоў для абароны інтарэсаў сваіх член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шляхецкія палітычныя саюз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б’яднанні рамеснікаў адной ці сумежных спецыяльнасц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рамесныя прадпрыемствы з падзелам пра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грамадска-палітычныя аб'яднанні мяшчанаў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Галоўным абавязкам шляхты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зяржаўная служб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выплата дзяржаўных падат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вайсковая служба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удзел у прыдворных балях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кіраванне сялянамі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9. Да асноўных катэгорый сялян ВКЛ не аднося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анні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дкаморы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чыншавыя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цяглыя;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абрусныя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Фальварак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феадальная гаспадарка, арыянтаваная на рына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рамысловае прадпрыемства, заснаванае на ручной тэхніцы і падзеле пра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аспадарка прыгонных сялян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буйная феадальная натуральная гаспадарка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буйная сялянская гаспадарка вытворчасць якой накіравана на рына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Па ступені залежнасці сяляне ВКЛ падзяляліся н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аннікаў, чыншавых і цяглых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утнікаў, халупнікаў і каморні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фермераў, калгаснікаў і арэндатара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ахожых, непахожых і челядзь невольную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хожых, непахожых і паўпахожых.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22. У ХУІ ст. дакументы нагадваюць у ВКЛ рамесных спецыяльнасця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аля 50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больш 100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аля 200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больш 1000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менш 15</w:t>
      </w:r>
      <w:r>
        <w:rPr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Статут ВКЛ не быў прыняты ў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529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55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56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58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569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Вынікам аграрнай рэформы 1557 г. з’яв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дасканальванне сістэмы землекарыстання і абкладання сяля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змацненне эксплуатацыі сялян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значнае павелічэнне даходаў феадала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равільны ўсе адказ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вызваленне сялян ад прыгона.</w:t>
      </w:r>
    </w:p>
    <w:p>
      <w:pPr>
        <w:pStyle w:val="Style12"/>
        <w:spacing w:lineRule="auto" w:line="240"/>
        <w:ind w:left="284"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Асноўнымі экспартнымі прадуктамі гаспадаркі ВКЛ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божжа, лес, ску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еталы, сукно, шкловыраб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оль, віна, прадметы раскош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анчарныя і сталярныя выраб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мяса і малакапрадукты, агароднін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e-BY"/>
        </w:rPr>
        <w:t xml:space="preserve">ТЭМА 6. </w:t>
      </w:r>
      <w:r>
        <w:rPr>
          <w:rFonts w:cs="Arial" w:ascii="Arial" w:hAnsi="Arial"/>
          <w:b/>
          <w:sz w:val="22"/>
        </w:rPr>
        <w:t xml:space="preserve">Дзяржава, права і грамадства на Беларусі ў </w:t>
      </w:r>
      <w:r>
        <w:rPr>
          <w:rFonts w:cs="Arial" w:ascii="Arial" w:hAnsi="Arial"/>
          <w:b/>
          <w:sz w:val="22"/>
          <w:lang w:val="en-US"/>
        </w:rPr>
        <w:t>XIII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XVI</w:t>
      </w:r>
      <w:r>
        <w:rPr>
          <w:rFonts w:cs="Arial" w:ascii="Arial" w:hAnsi="Arial"/>
          <w:b/>
          <w:sz w:val="22"/>
        </w:rPr>
        <w:t xml:space="preserve"> стст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Пазямельныя спрэчкі ў ВКЛ падлягалі кампетэнцы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опнага суд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земскага суд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дкаморскага суд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скага суд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гаспадарскага суд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6" w:hanging="0"/>
        <w:rPr/>
      </w:pPr>
      <w:r>
        <w:rPr>
          <w:b/>
          <w:sz w:val="22"/>
          <w:u w:val="single"/>
        </w:rPr>
        <w:t xml:space="preserve">2. Вышэйшы апеляцыйны суд ВКЛ – Трыбунал быў створаны ў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65-1566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8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6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6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81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Статуты ВКЛ былі зацверджа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413 г., 1528 г., 1568г., 158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1526 г., 1566 г., 158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468 г., 1529 г., 1566 г, 158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29 г., 1566 г., 158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29 г., 1569 г., 1589 г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Войтаўска-лаўнічы суд разгляд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рымінальныя справ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правы паміж мяшчанам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зямельныя спрэч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амадзянскія справ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правы паміж сялянамі і шляхтай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Усесаслоўным у ВКЛ быў суд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емскі і грод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опн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дкамор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ойтаўска-лаўнічы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. Першая спроба ўсталяваць адзіныя прававыя нормы ў ВКЛ была зроблена ў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2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146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8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492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Усходнеславянскія землі ВКЛ складалі да Люблінскай уні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½ тэрыторыі і 9/10 насельніц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8/10 тэрыторыі і ½ насельніц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4/5 тэрыторыі і 2/3 насельніц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8/10 насельніцтва і 4/5 тэрыторыі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9/10 тэрыторыі і 8/10 насельніцтв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. Пры якім вялікім князі літоўскім быў уведзены герб “Пагоня”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Гедымін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Альгердз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індоўг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ітаўц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іце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Віленскае і Троцкае ваяводства былі ўтвора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65-1566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158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46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1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57 г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“Пакта канвента”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дамова паміж шляхтай і магнатамі аб парадку выбараў манарх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акумент, рэгламентуючы дзейнасць сойм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піс прэтэнзій праваслаўнай шляхты да сойм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ералік канкрэтных абавязкаў новага манарха Рэчы Пспаліт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інонім “Генрыхавых артыкулаў”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“Генрыхавы артыкулы”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борам законаў з часоў Генрыха Валу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) дакументам, дзе выкладаліся асноўныя прынцыпы шляхецкай дзяржаўнасц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амовай паміж пратэстантамі і каталікамі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гадненнем паміж Францыяй і Рэччу Паспаліт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мовамі, пры якіх Генрых Валуа пагаджаўся ўзначаліць Рэч Паспалітую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 xml:space="preserve">12. Трэці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  <w:lang w:val="be-BY"/>
        </w:rPr>
        <w:t>татут ВКЛ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эталізаваў палажэнні Люблінскай уні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кладаўся з 14 раздзел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бмяжоўваў рэлігійную талерантнасць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водзіў спадчыннасць манархіі ў ВКЛ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касоўваў многія палажэнні Люблінскай уніі.</w:t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3. Вільня з’яўляецца сталіцай ВКЛ з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31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25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34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29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323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Магдэбургскае права Мінск атрым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49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39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49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9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97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Паводле тэрытарыяльна-адміністрацыйнай рэформы 1565-1566 гг. у ВКЛ да ваяводстваў, дзе не было паветаў, належа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Мінскае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в) Віцебскае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сціслаўска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Полацкае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Троцкае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right="5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6. Суддзі – Трыбунала ВКЛ называліся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асл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элегат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эпутат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двакат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равазнаўцы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right="5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7. Абласныя прывілеі ў ВКЛ мелі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олаччы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Жмудз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іцебшчын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ерасцейская зямл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Троцкае ваяводства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>18. Павятовыя шляхецкія соймікі ў ВКЛ былі ўведзе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6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0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6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4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58 г.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/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 xml:space="preserve">19. ВКЛ да пачатку </w:t>
      </w:r>
      <w:r>
        <w:rPr>
          <w:b/>
          <w:sz w:val="22"/>
          <w:u w:val="single"/>
          <w:lang w:val="en-US"/>
        </w:rPr>
        <w:t>XV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be-BY"/>
        </w:rPr>
        <w:t>ст. складалася з наступных частак</w:t>
      </w:r>
      <w:r>
        <w:rPr>
          <w:b/>
          <w:sz w:val="22"/>
          <w:u w:val="single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Літв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Жамойц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Рус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нфлянт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лесся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 xml:space="preserve">20. </w:t>
      </w:r>
      <w:r>
        <w:rPr>
          <w:b/>
          <w:sz w:val="22"/>
          <w:u w:val="single"/>
          <w:lang w:val="be-BY"/>
        </w:rPr>
        <w:t xml:space="preserve">Да пачатку 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 xml:space="preserve">т. </w:t>
      </w:r>
      <w:r>
        <w:rPr>
          <w:b/>
          <w:sz w:val="22"/>
          <w:u w:val="single"/>
          <w:lang w:val="be-BY"/>
        </w:rPr>
        <w:t>сойм ВКЛ выконваў наступныя функцыі</w:t>
      </w:r>
      <w:r>
        <w:rPr>
          <w:b/>
          <w:sz w:val="22"/>
          <w:u w:val="single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ыбары вялікага княз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ратыфікацыя міжнародных пагаднення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заключэнне уній з Польшч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ыбары вышэйшых ураднік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б'яўленне вайны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>21. Першы Статут ВКЛ налічв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00 артыкул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244 артыкул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512 артыкул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95 артыкул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315 артыкулаў 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>22. Рада ВКЛ стала цэнтральным выканаўчым органам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з пачатку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) у вын</w:t>
      </w:r>
      <w:r>
        <w:rPr>
          <w:i/>
          <w:sz w:val="22"/>
          <w:lang w:val="be-BY"/>
        </w:rPr>
        <w:t>іку Люблінскай уніі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с) напярэдадні адміністрацыйнай рэформы сярэдзіны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</w:t>
      </w:r>
      <w:r>
        <w:rPr>
          <w:i/>
          <w:sz w:val="22"/>
          <w:lang w:val="be-BY"/>
        </w:rPr>
        <w:t>ст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 прыняццем Першага Статута ВК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сля 1492 г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>23. Практыка рэгулярнага скліканняў соймаў ВКЛ замацавалася з часо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відрыгайл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Жыгімонта Кейстутавіч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зіміра Ягелончы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ляксандр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Жыгімонта Аўгуста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>24. У выніку Люблінскага сойма ВКЛ страці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олац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алын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Жамойць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дляшш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іеўшчыну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b/>
          <w:sz w:val="22"/>
          <w:u w:val="single"/>
        </w:rPr>
        <w:t xml:space="preserve">25. Другі Статут </w:t>
      </w:r>
      <w:r>
        <w:rPr>
          <w:b/>
          <w:sz w:val="22"/>
        </w:rPr>
        <w:t>ВКЛ бы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друкаваны ў друкарні Мамоніч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в) надрукаваны на польскай мове ў </w:t>
      </w:r>
      <w:r>
        <w:rPr>
          <w:i/>
          <w:sz w:val="22"/>
          <w:lang w:val="en-US"/>
        </w:rPr>
        <w:t>XV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адрукаваны на лацінскай мове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е быў надрукаваны ўвогул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апісаны на старабеларускай мове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ТЭМА 7. Этнічныя працэсы, царква і культура на Беларусі ў </w:t>
      </w:r>
      <w:r>
        <w:rPr>
          <w:rFonts w:cs="Arial" w:ascii="Arial" w:hAnsi="Arial"/>
          <w:b/>
          <w:sz w:val="22"/>
          <w:lang w:val="en-US"/>
        </w:rPr>
        <w:t>XIII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XVI</w:t>
      </w:r>
      <w:r>
        <w:rPr>
          <w:rFonts w:cs="Arial" w:ascii="Arial" w:hAnsi="Arial"/>
          <w:b/>
          <w:sz w:val="22"/>
        </w:rPr>
        <w:t xml:space="preserve"> стст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Акрэсліце гады выдавецкай дзейнасці Ф. Скарыны ў ВКЛ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17-1519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22-1551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19-1522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23-1525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22-1525 г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Якая кніга з’яўляецца шэдэўрам рэнесансава-рэфармацыйнага кнігадрукаванн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“Апостал” Ф. Скарын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берасцейская Біблія 156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“Евангелле” В. Цяпінскаг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“Катэхізіс”156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татут 1588 г.</w:t>
      </w:r>
    </w:p>
    <w:p>
      <w:pPr>
        <w:pStyle w:val="Normal"/>
        <w:spacing w:lineRule="auto" w:line="24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Калі была выдадзена паэма М. Гусоўскага “Песня пра зубра”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1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147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1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2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67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Акрэсліце дату заключэння Брэсцкай царкоўнай уні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6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9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96 г.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7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458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ацыяльнай асновай рэнесансавай культуры на Беларусі бы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яшчан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ялян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эмігранты з Італ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шлях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ухавенств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. Дапоўніце пералік праваслаўных абарончых храмаў, пабудаваных у канцы </w:t>
      </w:r>
      <w:r>
        <w:rPr>
          <w:b/>
          <w:sz w:val="22"/>
          <w:u w:val="single"/>
          <w:lang w:val="en-US"/>
        </w:rPr>
        <w:t>XV</w:t>
      </w:r>
      <w:r>
        <w:rPr>
          <w:b/>
          <w:sz w:val="22"/>
          <w:u w:val="single"/>
        </w:rPr>
        <w:t xml:space="preserve"> – пачатку 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стст.: </w:t>
      </w:r>
      <w:r>
        <w:rPr>
          <w:b/>
          <w:i/>
          <w:sz w:val="22"/>
          <w:u w:val="single"/>
        </w:rPr>
        <w:t>Супрасльская царква…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Жыровіцкая, Пінска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ынкавіцка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маргонска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ойданаўская, Ракаў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ламажэйкаўская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Першай надрукаванай Ф. Скарынам кнігай з’яўля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“Малая падарожная кніжка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“Еклесіяст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“Апостал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“Эсфір”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“Псалтыр”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8. Віленскі універсітэт быў адкрыт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7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7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с) 1781 г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9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80 г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9. Распаўсюджанне з 60-х гадоў </w:t>
      </w:r>
      <w:r>
        <w:rPr>
          <w:b/>
          <w:sz w:val="22"/>
          <w:u w:val="single"/>
          <w:lang w:val="pl-PL"/>
        </w:rPr>
        <w:t xml:space="preserve">XVI </w:t>
      </w:r>
      <w:r>
        <w:rPr>
          <w:b/>
          <w:sz w:val="22"/>
          <w:u w:val="single"/>
        </w:rPr>
        <w:t>ст. школ сярэдняга ўзроўню – калегіумаў было вынікам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дзейнасці брацтв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з’яўлення ў ВКЛ езуіт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ідэй Адраджэнн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ранікнення пратэстантызм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элігійнай палемікі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0. Дзе на Беларусі ў другой палове 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- пачатку </w:t>
      </w:r>
      <w:r>
        <w:rPr>
          <w:b/>
          <w:sz w:val="22"/>
          <w:u w:val="single"/>
          <w:lang w:val="en-US"/>
        </w:rPr>
        <w:t>XVII</w:t>
      </w:r>
      <w:r>
        <w:rPr>
          <w:b/>
          <w:sz w:val="22"/>
          <w:u w:val="single"/>
        </w:rPr>
        <w:t xml:space="preserve"> стст. існавалі арыянскія школ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ў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Наваграда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лец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ясвіж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Лоск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1. Што не вывучалася ў брацкіх школах у курсе “сямі вызваленых навук”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граматыка, рыторыка, дыялекты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геаграфія, антычная літаратура, гісторы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рыфметыка, геаметрыя, астраномі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узы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стацтва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2. У якім годзе адбылося канчатковае адасабленне праваслаўнай царквы ВКЛ ад маскоўскай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44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41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45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3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89 г.</w:t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Калі ўзнікла першая кальвінісцкая абшчына на тэрыторыі Беларус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1562 г.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в) 1553 г.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5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4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55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У 1562 г. на беларускай мове друкуе “Катэхізіс”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Ф. Скары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. Цяпін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. Сматрыц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. Буд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. Мсціславец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5. У якіх беларускіх гарадах у </w:t>
      </w:r>
      <w:r>
        <w:rPr>
          <w:b/>
          <w:sz w:val="22"/>
          <w:u w:val="single"/>
          <w:lang w:val="en-US"/>
        </w:rPr>
        <w:t>XIV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XV</w:t>
      </w:r>
      <w:r>
        <w:rPr>
          <w:b/>
          <w:sz w:val="22"/>
          <w:u w:val="single"/>
        </w:rPr>
        <w:t xml:space="preserve"> стст. былі пабудаваны мураваныя замкі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Ліда, Грод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Крэ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іцебс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інск, Нясвіж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Орша.</w:t>
      </w:r>
    </w:p>
    <w:p>
      <w:pPr>
        <w:pStyle w:val="Normal"/>
        <w:spacing w:lineRule="auto" w:line="240"/>
        <w:ind w:left="284"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Народнасць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гістарычна склаўшаяся рэлігійная, тэрытарыяльная, эканамічная і культурная супольнасць людзе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гістарычна склаўшаяся моўная, палітычная, эканамічная і культурная супольнасць людзе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істарычна склаўшаяся моўная, тэрытарыяльная, эканамічная і культурная супольнасць людзе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істарычна склаўшаяся моўная, тэрытарыяльная, сацыяльная і культурная супольнасць людзе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моўнаадметная супольнасць якая пражывае на тэрыторыі інаэтнічнай дзяржавы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Да летапісаў ВКЛ не адносі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“Аповесць мінулых гадоў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“Летапісец вялікіх князёў літоўскіх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“Хроніка Вялікага княства Літоўскага і Жамойцкага”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“Хроніка Быхаўца”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"Аповесць пра Баву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lang w:val="be-BY"/>
        </w:rPr>
      </w:pPr>
      <w:r>
        <w:rPr>
          <w:rFonts w:cs="Times New Roman"/>
          <w:b/>
          <w:i/>
          <w:sz w:val="22"/>
          <w:lang w:val="be-BY"/>
        </w:rPr>
      </w:r>
    </w:p>
    <w:p>
      <w:pPr>
        <w:pStyle w:val="Normal"/>
        <w:spacing w:lineRule="auto" w:line="24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У мастацтве Беларусі ў перыяд ВКЛ былі шырока распаўсюджаны наступныя ст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ізантыйскі і готы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раманскі і готы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отыка і рэнесанс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барока і класіцы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ампір і элінізм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Да першадрукароў ВКЛ не адносі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Ф. Скары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. Буд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М. Гусоўскі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В. Цяпінск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А. Філіпові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Да відаў жывапісу перыяду ВКЛ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ніжная мініяцюр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ніжная графі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рафі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іканапіс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фрэскавы роспіс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1. Дзяржаўнай мовай ВКЛ б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лацін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оль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літоўска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старабелару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царкоўнаславянская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 xml:space="preserve">22. У </w:t>
      </w:r>
      <w:r>
        <w:rPr>
          <w:b/>
          <w:sz w:val="22"/>
          <w:u w:val="single"/>
          <w:lang w:val="pl-PL"/>
        </w:rPr>
        <w:t>XVI c</w:t>
      </w:r>
      <w:r>
        <w:rPr>
          <w:b/>
          <w:sz w:val="22"/>
          <w:u w:val="single"/>
          <w:lang w:val="be-BY"/>
        </w:rPr>
        <w:t>т. на тэрыторыі ВКЛ духоўным асобам належ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0 % земля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30 % земля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5 % земл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4 % земля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25 % земляў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 xml:space="preserve">23. Тэрмін "літвін" у </w:t>
      </w:r>
      <w:r>
        <w:rPr>
          <w:b/>
          <w:sz w:val="22"/>
          <w:u w:val="single"/>
          <w:lang w:val="en-US"/>
        </w:rPr>
        <w:t>XV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 xml:space="preserve">т. </w:t>
      </w:r>
      <w:r>
        <w:rPr>
          <w:b/>
          <w:sz w:val="22"/>
          <w:u w:val="single"/>
          <w:lang w:val="be-BY"/>
        </w:rPr>
        <w:t>азнача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балта па паходжанн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жыхара этнічнай Літ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рамадзяніна ВК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алоннаг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лавянізаванвага літоўц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4. Антытрынітрарыямі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. Полац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. Буд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В. Цяпі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Мікалай Радзівіл Чор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І. Пацей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5. Назавіце уніяцкі манаскі ордэн, які дзейнічаў на тэрыторыі ВКЛ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амінікан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ўгусцін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марыя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картузіян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азыляне.</w:t>
      </w:r>
    </w:p>
    <w:p>
      <w:pPr>
        <w:pStyle w:val="Normal"/>
        <w:spacing w:lineRule="auto" w:line="240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ТЭМА 8. Палітычныя працэсы на беларускіх землях у другой палове </w:t>
      </w:r>
      <w:r>
        <w:rPr>
          <w:rFonts w:cs="Arial" w:ascii="Arial" w:hAnsi="Arial"/>
          <w:b/>
          <w:sz w:val="22"/>
          <w:lang w:val="en-US"/>
        </w:rPr>
        <w:t>XVI</w:t>
      </w:r>
      <w:r>
        <w:rPr>
          <w:rFonts w:cs="Arial" w:ascii="Arial" w:hAnsi="Arial"/>
          <w:b/>
          <w:sz w:val="22"/>
        </w:rPr>
        <w:t xml:space="preserve"> – сярэдзіне </w:t>
      </w:r>
      <w:r>
        <w:rPr>
          <w:rFonts w:cs="Arial" w:ascii="Arial" w:hAnsi="Arial"/>
          <w:b/>
          <w:sz w:val="22"/>
          <w:lang w:val="en-US"/>
        </w:rPr>
        <w:t>XV</w:t>
      </w:r>
      <w:r>
        <w:rPr>
          <w:rFonts w:cs="Arial" w:ascii="Arial" w:hAnsi="Arial"/>
          <w:b/>
          <w:sz w:val="22"/>
        </w:rPr>
        <w:t>І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стс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Паводле Люблінскай уніі ВКЛ і Карона Польская мелі агульным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анарх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енат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се дзяржаўныя пасад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ой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лот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З 1673 г. кожны трэці сойм Рэчы Паспалітай павінен быў збірацца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Вільні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Грод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ракав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рэсц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Любліне.</w:t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Кейданская унія 1655 г. была заключана паміж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ольскім Каралеўствам і ВК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аскоўскай дзяржавай і ВК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ольскім Каралеўствам і Маскоўскай дзяржав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КЛ і Швецыя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КЛ і Лівонскім ордэнам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4. Стэфан Баторый з’яўляўся вялікім князем літоўскім 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72-1586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76-1588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69-1586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76-1586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74-1588 гг.</w:t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У выніку перамір’я ў Ям-Заполлі Рэч Паспаліта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ерадае маскоўскай дзяржаве Полацак і Віцебс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алучыла да ВКЛ Смаленск, Старадуб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яртае сабе частку Эстоніі і Курлянд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трачвае раней захопленыя земл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ярнула сабе Полацк, Лівонію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Прычынай вайны паміж Рэччу Паспалітай і Швецыяй у 1600-1629 гг. з’яўля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мкненне польскай шляхты замацавацца ў Прыбалтыц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нападзенне Швецыі на Польшч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канчэнне перамір’я паміж Швецыяй і Рэччу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шырэнне каталіцкай экспансі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жаданне Жыгімонта Вазы захаваць шведскі трон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7. Напярэдадні Люблінскай уніі ВКЛ страці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алынь, Кіеўшчын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Берасцейскае ваяводс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дляшша і Падолл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азырскі павет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частку Троцкага і Віленскага ваяводстваў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8. Самая знакамітая перамога войск ВКЛ у вайне са Швецыяй у 1600-1629 гг. адбылася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 1601 г. пад Вендэна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 1629 г. каля Альтмар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 1605 г. каля Кірхгольм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у 1611 г. пад Дэрптам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1622 г. каля Рыг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9. Рэч Паспалітая замацавала за сабой Смаленск і Чарнігава-Северскія землі паводле дамовы заключанай 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58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3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66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1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612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Паводле Палянаўскага міру 1634 г.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Рэч Паспалітая страчвала Смаленск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Рэч Паспалітая прызнавала раўнапраўе праваслаўных і каталіко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іхаіл Раманаў атрымліваў дадатак да тытула цар - “усяе Русі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КЛ набывала новыя земл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ладзіслаў Ваза адмаўляўся ад сваіх прэтэнзій на маскоўскі прастол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Хто кіраваў падаўленнем казацка-сялянскага паўстання 1648-1651 гг. на Беларус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Леў Сапег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Ян Казімір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Багуслаў Радзіві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Януш Радзівіл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ыгор Мірск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31 ліпеня 1649 г. адбылася бітв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 выніку якой казакамі былі ўшчэнт разбіты войскі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д Лоева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між татарамі і войскамі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між войскамі гетмана ВКЛ і казакам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д Гомелем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3. На якіх умовах у снежні 1667 г. Рэч Паспалітая падпісала </w:t>
      </w:r>
      <w:r>
        <w:rPr>
          <w:sz w:val="22"/>
        </w:rPr>
        <w:t>дамову</w:t>
      </w:r>
      <w:r>
        <w:rPr>
          <w:b/>
          <w:sz w:val="22"/>
          <w:u w:val="single"/>
        </w:rPr>
        <w:t xml:space="preserve"> з Маскоўскай дзяржавай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беларускае Падзвінне вярталася ў склад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маленшчына заставалася ў складзе Расі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еверскія землі далучаліся да ВК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ерамір’е заключалася на 20 гад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іцебск часова заставаўся ў складзе Расі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У выніку якой вайны насельніцтва Беларусі скарацілася больш чым у два раз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48-1651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700-1721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655-1660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54-1667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558-1582 г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Аліўскі мір паміж Рэччу Паспалітай і Швецыяй быў падпіса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2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6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62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6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622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16. Галоўнай прычынай заключэння Люблінскай уніі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кладанае знешнепалітычнае становішча ВКЛ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імкненне шляхты ВКЛ атрымаць новыя землі і пасады ў Польшч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пробы распаўсюдзіць праваслаўе на захад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равільны ўсе адказы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гроза ВКЛ з боку Польшчы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/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Умовай заключанай Люблінскай уніі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’яднанне Каралеўства Польскага і ВКЛ у адзіную дзяржав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гульны кароль і сейм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дазваленне шляхце набываць маёнткі ў Каралеўстве Польскім і ВК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вывад польскіх войск з Інфлянт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касаванне Статута ВКЛ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Галоўным вынікам заключэння Люблінскай уніі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тварэнне канфедэрацыйнай дзяржавы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тварэнне федэрацыйнай дзяржавы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аглынанне Каралеўствам Польшы ВКЛ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аглынанне Маскоўскай дзяржавай ВКЛ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ляпшэнне дабрабыту шляхт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Па дзяржаўнаму ладу Рэч Паспалітая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салютнай манархія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рламенцкай рэспублік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аслоўнай манархія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рэзідэнцкай рэспублік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тэакратыяй.</w:t>
      </w:r>
    </w:p>
    <w:p>
      <w:pPr>
        <w:pStyle w:val="Normal"/>
        <w:spacing w:lineRule="auto" w:line="24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20. Інфлянцкая вайна адбывалася ў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534-1537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558-1582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558-1583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632-1634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700-1721 г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Контррэфармацыя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элігійна-палітычны рух у Еўропе, накіраваны супраць каталіцызм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грамадска-палітычны рух у Еўропе, накіраваны на аб’яднанне праваслаўя з каталіцызма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элігійна-палітычны рух у Еўропе, накіраваны супраць рэфармац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рамадска-палітычны рух у Еўропе, накіраваны супраць глабалізму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арацьба праваслаўных з пратэстантамі.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  <w:tab/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Да вынікаў вайны Рэчы Паспалітай з Маскоўскай дзяржавай 1632-1634 гг. належыць аднесц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ваходжанне Смаленскай зямлі ў склад Маскоўскай дзяржав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ваходжанне Чарнігава-Северскай зямлі ў склад Маскоўскай дзяржа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ваходжанне Смаленскай і Чарнігава-Северскай зямель ў склад Маскоўскай дзяржав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захаванне за Рэччу Паспалітай Смаленскай і Чарнігава-Северскай зямель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усталяванне ў Маскоўскай дзяржаве новай дынастыі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Канфедэрацыя ў Рэчы Паспалітай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міждзяржаўны абарончы саюз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аюз сувярэнных дзярж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навукова-культурнае аб’ядна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шляхецкі палітычны саюз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азва саюза Польшчы, Літвы, Беларусі і Украіны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Правільна назавіце гады войны Рэчы Паспалітай з Маскоўскай дзяржавай адбывала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648-1654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654-1667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653-1660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700-1721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696-1700 гг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25. У бітве пад Кірхгольмам у 1605 г. войска ВКЛ на чале з гетманам Янам Каралем Хадкевічам перамагло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апарожц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скавіт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аля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татар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шведаў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ТЭМА 9. Сацыяльна-эканамічнае і палітычнае становішча беларускіх земляў у другой палове </w:t>
      </w:r>
      <w:r>
        <w:rPr>
          <w:rFonts w:cs="Arial" w:ascii="Arial" w:hAnsi="Arial"/>
          <w:b/>
          <w:sz w:val="22"/>
          <w:lang w:val="en-US"/>
        </w:rPr>
        <w:t>XVII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XVII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</w:t>
      </w:r>
      <w:r>
        <w:rPr>
          <w:rFonts w:cs="Arial" w:ascii="Arial" w:hAnsi="Arial"/>
          <w:b/>
          <w:sz w:val="22"/>
        </w:rPr>
        <w:t>тс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. Калі ў ВКЛ уводзяцца адзіныя меры вагі, аб’ёму і даўжыні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6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7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8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78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64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Які магнацкі род ВКЛ актыўна падтрымліваў Карла ХІІ у час Паўночнай вай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адзівіл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ц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гінскі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ішнявецкі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апег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Пад час Паўночнай вайны Станіслаў Ляшчынскі з’яўляў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анцлерам ВКЛ у 1700-1703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ралём Рэчы Паспалітай у 1704-1709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таўленікам Карла Х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іраўніком прашведскі настроенай часткі эліты Рэчы Паспаліт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рыхільнікам цара Пятра 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Кароль і вялікі князь літоўскі Ян ІІІ Сабескі правіў 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74-1696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68-1698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668-1673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77-1699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670-1689 гг.</w:t>
      </w:r>
    </w:p>
    <w:p>
      <w:pPr>
        <w:pStyle w:val="Normal"/>
        <w:spacing w:lineRule="auto" w:line="24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Акрэсліце мэту рэформ 1764-1766 гг., прапанаваных Чартарыйскім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захаваць традыцыі шляхецкай дэмакратыі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мацаванне цэнтральнай улады ў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велічэнне экспарт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мацаванне дзяржаўнай валют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вядзенне новых законаў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Прыхільнікі Барскай канфедэрацы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ыступалі супраць гегемоніі Расі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рытрымліваліся ідэі незалежнасці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бачылі ў Расіі саюзні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ыступалі за раўнапраўе ўсіх канфесій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баранялі інтарэсы праваслаўных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Адзначце год заснавання Слуцкай фабрыкі паясо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2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74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75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76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67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Паводле першага падзелу Рэчы Паспалітай да Расіі адыйшлі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Мсціслаўскае ваяводства, большая </w:t>
      </w:r>
      <w:r>
        <w:rPr>
          <w:b/>
          <w:i/>
          <w:sz w:val="22"/>
        </w:rPr>
        <w:t>часка</w:t>
      </w:r>
      <w:r>
        <w:rPr>
          <w:i/>
          <w:sz w:val="22"/>
        </w:rPr>
        <w:t xml:space="preserve"> Полацкага і Віцебскага, частка Мінскаг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олацкае, Віцебскае і частка Віленскага ваяводс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с) Полацкае, Наваградскае і Мінскае ваяводства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олькі Полацкае і частка Віцебскага ваяводс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толькі Полацкае, Мсціслаўскае і частка Віцебскага ваяводств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Канстытуцыя 3 мая 1791 г.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днаўляла незалежнасць ВК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абмяжоўвала шляхецкія вольнасц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ўмацоўвала каралеўскую ўлад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б’ядноўвала Карону Польскую і ВКЛ ў адзіную дзяржав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касоўвалася “ліберум вета”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Прыхільнікі Таргавіцкай канфедэрацы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ыступалі за Канстытуцыю 3 ма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жадалі рэформы дзяржаўнага ладу Рэчы Паспаліт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шукалі апекі з боку Рас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мкнуліся захаваць шляхецкія правы і вольнасц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не віталі нарастанне рускага ўплыву ў Рэчы Паспалітай.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Назавіце гады жыцця Тадэвуша Касцюшк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30-1794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746-1795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747-1794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746-1817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50-1812 г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2. Першым прадпрыемствам мануфактурнага тыпу на Беларусі з’яўляецца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шкляны завод у Налібоках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рэцкі шкляны завод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гродзенскія мануфактур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луцкая фабрыка паяс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уконная фабрыка князя Сапегі ў Ружанах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Арганізатарам і кіраўніком паўстання 1794 г. у ВКЛ з’яўляў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іхал Абухо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таніслаў Вало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осіп Весял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Якуб Ясін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ікалай Храпавіцкі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Паводле Паланецкага універса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бвяшчалася апека ўрада над сялянам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карачалася паншчы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яляне абвяшчаліся асабіста вольным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нфіскоўвалася памешчыцкая зямл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водзілася сялянскае самакіраванн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5. Па ініцыятыве А. Тызенгаўза каралеўскія мануфактуры былі арганізава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Гродзенскай эканомі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іцебс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агілёўскай эканом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лонім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рэсцкай эканоміі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lang w:val="be-BY"/>
        </w:rPr>
      </w:pPr>
      <w:r>
        <w:rPr>
          <w:b/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lang w:val="be-BY"/>
        </w:rPr>
      </w:pPr>
      <w:r>
        <w:rPr>
          <w:b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lang w:val="be-BY"/>
        </w:rPr>
      </w:pPr>
      <w:r>
        <w:rPr>
          <w:b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lang w:val="be-BY"/>
        </w:rPr>
      </w:pPr>
      <w:r>
        <w:rPr>
          <w:b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Да буйных сялянска-казацкіх выступленняў ў Беларусі не адносіцца паўстанне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595-1596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675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648-1651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740-1744 гг.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lang w:val="be-BY"/>
        </w:rPr>
      </w:pPr>
      <w:r>
        <w:rPr>
          <w:i/>
          <w:sz w:val="22"/>
          <w:lang w:val="be-BY"/>
        </w:rPr>
        <w:t>е) 1772 г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4"/>
          <w:lang w:val="be-BY"/>
        </w:rPr>
      </w:pPr>
      <w:r>
        <w:rPr>
          <w:rFonts w:cs="Times New Roman" w:ascii="Times New Roman" w:hAnsi="Times New Roman"/>
          <w:b/>
          <w:i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Вядучую ролю ў паўстанні Т. Касцюшкі адыгра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мяшча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яля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шляхт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каталіцкае духавен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касінеры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Развіццю гандлю на Беларусі ў другой палове ХУІІІ ст. садзейніч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вядзенне генеральнага мытнага тарыф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дмена мытняў на граніцах Польшчы і ВКЛ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вядзенне адзіных для ВКЛ мер вагі, аб’ёму і даўжын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абудова канал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прыяльная канюнктура для продажу ў Еўропы прадуктаў харчавання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Прычынай крызісу гаспадаркі Беларусі ў другой палове ХVІІ – першай палове ХVІІІ ст.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шматлікія вой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змацненне феадальнай эксплуатацыі сялян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няўстоўлівыя палітычныя абставіны ў краі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рыродныя катаклізм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епрафесійны мэнэджмэнт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Мануфактура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’яднанні рамеснікаў адной ці сумежных спецыяльнасця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дробнае рамеснае прадпрыем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рамысловае прадпрыемства, заснаванае на прымяненні сістэмы машы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рамысловае прадпрыемства, заснаванае на ручной тэхніцы і падзеле пра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ўфабрыкат неабходны для працы цэхавога рамеснік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Прычынай уздыму гаспадаркі Беларусі ў другой палове ХУІІІ ст. бы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хуткі рост насельніц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зрастанне попыту на сельскагаспадарчую прадукцы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дміністрацыйныя і эканамічныя рэформы ўлад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ашырэнне "этыкі пратэстантызму" сярод мяшчан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будова ўласнага гандлёвага флот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У перыяд Рэчы Паспалітай на Беларусі налічвалася рамесных спецыяльнасця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аля 100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аля 200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аля 500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каля 1000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е больш 2000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3. Сялянскае паўстанне на усходзе Беларусі ў 1701-1702 гг. натхнялася магнатскім родам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адзівіл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ц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Чартарыйскіх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Сапег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Хадкевічаў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4. Бітва пад Алькенікамі адбыла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699 г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70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70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76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774 г.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5. Пад уплывам ідэй Асветніцтва беларуская шляхта пач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рукаваць кніг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касоўваць прыго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засноўваць млын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раводзіць меліярацы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твараць фальваркі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</w:rPr>
        <w:t xml:space="preserve">ТЭМА 10. Культура і царква на Беларусі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ў </w:t>
      </w:r>
      <w:r>
        <w:rPr>
          <w:rFonts w:cs="Arial" w:ascii="Arial" w:hAnsi="Arial"/>
          <w:b/>
          <w:sz w:val="22"/>
          <w:lang w:val="en-US"/>
        </w:rPr>
        <w:t>XVII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XVI</w:t>
      </w:r>
      <w:r>
        <w:rPr>
          <w:rFonts w:cs="Arial" w:ascii="Arial" w:hAnsi="Arial"/>
          <w:b/>
          <w:sz w:val="22"/>
        </w:rPr>
        <w:t>ІІ стс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. Аўтарам арыгінальнага драматычнага твора </w:t>
      </w:r>
      <w:r>
        <w:rPr>
          <w:b/>
          <w:sz w:val="22"/>
          <w:u w:val="single"/>
          <w:lang w:val="en-US"/>
        </w:rPr>
        <w:t>XVIII</w:t>
      </w:r>
      <w:r>
        <w:rPr>
          <w:b/>
          <w:sz w:val="22"/>
          <w:u w:val="single"/>
        </w:rPr>
        <w:t xml:space="preserve"> ст. “Камедыі” з’яўля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Францішка Уршуля Радзіві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іхаіл Цацэр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іхал Казімір Агі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ацей Радзівіл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аятан Марашэўскі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У якім годзе быў напісаны “Ліст да Абуховіча”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5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3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6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4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655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Цыпрыяну Камуняке прыпісваюць аўтарств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“Прамовы Мялешкі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“Граматыкі славянскай”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“Прамова русіна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“Ліста да Абуховіча”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“Трэнаса”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4. Адзначце дзеячаў беларускай культуры, якія ў рэлігійнай палеміцы </w:t>
      </w:r>
      <w:r>
        <w:rPr>
          <w:b/>
          <w:sz w:val="22"/>
          <w:u w:val="single"/>
          <w:lang w:val="en-US"/>
        </w:rPr>
        <w:t>XVI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т. выступалі ў абарону праваслаўнай царкв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тэфан Зізані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ётр Скарг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ялецій Сматрыц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явонці Карп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пацій Пацей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Юрыдычнае афармленне замены беларускай мовы на польскую ў справаводстве ВКЛ адбыло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1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58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70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6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696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6. На Беларусі ў </w:t>
      </w:r>
      <w:r>
        <w:rPr>
          <w:b/>
          <w:sz w:val="22"/>
          <w:u w:val="single"/>
          <w:lang w:val="en-US"/>
        </w:rPr>
        <w:t>XVII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c</w:t>
      </w:r>
      <w:r>
        <w:rPr>
          <w:b/>
          <w:sz w:val="22"/>
          <w:u w:val="single"/>
        </w:rPr>
        <w:t>т. пануючым з’яўляецца стыль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акако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готы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рама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ласіцыз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арок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За трактат “Аб неіснаванні Бога” у 1687 г быў спале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імяон Полац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зімір Семяно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зімір Лышчы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асіль Цяпі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азімір Нарбут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Адзначце правільна гады жыцця Сімяона Полацкаг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612-1679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624-1670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75-163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29-1680 гг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1600-1651 гг.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Аўтарам працы “Вялікае мастацтва артылерыі” (1650 г.) з’яўля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лля Капіе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Тамаш Мако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ляксей Дубові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зімір Семян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Юзаф Наронскі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Хто з пералічаных асоб не належыць да ліку мемуарыст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. Філіпо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Ф. Еўлашо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. Полац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. Мас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. Маскевіч.</w:t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Уніяцкая абраднасць эвалюцыянавала ў бок каталіцкай, але была першапачаткова набліжана д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раваслаўн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ратэстанцка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львінісцк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ютэранск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цвінгліянскай.</w:t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2. Калі было ўтворана першае ў Еўропе Міністэрства народнай адукацыі - Адукацыйная камісія РП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6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73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77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78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96 г.</w:t>
      </w:r>
    </w:p>
    <w:p>
      <w:pPr>
        <w:pStyle w:val="3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auto" w:line="240"/>
        <w:ind w:hanging="0"/>
        <w:rPr/>
      </w:pPr>
      <w:r>
        <w:rPr/>
        <w:t>13. Якія з пералічаных помнікаў архітэктуры належаць архірэктару І. Глаўбіцу (1700-1767)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асцёл кармелітаў у Глыбокі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олацкі Сафійскі сабор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сцёл кармелітаў у Мсціслаўл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арны касцёл ў Лідз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рхіерэйскі палац ў Магілёве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Які час трэба лічыць перыядам росквіту на Беларусі прыгоннага тэатра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1-я палова </w:t>
      </w:r>
      <w:r>
        <w:rPr>
          <w:i/>
          <w:sz w:val="22"/>
          <w:lang w:val="en-US"/>
        </w:rPr>
        <w:t>XV</w:t>
      </w:r>
      <w:r>
        <w:rPr>
          <w:i/>
          <w:sz w:val="22"/>
        </w:rPr>
        <w:t xml:space="preserve">ІІІ ст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)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en-US"/>
        </w:rPr>
        <w:t>XVII</w:t>
      </w:r>
      <w:r>
        <w:rPr>
          <w:i/>
          <w:sz w:val="22"/>
        </w:rPr>
        <w:t xml:space="preserve"> ст.;</w:t>
      </w:r>
    </w:p>
    <w:p>
      <w:pPr>
        <w:pStyle w:val="Normal"/>
        <w:spacing w:lineRule="auto" w:line="240"/>
        <w:ind w:hanging="0"/>
        <w:rPr>
          <w:i/>
          <w:i/>
          <w:sz w:val="22"/>
          <w:lang w:val="pl-PL"/>
        </w:rPr>
      </w:pPr>
      <w:r>
        <w:rPr>
          <w:i/>
          <w:sz w:val="22"/>
        </w:rPr>
        <w:t xml:space="preserve">с) </w:t>
      </w:r>
      <w:r>
        <w:rPr>
          <w:i/>
          <w:sz w:val="22"/>
          <w:lang w:val="pl-PL"/>
        </w:rPr>
        <w:t>XVI ст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pl-PL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2-я палова </w:t>
      </w:r>
      <w:r>
        <w:rPr>
          <w:i/>
          <w:sz w:val="22"/>
          <w:lang w:val="pl-PL"/>
        </w:rPr>
        <w:t>XVIII ст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  <w:lang w:val="pl-PL"/>
        </w:rPr>
        <w:t xml:space="preserve">e) XIX </w:t>
      </w:r>
      <w:r>
        <w:rPr>
          <w:i/>
          <w:sz w:val="22"/>
          <w:lang w:val="en-US"/>
        </w:rPr>
        <w:t>ст</w:t>
      </w:r>
      <w:r>
        <w:rPr>
          <w:i/>
          <w:sz w:val="22"/>
          <w:lang w:val="pl-PL"/>
        </w:rPr>
        <w:t>.</w:t>
      </w:r>
    </w:p>
    <w:p>
      <w:pPr>
        <w:pStyle w:val="Normal"/>
        <w:spacing w:lineRule="auto" w:line="240"/>
        <w:ind w:hanging="0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pl-PL"/>
        </w:rPr>
        <w:t xml:space="preserve">15. </w:t>
      </w:r>
      <w:r>
        <w:rPr>
          <w:b/>
          <w:sz w:val="22"/>
          <w:u w:val="single"/>
          <w:lang w:val="en-US"/>
        </w:rPr>
        <w:t>Хто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з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прадстаўнікоў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роду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Радзівілаў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набыў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вядомасць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як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драматург</w:t>
      </w:r>
      <w:r>
        <w:rPr>
          <w:b/>
          <w:sz w:val="22"/>
          <w:u w:val="single"/>
          <w:lang w:val="pl-PL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.К. Радзівіл Рыбань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ацей Радзіві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Францішка Уршуля Радзіві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льрык К. Радзіві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К. Радзівіл Сіротка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Асноўным стылем ў еўрапейскім мастацтве канца ХVІ–ХVІІІ ст. бы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баро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ракако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ласіцыз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ламур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рэнесанс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Выдатнымі архітэктарамі класіцызму на Беларусі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І. Капіевіч і К. Семяно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. Вашчанка і Ф. Ангілей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. Філіповіч і Ф. Еўлаш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Д. Сака і К. Спампані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lang w:val="be-BY"/>
        </w:rPr>
      </w:pPr>
      <w:r>
        <w:rPr>
          <w:i/>
          <w:sz w:val="22"/>
          <w:lang w:val="be-BY"/>
        </w:rPr>
        <w:t>е) Ф. Ангілейка і З. Азгур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lang w:val="be-BY"/>
        </w:rPr>
      </w:pPr>
      <w:r>
        <w:rPr>
          <w:b/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  <w:lang w:val="be-BY"/>
        </w:rPr>
        <w:t>18. Да найбольш буйных постацей беларускага мастацтва канца ХVІ – першай паловы ХVІІ ст. аднося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.Семяновіч і І.Капіе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. і В. Вашчанка, Ф.Ангілей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. Белабоцкі і Л. Карп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А. Філіповіч і К. Пац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дойлід Іаан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Асноўнымі літаратурнымі напрамкамі эпохі Асветніцтва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ласіцызм і сентыменталі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барока і ракако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отыка і рэнесанс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рамантызм і мадэр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труктуралім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20. Да буйных постацей літаратуры Беларусі апошняй трэці ХVІ – першай паловы ХVІІ ст. не адносіцца</w:t>
      </w:r>
      <w:r>
        <w:rPr>
          <w:b/>
          <w:sz w:val="22"/>
          <w:u w:val="single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. Полац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. Белабоц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Т. Мак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Л.. Карпо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М. Сіротка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21. Першым перыядычным выданнем на тэрыторыі Беларусі была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“Гродзенская газета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“Мінская газета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“Вечаровыі Гродна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“Губернскія ведамасці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"Весткі з усяго света"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Эпоха Асветніцтва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элігійна-палітычны рух у Еўропе, накіраваны супраць каталіцкай царкв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ерыяд буржуазных рэвалюцый у Еўроп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ерыяд рэформ у адукацыі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буржуазная па сваёй сутнасці ідэалогія перыяду станаўлення капіталізм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пачатак пашырэння друкаванага слова.</w:t>
      </w:r>
    </w:p>
    <w:p>
      <w:pPr>
        <w:pStyle w:val="Normal"/>
        <w:spacing w:lineRule="auto" w:line="240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Normal"/>
        <w:spacing w:lineRule="auto" w:line="24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3. Заснавальнікам батанічнага сада ў Гродна бы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. Баторы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. Тызенгаўз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Ж. Жылібе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С.А. Панято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А. Чартарыйскі.</w:t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4. Заснавальнікамі айчыннай класічнай мастацкай школы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Ф. Смугле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. Марашэ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М.К. Агі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Я. Рустэ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. Скарг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5. Каралеўская Лекарская школа ў 1775-1781 гг. дзейнічала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ільн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інск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Наваградк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род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рэсце.</w:t>
      </w:r>
    </w:p>
    <w:p>
      <w:pPr>
        <w:pStyle w:val="Normal"/>
        <w:spacing w:lineRule="auto" w:line="240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ТЭМА 11. Беларусь у канцы </w:t>
      </w:r>
      <w:r>
        <w:rPr>
          <w:rFonts w:cs="Arial" w:ascii="Arial" w:hAnsi="Arial"/>
          <w:b/>
          <w:sz w:val="22"/>
          <w:lang w:val="en-US"/>
        </w:rPr>
        <w:t>XVII</w:t>
      </w:r>
      <w:r>
        <w:rPr>
          <w:rFonts w:cs="Arial" w:ascii="Arial" w:hAnsi="Arial"/>
          <w:b/>
          <w:sz w:val="22"/>
        </w:rPr>
        <w:t xml:space="preserve">І – першай палове </w:t>
      </w:r>
      <w:r>
        <w:rPr>
          <w:rFonts w:cs="Arial" w:ascii="Arial" w:hAnsi="Arial"/>
          <w:b/>
          <w:sz w:val="22"/>
          <w:lang w:val="en-US"/>
        </w:rPr>
        <w:t>XI</w:t>
      </w:r>
      <w:r>
        <w:rPr>
          <w:rFonts w:cs="Arial" w:ascii="Arial" w:hAnsi="Arial"/>
          <w:b/>
          <w:sz w:val="22"/>
        </w:rPr>
        <w:t>Х стст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У таварыства філаматаў не ўваходзі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дам Міцке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Ян Чачот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дам Чартары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амаш За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ігізмунд Серакоўскі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284" w:hanging="0"/>
        <w:rPr>
          <w:b/>
          <w:b/>
          <w:sz w:val="22"/>
        </w:rPr>
      </w:pPr>
      <w:r>
        <w:rPr>
          <w:b/>
          <w:sz w:val="22"/>
          <w:u w:val="single"/>
        </w:rPr>
        <w:t>2. Аляксандр І правіў 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01-1820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03-1823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796-1825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00-1824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01-1825 г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3. Колькасць насельніцтва Беларусі на пачатку ХІХ ст. дасяга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4 млн.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5 млн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2,5 мл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8 млн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,9 млн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Уніяцкая царква на Беларусі была ліквідавана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3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6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32-36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3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38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"Дэмакратычнае таварыства" было скасавана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5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4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3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2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38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6. Разбор шляхты –</w:t>
      </w:r>
      <w:r>
        <w:rPr>
          <w:b/>
          <w:sz w:val="22"/>
        </w:rPr>
        <w:t xml:space="preserve">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яртанне шляхце ранейшых герб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збаўленне маёнтк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еравод ў падатное саслоў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длучэнне каталіцкай шляхты ад праваслаўн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аданне праваслаўным роўных правоў з каталікамі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Улада Камісіі Часовага урада ВКЛ не распаўсюджвалася 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сю Беларусь і Літв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іленскую, Гродзенскую, Віцебскую губерн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Віленскую, Гродзенскую, Мінскую губерн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зенскую, Магілёўскую, Віцебскую губерн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іленскую, Гродзенскую, Мінскую, Магілёўскую, Віцебскую губерні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Буйнейшы металургічны завод на Беларусі ў першай палове ХІХ ст. знаходзіў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агілёв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інс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ясвіж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лібоках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ярозе.</w:t>
      </w:r>
    </w:p>
    <w:p>
      <w:pPr>
        <w:pStyle w:val="TextBody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"Дэмакратычнае таварыства" узначальв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Ю. Залі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. Вало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. Серак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. Дале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. Савіч.</w:t>
      </w:r>
    </w:p>
    <w:p>
      <w:pPr>
        <w:pStyle w:val="TextBody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0. Баі за Вільню падчас паўстання 1830-1831 гг. адбывалі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аі 183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сакавіку-красавіку 183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чэрвені 183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іпені 183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і 1831 г.</w:t>
      </w:r>
    </w:p>
    <w:p>
      <w:pPr>
        <w:pStyle w:val="TextBody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1. Да актыўнай русіфікацыі Беларусі царскія ўлады прыступі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асля раскрыцця тайных таварыстваў у Віленскім універсітэце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сля паўстання дзекабрыст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асля паўстання 1830-1831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сля раскрыцця "Дэмакратычнага таварыства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сля экспедыцыі Ю. Заліўскага.</w:t>
      </w:r>
    </w:p>
    <w:p>
      <w:pPr>
        <w:pStyle w:val="TextBody"/>
        <w:rPr>
          <w:b/>
          <w:b/>
          <w:i/>
          <w:i/>
          <w:sz w:val="4"/>
          <w:szCs w:val="4"/>
          <w:lang w:val="be-BY"/>
        </w:rPr>
      </w:pPr>
      <w:r>
        <w:rPr>
          <w:b/>
          <w:i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TextBody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2. Першыя паравыя машыны з'явіліся на прадпрыемствах Беларусі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ач. ХІХ ст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1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20-я гады ХІХ ст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30-я гад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40-я гады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  <w:lang w:val="be-BY"/>
        </w:rPr>
      </w:pPr>
      <w:r>
        <w:rPr>
          <w:b/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3. Асаблівасцямі прамысловасці Беларусі ў першай палове ХІХ ст. бы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пецыялізацыя па перапрацоўцы бульб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ялікая колькасць дробных прадпрыемств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ізкая вага фабрычнай прамысловасц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наванне буйных гарадскіх прадпрыемств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пецыялізацыя на апрацоўцы прадуктаў харчавання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Адкрыты ў 1804 г. канал Агінскага злучы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ёман і Дняпро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звіну і Дняпро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рыпяць з Дняпро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звіну з Буга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ярэзіну з Нёманам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Буйнейшы кірмаш Беларусі ў першай палове ХІХ ст. адбываў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ваград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інс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лонім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епел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Зэльве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6. Разгром французких войскаў каля в. Студзёнка адбыўс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24-26 чэрвеня 1812 г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7-26 кастрычніка 1812 г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26-28 лістапада 1812 г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25-31 снежня 1812 г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4-7 лютага 1812 г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7. Да дзекабрысцкіх арганізацый на Беларусі адносілас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“Дэмакратычнае таварыства”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“Прамяністыя”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“Патрыятычнае таварыства”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“З’яднаныя славяне”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"Шубраўцы"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8. Палітыка расійскага ўрада на Беларусі ў канцы Х</w:t>
      </w:r>
      <w:r>
        <w:rPr>
          <w:rFonts w:cs="Times New Roman" w:ascii="Times New Roman" w:hAnsi="Times New Roman"/>
          <w:b/>
          <w:sz w:val="22"/>
          <w:u w:val="single"/>
          <w:lang w:val="pl-PL"/>
        </w:rPr>
        <w:t>YIII</w:t>
      </w:r>
      <w:r>
        <w:rPr>
          <w:rFonts w:cs="Times New Roman" w:ascii="Times New Roman" w:hAnsi="Times New Roman"/>
          <w:b/>
          <w:sz w:val="22"/>
          <w:u w:val="single"/>
          <w:lang w:val="be-BY"/>
        </w:rPr>
        <w:t>–першай палове ХІХ ст. была адзначана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жорсткай барацьбой з апазіцыйнымі сілам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увядзеннем расійскага заканадаўства, мовы і культур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лаяльнымі адносінамі да мясцовай шляхты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жорсткай барацьбой з алкагалізмам і наркаманіяй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спрыяннем яўрэйскаму насельніцтву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9. Да польскіх тайных таварыстваў на Беларусі адносіліся: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а) Філамат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в) “Прамяністыя”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с) “Патрыятычнае таварыства”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"Мацеж польска"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"ППС"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Да спецыялізацыі сельскай гаспадаркі Беларусі ў першай палове ХІХ ст.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ытворчасць ільн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лочнае жывёлагадоўл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бульбаводс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авечкагадоўл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гародніцтва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У першай палове ХІХ ст. прамысловасць Беларусі прайшла ў асноўным стадыю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дробнатаварну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нуфактурну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дробнатаварную і мануфактурную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мануфактурную і фабрычну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цэхавога рамяства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Індустрыяльнае цывілізацыя пачынаецца ў:</w:t>
      </w:r>
    </w:p>
    <w:p>
      <w:pPr>
        <w:pStyle w:val="TextBodyIndent"/>
        <w:ind w:right="51" w:hanging="0"/>
        <w:rPr/>
      </w:pPr>
      <w:r>
        <w:rPr>
          <w:i/>
          <w:sz w:val="22"/>
          <w:lang w:val="be-BY"/>
        </w:rPr>
        <w:t>а) Х</w:t>
      </w:r>
      <w:r>
        <w:rPr>
          <w:i/>
          <w:sz w:val="22"/>
          <w:lang w:val="pl-PL"/>
        </w:rPr>
        <w:t>YI</w:t>
      </w:r>
      <w:r>
        <w:rPr>
          <w:i/>
          <w:sz w:val="22"/>
          <w:lang w:val="be-BY"/>
        </w:rPr>
        <w:t>І ст;.</w:t>
      </w:r>
    </w:p>
    <w:p>
      <w:pPr>
        <w:pStyle w:val="TextBodyIndent"/>
        <w:ind w:right="51" w:hanging="0"/>
        <w:rPr/>
      </w:pPr>
      <w:r>
        <w:rPr>
          <w:i/>
          <w:sz w:val="22"/>
          <w:lang w:val="be-BY"/>
        </w:rPr>
        <w:t>в)</w:t>
      </w:r>
      <w:r>
        <w:rPr>
          <w:b/>
          <w:i/>
          <w:sz w:val="22"/>
          <w:lang w:val="be-BY"/>
        </w:rPr>
        <w:t xml:space="preserve"> </w:t>
      </w:r>
      <w:r>
        <w:rPr>
          <w:i/>
          <w:sz w:val="22"/>
          <w:lang w:val="be-BY"/>
        </w:rPr>
        <w:t>першай палове</w:t>
      </w:r>
      <w:r>
        <w:rPr>
          <w:b/>
          <w:sz w:val="22"/>
          <w:lang w:val="be-BY"/>
        </w:rPr>
        <w:t xml:space="preserve"> </w:t>
      </w:r>
      <w:r>
        <w:rPr>
          <w:i/>
          <w:sz w:val="22"/>
          <w:lang w:val="be-BY"/>
        </w:rPr>
        <w:t>Х</w:t>
      </w:r>
      <w:r>
        <w:rPr>
          <w:i/>
          <w:sz w:val="22"/>
          <w:lang w:val="pl-PL"/>
        </w:rPr>
        <w:t>Y</w:t>
      </w:r>
      <w:r>
        <w:rPr>
          <w:i/>
          <w:sz w:val="22"/>
          <w:lang w:val="be-BY"/>
        </w:rPr>
        <w:t>І</w:t>
      </w:r>
      <w:r>
        <w:rPr>
          <w:i/>
          <w:sz w:val="22"/>
          <w:lang w:val="pl-PL"/>
        </w:rPr>
        <w:t>II</w:t>
      </w:r>
      <w:r>
        <w:rPr>
          <w:i/>
          <w:sz w:val="22"/>
          <w:lang w:val="be-BY"/>
        </w:rPr>
        <w:t xml:space="preserve"> ст;.</w:t>
      </w:r>
    </w:p>
    <w:p>
      <w:pPr>
        <w:pStyle w:val="TextBodyIndent"/>
        <w:ind w:right="51" w:hanging="0"/>
        <w:rPr/>
      </w:pPr>
      <w:r>
        <w:rPr>
          <w:i/>
          <w:sz w:val="22"/>
          <w:lang w:val="be-BY"/>
        </w:rPr>
        <w:t>с) канцы Х</w:t>
      </w:r>
      <w:r>
        <w:rPr>
          <w:i/>
          <w:sz w:val="22"/>
          <w:lang w:val="pl-PL"/>
        </w:rPr>
        <w:t>YIII</w:t>
      </w:r>
      <w:r>
        <w:rPr>
          <w:i/>
          <w:sz w:val="22"/>
          <w:lang w:val="be-BY"/>
        </w:rPr>
        <w:t xml:space="preserve"> – пачатку ХІХ ст;.</w:t>
      </w:r>
    </w:p>
    <w:p>
      <w:pPr>
        <w:pStyle w:val="TextBodyIndent"/>
        <w:ind w:right="51"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другой палове</w:t>
      </w:r>
      <w:r>
        <w:rPr>
          <w:b/>
          <w:sz w:val="22"/>
          <w:u w:val="single"/>
          <w:lang w:val="be-BY"/>
        </w:rPr>
        <w:t xml:space="preserve"> </w:t>
      </w:r>
      <w:r>
        <w:rPr>
          <w:i/>
          <w:sz w:val="22"/>
          <w:lang w:val="be-BY"/>
        </w:rPr>
        <w:t>Х</w:t>
      </w:r>
      <w:r>
        <w:rPr>
          <w:i/>
          <w:sz w:val="22"/>
          <w:lang w:val="pl-PL"/>
        </w:rPr>
        <w:t>I</w:t>
      </w:r>
      <w:r>
        <w:rPr>
          <w:i/>
          <w:sz w:val="22"/>
          <w:lang w:val="be-BY"/>
        </w:rPr>
        <w:t>Х ст;.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ХХ ст.</w:t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22"/>
          <w:lang w:val="be-BY"/>
        </w:rPr>
        <w:t xml:space="preserve"> </w:t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>23. Н</w:t>
      </w:r>
      <w:r>
        <w:rPr>
          <w:b/>
          <w:sz w:val="22"/>
          <w:u w:val="single"/>
        </w:rPr>
        <w:t>ормы Статута ВКЛ 1588 г. дзейнічалі</w:t>
      </w:r>
      <w:r>
        <w:rPr>
          <w:b/>
          <w:sz w:val="22"/>
          <w:u w:val="single"/>
          <w:lang w:val="be-BY"/>
        </w:rPr>
        <w:t xml:space="preserve"> на Беларусі д</w:t>
      </w:r>
      <w:r>
        <w:rPr>
          <w:b/>
          <w:sz w:val="22"/>
          <w:u w:val="single"/>
        </w:rPr>
        <w:t>а</w:t>
      </w:r>
      <w:r>
        <w:rPr>
          <w:b/>
          <w:sz w:val="22"/>
          <w:u w:val="single"/>
          <w:lang w:val="be-BY"/>
        </w:rPr>
        <w:t>: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596 г.;</w:t>
      </w:r>
    </w:p>
    <w:p>
      <w:pPr>
        <w:pStyle w:val="TextBodyIndent"/>
        <w:ind w:right="51" w:hanging="0"/>
        <w:rPr/>
      </w:pPr>
      <w:r>
        <w:rPr>
          <w:i/>
          <w:sz w:val="22"/>
          <w:lang w:val="be-BY"/>
        </w:rPr>
        <w:t>в)</w:t>
      </w:r>
      <w:r>
        <w:rPr>
          <w:b/>
          <w:i/>
          <w:sz w:val="22"/>
          <w:lang w:val="be-BY"/>
        </w:rPr>
        <w:t xml:space="preserve"> </w:t>
      </w:r>
      <w:r>
        <w:rPr>
          <w:i/>
          <w:sz w:val="22"/>
          <w:lang w:val="be-BY"/>
        </w:rPr>
        <w:t>1795 г.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1812 г.;</w:t>
      </w:r>
    </w:p>
    <w:p>
      <w:pPr>
        <w:pStyle w:val="TextBodyIndent"/>
        <w:ind w:right="51"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 xml:space="preserve">) </w:t>
      </w:r>
      <w:r>
        <w:rPr>
          <w:i/>
          <w:sz w:val="22"/>
        </w:rPr>
        <w:t>1840 г</w:t>
      </w:r>
      <w:r>
        <w:rPr>
          <w:i/>
          <w:sz w:val="22"/>
          <w:lang w:val="be-BY"/>
        </w:rPr>
        <w:t>.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917 г.</w:t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 xml:space="preserve">24. </w:t>
      </w:r>
      <w:r>
        <w:rPr>
          <w:b/>
          <w:sz w:val="22"/>
          <w:u w:val="single"/>
        </w:rPr>
        <w:t>Палітыка царызму на Б</w:t>
      </w:r>
      <w:r>
        <w:rPr>
          <w:b/>
          <w:sz w:val="22"/>
          <w:u w:val="single"/>
          <w:lang w:val="be-BY"/>
        </w:rPr>
        <w:t>еларусі</w:t>
      </w:r>
      <w:r>
        <w:rPr>
          <w:b/>
          <w:sz w:val="22"/>
          <w:u w:val="single"/>
        </w:rPr>
        <w:t xml:space="preserve"> н</w:t>
      </w:r>
      <w:r>
        <w:rPr>
          <w:b/>
          <w:sz w:val="22"/>
          <w:u w:val="single"/>
          <w:lang w:val="be-BY"/>
        </w:rPr>
        <w:t>а</w:t>
      </w:r>
      <w:r>
        <w:rPr>
          <w:b/>
          <w:sz w:val="22"/>
          <w:u w:val="single"/>
        </w:rPr>
        <w:t>сіла характар</w:t>
      </w:r>
      <w:r>
        <w:rPr>
          <w:b/>
          <w:sz w:val="22"/>
          <w:u w:val="single"/>
          <w:lang w:val="be-BY"/>
        </w:rPr>
        <w:t>:</w:t>
      </w:r>
    </w:p>
    <w:p>
      <w:pPr>
        <w:pStyle w:val="TextBodyIndent"/>
        <w:ind w:right="51" w:hanging="0"/>
        <w:rPr>
          <w:sz w:val="22"/>
          <w:lang w:val="be-BY"/>
        </w:rPr>
      </w:pPr>
      <w:r>
        <w:rPr>
          <w:i/>
          <w:sz w:val="22"/>
          <w:lang w:val="be-BY"/>
        </w:rPr>
        <w:t>а)</w:t>
      </w:r>
      <w:r>
        <w:rPr>
          <w:b/>
          <w:sz w:val="22"/>
        </w:rPr>
        <w:t xml:space="preserve"> </w:t>
      </w:r>
      <w:r>
        <w:rPr>
          <w:i/>
          <w:sz w:val="22"/>
        </w:rPr>
        <w:t>прадваранск</w:t>
      </w:r>
      <w:r>
        <w:rPr>
          <w:i/>
          <w:sz w:val="22"/>
          <w:lang w:val="be-BY"/>
        </w:rPr>
        <w:t>і;</w:t>
      </w:r>
      <w:r>
        <w:rPr>
          <w:i/>
          <w:sz w:val="22"/>
        </w:rPr>
        <w:t xml:space="preserve"> 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расялянскі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рарасійскі;</w:t>
      </w:r>
    </w:p>
    <w:p>
      <w:pPr>
        <w:pStyle w:val="TextBodyIndent"/>
        <w:ind w:right="51"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прапольскі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дэмакратычны.</w:t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TextBodyIndent"/>
        <w:ind w:right="51" w:hanging="0"/>
        <w:rPr>
          <w:sz w:val="22"/>
          <w:lang w:val="be-BY"/>
        </w:rPr>
      </w:pPr>
      <w:r>
        <w:rPr>
          <w:b/>
          <w:sz w:val="22"/>
          <w:u w:val="single"/>
          <w:lang w:val="be-BY"/>
        </w:rPr>
        <w:t>25. Станаўленне капіталістычных адносін на Беларусі ў першай палове ХІХ ст. выявілася ў: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рымяненні працы наёмных рабочых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будове мануфактур;</w:t>
      </w:r>
    </w:p>
    <w:p>
      <w:pPr>
        <w:pStyle w:val="TextBodyIndent"/>
        <w:ind w:right="51" w:hanging="0"/>
        <w:rPr>
          <w:sz w:val="22"/>
          <w:lang w:val="be-BY"/>
        </w:rPr>
      </w:pPr>
      <w:r>
        <w:rPr>
          <w:i/>
          <w:sz w:val="22"/>
          <w:lang w:val="be-BY"/>
        </w:rPr>
        <w:t>с)</w:t>
      </w:r>
      <w:r>
        <w:rPr>
          <w:sz w:val="22"/>
          <w:lang w:val="be-BY"/>
        </w:rPr>
        <w:t xml:space="preserve"> </w:t>
      </w:r>
      <w:r>
        <w:rPr>
          <w:i/>
          <w:sz w:val="22"/>
          <w:lang w:val="be-BY"/>
        </w:rPr>
        <w:t>увядзенні травасеяння і шматпольнага севазварота;</w:t>
      </w:r>
    </w:p>
    <w:p>
      <w:pPr>
        <w:pStyle w:val="TextBodyIndent"/>
        <w:ind w:right="51"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стварэнні калгасаў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з’яўленні першых фабрык.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</w:rPr>
        <w:t xml:space="preserve">ТЭМА 12. Беларусь у другой палове </w:t>
      </w:r>
      <w:r>
        <w:rPr>
          <w:rFonts w:cs="Arial" w:ascii="Arial" w:hAnsi="Arial"/>
          <w:b/>
          <w:sz w:val="22"/>
          <w:lang w:val="en-US"/>
        </w:rPr>
        <w:t>XI</w:t>
      </w:r>
      <w:r>
        <w:rPr>
          <w:rFonts w:cs="Arial" w:ascii="Arial" w:hAnsi="Arial"/>
          <w:b/>
          <w:sz w:val="22"/>
        </w:rPr>
        <w:t>Х стст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4"/>
          <w:szCs w:val="4"/>
          <w:lang w:val="be-BY"/>
        </w:rPr>
      </w:pPr>
      <w:r>
        <w:rPr>
          <w:rFonts w:cs="Arial" w:ascii="Arial" w:hAnsi="Arial"/>
          <w:b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4"/>
          <w:szCs w:val="4"/>
          <w:lang w:val="be-BY"/>
        </w:rPr>
      </w:pPr>
      <w:r>
        <w:rPr>
          <w:rFonts w:cs="Arial" w:ascii="Arial" w:hAnsi="Arial"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4"/>
          <w:szCs w:val="4"/>
          <w:lang w:val="be-BY"/>
        </w:rPr>
      </w:pPr>
      <w:r>
        <w:rPr>
          <w:rFonts w:cs="Arial" w:ascii="Arial" w:hAnsi="Arial"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4"/>
          <w:szCs w:val="4"/>
          <w:lang w:val="be-BY"/>
        </w:rPr>
      </w:pPr>
      <w:r>
        <w:rPr>
          <w:rFonts w:cs="Arial" w:ascii="Arial" w:hAnsi="Arial"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i/>
          <w:i/>
          <w:sz w:val="4"/>
          <w:szCs w:val="4"/>
          <w:lang w:val="be-BY"/>
        </w:rPr>
      </w:pPr>
      <w:r>
        <w:rPr>
          <w:rFonts w:cs="Arial" w:ascii="Arial" w:hAnsi="Arial"/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Выбарная сістэма земстваў будавалася па прынцыпу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дэмакратызм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галоснасц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аёмаснага цэнз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айнапраў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іжсаслоўнай  роўнасці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2. Па велічыні латыфундыяльнага землеўладання ў Еўрапейскай Расіі Беларусь знаходзілася 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дзесятым месц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ругім месц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ятым мес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рэцім мес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ершым месцы.</w:t>
      </w:r>
    </w:p>
    <w:p>
      <w:pPr>
        <w:pStyle w:val="Normal"/>
        <w:spacing w:lineRule="auto" w:line="240"/>
        <w:ind w:right="-171" w:hanging="0"/>
        <w:rPr>
          <w:b/>
          <w:b/>
          <w:i/>
          <w:i/>
          <w:sz w:val="4"/>
          <w:szCs w:val="4"/>
          <w:u w:val="single"/>
          <w:lang w:val="be-BY"/>
        </w:rPr>
      </w:pPr>
      <w:r>
        <w:rPr>
          <w:b/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right="-171"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right="-171"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right="-171"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right="-171" w:hanging="0"/>
        <w:rPr/>
      </w:pPr>
      <w:r>
        <w:rPr>
          <w:b/>
          <w:sz w:val="22"/>
          <w:u w:val="single"/>
        </w:rPr>
        <w:t xml:space="preserve">3.Гарадская рэформа на тэрыторыі Беларусі была праведзена ў: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6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7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82 г.;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7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79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ершая чыгунка прайшла па тэрыторыі Беларусі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6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5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7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6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67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У канцы ХІХ ст. на Беларусі былі сканцэнтраваны на вёсц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/3 фабрык і завод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4/5 фабрык і завод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2/3 фабрык і завод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/2 фабрык і завод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/5 фабрык і заводаў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ЛПК заклікаў насельніцтва Беларусі і Літвы да паўстанн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 лютага 186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 студзеня 186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 сакавіка 186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31 студзеня 186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31 лютага 1863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7. Тэракт 1.ІІІ.1881 г., у выніку якога быў забіты Аляксандр ІІ, выканаў прадстаўнік "Народнай волі"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. Герца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І. Грынявіц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. Зундзіл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Веле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Янчэўскі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8. Ваеннае становішча на Беларусі захоўвалася пасля паўстання К.Каліноўскага д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6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6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7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нца 186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68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9. Пабудаваная ў 1866 г. Рыга-Арлоўская чыгунка прайшла праз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іцебск-Полацк-Магілёў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звінск-Полацк-Віцебс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звінск-Лепель-Віцебс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рысу-Полацк-Віцебс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звінск-Баранавічы-Полацк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Галоўным таварам на беларускім рынку ў канцы ХІХ ст</w:t>
      </w:r>
      <w:r>
        <w:rPr>
          <w:b/>
          <w:i/>
          <w:sz w:val="22"/>
          <w:u w:val="single"/>
        </w:rPr>
        <w:t xml:space="preserve">. </w:t>
      </w:r>
      <w:r>
        <w:rPr>
          <w:b/>
          <w:sz w:val="22"/>
          <w:u w:val="single"/>
        </w:rPr>
        <w:t>было</w:t>
      </w:r>
      <w:r>
        <w:rPr>
          <w:b/>
          <w:i/>
          <w:sz w:val="22"/>
          <w:u w:val="single"/>
        </w:rPr>
        <w:t>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божж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лес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прадукты жывёлагадоўл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жалез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равыя машыны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1. Першы прыватны банк на Беларусі, Мінскі камерцыйны, быў створа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6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7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8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7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89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Колькасць жыхароў Беларусі ў сучасных межах на 1897 г. скла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8456,5 тыс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в) 7765 тыс.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9105,1тыс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068,4 тыс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6387 тыс. 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Калі пачалася судовая рэформа на Беларусі?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 186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 187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у 186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 187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 1876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Паводле перапіса 1897 г. дваране і сяляне складалі на Беларусі адпавед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а) 2,4 % і 75,3 % насельніцтва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4 % і 67,4 % насельніц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3,2 % і 87 % насельніц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7,1 % і 90 % насельніц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,9 % і 79,9 % насельніцтв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5. Група "Гоман" </w:t>
      </w:r>
      <w:r>
        <w:rPr>
          <w:b/>
          <w:sz w:val="22"/>
        </w:rPr>
        <w:t>заявіла пра сябе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8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8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9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7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84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16. Асаблівасці адмены прыгоннага права на Беларусі заключаліся ў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ўвядзенні часоваабавязаннага становішча сяля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рызнанні памешчыкаў уласнікамі зямл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вядзенні абавязковага выкупу сялянскіх надзела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выплаце дзяржавай памешчыкам 80% выкупной сумы зямл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ільготах для бяднейшых катэгорый сялянств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На Беларусі ў другой палове ХІХ ст. не праводзілася рэформ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ем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удов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ваенна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гарадска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цэнзурная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22"/>
          <w:u w:val="single"/>
          <w:lang w:val="be-BY"/>
        </w:rPr>
      </w:pPr>
      <w:r>
        <w:rPr>
          <w:rFonts w:cs="Times New Roman" w:ascii="Times New Roman" w:hAnsi="Times New Roman"/>
          <w:b/>
          <w:sz w:val="22"/>
          <w:u w:val="single"/>
          <w:lang w:val="be-BY"/>
        </w:rPr>
        <w:t>18. Сусветны эканамічны крызіс адбываў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861-1863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873-1875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1889-1890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891-1892 г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897-1899 г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Галоўнай мэтаю паўстання 1863–1864 гг.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ерадача памешчыцкай зямлі сяляна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тварэнне Вялікага княства Літоўскаг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днаўленне Рэчы Паспаліт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устанаўленне дыктатуры пралетарыят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вяртанне "залатых шляхецкіх вольнасцей"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Ідэалогія народніцтва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грунтаванне неабходнасці ўстанаўлення бездзяржаўнага ладу грамад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ратэст супраць перажыткаў прыгонніцтва і капіталізму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раграма устанаўлення дыктатуры пралетарыяту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канцэпцыя рэфармісцкага развіцця грамадства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разнавіднасць кансерватызма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Да сацыял-дэмакратычных партый у Беларусі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Бунд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адэт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СДРП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ПС у Літве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ЛДП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Нацыя – гэт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устоўлівая этнасацыяльная супольнасць людзей, якія звязаны агульнасцью тэрыторыі, эканамічнага і культурнага жыцця, рэлігіі, мовы і самасвядомасц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стоўлівая этнасацыяльная супольнасць людзей, якія звязаны агульнасцью тэрыторыі, эканамічнага і сацыяльна-палітычнага жыцця, культуры, мовы і самасвядомасц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істарычная супольнасць людзей, якая характэрызуецца агульнасцю мовы, тэрыторыі, эканамічнага і культурнага жыцц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гістарычная супольнасць людзей, якая характэрызуецца агульнасцю мовы, тэрыторыі, рэлігіі, эканамічнага і культурнага жыцц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несфармаваная этнічная супольнасць у Еўропе ХІХ ст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Адмоўнае ўздзеянне на працэс фарміравання беларускай нацыі аказв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лабасць нацыянальнай буржуазі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беднасць і непісьменнасць большасці беларус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элігійны раско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яўрэйскі характар большасці гарадо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паланізацыя часткі шляхты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У 1863 г. выкупныя плацяжы беларускіх сялян былі зменшаны н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5,6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20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20,6%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25,6%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11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4"/>
          <w:lang w:val="be-BY"/>
        </w:rPr>
      </w:pPr>
      <w:r>
        <w:rPr>
          <w:rFonts w:cs="Times New Roman"/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 xml:space="preserve">25. Галоўнай спецыялізаванай галіной у сельскай гаспадарцы Беларусі ў 90-я гг. ХІХ ст. стала: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ытворчасць зерн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лочная жывёлагадоўл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вінагадоўл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вытворчасць садавін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чалярства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szCs w:val="4"/>
          <w:lang w:val="be-BY"/>
        </w:rPr>
      </w:pPr>
      <w:r>
        <w:rPr>
          <w:rFonts w:cs="Times New Roman" w:ascii="Times New Roman" w:hAnsi="Times New Roman"/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6. Вядучай сацыяльнай сілай паўстання 1863–1864 гг.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аталіцкія і уніяцкія свята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яля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гараджа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шляхта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тудэнты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7. Беларуская сацыялістычная грамада была партыяй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ліберальнай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чернасоцен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леванародніцкай;</w:t>
      </w:r>
    </w:p>
    <w:p>
      <w:pPr>
        <w:pStyle w:val="Style12"/>
        <w:tabs>
          <w:tab w:val="clear" w:pos="720"/>
          <w:tab w:val="left" w:pos="189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манархічнай;</w:t>
        <w:tab/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сацыялістычна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8. Згодна маніфесту 19 лютага 1861 г. сяляне лічыліся часоваабавязаннымі на працягу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2 гадо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9 гадо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29 гадо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49 гадоў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25 гадоў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9. У 60-90-я гг. ХІХ ст. у сялянскай гаспадарцы на Беларусі ўраджайнасць збожжавых узрас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на 50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на 82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 2 разы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у 3 раз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на 1,5 %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0. Пазіцыя плыні “белых” у кіраўніцтве паўстання 1863–1864 гг. адзнача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ерашкодай развіццю паўстання, адмовай ад сацыяльна-эканамічных пераўтварэння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асцярогай шырокага сялянскага руху, неабходнасцю надзялення сялян зямлёй за кошт частковай канфіскацыі у памешчы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азлікам на сялянскую рэвалюцыю, імкненнем ліквідаваць памешчыцкае землеўлада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жаданнем звяржэння самадзяржаўя з захаваннем існаваўшых межаў Расі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імкненнем да захавання дамінацыі шляхты ў жыцці грамадств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1. Да народніцкіх арганізацый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“Зямля і воля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“Народная воля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“Беларуская сацыялістычная грамада”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“Чорны перадзел”;</w:t>
      </w:r>
    </w:p>
    <w:p>
      <w:pPr>
        <w:pStyle w:val="Style12"/>
        <w:tabs>
          <w:tab w:val="clear" w:pos="720"/>
          <w:tab w:val="left" w:pos="2655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"Вока за вока"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2. Агульнай мэтай барацьбы ў праграмах сацыял-дэмакратычных партый было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вяржэнне самаўладдзя і пабудова дэмакратычнага грамад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звяржэнне самаўладдзя і пабудова сацыялістычнага грамадст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надзяленне сялян зямлёй за кошт памешчыка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паляпшэнне эканамічнага становішча пралетарыяту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захаванне неаддзеленасці царквы і дзяржав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3. Адкат рэформ у Расіі ў 80-90-х гг.ХІХ ст. праявіўся в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ўстанаўленні строга адміністрацыйнага нагляду за перыядычным друка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увядзенні шэрагу абмяжэванняў у сістэму адукацы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карачэнні колькасці выбаршчыкаў у гарадскія думы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росквіце дзяржаўнага тэрору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равільныя ўсе адказ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4. Першая чыгунка, якая была пабудавана на тэрыторыі Беларусі, бы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Маскоўска-Брэсц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Лібава-Роменска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ецярбургска-Варшаўска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Рыга-Арлоўская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Берлінска-Маскоўская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5. Да асноўных палажэнняў праграмы крыла “левых” плыні “чырвоных” у кіраўніцтве паўстання 1863–1864 гг.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рызнанне права на нацыянальнае самавызначэнне літоўцаў, беларусаў і украінц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неабходнасць надзялення сялян зямлёй за кошт частковай канфіскацыі у памешчык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азлік на сялянскую рэвалюцыю, звяржэнне самадзяржаў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надзяленне сялян зямлёй за кошт ліквідацыі памешчыцкага землеўладанн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аднаўленне беларускай дзяржаўнасці ў складзе федэратыўнай Рэчы Паспалітай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6. Ураджэнцамі Беларусі былі народнік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. Гэрцэн, М. Чарнышэўскі і А. Абалеш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. і В. Натансоны, А.Міхайл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Э. Абрамовіч, С.Трусе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М. Судзілоўскі, С. Кавалік, А. Бонч-Асмало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Г. Пляханаў, І. Гурвіч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7. Для “паліцэйскага сацыялізму” было характэрн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абарона ўдзелу працоўных у палітыц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паслушэнства ўлада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раца па павышэнню эканамічнага і культурнага ўзроўню пралетарыяту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апека спецслужб над пралетарыятам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забарона дэманстрацы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/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3. Беларусь на пачатку ХХ ст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Першай беларускай нацыянальнай партыяй бы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БСГ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ПС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ПЗБ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ПБ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Р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2. Курлаўскі растрэл 18. </w:t>
      </w:r>
      <w:r>
        <w:rPr>
          <w:sz w:val="22"/>
        </w:rPr>
        <w:t xml:space="preserve">Х </w:t>
      </w:r>
      <w:r>
        <w:rPr>
          <w:b/>
          <w:sz w:val="22"/>
          <w:u w:val="single"/>
        </w:rPr>
        <w:t>.1905 г. адбыў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інс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іцебск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Орш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абруйск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гілёве.</w:t>
      </w:r>
    </w:p>
    <w:p>
      <w:pPr>
        <w:pStyle w:val="3"/>
        <w:spacing w:lineRule="auto" w:line="240"/>
        <w:ind w:hanging="0"/>
        <w:rPr/>
      </w:pPr>
      <w:r>
        <w:rPr/>
        <w:t>3. Маніфест "Аб удасканальванні дзяржаўнага парадку" Мікалай ІІ падпіс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7.02.190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2.07.190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5.08.190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7.10.190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.10.1906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Указ ад 9 лістапада 1906 г. дазваляў сялянам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бываць сервітут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ыходзіць з абшчын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замацоўваць выдзеленыя землі ў асабістую ўласнасць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рымаць удзел у органах мясцовага кіраванн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раводзіць удасканалены севазварот і меліарацыю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5. З беларускіх сялян, пераселеных на Усход Расіі ў выніку рэформы П. Сталыпіна, назад вярну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0 %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72 тыс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ля 15 %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ля 11 %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36 тыс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6. На пачатку ХХ ст. колькасць пастаянных наёмных рабочых складал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ольш 400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 000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500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ольш 800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600 000 чалавек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У 1905 г. дваранам належала на Беларус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5 % земля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55 % земля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41 % земля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64 % земля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36 % земляў.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У 1907 г. была створа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СГ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Краёвая партыя Літвы і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Бунд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нстытуцыйна-каталіцкая партыя Літвы і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ацыял-дэмакратычная партыя Літвы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9. За час першай сусветнай вайны з неакупіраваных тэрыторый Беларусі былі мабілізаваны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5 % працаздольных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33 % працаздольных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43 % працаздольных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1% працаздольных муж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60 % працаздольных мужчын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 xml:space="preserve">10. На выбарах у </w:t>
      </w: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 xml:space="preserve"> Дзяржаўную Думу насельніцтва Беларусі падзялялася на наступныя куры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расій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елару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раваслаўн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таліц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ўрэйская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З 1911 г. земствы ўводзілі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іцебскай губер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агілёўскай губер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Гродзенскай губер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інскай губер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іленскай губерні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2. З якога года ў Віцебску пачынае функцыянаваць трамвай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89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0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0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0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08 г.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Расійска-нямецкая лінія фронту з 1915 г. праходзіла праз наступныя гарады Беларус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олац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луц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маргон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став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інск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. У 1909-1913 гг. сярэднегадавы прырост прамысловай вытворчасці на Беларусі склаў: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5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1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4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 %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Адразу пасля пачатку Першай сусветнай вайны на тэрыторыі Беларусі спынілі прац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5 % прадпрыемств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0 % прадпрыемств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5 % прадпрыемств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0 % прадпрыемств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5 % прадпрыемстваў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6. Расійская рэвалюцыя 1905–1907 гг. была накіравана н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вяржэнне самадзяржаў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ліквідацыю памешчыцкага землеўладанн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станаўленне дэмакратычнага ладу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спыненне расійска-японскай вайны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устанаўленне ўлады анархістаў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4"/>
          <w:lang w:val="be-BY"/>
        </w:rPr>
      </w:pPr>
      <w:r>
        <w:rPr>
          <w:rFonts w:cs="Times New Roman" w:ascii="Times New Roman" w:hAnsi="Times New Roman"/>
          <w:i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sz w:val="4"/>
          <w:lang w:val="be-BY"/>
        </w:rPr>
      </w:pPr>
      <w:r>
        <w:rPr>
          <w:rFonts w:cs="Times New Roman" w:ascii="Times New Roman" w:hAnsi="Times New Roman"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Буржуазна-ліберальны лагер у рэвалюцыі 1905–1907 гг. прадстаўлялі парты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СР, ППС у Літв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“Саюз рускага народа”, “Канстітуцыйна-каталіцкая партыя Літвы і Беларусі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адэты, “Саюз 17 кастрычніка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“Партыя аўтамабілістаў”, “Партыя зялёных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СГ, УКП(б), Бунд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У 1900–1913 гг. валавая прадукцыя буйнай прамысловасці Беларусі ўзрасла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2,1 раз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3,3 раз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5,4 раз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23,3 раз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0,5 раз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Двоеўладдзе, якое ўзнікла ў выніку перамогі Лютаўскай рэвалюцыі ў Расіі працягва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27 лютага – 4 ліпеня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2 сакавіка – 18 чэрвеня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2 сакавіка – 25 кастрычніка 191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25 кастрычніка–31 снежня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тудень – люты 1917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Маніфест 17 кастрычніка 1905 г.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бвяшчаў палітычныя свабод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надзяляў Дзяржаўную думу заканадаўчымі паўнамоцтвам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пашыраў кантынгент выбаршчыкаў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ствараў партыю "Акцябрыстаў"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скасоўваў манархію ў Расіі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Сталыпінская аграрная рэформа не прадугледжв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рава выхаду сялян з абшчын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вылучэнне зямлі сялянам ва ўласнае карыстанне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анфіскацыя памешчыцкага землеўладання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дабраахвотнае перасяленне сялян на на ўсход Расіі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пабудову ірыгацыйных каналаў.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Першая сусветная вайна адбыва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 жніўня 1914 г. – 24 кастрычніка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1 жніўня 1914 г – 11 лістапада 191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22 ліпеня 1915 г. – 11 лістапада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1 лістапада 1918 г. – 21 сакавіка 1921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22 чэрвеня 1914 г. – 7 лістапада 1918 г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Асновай для аграрнай рэформы Сталыпіна з’явіўся указ ад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9 лютага 1861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9 лістапада 1905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9 лістапада 190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14 чэрвеня 1910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7 красавіка 1899 г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240"/>
        <w:ind w:hanging="0"/>
        <w:rPr>
          <w:sz w:val="22"/>
          <w:lang w:val="be-BY"/>
        </w:rPr>
      </w:pPr>
      <w:r>
        <w:rPr>
          <w:sz w:val="22"/>
          <w:lang w:val="be-BY"/>
        </w:rPr>
        <w:tab/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Першая расійская рэвалюцыя адбыва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9 студзеня – 17 кастрычніка 1905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9 студзеня 1905 – 9 ліпеня 190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9 студзеня 1905 – 3 чэрвеня 1907 г.;</w:t>
      </w:r>
    </w:p>
    <w:p>
      <w:pPr>
        <w:pStyle w:val="Style12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lang w:val="be-BY"/>
        </w:rPr>
        <w:t>) 9 студзеня 1905 – 1 жніўня 1914 г.;</w:t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  <w:t>е) 27 лютага – 2 сакавіка красавіка 1917 г..</w:t>
      </w:r>
    </w:p>
    <w:p>
      <w:pPr>
        <w:pStyle w:val="Style12"/>
        <w:spacing w:lineRule="auto" w:line="240"/>
        <w:rPr>
          <w:rFonts w:ascii="Times New Roman" w:hAnsi="Times New Roman" w:cs="Times New Roman"/>
          <w:i/>
          <w:i/>
          <w:sz w:val="22"/>
          <w:lang w:val="be-BY"/>
        </w:rPr>
      </w:pPr>
      <w:r>
        <w:rPr>
          <w:rFonts w:cs="Times New Roman" w:ascii="Times New Roman" w:hAnsi="Times New Roman"/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Да манапаластычных аб’яднанняў у прамысловасці Беларусі не адносіў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амітэт запалкавых фабрыкантаў Заходняга кра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амітэт лесахімічных фабрыкантаў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сіндыкат гаспадароў цагельных завод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сіндыкат піваварных заводчыкаў Паўночна-Заходняга краю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канцэрн Рэчыцанафт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6. У гады першай сусветнай вайны колькасць бежанцаў з заходніх паветаў Беларусі склала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звыш 1 мільёна чалаве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звыш 1,5 мільёна чалаве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звыш 2 мільёнаў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звыш 2,5 мільёнаў чалаве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100 тыс чалавек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7. Першы з’езд вайсковых і рабочых дэпутатаў армій і тылу Заходняга фронту адбыўся ў Мінску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23-28 лютага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2 сакавіка 1917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7-17 красавіка 191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20 красавіка 1917 г.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6 ліпеня 1918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8. У перыяд першай сусветнай вайны заходнія тэрыторыі Бедарусі былі акупіраваны германскай арміяй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жніўне 1914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ліпене 1915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кастрычніку 191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лістападзе 191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траўні 1916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9. Вясной 1917 г. перавагу ў саветах Расіі мелі парты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адэты і акцябрыст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РСДРП(б) і эсэры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манархісты і чарнасотен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эсэры і меншаві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ундаўцы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4. Культура Беларусі ХІХ – пачатку ХХ стст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. Вядомаму беларускаму графіку ХІХ ст. М. Андрыёлі належаць прац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мерць Людвіка Нарбут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ахаванне Гедымін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така кавалер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утычка ліцьвінаў з крыжаносцам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сля Бітвы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Паланэз "Развітанне з Радзімай" напіс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. Манюш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Н. Орд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Д. Стэфан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Агін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. Міладоўскі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Гады жыцця Францішка Багушэвіча прыпадаюць 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51-1897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65-1901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40-1900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75-1915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49-1899 г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олацкая езуіцкая акадэмія існавала д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1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3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3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2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20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Першы фундаментальны беларускі слоўнік І. Насовіча быў выдадзены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0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9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7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867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Вядомымі партрэтыстамі першай паловы ХІХ ст. бы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. Ярашэ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І. Аляшке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Ю. Пешк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. Ваньк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. Хруцкі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Заснавальнікам беларускага прафесійнага тэатру бы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. Дунін-Марцінкевіч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Я. Баршчэ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А. Абух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. Багушэ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. Буйніцкі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Да твораў А. Міцкевіча належаць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ан Тадэвуш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Ідылія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віцязь-возер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ваградскі зама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зяды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Класічнае беларусазнаўчае даследаванне "Беларусы" належыць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. Доўнару-Запольскам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Е. Раманаву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М. Федароўскам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. Сержпутоўскам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. Карскаму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Я. Дамель і Ф. Смуглевіч пісалі ў жанр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цюрморт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батальны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гістарычны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літычны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ейзажным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Віленская школа малявання была створана ў 1866 г.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І. Трутневы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І. Рэпіны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І. Чамаданавы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. Бальзукевіча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. Ромерам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Станіслаў Манюшка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ейзажыст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маста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мпазіта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эт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алькларыст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Хто з пералічаных мастакоў працаваў у гістарычным жанр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. Стабро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Р. Слізен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. Альхім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. Рушчыц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Астрыганьеў.</w:t>
      </w:r>
    </w:p>
    <w:p>
      <w:pPr>
        <w:pStyle w:val="Normal"/>
        <w:spacing w:lineRule="auto" w:line="24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Якая беларуская газета выходзіла ў 1906-1915 гг.?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ша ні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 xml:space="preserve">в) Наша доля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аша вол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ома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еларус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Гады жыцця В. Дуніна-Марцінкевіча прыпадаюць 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820-1867 гг 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00-1870 г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07-1884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05-1888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799-1854 г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6. Першая пастаноўка п'есы Я. Купалы "Паўлінка" адбыла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0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10 г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1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1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16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 На рубяжы ХІХ-ХХ ст. вядомымі майстрамі жывапісу Беларусі з’яўляліся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Я. Баршчэўскі, А. Гурыновіч, Я. Лучын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І. Буйніцкі, Ф. Ждановіч, У. Галубок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Е. Раманаў, М. Нікіфароўскі, П. Шэй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d)Я. Кругер, Ю. Пэн, Ф. Рушчыц</w:t>
      </w:r>
      <w:r>
        <w:rPr>
          <w:i/>
          <w:sz w:val="22"/>
        </w:rPr>
        <w:t xml:space="preserve">;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i/>
          <w:sz w:val="22"/>
        </w:rPr>
        <w:t>е) Б. Тарашкевіч, Ф. Аляхновіч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8. Выдатнымі прадстаўнікамі жывапісу Беларусі канца ХУІІІ - першай паловы ХІХ стст. з’яўля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Я. Чачот і А. Рыпін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С. Манюшка і Ф. Міладо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В. Ваньковіч і Я. Дамель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d) К. Ельскі і Я. Астроўскі</w:t>
      </w:r>
      <w:r>
        <w:rPr>
          <w:i/>
          <w:sz w:val="22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е) Ю. Пэн і К. Малевіч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Да станоўчых вынікаў рэформы ў галіне адукацыі Расіі ў пачатку ХІХ ст. не адносілі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ост свецкіх агульнаадукацыйных школ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be-BY"/>
        </w:rPr>
        <w:t>) увядзенне ў навучальныя планы прыродазнаўчых дысцыплі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утварэнне ўсесаслоўнай школ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в) развіццё жаночай адукацыі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е) павелічэнне ліку пісьменных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Асноўнымі стылямі ў мастацтве Беларусі ў канцы ХУІІІ першай палове ХІХ ст. бы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ракако, класіцызм, раманты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класіцызм, рамантызм, реалі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амантызм, реалізм, эклектыка стыл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  <w:lang w:val="be-BY"/>
        </w:rPr>
        <w:t>) реалізм, эклектыка стыляў, мадэрн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</w:rPr>
        <w:t>е) рэалізм і неарэалізм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Да вядомых прадстаўнікоў беларускай літаратуры Беларусі другой паловы ХІХ ст. не адносіў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Ф. Багушевіч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Я. Баршчэўск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А. Гурыно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d) Я. Лучына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е) Я. Колас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У другой палове ХІХ ст. у архітэктуры Беларусі панаваў стыль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класіцызм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мадэрн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ознастылявая эклектык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готыка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c) эклектыка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 xml:space="preserve">23. </w:t>
      </w:r>
      <w:r>
        <w:rPr>
          <w:b/>
          <w:sz w:val="22"/>
          <w:u w:val="single"/>
        </w:rPr>
        <w:t xml:space="preserve">У 1864 г. быў закрыты </w:t>
      </w:r>
      <w:r>
        <w:rPr>
          <w:b/>
          <w:sz w:val="22"/>
          <w:u w:val="single"/>
          <w:lang w:val="be-BY"/>
        </w:rPr>
        <w:t>адзіны ВНУ на Беларусі:</w:t>
      </w:r>
    </w:p>
    <w:p>
      <w:pPr>
        <w:pStyle w:val="TextBodyIndent"/>
        <w:ind w:right="51" w:hanging="0"/>
        <w:rPr>
          <w:i/>
          <w:i/>
          <w:sz w:val="22"/>
        </w:rPr>
      </w:pPr>
      <w:r>
        <w:rPr>
          <w:i/>
          <w:sz w:val="22"/>
          <w:lang w:val="be-BY"/>
        </w:rPr>
        <w:t xml:space="preserve">а) </w:t>
      </w:r>
      <w:r>
        <w:rPr>
          <w:i/>
          <w:sz w:val="22"/>
        </w:rPr>
        <w:t>Гора-Горыцкі земляробчы інстытут</w:t>
      </w:r>
      <w:r>
        <w:rPr>
          <w:i/>
          <w:sz w:val="22"/>
          <w:lang w:val="be-BY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Гродзенскі аграрны універсітэ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Беларускі дзяржаўны універсітэт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Віцебская ветэрінарная акадэмія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Беларускі інстытут правазнаўства.</w:t>
      </w:r>
    </w:p>
    <w:p>
      <w:pPr>
        <w:pStyle w:val="TextBodyIndent"/>
        <w:ind w:right="51"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Паводле даных ўсерасійскага перапісу 1897 г. колькасць пісьменных на Беларусі склад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%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25,7 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53,6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74,2%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99,5%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Першая незалежная дэмакратычная газета на Беларусі выходзіла пад назвай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”Гродзенская газета”;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”Губернскія ведамасці”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с) “</w:t>
      </w:r>
      <w:r>
        <w:rPr>
          <w:i/>
          <w:sz w:val="22"/>
        </w:rPr>
        <w:t>Минский листок</w:t>
      </w:r>
      <w:r>
        <w:rPr>
          <w:i/>
          <w:sz w:val="22"/>
          <w:lang w:val="be-BY"/>
        </w:rPr>
        <w:t>”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d) ”Наша ніва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“Планета”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5. Беларусь на пераломе эпох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Найбольшых поспехаў у 1918 г. урад БНР дасягнуў 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днаўленні эканомі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упрацоўніцтве з Германія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рганізацыі партызанскага рух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ультурнай пра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тварэнні беларускага войск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  <w:lang w:val="be-BY"/>
        </w:rPr>
      </w:pPr>
      <w:r>
        <w:rPr>
          <w:b/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Згодна з падпісанай 12 ліпеня 1920 г. дамовай, РСФСР перадала Літв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ільню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абруйс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Шчуч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н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еласток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  <w:lang w:val="be-BY"/>
        </w:rPr>
      </w:pPr>
      <w:r>
        <w:rPr>
          <w:b/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. Першы з'езд беларускіх партый і арганізацый адбыў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5-27.ІІІ.191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4-6.</w:t>
      </w:r>
      <w:r>
        <w:rPr>
          <w:i/>
          <w:sz w:val="22"/>
          <w:lang w:val="pl-PL"/>
        </w:rPr>
        <w:t xml:space="preserve">VI.1917 </w:t>
      </w:r>
      <w:r>
        <w:rPr>
          <w:i/>
          <w:sz w:val="22"/>
        </w:rPr>
        <w:t>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8-10.</w:t>
      </w:r>
      <w:r>
        <w:rPr>
          <w:i/>
          <w:sz w:val="22"/>
          <w:lang w:val="pl-PL"/>
        </w:rPr>
        <w:t xml:space="preserve">VII.1917 </w:t>
      </w:r>
      <w:r>
        <w:rPr>
          <w:i/>
          <w:sz w:val="22"/>
        </w:rPr>
        <w:t>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-25.Х</w:t>
      </w:r>
      <w:r>
        <w:rPr>
          <w:i/>
          <w:sz w:val="22"/>
          <w:lang w:val="pl-PL"/>
        </w:rPr>
        <w:t xml:space="preserve">.1917 </w:t>
      </w:r>
      <w:r>
        <w:rPr>
          <w:i/>
          <w:sz w:val="22"/>
        </w:rPr>
        <w:t>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5-17.ХІ.1917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4. У якім горадзе генерал С. Булак-Булаховіч абвясціў незалежнасць Беларус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інс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Тур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азыр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інс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гілёў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5. У выніку расколу БСГ у красавіку 1918 г. узнікаюць наступныя парты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еларуская партыя народных сацыяліст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еларуская партыя сацыялістаў-рэвалюцыянер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Беларуская партыя сацыялістаў-федэраліст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еларуская сацыял-дэмакратычная парты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еларуская сялянска-работніцкая грамада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  <w:lang w:val="be-BY"/>
        </w:rPr>
      </w:pPr>
      <w:r>
        <w:rPr>
          <w:b/>
          <w:i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Часовы рабоча-сялянскі ўрад БССР у студзені 1919 г. узначалі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. Кнор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З. Жылун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Мяснік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. Чарвяко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. Ландар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Цэнтральным у праграме БСР з'яўляла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ытанне пра зямлю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раблема сацыялістычнай рэвалюцы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атанне пра аўтаномію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трабаванне поўнай незалежнасці ад Рас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трабаванне ліберальных свабод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У склад Савецкай сацыялістычнай рэспублікі Літвы і Беларусі былі ўключа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іцебская губерні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агілёўская губерні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інская губерні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зенская губерні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овенская губернія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Слуцкае паўстанне 1920 г. вялося пад лозунгам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"Уся улада Саветам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"Ні польскіх паноў, ні маскоўскіх камуністаў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"Уся зямля сялянам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"Пралетарыі ўсіх краін, яднайцеся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"За адзіную і непадзельную Расію"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0. Кіраўніцтва БНР падпісала 11.11.1920 г. дагавор аб узаемным прызнанні, супрацоўніцтве і сумеснай барацьбе з палякамі з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РСФСР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Украінай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Літво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атвія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радам БССР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Пры арганізацыі ўлады на Беларусі ў 1917 г. бальшавікі зрабілі стаўку 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сяля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рацоўны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этнічныя меншасц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айскоўц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нтэлігенцыю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Трэцяя Устаўная грамата БНР была прыня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1 лютага 191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9 сакавіка 191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8 сакавіка 191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5 сакавіка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5 красавіка 1918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У снежні 1919 г. прадстаўнікі БПС-Р і ЦК КП(б)Л і Б падпісалі пагадненн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б аб'яднанні парты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спыніць партызанскі рух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ра неабходнасць аднаўлення беларускай дзяржаўнасц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тварыць сумесны друкаваны орга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б арганізацыі барацьбы з палякамі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4. У склад першага ўрада БНР – Народнага сакратарыята ўваходзі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. Лас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А. Луц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Я. Варон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. Крачэ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. Смоліч.</w:t>
      </w:r>
    </w:p>
    <w:p>
      <w:pPr>
        <w:pStyle w:val="2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>15. Назавіце дзеяча беларускага нацыянальнага руху, які з'яўляўся буйным землеўласнікам з Піншчы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. Гадле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А. Улас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Іван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. Езавіт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. Скірмунт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Брэсцкі мірны дагавор быў падпіс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 снежня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8 лютага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3 сакавіка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) 25 сакавіка 1918 г.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3 красавіка 1918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7.“Нота Керзона” патрабавал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спыніць наступленне Чырвонай Армі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спыніць наступленне польскай арміі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распаўсюдзіць камунізм у Еўроп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перадаць беларускія землі Польшчы;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адводу нямецкіх войск за Дняпро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8. Да сацыялістычных пераўтварэнняў савецкай улады ў канцы 1917 – 1918 г. не аднося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анфіскацыя прыватнай уласнасц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станаўленне 8-гадзіннага працоўнага дн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с) правядзенне дэмакратычных выбараў у мясцовыя савет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дзяленне сялян зямлей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увядзенне новых пашпартоў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9. Польскае контрнаступленне пад Варшавай пачало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4 лютага 1919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5 сакавіка 1920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4 ліпеня 1920 г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16 жніўня 1920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</w:rPr>
        <w:t>е) раніцай 22 ліпеня 1919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0. Устанаўленне савецкай улады на Беларусі адбыло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на працягу кастрычніка – лістапада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лістапада – снежня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не адбылос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стрычніка 1917 г. – лютага 1918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у пачатку 1918 г.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Трэцяя Устаўная грамата БНР была прыня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1 лютага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9 сакавіка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 сакавіка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5 сакавіка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1 студзеня 1919 г.</w:t>
      </w:r>
    </w:p>
    <w:p>
      <w:pPr>
        <w:pStyle w:val="Normal"/>
        <w:spacing w:lineRule="auto" w:line="240"/>
        <w:ind w:left="284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2. Аднаўленне Сацыялістычнай Савецкай Рэспублікі Беларусі адбыло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25 сакавіка 191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в) 27 лютага 1919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с) 31 ліпеня 192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 сакавіка 192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11 кастрычніка 1921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. Выканаўчы камітэт Заходняй вобласці і фронту быў створ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5 кастрычніка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2 лістапада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8 лістапада 191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7 лістапада 191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напрацягу 1917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4. Этапам ў працэсе станаўлення беларускай дзяржаўнасці не з'яўля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бвяшчанне БНР у 1918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тварэнне БССР 1 студзеня 191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апітуляцыя Германіі ў 191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) прыняцце «Дэкларацыі аб абвяшчэнні незалежнасці ССРБ» ад 31 ліпеня 1920 г. 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прызнанне БНР Украінай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5. Падпісанне Рыжскага мірнага дагавору адбыло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2 ліпеня 192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30 ліпеня 192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2 кастрычніка 192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 сакавіка 192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е) 19 лістапада 1921 г.</w:t>
      </w:r>
    </w:p>
    <w:p>
      <w:pPr>
        <w:pStyle w:val="Normal"/>
        <w:spacing w:lineRule="auto" w:line="240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6. Беларусь у 1920-1930 гг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Канстытуцыі БССР зацвярджалі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8 г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. У 1920-х гадах статус дзяржаўнай мовы ў БССР быў нададзе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еларуск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яўрэйск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расійск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украінскай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ольскай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Рашэнне аб масавым арышце актывістаў БПС-Р у БССР было прыня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1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2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2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24 г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арцэляцыя – гэт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скасаванне памешчыцкага землеўладанн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нацыяналізацыя царкоўных і памешчыцкіх земля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адзел сялянскіх земляў на дробныя надзел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родаж сялянам памешчыцкіх і дзяржаўных зямель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адзяленне землямі польскіх асаднікаў за кошт беларускага сялянства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5. Па справе "Саюза вызвалення Беларусі" былі арыштаваны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С. Некраш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. Рапапорт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Лас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Я. Лёсі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з. Прышчэпаў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6. У параўнанні з 1917 г. сярэдняя землезабяспечанасць аднаго сялянскага двара ў 20-х гадах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авялічылась на 3 дзесяці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зменшылась на 0,4 дзесяці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авялічылась на 0,6 дзесяці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вялічылась на 1,4 дзесяцін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вялічылась на 2 дзесяціны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Назавіце год спынення дзейнасці КПЗБ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3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3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40 г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44 г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8. Назавіце кіраўнікоў БССР, якія былі рэпрэсаваны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. Чарвяк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. Шаранг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Хац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Гікал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Галадзед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У 1924 г. да БССР былі далучаны наступныя павет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рэчы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лепель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рагач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ола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ебежскі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0. У 1929 г. доля беларусаў у адміністрацыйных установах БССР складала: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7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51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70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65 %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75 %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З Беларускага пасольскага клуба ў 1925 г. выйшлі і ўтварылі БСРГ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. Тараш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. Мятл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Стан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. Рак-Міхайл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. Валошын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2. Узброеная барацьба супраць польскіх уладаў у Заходняй Беларусі працягвалася д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3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2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2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29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3. ІІ канферэнцыя Рады БНР адбыла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ерлін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арыж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ільн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аршав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Гродна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Прапіска ў БССР уведзена з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3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2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9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5. Артыкул І. Сталіна "Год вялікага пералому" быў надрукаваны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2 г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Праграма Нэпа была прынята 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ерсальскай канферэнцыі ў 191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Х з'езде РКП(б) у 1921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І з'езде Саветаў СССР 30 снежня 1922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І надзвычайным з’ездам Саветаў БССР у 1924 г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устрэчы У. Леніна з працоўнымі цэнтральнай Расіі ў 1921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. Нэп не прадугледжв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амену харчразвёрсткі харчпадаткам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здачу зямлі ў арэнду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выкарыстанне наёмнай пра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поўнае права расапараджэння зямлёй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вабоду гандля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 Да вынікаў калектывізацыі на Беларусі не адносіцца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а) ураджайнасць хлеба была на ўзроўні дакалгаснай вё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экспарт хлеба адыграў значную ролю ў ходзе індустрыялізац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голад, які забраў тысячы жыцц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нішчэнне найбольш гаспадарлівай часткі сяля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ост дабрабыту савецкіх беларусаў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. Шляхі індустрыялізацыі былі разгледжаны на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І надзвычайным з’ездам Саветаў БССР у 1924 г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) ХІ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з'езде УКП(б) у снежні 192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Х з'езде КП(б)Б у снежні 192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красавіцкім пленуме ЦК УКП(б) 1926 г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ходах працоўных савецкай Беларусі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. Таталітарны рэжым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аеннае становішч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тэакратычны рэжы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неабмежаваная асабовая ўлад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оўнае панаванне дзяржавы над усімі бакамі жыцця грамадст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інонім дыктктуры пралетарыята .</w:t>
      </w:r>
    </w:p>
    <w:p>
      <w:pPr>
        <w:pStyle w:val="Normal"/>
        <w:spacing w:lineRule="auto" w:line="24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«Беларусізацыя»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ыяўленне і выхаванне кадраў з карэннага насельніц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выцясненне расійскага і польскага ўплыву на Беларус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палітыка нацыянальна – дзяржаўнага будаўніцтва на Беларус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азвіццё беларускай нацыянальнай культур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яртанне назвы "Беларусь" у справаводства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. Назавіце гады першых пяцігодак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25-1929; 1930-1935; 1936-1941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28-1932; 1933-1937; 1938-1941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30-1935; 1936-1941; 1946-1950.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1936-1941; 1946-1950; 1951-1955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1924-1928; 1928-1933 гг 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. Лозунг аб суцэльнай калектывізацыі ў СССР быў абвешч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вясной 192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летам 192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летам 192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у студзені 1930 г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осенню 1928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. Канстытуцыі БССР зацвярджалі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27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2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3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1936 г.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24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5. Да асноўных рыс эканомікі ў перыяд першых пяці</w:t>
      </w:r>
      <w:r>
        <w:rPr>
          <w:b/>
          <w:sz w:val="22"/>
          <w:u w:val="single"/>
          <w:lang w:val="be-BY"/>
        </w:rPr>
        <w:t>г</w:t>
      </w:r>
      <w:r>
        <w:rPr>
          <w:b/>
          <w:sz w:val="22"/>
          <w:u w:val="single"/>
        </w:rPr>
        <w:t>одак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анапольная дзяржаўная ўласнасц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дырэктыўнае планава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метады матэрыяльнага стымуляванн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пазаэканамічныя формы прымушэння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электрыфікацыя прамысловасці.</w:t>
      </w:r>
    </w:p>
    <w:p>
      <w:pPr>
        <w:pStyle w:val="Normal"/>
        <w:spacing w:lineRule="auto" w:line="240"/>
        <w:ind w:left="360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6. Агульная лічба ахвяр палітычных рэпрэсій на Беларусі ў савецкі час складал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выш 40 тыс. чалаве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звыш 131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600-65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) каля 1 мільёна чалавек;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3000 </w:t>
      </w:r>
      <w:r>
        <w:rPr>
          <w:i/>
          <w:sz w:val="22"/>
          <w:lang w:val="be-BY"/>
        </w:rPr>
        <w:t>чалавек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lang w:val="be-BY"/>
        </w:rPr>
      </w:pPr>
      <w:r>
        <w:rPr>
          <w:b/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7. Культура Беларусі ў 1920-1930 гг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Рэформа беларускага правапісу праведзена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7 г.</w:t>
      </w:r>
    </w:p>
    <w:p>
      <w:pPr>
        <w:pStyle w:val="Normal"/>
        <w:spacing w:lineRule="auto" w:line="240"/>
        <w:ind w:hanging="0"/>
        <w:rPr>
          <w:sz w:val="4"/>
          <w:u w:val="single"/>
          <w:lang w:val="be-BY"/>
        </w:rPr>
      </w:pPr>
      <w:r>
        <w:rPr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sz w:val="4"/>
          <w:u w:val="single"/>
          <w:lang w:val="be-BY"/>
        </w:rPr>
      </w:pPr>
      <w:r>
        <w:rPr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sz w:val="4"/>
          <w:u w:val="single"/>
          <w:lang w:val="be-BY"/>
        </w:rPr>
      </w:pPr>
      <w:r>
        <w:rPr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Створаная ў 1923 г. аб'яднанне "Маладняк" мела на мэце прапаганду ідэй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атэрыялізм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нацыянал-дэмакратызм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талінізм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ацыялізм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іянізму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Першым ганаровае званне "Народны артыст Беларускай ССР" атрыма</w:t>
      </w:r>
      <w:r>
        <w:rPr>
          <w:b/>
          <w:sz w:val="22"/>
          <w:u w:val="single"/>
          <w:lang w:val="pl-PL"/>
        </w:rPr>
        <w:t>ў: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</w:rPr>
        <w:t>а) В. Галін</w:t>
      </w:r>
      <w:r>
        <w:rPr>
          <w:i/>
          <w:sz w:val="22"/>
          <w:lang w:val="pl-PL"/>
        </w:rPr>
        <w:t>а;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</w:rPr>
        <w:t>в) У. Крыловіч;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</w:rPr>
        <w:t>с) У. Дзядзюшка;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. Ждановіч;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  <w:lang w:val="pl-PL"/>
        </w:rPr>
        <w:t xml:space="preserve">e) </w:t>
      </w:r>
      <w:r>
        <w:rPr>
          <w:i/>
          <w:sz w:val="22"/>
          <w:lang w:val="en-US"/>
        </w:rPr>
        <w:t>У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  <w:lang w:val="en-US"/>
        </w:rPr>
        <w:t>Галубок</w:t>
      </w:r>
      <w:r>
        <w:rPr>
          <w:i/>
          <w:sz w:val="22"/>
          <w:lang w:val="pl-PL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pl-PL"/>
        </w:rPr>
        <w:t xml:space="preserve">4. </w:t>
      </w:r>
      <w:r>
        <w:rPr>
          <w:b/>
          <w:sz w:val="22"/>
          <w:u w:val="single"/>
          <w:lang w:val="en-US"/>
        </w:rPr>
        <w:t>Пералічыце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будынкі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г</w:t>
      </w:r>
      <w:r>
        <w:rPr>
          <w:b/>
          <w:sz w:val="22"/>
          <w:u w:val="single"/>
          <w:lang w:val="pl-PL"/>
        </w:rPr>
        <w:t xml:space="preserve">. </w:t>
      </w:r>
      <w:r>
        <w:rPr>
          <w:b/>
          <w:sz w:val="22"/>
          <w:u w:val="single"/>
          <w:lang w:val="en-US"/>
        </w:rPr>
        <w:t>Мінска</w:t>
      </w:r>
      <w:r>
        <w:rPr>
          <w:b/>
          <w:sz w:val="22"/>
          <w:u w:val="single"/>
          <w:lang w:val="pl-PL"/>
        </w:rPr>
        <w:t xml:space="preserve">, </w:t>
      </w:r>
      <w:r>
        <w:rPr>
          <w:b/>
          <w:sz w:val="22"/>
          <w:u w:val="single"/>
          <w:lang w:val="en-US"/>
        </w:rPr>
        <w:t>спраектаваныя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архітэктарам</w:t>
      </w:r>
      <w:r>
        <w:rPr>
          <w:b/>
          <w:sz w:val="22"/>
          <w:u w:val="single"/>
          <w:lang w:val="pl-PL"/>
        </w:rPr>
        <w:t xml:space="preserve"> </w:t>
      </w:r>
      <w:r>
        <w:rPr>
          <w:b/>
          <w:sz w:val="22"/>
          <w:u w:val="single"/>
          <w:lang w:val="en-US"/>
        </w:rPr>
        <w:t>І</w:t>
      </w:r>
      <w:r>
        <w:rPr>
          <w:b/>
          <w:sz w:val="22"/>
          <w:u w:val="single"/>
          <w:lang w:val="pl-PL"/>
        </w:rPr>
        <w:t xml:space="preserve">. </w:t>
      </w:r>
      <w:r>
        <w:rPr>
          <w:b/>
          <w:sz w:val="22"/>
          <w:u w:val="single"/>
          <w:lang w:val="en-US"/>
        </w:rPr>
        <w:t>Лангбардам</w:t>
      </w:r>
      <w:r>
        <w:rPr>
          <w:b/>
          <w:sz w:val="22"/>
          <w:u w:val="single"/>
          <w:lang w:val="pl-PL"/>
        </w:rPr>
        <w:t>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галоўны корпус АН Беларус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Рэспубліканская партшкол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круговы дом афіцэр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ом урад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зяржаўны тэатр оперы і балета.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Назавіце карціны беларускага мастака М. Філіповіч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"Бойка на Нямізе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"На Купалле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"Стары беларус з люлькай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"Паўстанне Кастуся Каліноўскага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"Вясновае свята"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 xml:space="preserve">6. Віленскі гісторыка-этнаграфічны музей імя І. </w:t>
      </w:r>
      <w:r>
        <w:rPr>
          <w:sz w:val="22"/>
          <w:lang w:val="be-BY"/>
        </w:rPr>
        <w:t>Лучкевіча</w:t>
      </w:r>
      <w:r>
        <w:rPr>
          <w:b/>
          <w:sz w:val="22"/>
          <w:u w:val="single"/>
          <w:lang w:val="be-BY"/>
        </w:rPr>
        <w:t xml:space="preserve"> быў адчынены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1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2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8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7. Адзіныя для ўсёй краіны тыпы агульнаадукацыйнай школы уводзяцца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2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2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7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8. Кнігу ўспамінаў "У кіпцюрах ГПУ" напіс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. Гарэ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. Зарэ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Я. Лёсі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І. Абзірал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. Аляхновіч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Беларуская акадэмія навук была створана на аснов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Інбелкульт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Д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ТБШ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Тэрміналагічнай камісіі НКА БССР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еларускага інстытута гаспадаркі і культуры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0. Беларуская сатырычная паэзія набыла развіццё ў творах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У. Дубоў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К. Крапів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Дзяркач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. Дудар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. Чорнага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"Беларускую граматыку для школ" скл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Я. Кар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Я. Лёсі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. Некрашэ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. Тараш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Я. Бялькевіч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2. Каму з заходнебеларускіх мастакоў належаць карціны "Жыццё на Марсе" і "Жыццё на Сатурне"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. Сяргіевіч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Я. Драздовіч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. Сеўру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. Семашкевіч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Васілеўскаму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Непісьменнасць у БССР была ліквідавана д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2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3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3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не была ліквідавана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Першым рэктарам БДУ з'яўляўся вядомы беларускі гісторык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У. Ігна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. Доўнар-Заполь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. Шчакаціхі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. Ласт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. Пічэта.</w:t>
      </w:r>
    </w:p>
    <w:p>
      <w:pPr>
        <w:pStyle w:val="Normal"/>
        <w:spacing w:lineRule="auto" w:line="24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Назавіце першую беларускую мастацкую стужк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"Маска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"Яго яснавяльможнасць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"Лясная быль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"Палескія рабінзоны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"Кастусь Каліноўскі"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Культурна-асветніцкую дзейнасць ў Заходняй Беларусі ажыццяўля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ТБШ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ПС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Клуб "Змаганне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РС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ПП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. Абвяшчэнне аўтаноміі беларускай праваслаўнай царкы ад маскоўскай патрыярхіі адбыло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4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22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92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3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1 г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 Назавіце газеты якія выдаваліся ў Заходняй Беларус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"Родны край"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"Рэспубліка"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"Наша воля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"Чырвоны сцяг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"Беларуская крыніца"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. Ад сталінскіх рэпрэсій пацярпелі беларускія пісьменнік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. Галубок, С. Грахоўс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П. Галавач, В. Каваль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С. Шушкевіч, Ю. Таўбі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Зарэцкі, М. Чарот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. Гарэцкі, Ц. Гартны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. Беларуская дзяржаўная кансерваторыя адкрылася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36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4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92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2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2 г.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З 199 газет якія выдаваліся ў БССР беларускамоўных было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49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02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90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81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32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. Пераклад "Іліяды" Гамера на беларускую мову здзейсні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. Гарэцк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. Жылк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І. Дварчані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. Тарашке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Л. Родзевіч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. Да вядомых літаратурных аб'яднанняў савецкай Беларусі належаць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"Бумбамліт"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"Узвышша"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"Калоссе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"Полымя"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"Малайцы"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. Да прыхільнікаў супрэматызму ў мастацкім асяродку Віцебска належ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М. Шагал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Ю. Пэн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Р. Фаль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. Мале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. Пуні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. Беларускі тэатр оперы і балета пачаў працу 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2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30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193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2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33 г.</w:t>
      </w:r>
      <w:r>
        <w:rPr>
          <w:i/>
          <w:sz w:val="22"/>
          <w:lang w:val="be-BY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18. Беларусь у гады Другой сусветнай вайны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Найбольш упартае супраціўленне савецкім войскам у верасні 1939 г. на тэрыторыі Заходняй Беларусі было аказана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Брэсц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Баранавіча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ін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род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лоніме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У 1944 г. Саюз беларускай моладзі на акупаванай тэрыторыі налічв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52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0 000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больш 12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 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ольш 20 000 чалавек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Абарону БАВА ў 1941 г. ажыццяўля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3, 4, 8, 11 армі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2, 4, 10, 12 армі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3, 5, 12, 14 армі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3, 4, 10, 13 армі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4, 7, 11, 12 арміі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Пасяджэнні Народнага сходу Беларусі адбывалі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Грод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ін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Баранавічах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рэсц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еластоку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За першыя два дні наступлення ў чэрвені 1941 г. немцы прасунуліся ў глыб тэрыторыі Беларусі 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50 к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00 к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5 к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30 к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70 км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Гродна быў вызвале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3 ліпеня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5 ліпеня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6 ліпеня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7 ліпеня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8 ліпеня 1944 г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Армія Краёва змагалася з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а) аднаўленне </w:t>
      </w:r>
      <w:r>
        <w:rPr>
          <w:b/>
          <w:i/>
          <w:sz w:val="22"/>
        </w:rPr>
        <w:t>польскай дзяржаўнасці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ерадачу Заходняй Беларусі БССР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савецкую ўлад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цыянальныя інтарэсы беларус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умацаванне нямецкай улады на Беларусі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Другі этап аперацыі "рэйкавая вайна" на Беларусі быў праведзены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жніўні-верасні 194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ерасні-лістападзе 194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с) лістападзе-снежні 194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студзені-лютым 1944 г.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чэрвені 1944 г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Віцебская і Магілёўскія вобласці былі ўключаны акупантамі ў склад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рэйхскамісарыята "Украіна"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Генеральнай акругі Лі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Генеральнай акругі Беларус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оны армейскага тыл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эйхскамісарыята "Усходняя Прусія"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Назавіце першы раённы цэнтр у БССР вызвалены савецкімі войскам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сцісл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Лое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Камары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эчыц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Брагін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1. Упершыню рэактыўныя устаноўкі "кацюша" былі выкарыстаны ў баях</w:t>
      </w:r>
      <w:r>
        <w:rPr>
          <w:b/>
          <w:sz w:val="22"/>
        </w:rPr>
        <w:t xml:space="preserve"> пад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інска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агілёва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Оршай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омеля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Рагачовам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2. Праграма нямецкай каланізацыі Беларусі прадугледжвала вынішчэнне і перасяленн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а) 50 % насельніцтва;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60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65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75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90 % насельніцтва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Назавіце першых Герояў Савецкага Саюза - партызана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Ц. Бумажк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. Шмыр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. Пакроўс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Ф. Паўл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Д. Хаміцэвіч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На тэрыторыі Беларусі існавалі наступныя акругі АК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але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Гродзен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ілен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авагрудска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Лідская.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. ІІ Усебеларускі кангрэс БЦР правял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8 лютага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22 чэрвены 194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 траўня 194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3 ліпеня 194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7 чэрвеня 1944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Савецка-германскі дагавор «Аб дружбе і граніцах» быў падпіс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3 жніўня 193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 верасня 193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7 верасня 193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) 28 верасня 1939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  <w:lang w:val="be-BY"/>
        </w:rPr>
        <w:t>е) 4 ліпеня 1939 г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. Да савецкай палітыкі ў Заходняй Беларусі ў 1939-1941 гг. не адносі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азгортванне прамысловага будаўніцтва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увядзенне бесплатнай адукац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перадача сялянам зямлі ў прыватнае карыста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асавыя дэпартацыі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ліквідацыя асадніцтва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 Народны сход Заходняй Беларусі ў 1939 г. прыняў дэкларацыю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б уваходжанні Заходняй Беларусі ў склад БССР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аб канфіскацыі абшарніцкіх земл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аб нацыяналізацыі банкаў і буйнай прамысловасц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зяржаўным суверэнітэце Беларусі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  <w:lang w:val="be-BY"/>
        </w:rPr>
        <w:t>е) аб падзеле Польшчы.</w:t>
      </w:r>
    </w:p>
    <w:p>
      <w:pPr>
        <w:pStyle w:val="Normal"/>
        <w:spacing w:lineRule="auto" w:line="240"/>
        <w:rPr>
          <w:i/>
          <w:i/>
          <w:sz w:val="4"/>
          <w:szCs w:val="4"/>
          <w:lang w:val="be-BY"/>
        </w:rPr>
      </w:pPr>
      <w:r>
        <w:rPr>
          <w:i/>
          <w:sz w:val="4"/>
          <w:szCs w:val="4"/>
          <w:lang w:val="be-BY"/>
        </w:rPr>
      </w:r>
    </w:p>
    <w:p>
      <w:pPr>
        <w:pStyle w:val="Normal"/>
        <w:spacing w:lineRule="auto" w:line="24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rPr>
          <w:sz w:val="4"/>
          <w:szCs w:val="4"/>
          <w:lang w:val="be-BY"/>
        </w:rPr>
      </w:pPr>
      <w:r>
        <w:rPr>
          <w:sz w:val="4"/>
          <w:szCs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9. Абарона г. Магілёва Чырвонай Арміяй працягва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2 чэрвеня – 20 ліпеня 194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pl-PL"/>
        </w:rPr>
        <w:t xml:space="preserve">) </w:t>
      </w:r>
      <w:r>
        <w:rPr>
          <w:i/>
          <w:sz w:val="22"/>
        </w:rPr>
        <w:t>3-26 ліпеня 1941 г.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pl-PL"/>
        </w:rPr>
        <w:t>5-11 ліпеня 1941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30 верасня 1941 – 20 красавіка 1942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29 чэрвеня - 16 ліпеня 1941 г.</w:t>
      </w:r>
    </w:p>
    <w:p>
      <w:pPr>
        <w:pStyle w:val="Normal"/>
        <w:spacing w:lineRule="auto" w:line="240"/>
        <w:ind w:hanging="0"/>
        <w:rPr>
          <w:i/>
          <w:i/>
          <w:sz w:val="4"/>
          <w:szCs w:val="4"/>
          <w:u w:val="single"/>
          <w:lang w:val="be-BY"/>
        </w:rPr>
      </w:pPr>
      <w:r>
        <w:rPr>
          <w:i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u w:val="single"/>
          <w:lang w:val="be-BY"/>
        </w:rPr>
      </w:pPr>
      <w:r>
        <w:rPr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u w:val="single"/>
          <w:lang w:val="be-BY"/>
        </w:rPr>
      </w:pPr>
      <w:r>
        <w:rPr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sz w:val="4"/>
          <w:szCs w:val="4"/>
          <w:u w:val="single"/>
          <w:lang w:val="be-BY"/>
        </w:rPr>
      </w:pPr>
      <w:r>
        <w:rPr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0. Кіраўнікамі мінскага падполля з'яўлялі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К. Ракасоўскі, Г. Захар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pl-PL"/>
        </w:rPr>
        <w:t>) П. Гаўрылаў, І. Зубачоў, Я. Фамін</w:t>
      </w:r>
      <w:r>
        <w:rPr>
          <w:i/>
          <w:sz w:val="22"/>
        </w:rPr>
        <w:t>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І. Казінец, Г. Сямёнаў І. Кавалёў</w:t>
      </w:r>
      <w:r>
        <w:rPr>
          <w:i/>
          <w:sz w:val="22"/>
          <w:lang w:val="pl-PL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 xml:space="preserve">d) </w:t>
      </w:r>
      <w:r>
        <w:rPr>
          <w:i/>
          <w:sz w:val="22"/>
        </w:rPr>
        <w:t>П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Рабц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А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Даніл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С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Гудзімаў</w:t>
      </w:r>
      <w:r>
        <w:rPr>
          <w:i/>
          <w:sz w:val="22"/>
          <w:lang w:val="pl-PL"/>
        </w:rPr>
        <w:t>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i/>
          <w:sz w:val="22"/>
          <w:lang w:val="be-BY"/>
        </w:rPr>
        <w:t>е) І. Чарняхоўскі, С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  <w:lang w:val="be-BY"/>
        </w:rPr>
        <w:t>Гудзімаў.</w:t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szCs w:val="4"/>
          <w:u w:val="single"/>
          <w:lang w:val="be-BY"/>
        </w:rPr>
      </w:pPr>
      <w:r>
        <w:rPr>
          <w:b/>
          <w:sz w:val="4"/>
          <w:szCs w:val="4"/>
          <w:u w:val="single"/>
          <w:lang w:val="be-BY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У складзе савецкіх партызан на Беларусі налічва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звыш 70 тыс. чалаве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ля 146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звыш 374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выш 440 тыс. чалавек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да 50 тыс. чалавек</w:t>
      </w:r>
      <w:r>
        <w:rPr>
          <w:i/>
          <w:sz w:val="22"/>
        </w:rPr>
        <w:t>.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. Гродна быў вызвалены ад нямецкіх захопнікаў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 ліпеня 1944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5 ліпеня 194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6 ліпеня 194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7 ліпеня 1944 г.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</w:t>
      </w:r>
      <w:r>
        <w:rPr>
          <w:i/>
          <w:sz w:val="22"/>
        </w:rPr>
        <w:t xml:space="preserve"> у жніўні 1944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3. Летам 1941 г. у савецкую армію з тэрыторыі Беларусі было мабілізава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больш 1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pl-PL"/>
        </w:rPr>
        <w:t>) каля 200 тыс. чалавек</w:t>
      </w:r>
      <w:r>
        <w:rPr>
          <w:i/>
          <w:sz w:val="22"/>
        </w:rPr>
        <w:t>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больш </w:t>
      </w:r>
      <w:r>
        <w:rPr>
          <w:i/>
          <w:sz w:val="22"/>
          <w:lang w:val="pl-PL"/>
        </w:rPr>
        <w:t>5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аля 1 мільона чалавек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не паспелі правесці мабілізацыю.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4. Звання Героя Савецкага Саюза атрыма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. Лізякоў, П. Гельман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pl-PL"/>
        </w:rPr>
        <w:t>) П. Гаўрылаў, І.Зубачоў, Я. Фамін</w:t>
      </w:r>
      <w:r>
        <w:rPr>
          <w:i/>
          <w:sz w:val="22"/>
        </w:rPr>
        <w:t>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І. Казінец, Г.Сямёнаў, І.Кавалёў</w:t>
      </w:r>
      <w:r>
        <w:rPr>
          <w:i/>
          <w:sz w:val="22"/>
          <w:lang w:val="pl-PL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 xml:space="preserve">d) </w:t>
      </w:r>
      <w:r>
        <w:rPr>
          <w:i/>
          <w:sz w:val="22"/>
        </w:rPr>
        <w:t>П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Рабц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А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Даніл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С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Гудзімаў</w:t>
      </w:r>
      <w:r>
        <w:rPr>
          <w:i/>
          <w:sz w:val="22"/>
          <w:lang w:val="pl-PL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</w:t>
      </w:r>
      <w:r>
        <w:rPr>
          <w:i/>
          <w:sz w:val="22"/>
        </w:rPr>
        <w:t>Д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Жмуроўскі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І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Кавалёў</w:t>
      </w:r>
      <w:r>
        <w:rPr>
          <w:i/>
          <w:sz w:val="22"/>
          <w:lang w:val="pl-PL"/>
        </w:rPr>
        <w:t xml:space="preserve"> .</w:t>
      </w:r>
    </w:p>
    <w:p>
      <w:pPr>
        <w:pStyle w:val="Normal"/>
        <w:spacing w:lineRule="auto" w:line="240"/>
        <w:ind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. У складзе савецкіх падпольшчыкаў на Беларусі налічва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звыш 70 тыс. чалавек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каля 146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звыш 374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выш 440 тыс. чалавек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да 25 тыс. чалавек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. Калабарацыяністы – гэт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купанты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героі анцігітлераўскага супраціўленн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супрацоўнікі с нямецкімі захопнікам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падпольшчыкі – антыфашысты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удзельнікі польскіх партызанскіх фармаванняў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. Абарону Брэсцкай крэпасці ў 1941 г. узначальвалі афіцэр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П. Рабцаў, А. Данілаў, С. Гудзім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pl-PL"/>
        </w:rPr>
        <w:t>) П.Гаўрылаў, І.Зубачоў, Я. Фамін</w:t>
      </w:r>
      <w:r>
        <w:rPr>
          <w:i/>
          <w:sz w:val="22"/>
        </w:rPr>
        <w:t>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І. Казінец, Г. Сямёнаў І. Кавалёў</w:t>
      </w:r>
      <w:r>
        <w:rPr>
          <w:i/>
          <w:sz w:val="22"/>
          <w:lang w:val="pl-PL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 xml:space="preserve">d) </w:t>
      </w:r>
      <w:r>
        <w:rPr>
          <w:i/>
          <w:sz w:val="22"/>
        </w:rPr>
        <w:t>А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Лізяко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П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Гельман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Д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Жмуроўскі</w:t>
      </w:r>
      <w:r>
        <w:rPr>
          <w:i/>
          <w:sz w:val="22"/>
          <w:lang w:val="pl-PL"/>
        </w:rPr>
        <w:t>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</w:t>
      </w:r>
      <w:r>
        <w:rPr>
          <w:i/>
          <w:sz w:val="22"/>
        </w:rPr>
        <w:t xml:space="preserve"> І. Іваноў, В. Барабаш.</w:t>
      </w:r>
      <w:r>
        <w:rPr>
          <w:i/>
          <w:sz w:val="22"/>
          <w:lang w:val="pl-PL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28. У аперацыі «Баграціён» 1-м, 2-м, 3-м Беларускімі франтамі камандавалі генералы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а) </w:t>
      </w:r>
      <w:r>
        <w:rPr>
          <w:i/>
          <w:sz w:val="22"/>
          <w:lang w:val="be-BY"/>
        </w:rPr>
        <w:t>І. Баграмян, К. Ракасоўскі, Г. Захар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в</w:t>
      </w:r>
      <w:r>
        <w:rPr>
          <w:i/>
          <w:sz w:val="22"/>
          <w:lang w:val="be-BY"/>
        </w:rPr>
        <w:t>) К. Ракасоўскі, Г. Захараў І. Чарнях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А. Сувораў, Ф. Ушакоў, М. Кутуз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Шмыроў, Ц. Бумажкоў;Ф. Паўл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</w:t>
      </w:r>
      <w:r>
        <w:rPr>
          <w:i/>
          <w:sz w:val="22"/>
        </w:rPr>
        <w:t>.Б. дэ Толі, Гудэрыян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9. Да калабарацыянісцкіх арганізацый не адносі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Саюз беларускай моладзі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Беларуская цэнтральная рад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Армія Краёва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Беларуская краёвая абарона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Саюз вызвалення Беларусі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30. 22 чэрвеня 1941 г. таранілі варожыя самалёты лётчык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А.Лізякоў, П.Гельман, Д.Жмуроўс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в</w:t>
      </w:r>
      <w:r>
        <w:rPr>
          <w:i/>
          <w:sz w:val="22"/>
          <w:lang w:val="pl-PL"/>
        </w:rPr>
        <w:t>) П.Гаўрылаў, І.Зубачоў, Я.Фамін</w:t>
      </w:r>
      <w:r>
        <w:rPr>
          <w:i/>
          <w:sz w:val="22"/>
          <w:lang w:val="be-BY"/>
        </w:rPr>
        <w:t>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  <w:lang w:val="be-BY"/>
        </w:rPr>
        <w:t>) І.Казінец, Г.Сямёнаў І.Кавалёў</w:t>
      </w:r>
      <w:r>
        <w:rPr>
          <w:i/>
          <w:sz w:val="22"/>
          <w:lang w:val="pl-PL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pl-PL"/>
        </w:rPr>
        <w:t xml:space="preserve">d). </w:t>
      </w:r>
      <w:r>
        <w:rPr>
          <w:i/>
          <w:sz w:val="22"/>
        </w:rPr>
        <w:t>П</w:t>
      </w:r>
      <w:r>
        <w:rPr>
          <w:i/>
          <w:sz w:val="22"/>
          <w:lang w:val="pl-PL"/>
        </w:rPr>
        <w:t xml:space="preserve">. </w:t>
      </w:r>
      <w:r>
        <w:rPr>
          <w:i/>
          <w:sz w:val="22"/>
        </w:rPr>
        <w:t>Рабц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А</w:t>
      </w:r>
      <w:r>
        <w:rPr>
          <w:i/>
          <w:sz w:val="22"/>
          <w:lang w:val="pl-PL"/>
        </w:rPr>
        <w:t>.</w:t>
      </w:r>
      <w:r>
        <w:rPr>
          <w:i/>
          <w:sz w:val="22"/>
        </w:rPr>
        <w:t>Данілаў</w:t>
      </w:r>
      <w:r>
        <w:rPr>
          <w:i/>
          <w:sz w:val="22"/>
          <w:lang w:val="pl-PL"/>
        </w:rPr>
        <w:t xml:space="preserve">, </w:t>
      </w:r>
      <w:r>
        <w:rPr>
          <w:i/>
          <w:sz w:val="22"/>
        </w:rPr>
        <w:t>С</w:t>
      </w:r>
      <w:r>
        <w:rPr>
          <w:i/>
          <w:sz w:val="22"/>
          <w:lang w:val="pl-PL"/>
        </w:rPr>
        <w:t>.</w:t>
      </w:r>
      <w:r>
        <w:rPr>
          <w:i/>
          <w:sz w:val="22"/>
        </w:rPr>
        <w:t>Гудзімаў</w:t>
      </w:r>
      <w:r>
        <w:rPr>
          <w:i/>
          <w:sz w:val="22"/>
          <w:lang w:val="pl-PL"/>
        </w:rPr>
        <w:t>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</w:t>
      </w:r>
      <w:r>
        <w:rPr>
          <w:i/>
          <w:sz w:val="22"/>
        </w:rPr>
        <w:t xml:space="preserve"> М. Гастэла, Б. Палявы</w:t>
      </w:r>
      <w:r>
        <w:rPr>
          <w:sz w:val="22"/>
          <w:lang w:val="pl-PL"/>
        </w:rPr>
        <w:t>.</w:t>
      </w:r>
    </w:p>
    <w:p>
      <w:pPr>
        <w:pStyle w:val="Normal"/>
        <w:spacing w:lineRule="auto" w:line="240"/>
        <w:ind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1. Аперацыя «Баграціён» адбыва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5 ліпеня – 23 жніўня 1943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в) 19 верасня – пачатак лістапада 1943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23 чэрвеня – 29 жніўня 194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6 красавіка – 2 мая 1945 г. 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  <w:lang w:val="be-BY"/>
        </w:rPr>
        <w:t>е) 31 лістапада - 11 студзеня 1944 г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ЭМА 19. БССР у 1945 - сярэдзіне 1980-х гг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. Кіраўніком дэлегацыі БССР на ўтаноўчай сесіі ААН бы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. Жэбра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В. Перц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Ф. Шмыг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Г. Байдуко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. Кісялёў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2. Новая канстытуцыя БССР была зацверджана з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7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7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79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7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75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3. Да 1988 г. улады не згаджаліся на партыйную рэабілітацыю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З. Жылуновіч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. Гікалы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Кноры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Галадзед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А. Крыніцкаг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4. Першы пасляваенны з'езд КПБ адбыў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4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5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4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4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49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5. У сярэдзіне 1960-х гадоў доля прамысловасці ў нацыянальным даходзе БССР складал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43,8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50,7 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37,2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61,6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73,5 %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6. БССР уступіла ў ЮНЕСКА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4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6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5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5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63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7. Карткавая сістэма адмяняецца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4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4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1949 г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5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53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8. Эканамічныя рэформы сярэдзіны 1960-х гадоў прадугледжва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павелічэнне закупачных цэн на сельскагаспадарчую прадукцыю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ліквідацыю міністэрстваў і аднаўленне саўнаргас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авелічэнне паставак тэхнікі калгасам і саўгасам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давя</w:t>
      </w:r>
      <w:r>
        <w:rPr>
          <w:b/>
          <w:i/>
          <w:sz w:val="22"/>
        </w:rPr>
        <w:t>ддз</w:t>
      </w:r>
      <w:r>
        <w:rPr>
          <w:i/>
          <w:sz w:val="22"/>
        </w:rPr>
        <w:t>енне планаў нарыхтовак сельскагаспадарчай прадукцыі на адзін год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ашырэнне гаспадарчай самастойнасці прадпрыемстваў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9. Дзяржаўны тэатр музкамедыі БССР адчыніў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8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195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7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6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69 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0. Адзначце самую паспяховую пяцігодку за ўсю гісторыю БССР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56-1960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66-1970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71-1975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76-1980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81-1985 гг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1. Першым сакратаром ЦК КПБ з 1956-1965 гг. з'яўляў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. Патоліч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П. Машэр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Ц. Кісялё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К. Мазур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П. Панамарэнка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u w:val="single"/>
        </w:rPr>
        <w:t>12. У БССР рэабілітацыю атрыма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5000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00 тыс.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каля 50 тыс.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80 тыс. чалавек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каля 30 тыс. чалавек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Першая грузавікі на МАЗе выпусцілі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55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4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5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47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49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4. Аўтарамі мемарыяльнага комплекса "Хатынь" былі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А. Заспі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Ю. Града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Занко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. Левін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С. Селіханаў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5. У выніку міліарацыі ў 1960-х гадах фонд ворыўных зямель на Беларусі павялічыўся 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34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21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0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5%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5%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БССР разам з СССР і УССР падпісала Статут ААН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 ліпеня 194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26 чэрвеня 194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 верасня 194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8 снежня 1991 г. 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30 </w:t>
      </w:r>
      <w:r>
        <w:rPr>
          <w:i/>
          <w:sz w:val="22"/>
        </w:rPr>
        <w:t>лютага 1948 г..</w:t>
      </w:r>
    </w:p>
    <w:p>
      <w:pPr>
        <w:pStyle w:val="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7. Аднаўленне народнай гаспадаркі пасля другой сусветнай вайны Беларусі адбылося ў: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>а) 1945 г.</w:t>
      </w:r>
      <w:r>
        <w:rPr>
          <w:i/>
          <w:sz w:val="22"/>
          <w:lang w:val="be-BY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1950 г</w:t>
      </w:r>
      <w:r>
        <w:rPr>
          <w:i/>
          <w:sz w:val="22"/>
          <w:lang w:val="be-BY"/>
        </w:rPr>
        <w:t>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5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днаўленне працягваецца;</w:t>
      </w:r>
      <w:r>
        <w:rPr>
          <w:i/>
          <w:sz w:val="22"/>
          <w:lang w:val="be-BY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1959 г</w:t>
      </w:r>
      <w:r>
        <w:rPr>
          <w:i/>
          <w:sz w:val="22"/>
        </w:rPr>
        <w:t>.</w:t>
      </w:r>
    </w:p>
    <w:p>
      <w:pPr>
        <w:pStyle w:val="Normal"/>
        <w:spacing w:lineRule="auto" w:line="24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 Масавая калектывізацыя ў Заходняй Беларусі пачала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у 192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1945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4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не праводзилас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</w:t>
      </w:r>
      <w:r>
        <w:rPr>
          <w:i/>
          <w:sz w:val="22"/>
        </w:rPr>
        <w:t>. 1952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19. Для прамысловага развіцця СССР 70-х – пачатка 80-х гг. ХХ ст. было характэрн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ктыўнае укараненне ў вытворчасці дасягненняў навукі і тэхнік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зніжэнне росту прадукцыйнасці пра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хуткае паляпшэнне якасці прадукц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захаванне высокай долі ручной працы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будаўніцтва свінакомплексаў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>20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be-BY"/>
        </w:rPr>
        <w:t xml:space="preserve"> Самай адсталай галіной народнай гаспадаркі БССР у 1960-1980 гг. з’яўлялася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лёгка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сельская гаспадарка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машынабудаванне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хімічная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транспарт</w:t>
      </w:r>
      <w:r>
        <w:rPr>
          <w:i/>
          <w:sz w:val="22"/>
        </w:rPr>
        <w:t>.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1. Тэлевізійныя трансляцыі з Мінска і Масквы ахапілі ўсю тэрыторыю Беларусі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953 г.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1960 г.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1974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1980 г.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1981 г. </w:t>
      </w:r>
      <w:r>
        <w:rPr>
          <w:i/>
          <w:sz w:val="22"/>
        </w:rPr>
        <w:t>.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>22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be-BY"/>
        </w:rPr>
        <w:t xml:space="preserve"> У 1950-1960-я гады ў Беларусі пабудавалі гарады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Новы Бых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Наваполацк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Светлагорск</w:t>
      </w:r>
      <w:r>
        <w:rPr>
          <w:i/>
          <w:sz w:val="22"/>
        </w:rPr>
        <w:t xml:space="preserve">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Магнітагорск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Рэчыцу.</w:t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3. Ліквідацыя МТС і перадача тэхнікі ў калгасы адбылася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94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1953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1956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1958 г.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1960 г</w:t>
      </w:r>
      <w:r>
        <w:rPr>
          <w:i/>
          <w:sz w:val="22"/>
        </w:rPr>
        <w:t>.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4. Першая тралейбусная лінія ў Мінску ўводзіцца ў эксплуатацыю ў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196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1952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1969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1956 г.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1979 г.</w:t>
      </w:r>
    </w:p>
    <w:p>
      <w:pPr>
        <w:pStyle w:val="TextBodyIndent"/>
        <w:ind w:right="51"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25. Пасля лютаўска-сакавіцкага пленума ЦК КПСС на засваенне цаліны з Беларусі накіравал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35 000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100 000 чалавек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200 000 чалавек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50 000 чалавек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67 000 чалавек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ЭМА 20. Беларусь у канцы 1980-х - 2008 гг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Кандыдатамі на пасаду прэзідэнта Рэспублікі Беларусь у 1994 г. не з'яўлялі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С. Шушкев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. Шарэ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В. Кебіч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. Грыб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З. Пазняк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Пагадненне аб утварэнні СНД было падпісан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9 верасня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8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нежня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25 снежня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4 лістапада 1991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5 лістапада 1991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Старшынёй Вярхоўнага Савета РБ у 1991-1993 г. з'яўляў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. Гры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С. Шарэцк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. Лукашэнк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. Шушкевіч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. Кебіч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Сталіцай СНД з'яўляецца горад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Кіеў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Маск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Аста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Мінс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Магілёў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5. Аўтарства п'есы "Князь Вітаўт" належыць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Л. Пракопчы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У. Бутрамеев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А. Дударав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. Салаўёв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. Пташнікаву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6. Візіт прэзідэнта ЗША Біла Клінтана ў Беларусь адбыўся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9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9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9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9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95 г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</w:rPr>
        <w:t>7. Устаноўчы сход Беларускага народнага фронту "Адраджэнне" прайшоў у 1989 г. 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Мін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Гродн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аскве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Віцебс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Вільні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"Пагоня" была дзяржаўным гербам Рэспублікі Беларусь 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90-1996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91-1995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92-1994 г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91-1996 г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91-1997 г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 Ядзерная зброя была выведзена з тэрыторыі Беларусі ў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9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94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96 г. 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199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991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. "Славянскі базар" у Віцебску пачаў сваю гісторыю з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1992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199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1993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 xml:space="preserve">) 1994 г. 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1. У 1994 г. за рысай мінімальнага спажывецкага бюджэту ў Беларусі знаходзілася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80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30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40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0 % насельніц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60 % насельніцтва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. Закон аб мовах у БССР быў прынят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6 студзеня 199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4 сакавіка 199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25 жніўня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7 ліпеня 1990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11 верасня 1991 г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 Незалежнасць Рэспублікі Беларусь першай прызнала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Германі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Турцыя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Польшч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Літв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Фінляндыя.</w:t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u w:val="single"/>
          <w:lang w:val="be-BY"/>
        </w:rPr>
        <w:t>14. Кніга ўспамінаў "Доўгая дарога дадому" належыць беларускаму пісьменніку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В. Быкав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в) Я. Брылю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М. Адамчык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А. Пашкевічу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І. Шамякіну.</w:t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4"/>
          <w:u w:val="single"/>
          <w:lang w:val="be-BY"/>
        </w:rPr>
      </w:pPr>
      <w:r>
        <w:rPr>
          <w:b/>
          <w:sz w:val="4"/>
          <w:u w:val="single"/>
          <w:lang w:val="be-BY"/>
        </w:rPr>
      </w:r>
    </w:p>
    <w:p>
      <w:pPr>
        <w:pStyle w:val="Normal"/>
        <w:spacing w:lineRule="auto" w:line="240"/>
        <w:ind w:hanging="0"/>
        <w:rPr>
          <w:b/>
          <w:b/>
          <w:sz w:val="22"/>
          <w:u w:val="single"/>
          <w:lang w:val="be-BY"/>
        </w:rPr>
      </w:pPr>
      <w:r>
        <w:rPr>
          <w:b/>
          <w:sz w:val="22"/>
          <w:u w:val="single"/>
          <w:lang w:val="be-BY"/>
        </w:rPr>
        <w:t>15. Дагавор аб стварэнні саюзнай дзяржавы Расіі і Беларусі быў падпісан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а) 2 сакавіка 1996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 xml:space="preserve">в) 8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нежня 1991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</w:rPr>
        <w:t>с) 25 снежня 1998 г.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8 снежня 1999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) 26 студзеня 2000 г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6. Асноўнымі рысамі эканамічнага развіцця ў Беларусі ў 1991-1995 гг. сталі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рост грамадскай вытворчасц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скарачэнне дэфіцыту дзяржаўных фінанса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падзенне каштоўнасці беларускага рубл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рост інфляцыі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рост прыбыткаў насельніцтва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. Канстытуцыя Рэспублікі Беларусь была прынята Вярхоўным Саветам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27 ліпеня 1990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15 сакавіка 199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0 ліпеня 199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4 лістапада 1996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  <w:lang w:val="be-BY"/>
        </w:rPr>
        <w:t>е) 2 красавіка 1997 г.</w:t>
      </w:r>
    </w:p>
    <w:p>
      <w:pPr>
        <w:pStyle w:val="Normal"/>
        <w:spacing w:lineRule="auto" w:line="240"/>
        <w:ind w:hanging="0"/>
        <w:rPr>
          <w:i/>
          <w:i/>
          <w:sz w:val="4"/>
          <w:lang w:val="be-BY"/>
        </w:rPr>
      </w:pPr>
      <w:r>
        <w:rPr>
          <w:i/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Normal"/>
        <w:spacing w:lineRule="auto" w:line="240"/>
        <w:ind w:hanging="0"/>
        <w:rPr>
          <w:sz w:val="4"/>
          <w:lang w:val="be-BY"/>
        </w:rPr>
      </w:pPr>
      <w:r>
        <w:rPr>
          <w:sz w:val="4"/>
          <w:lang w:val="be-BY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 Асноўнымі рысамі рэформы школы ў Беларусі з 90-х гг. ХХ ст. з'яўляліся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арыентацыя на агульначалавечыя каштоўнасці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павышэнне якасці адукацы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добрае матэрыяльнае забеспячэнне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стварэння ўмоў для раскрыцця талентаў вучняў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кампутарызацыя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. Дагавор аб саюзе Расіі і Беларусі быў напісан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 ліпеня 2006 г.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2 жніўня 1998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2 красавіка 1997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5 лютага 1995 г.;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  <w:lang w:val="be-BY"/>
        </w:rPr>
        <w:t>е)15 сакавіка 1996 г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. На момант распаду СССР на тэрыторыі Беларусі размяшчалася вайсковая групоўка ў памер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00 тыс. чалавек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5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5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</w:t>
      </w:r>
      <w:r>
        <w:rPr>
          <w:i/>
          <w:sz w:val="22"/>
        </w:rPr>
        <w:t>150 тыс. чалавек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Абмежаванне кантактаў кіраўніцтва РБ з краінамі Еўрасаюза пачына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91 г.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199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9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9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2004 г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. На момант распаду СССР на тэрыторыі Беларусі размяшчалася вайсковая групоўка ў памеры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300 тыс. чалавек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5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0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250 тыс. чалавек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 xml:space="preserve">е) </w:t>
      </w:r>
      <w:r>
        <w:rPr>
          <w:i/>
          <w:sz w:val="22"/>
        </w:rPr>
        <w:t>150 тыс. чалавек.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. Абмежаванне кантактаў кіраўніцтва РБ з краінамі Еўрасаюза пачынаецца: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  <w:t>а) 1991 г.;</w:t>
      </w:r>
    </w:p>
    <w:p>
      <w:pPr>
        <w:pStyle w:val="TextBodyIndent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1994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 1996 г.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 1998 г.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2004 г.</w:t>
      </w:r>
    </w:p>
    <w:p>
      <w:pPr>
        <w:pStyle w:val="Normal"/>
        <w:spacing w:lineRule="auto" w:line="24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>22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be-BY"/>
        </w:rPr>
        <w:t xml:space="preserve"> У 1990-я гады на тэрыторыі Беларусі дзейнічалі наступныя канфесіі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раваслаўна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іўдзейская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каталіцкая</w:t>
      </w:r>
      <w:r>
        <w:rPr>
          <w:i/>
          <w:sz w:val="22"/>
        </w:rPr>
        <w:t xml:space="preserve">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уніяцкая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грэка-каталіцкая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TextBodyIndent"/>
        <w:ind w:right="51" w:hanging="0"/>
        <w:rPr/>
      </w:pPr>
      <w:r>
        <w:rPr>
          <w:b/>
          <w:sz w:val="22"/>
          <w:u w:val="single"/>
          <w:lang w:val="be-BY"/>
        </w:rPr>
        <w:t>23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  <w:lang w:val="be-BY"/>
        </w:rPr>
        <w:t xml:space="preserve"> Сацыяльна арыянтаваная рыначная эканоміка прадугледжвае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оўнае панаванне прыватнай уласнасці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большую ступень удзелу дзяржавы ў эканоміцы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>забарона плюралізма форм уласнасці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рэгуляванне прыбыткаў насельніцтва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е) харчразвёрстку ў сельскай гаспадарцы</w:t>
      </w:r>
      <w:r>
        <w:rPr>
          <w:i/>
          <w:sz w:val="22"/>
        </w:rPr>
        <w:t>.</w:t>
      </w:r>
    </w:p>
    <w:p>
      <w:pPr>
        <w:pStyle w:val="Normal"/>
        <w:spacing w:lineRule="auto" w:line="24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4</w:t>
      </w:r>
      <w:r>
        <w:rPr>
          <w:b/>
          <w:sz w:val="22"/>
          <w:u w:val="single"/>
        </w:rPr>
        <w:t>. Парламент Рэспублікі Беларусь называецца з 1996 г.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Вярхоўны Савет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 Усенародны Сход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З'езд народных дэпутатаў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Нацыянальнае сабранне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Савет міністраў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b/>
          <w:sz w:val="22"/>
          <w:u w:val="single"/>
          <w:lang w:val="be-BY"/>
        </w:rPr>
        <w:t>25</w:t>
      </w:r>
      <w:r>
        <w:rPr>
          <w:b/>
          <w:sz w:val="22"/>
          <w:u w:val="single"/>
        </w:rPr>
        <w:t>. Па колькасці вернікам буйнейшак канфесіяй Беларусі з'яўляецца:</w:t>
      </w:r>
    </w:p>
    <w:p>
      <w:pPr>
        <w:pStyle w:val="Normal"/>
        <w:spacing w:lineRule="auto" w:line="240"/>
        <w:ind w:hanging="0"/>
        <w:rPr>
          <w:i/>
          <w:i/>
          <w:sz w:val="22"/>
          <w:lang w:val="be-BY"/>
        </w:rPr>
      </w:pPr>
      <w:r>
        <w:rPr>
          <w:i/>
          <w:sz w:val="22"/>
          <w:lang w:val="be-BY"/>
        </w:rPr>
        <w:t>а) праваслаўная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b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іўдзейская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c</w:t>
      </w:r>
      <w:r>
        <w:rPr>
          <w:i/>
          <w:sz w:val="22"/>
        </w:rPr>
        <w:t>)</w:t>
      </w:r>
      <w:r>
        <w:rPr>
          <w:i/>
          <w:sz w:val="22"/>
          <w:lang w:val="be-BY"/>
        </w:rPr>
        <w:t xml:space="preserve"> каталіцкая</w:t>
      </w:r>
      <w:r>
        <w:rPr>
          <w:i/>
          <w:sz w:val="22"/>
        </w:rPr>
        <w:t xml:space="preserve"> 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) </w:t>
      </w:r>
      <w:r>
        <w:rPr>
          <w:i/>
          <w:sz w:val="22"/>
          <w:lang w:val="be-BY"/>
        </w:rPr>
        <w:t xml:space="preserve">уніяцкая 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be-BY"/>
        </w:rPr>
        <w:t>е) грэка-каталіцкая</w:t>
      </w:r>
      <w:r>
        <w:rPr>
          <w:i/>
          <w:sz w:val="22"/>
        </w:rPr>
        <w:t>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lang w:val="be-BY"/>
        </w:rPr>
        <w:t>Учебное издание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b/>
          <w:sz w:val="22"/>
          <w:lang w:val="be-BY"/>
        </w:rPr>
        <w:t>Голубович</w:t>
      </w:r>
      <w:r>
        <w:rPr>
          <w:sz w:val="22"/>
          <w:lang w:val="be-BY"/>
        </w:rPr>
        <w:t xml:space="preserve"> Виталий Владимирович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b/>
          <w:sz w:val="22"/>
          <w:lang w:val="be-BY"/>
        </w:rPr>
        <w:t xml:space="preserve">Барабаш </w:t>
      </w:r>
      <w:r>
        <w:rPr>
          <w:sz w:val="22"/>
          <w:lang w:val="be-BY"/>
        </w:rPr>
        <w:t>Виталий Васильевич</w:t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Г</w:t>
      </w:r>
      <w:r>
        <w:rPr>
          <w:sz w:val="22"/>
          <w:lang w:val="be-BY"/>
        </w:rPr>
        <w:t>ІСТОРЫЯ БЕЛАРУСІ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ТЭСТЫ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Учебно-методическое пособие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Компьютерная верстка: И.М.Шикуть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18"/>
        </w:rPr>
        <w:t>Подписано в печать    апрель  2008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Формат 60х84/16. Бумага офсетная. Гарнитура Таймс.</w:t>
      </w:r>
    </w:p>
    <w:p>
      <w:pPr>
        <w:pStyle w:val="Normal"/>
        <w:spacing w:lineRule="auto" w:line="240"/>
        <w:jc w:val="center"/>
        <w:rPr/>
      </w:pPr>
      <w:r>
        <w:rPr>
          <w:sz w:val="18"/>
        </w:rPr>
        <w:t xml:space="preserve">Печать </w:t>
      </w:r>
      <w:r>
        <w:rPr>
          <w:sz w:val="18"/>
          <w:lang w:val="en-US"/>
        </w:rPr>
        <w:t>Riso</w:t>
      </w:r>
      <w:r>
        <w:rPr>
          <w:sz w:val="18"/>
        </w:rPr>
        <w:t>. Усл.печ.л. 3,73. Уч.-изд.л. 3,90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Тираж 100 экз. Заказ №1417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Учреждение образования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«Гродненский государственный аграрный университет»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Л.И. № 02330/0133326 от 29.06.2004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230008, г. Гродно, ул. Терешковой, 28.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Отпечатано на технике издательско-полиграфического отдела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Учреждения образования «Гродненский государственный</w:t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  <w:t>аграрный университет».</w:t>
      </w:r>
    </w:p>
    <w:p>
      <w:pPr>
        <w:pStyle w:val="Normal"/>
        <w:spacing w:lineRule="auto" w:line="240"/>
        <w:jc w:val="center"/>
        <w:rPr>
          <w:sz w:val="18"/>
          <w:lang w:val="en-US"/>
        </w:rPr>
      </w:pPr>
      <w:r>
        <w:rPr>
          <w:sz w:val="18"/>
          <w:lang w:val="en-US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hanging="0"/>
      <w:outlineLvl w:val="0"/>
    </w:pPr>
    <w:rPr>
      <w:b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4" w:hanging="0"/>
      <w:jc w:val="center"/>
      <w:outlineLvl w:val="1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0" w:hanging="0"/>
      <w:outlineLvl w:val="2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tyle13">
    <w:name w:val="Обычный.Дисс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b/>
      <w:i/>
      <w:sz w:val="22"/>
      <w:u w:val="single"/>
    </w:rPr>
  </w:style>
  <w:style w:type="paragraph" w:styleId="3">
    <w:name w:val="Основной текст с отступом 3"/>
    <w:basedOn w:val="Normal"/>
    <w:qFormat/>
    <w:pPr/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9:00Z</dcterms:created>
  <dc:creator>Барабаш</dc:creator>
  <dc:description/>
  <cp:keywords/>
  <dc:language>en-US</dc:language>
  <cp:lastModifiedBy>logos-48</cp:lastModifiedBy>
  <cp:lastPrinted>2008-04-04T09:49:00Z</cp:lastPrinted>
  <dcterms:modified xsi:type="dcterms:W3CDTF">2008-04-04T11:25:00Z</dcterms:modified>
  <cp:revision>169</cp:revision>
  <dc:subject/>
  <dc:title>І варыянт</dc:title>
</cp:coreProperties>
</file>