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ДОВОЛЬСТВИЯ РЕСПУБЛИКИ БЕЛАРУС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РОДНЕНСКИЙ ГОСУДАРСТВЕННЫЙ АГРАРНЫ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борник тестов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тестирования по дисциплин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ООПЕРАЦИЯ В АПК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ОДУЛ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кооперации в системе АПК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экономического факульте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одно 2012</w:t>
      </w:r>
      <w:r>
        <w:br w:type="page"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330.1 (076.3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БК 65 Я7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-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втор: Руденко Д.В., Ушкевич А.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цензент: Валедов Е.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9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борник тестов</w:t>
            </w:r>
            <w:r>
              <w:rPr>
                <w:sz w:val="20"/>
                <w:szCs w:val="20"/>
              </w:rPr>
              <w:t>: учебно-методическое пособие по проведению тестирования по дисциплине «Кооперация в АПК»: 1 модуль «Развитие кооперации в системе АПК». Для студентов экономического факультета / Д.В. Руденко, А.М. Ушкевич – Гродно: ГГАУ, 2012. – 20 с.</w:t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>Учебно-методическое пособие по проведению тестированию по дисциплине «Кооперация в АПК»: 1 модуль «Развитие кооперации в системе АПК». Для студентов экономического факультета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0.1 (076.3)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65 Я73</w:t>
      </w:r>
    </w:p>
    <w:p>
      <w:pPr>
        <w:pStyle w:val="Normal"/>
        <w:widowControl w:val="false"/>
        <w:ind w:firstLine="45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межфакультетской методической комиссией экономического факультета и факультета бухгалтерского учета УО «ГГАУ» (протокол №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2012 г.)</w:t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Д.В. Руденко, А.М. Ушкевич, 2012</w:t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2</w:t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9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……………………………………………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……………………………………………...........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widowControl w:val="false"/>
        <w:ind w:firstLine="45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Тест - это стандартизованное задание, по результатам выполнения которого дается оценка уровня знаний, умений и навыков студента. Педагогический тест определяется как система задач и (или) вопросов определенного содержания, специфической формы, позволяющая качественно оценить структуру и эффективно измерить уровень знаний каждого студента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тест - это инструментальное средство контроля знаний, возможность с заданной точностью определить надежность проводимых измерений. Применение тестовой методики позволяет осуществлять количественный анализ успешности обучения по различным учебным направлениям, что невозможно в рамках традиционной системы. Профессионально составленный тест позволяет за короткий промежуток времени проверить знания большого количества студентов по полной программе преподаваемой дисциплины, в то время как традиционные экзамены представляют собой лишь выборочную проверку знаний. Тесты как измерительный инструмент используются в большинстве стран мира. Они не являются универсальным средством, границы их использования достаточно хорошо известны. Известно, например, что профессионально подготовленный и использованный тестовый инструмент дает качественную и надежную информацию, соответствующую реальному положению дел. Основное преимущество данной формы контроля знаний состоит в объективности полученных результатов при выставлении отметки. Тесты позволяют оценить студента по базе заранее составленных вопросов по изучаемой дисциплине, где на них приводится несколько вариантов ответа, из которых необходимо выбрать правильные. 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ниже представленных тестовых заданий проверяются теоретические знания студентов экономического факультета по дисциплине «Кооперация в АПК» за 1 модуль «Развитие кооперации в системе АПК»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овые зад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Форма общественного разделения труда, при которой значительное число людей совместно участвуют в одном и том же, или разных, но связанных между собой производственных процессах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операция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пециализац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центрация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Если в единый технологический процесс объединяются разобщенные стадии производства в пределах одной отрасли (сельское хозяйство, перерабатывающая промышленность), то такая кооперац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оризонт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ертикальной (интеграц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г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рямо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ежотраслевое кооперирование и комбинирование предприятий и производств различных отраслей народного хозяйства, обеспечивающее оптимальное прохождение товарной массы в едином технологическом процессе из одной фазы производства в другую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тикальная кооперация (интегр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нутриотраслевой (горизонтальн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ямая кооперация</w:t>
      </w:r>
    </w:p>
    <w:p>
      <w:pPr>
        <w:pStyle w:val="Normal"/>
        <w:rPr/>
      </w:pPr>
      <w:r>
        <w:rPr>
          <w:sz w:val="22"/>
          <w:szCs w:val="22"/>
        </w:rPr>
        <w:t xml:space="preserve">г) прогрессивная кооперац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ие рыночные принципы лежат в основе вертикальной кооп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се перечисл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онкуренция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прос и 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кономическая свобода товаропроизв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е относится к интеграционным объедин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вободная экономическая зо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моженны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чески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ё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а сотрудничества юридически и экономически самостоятельных предприятий, основанная на координации их действий, обмене продуктами своей деятельности или на совместной организации производства, в целях достижения более высокой производительности труда на базе оптимальной концентрации и специализации производства и реализации достижений научно-технического прогресса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ая коопе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ризонтальная коопе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ртикальная коопе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тег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овите предпосылки развития межхозяйственной кооп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ециализация и концентрация производст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заинтересованность работников в достижении высоких конечных результат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общественное разделение тру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дприятия находятся в компактной сырьевой з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относится к принципам кооп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влечение инвестиций </w:t>
      </w:r>
    </w:p>
    <w:p>
      <w:pPr>
        <w:pStyle w:val="Normal"/>
        <w:jc w:val="both"/>
        <w:rPr/>
      </w:pPr>
      <w:r>
        <w:rPr>
          <w:sz w:val="22"/>
          <w:szCs w:val="22"/>
        </w:rPr>
        <w:t>б) обоснованный подход к выбору форм и видов ко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бровольность участия в кооп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достижение более высокой эффективности от совместн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Форма производственно-экономических связей сельского хозяйства со смежными отраслями агропромышленного комплекса сырье, а также с предприятиями и организациями сфер,  занимающихся обслуживанием сельского хозяйства и доведением его продукции до потребителя назыв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гропромышленная интег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гропромышленное коопер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тегрированное форм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цен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 факторам, сдерживающим развитие агропромышленной интеграции не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вышение эффективности от совмест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изкая инвестиционная активность в отрасли АП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пад производства и разрушение материально-технического потенциала предприятий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поддержки со стороны государ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ем был предложен термин «кооперация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оберт Оуэн 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б) Адам См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ридрих Райфайз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ильям Кин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кое название получила община, организованная Робертом Оуэном?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а) «Новая 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Светлое 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«Новая жизн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«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ловам Уильяма Кинга в основе всего ле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ру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дея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в) капит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с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оположник сельской кредитной ко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ридрих Райфайз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Шарль Фурь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омас М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ильям Кин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ылки создания кооперативных организаций: </w:t>
      </w:r>
    </w:p>
    <w:p>
      <w:pPr>
        <w:pStyle w:val="Normal"/>
        <w:jc w:val="both"/>
        <w:rPr/>
      </w:pPr>
      <w:r>
        <w:rPr>
          <w:sz w:val="22"/>
          <w:szCs w:val="22"/>
        </w:rPr>
        <w:t>а) социальные, экономические, политико-правовые, финансов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психологические, социальны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) экономические, политико-правовые, эмоциональн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олитико-правовые, </w:t>
      </w:r>
      <w:r>
        <w:rPr>
          <w:color w:val="000000"/>
          <w:sz w:val="22"/>
          <w:szCs w:val="22"/>
        </w:rPr>
        <w:t xml:space="preserve">организационные, военные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орма 1861 года не решила таких проблем, как</w:t>
      </w:r>
    </w:p>
    <w:p>
      <w:pPr>
        <w:pStyle w:val="Normal"/>
        <w:jc w:val="both"/>
        <w:rPr/>
      </w:pPr>
      <w:r>
        <w:rPr>
          <w:sz w:val="22"/>
          <w:szCs w:val="22"/>
        </w:rPr>
        <w:t>а) сохранилась крупная помещичья собственность на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изкие объемы экспорта зерна</w:t>
      </w:r>
    </w:p>
    <w:p>
      <w:pPr>
        <w:pStyle w:val="Normal"/>
        <w:jc w:val="both"/>
        <w:rPr/>
      </w:pPr>
      <w:r>
        <w:rPr>
          <w:sz w:val="22"/>
          <w:szCs w:val="22"/>
        </w:rPr>
        <w:t>в) жесткая система налогообложения в отношении кресть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дленное строительство железных дор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Выделить негативный момент </w:t>
      </w:r>
      <w:r>
        <w:rPr>
          <w:color w:val="000000"/>
          <w:sz w:val="22"/>
          <w:szCs w:val="22"/>
        </w:rPr>
        <w:t>в общинной системе землеустрой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) чересполосиц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ение инициативы лично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равенство земельных надел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) свободный механизм выхода из общи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олыпинской реформе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) крестьяне наделялись землей без оплат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крестьяне покупали землю по сниженным ценам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вся земля перешла во владение государств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окупка и продажа земли была запреще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7 января 1918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торой Всероссийский съезд Советов рабочих, солдатских и крестьянских депутатов принял Декрет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л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труд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собственност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кооперативном движен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Что в корне подорвало принципы кооперации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) проведение коллективиз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Гражданская войн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проведение политики НЭП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Первая мировая войн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понимается под совокупностью отраслей сельского хозяйства и органически связанных с ним других отраслей экономики, функционирующих как единое цело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гропромышленный комплек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довольственный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родное хозяйств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) сельскохозяйственное производств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Производство предметов потребления из сельскохозяйственного сырья и доведение готовых продуктов до потребителя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ель деятельности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мет деятельности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ъект деятельности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целевая функция АПК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ущность специализации  производства заключатся в: </w:t>
      </w:r>
    </w:p>
    <w:p>
      <w:pPr>
        <w:pStyle w:val="Normal"/>
        <w:rPr/>
      </w:pPr>
      <w:r>
        <w:rPr>
          <w:sz w:val="22"/>
          <w:szCs w:val="22"/>
        </w:rPr>
        <w:t>а) сосредоточении деятельности сельскохозяйственного предприятия на производстве одного или нескольких видов товарной продукции;</w:t>
      </w:r>
    </w:p>
    <w:p>
      <w:pPr>
        <w:pStyle w:val="Normal"/>
        <w:rPr/>
      </w:pPr>
      <w:r>
        <w:rPr>
          <w:sz w:val="22"/>
          <w:szCs w:val="22"/>
        </w:rPr>
        <w:t>б) увеличении производства продукции с единицы площади</w:t>
      </w:r>
    </w:p>
    <w:p>
      <w:pPr>
        <w:pStyle w:val="Normal"/>
        <w:rPr/>
      </w:pPr>
      <w:r>
        <w:rPr>
          <w:sz w:val="22"/>
          <w:szCs w:val="22"/>
        </w:rPr>
        <w:t>в) переводе сельскохозяйственного производства на промышленную основу с минимизацией затрат ручного труда, повышением производительности производства</w:t>
      </w:r>
    </w:p>
    <w:p>
      <w:pPr>
        <w:pStyle w:val="Normal"/>
        <w:rPr/>
      </w:pPr>
      <w:r>
        <w:rPr>
          <w:sz w:val="22"/>
          <w:szCs w:val="22"/>
        </w:rPr>
        <w:t>г) увеличении объемов финансовых средств, вкладываемых в сельскохозяйстве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сновным показателем, характеризующим сложившуюся специализацию сельскохозяйственного предприятия, явл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дельный вес отраслей в структуре товарн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дельный вес отраслей в структуре валов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быль сельскохозяйственного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нтабельность сельскохозяйственного предприятия</w:t>
      </w:r>
    </w:p>
    <w:p>
      <w:pPr>
        <w:pStyle w:val="Heading1"/>
        <w:ind w:left="70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shd w:fill="FFFFFF" w:val="clear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концентрации  производства заключатся в:</w:t>
      </w:r>
    </w:p>
    <w:p>
      <w:pPr>
        <w:pStyle w:val="Normal"/>
        <w:jc w:val="both"/>
        <w:rPr/>
      </w:pPr>
      <w:r>
        <w:rPr>
          <w:sz w:val="22"/>
          <w:szCs w:val="22"/>
        </w:rPr>
        <w:t>а) увеличении производства продукции с единицы площади</w:t>
      </w:r>
    </w:p>
    <w:p>
      <w:pPr>
        <w:pStyle w:val="Normal"/>
        <w:jc w:val="both"/>
        <w:rPr/>
      </w:pPr>
      <w:r>
        <w:rPr>
          <w:sz w:val="22"/>
          <w:szCs w:val="22"/>
        </w:rPr>
        <w:t>б) сосредоточении деятельности сельскохозяйственного предприятия на производстве одного или нескольких видов конкурентоспособной товарной продукции, для производства которых здесь имеются наиболее благоприятны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в) переводе сельскохозяйственного производства на промышленную основу с минимизацией затрат ручного труда, повышением производительности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увеличении объемов финансовых средств, вкладываемых в сельскохозяйстве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ущность индустриализации производства заключатся в:  </w:t>
      </w:r>
    </w:p>
    <w:p>
      <w:pPr>
        <w:pStyle w:val="Normal"/>
        <w:jc w:val="both"/>
        <w:rPr/>
      </w:pPr>
      <w:r>
        <w:rPr>
          <w:sz w:val="22"/>
          <w:szCs w:val="22"/>
        </w:rPr>
        <w:t>а) переводе сельскохозяйственного производства на промышленную основу с минимизацией затрат ручного труда, повышением производительности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б) сосредоточении деятельности сельскохозяйственного предприятия на производстве одного или нескольких видов конкурентоспособной товарной продукции, для производства которых здесь имеются наиболее благоприятные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в) увеличении производства продукции с единицы площади</w:t>
      </w:r>
    </w:p>
    <w:p>
      <w:pPr>
        <w:pStyle w:val="Normal"/>
        <w:jc w:val="both"/>
        <w:rPr/>
      </w:pPr>
      <w:r>
        <w:rPr>
          <w:sz w:val="22"/>
          <w:szCs w:val="22"/>
        </w:rPr>
        <w:t>г) увеличении объемов финансовых средств, вкладываемых в сельскохозяйстве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ое из условий не является необходимым для индустриализации производства:</w:t>
      </w:r>
    </w:p>
    <w:p>
      <w:pPr>
        <w:pStyle w:val="Normal"/>
        <w:jc w:val="both"/>
        <w:rPr/>
      </w:pPr>
      <w:r>
        <w:rPr>
          <w:sz w:val="22"/>
          <w:szCs w:val="22"/>
        </w:rPr>
        <w:t>а) увеличении производства продукции с единицы площ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сокая степень механизации производств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) обеспечение максимальной стабильности внешних услов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г) поточность производственного цикла, что обеспечивается пропорциональностью и ритмичностью технологическ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кие основные  мероприятия осуществляются согласно  Государственной программе возрождения и развития села:</w:t>
      </w:r>
    </w:p>
    <w:p>
      <w:pPr>
        <w:pStyle w:val="Normal"/>
        <w:jc w:val="both"/>
        <w:rPr/>
      </w:pPr>
      <w:r>
        <w:rPr>
          <w:sz w:val="22"/>
          <w:szCs w:val="22"/>
        </w:rPr>
        <w:t>а) мероприятия по развитию социальной и производственной сферы села АПК;</w:t>
      </w:r>
    </w:p>
    <w:p>
      <w:pPr>
        <w:pStyle w:val="Normal"/>
        <w:jc w:val="both"/>
        <w:rPr/>
      </w:pPr>
      <w:r>
        <w:rPr>
          <w:sz w:val="22"/>
          <w:szCs w:val="22"/>
        </w:rPr>
        <w:t>б) мероприятия по развитию только производственной сферы села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роприятия по развитию только социальной сферы с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мероприятия по развитию инфраструктуры с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е основные мероприятия, осуществляемые по развитию социальной сферы с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привлекательности труда и жизненного уровня сельского на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б) совершенствование специализации сельскохозяйственного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развитие растениеводства и животноводства, крупнотоварных форм организации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создание устойчивых сырьевых зон для перерабатывающи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не относится к приоритетным направлениям развития производственной сферы села:</w:t>
      </w:r>
    </w:p>
    <w:p>
      <w:pPr>
        <w:pStyle w:val="Normal"/>
        <w:jc w:val="both"/>
        <w:rPr/>
      </w:pPr>
      <w:r>
        <w:rPr>
          <w:sz w:val="22"/>
          <w:szCs w:val="22"/>
        </w:rPr>
        <w:t>а) совершенствование инфраструктуры сельских населенных пунктов</w:t>
      </w:r>
    </w:p>
    <w:p>
      <w:pPr>
        <w:pStyle w:val="Normal"/>
        <w:jc w:val="both"/>
        <w:rPr/>
      </w:pPr>
      <w:r>
        <w:rPr>
          <w:sz w:val="22"/>
          <w:szCs w:val="22"/>
        </w:rPr>
        <w:t>б) совершенствование специализации сельскохозяйственного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развитие растениеводства и животноводства, крупнотоварных форм организации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создание устойчивых сырьевых зон для перерабатывающи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не относится к отраслевой структуре АП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овокупность соответствующих отраслей в рамках данной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отрасли, производящие средства производства для всех звеньев АП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сельское хозяйство, осуществляющее производство продовольствия и сельскохозяйственного сыр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отрасли, обеспечивающие доведение сельскохозяйственной продукции до потреб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ражает функциональная структура АПК:</w:t>
      </w:r>
    </w:p>
    <w:p>
      <w:pPr>
        <w:pStyle w:val="Normal"/>
        <w:jc w:val="both"/>
        <w:rPr/>
      </w:pPr>
      <w:r>
        <w:rPr>
          <w:sz w:val="22"/>
          <w:szCs w:val="22"/>
        </w:rPr>
        <w:t>а) соотношение основных технологических стадий производства конечного проду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совокупность соответствующих отраслей в рамках данной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 xml:space="preserve">систему производства, материально-технического обслуживания и доведения продукции до потреб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систему отраслей, функцией которых является только производство сельскохозяй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е относится к </w:t>
      </w:r>
      <w:r>
        <w:rPr>
          <w:color w:val="000000"/>
          <w:sz w:val="22"/>
          <w:szCs w:val="22"/>
        </w:rPr>
        <w:t>отрасли, производящей средства производства для всех звеньев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комольно-крупяная промышл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льскохозяйственное машиностро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монт тракто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подготовка кад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структура АПК – это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овокупность соответствующих отраслей в рамках данной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б) соотношение основных технологических стадий производства конечного продукта</w:t>
      </w:r>
    </w:p>
    <w:p>
      <w:pPr>
        <w:pStyle w:val="Normal"/>
        <w:jc w:val="both"/>
        <w:rPr/>
      </w:pPr>
      <w:r>
        <w:rPr>
          <w:sz w:val="22"/>
          <w:szCs w:val="22"/>
        </w:rPr>
        <w:t>в) систему отраслей, функцией которых является только производство сельскохозяй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совокупность однородных отраслей на различных территориальных единиц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входит в продуктово-сырьевую структуру АП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фера хранения сырья и прод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очно-винодельный под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рнопродуктовый подкомплек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текстильный подкомплек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является целевой функцией продуктово-сырьевых комплексов и подкомплек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максимальное удовлетворение потребностей населения в соответствующих видах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оптимизация размеров производства сельскохозяйственной и промышленной продукции из сельскохозяйственного сырья собственного производства для нужд местного населения и для продажи и обмена с потребителями других региональных А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тимизация пропорции развития между отдельными и всеми вместе стадиями единого процесса воспроизводства конечного продукта АП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достижение максимального объёма производства сельскохозяй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инфраструк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предприятия и организации, обслуживающие АПК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дприятия и организации, занимающиеся производством и реализацией продукции сельского хозяй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предприятия и организации, занимающиеся производством средств производства для АП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предприятия и организации, занимающиеся производством и реализацией продукции сельского хозяйства, а также обслуживающие АП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понимается под организационно-экономическим механиз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овокупность методов и средств экономического влияния на состояние производства и его эффектив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б) совокупность технологических приёмов производства определённого вида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>в) совокупность средств организационного воздействия на производства для повышения его экономической эффе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) совокупность организационно-экономических методов ведения производ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то не относится к элементам организационно-экономического механизма пред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личество произвед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ены реализации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о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страховые платеж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Элементами какого механизма хозяйствования в АПК являются цены (тарифы) приобретения средств производ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ганизационно-экономического механизма;</w:t>
      </w:r>
    </w:p>
    <w:p>
      <w:pPr>
        <w:pStyle w:val="Normal"/>
        <w:rPr/>
      </w:pPr>
      <w:r>
        <w:rPr>
          <w:sz w:val="22"/>
          <w:szCs w:val="22"/>
        </w:rPr>
        <w:t>б) внутрихозяйственного социально-экономического мех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нансово-производственного мех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рганизационно-производственного меха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405" w:hanging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Агропромышленный комплекс в условиях перехода к рынку / Б. М. Шапиро, В.Г. Гусаков, В.Г. Гаркун и др.; Под общ. ред. Б.М. Шапиро, В.Г. Гусакова.-Минск: ЗАО «Армита-Маркетинг, Менеджмент», 1997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далко В. А. Сельскохозяйственная кооперация. Минск: ЗАО «Армита-Маркетинг-Менеджмент», 1998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Ильина З. М. Мирочицкая И. В. Рынки сельскохозяйственного сырья и продовольствия: Учеб. пособие. Минск: БГЭУ, 2000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Леньков И. И. Моделирование программы развития сельскохозяйственного предприятия, 2002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Никонов А. А. Спираль многовековой драмы: аграрная наука и политика России (</w:t>
      </w:r>
      <w:r>
        <w:rPr>
          <w:bCs/>
          <w:sz w:val="20"/>
          <w:szCs w:val="20"/>
          <w:lang w:val="en-US"/>
        </w:rPr>
        <w:t>XVI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в.). 2-е изд. – Минск: Ураджай, 199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iCs/>
          <w:sz w:val="20"/>
          <w:szCs w:val="20"/>
        </w:rPr>
        <w:t>Прогноз социально-экономического развития агропромышленного комплекса Республики Беларусь до 2015 / Ю. Д. Мороз, В. Г. Гусаков, З. М. Ильина и др. - Минск: БелНИИАЭ, 199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0"/>
          <w:szCs w:val="20"/>
        </w:rPr>
        <w:t>Реформирование агропромышленного комплекса: Учеб. метод. и практ. пособие / Под ред. В. Г. Гусакова. - Минск: Учреждение «БелНИИ аграрной экономики», 2002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Сельскохозяйственная кооперация: теория, мировой опыт, проблемы возрождения. 2-е изд., перераб. и доп. /Коллектив авторов; Отв. ред. И.Н. Буздалов. М.: «Армита – Маркетинг, Менеджмент»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05" w:hanging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руктура колхоза, кооператива и акционерного общества на пути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: Материалы междунар. семинара. Минск, 28 марта 1999 г. – Минск БГЭУ, 1999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Чаянов А. В. Крестьянское хозяйство // Избр. труды. М.: Экономика, 1989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Эффективность специализации и кооперации в сельском хозяйстве Республики Беларусь. Под ред. Ильиной З. М. Минск: Учреждение «БелНИИ аграрной экономики»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арановский С. И. Роль перерабатывающей промышленности в системе АПК Беларуси // Вести Академии аграрных наук, №3, 1999, с. 2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рановский С. И. Проблемы развития перерабатывающей промышленности АПК и </w:t>
      </w:r>
      <w:r>
        <w:rPr>
          <w:iCs/>
          <w:color w:val="000000"/>
          <w:sz w:val="20"/>
          <w:szCs w:val="20"/>
        </w:rPr>
        <w:t xml:space="preserve">пут </w:t>
      </w:r>
      <w:r>
        <w:rPr>
          <w:color w:val="000000"/>
          <w:sz w:val="20"/>
          <w:szCs w:val="20"/>
        </w:rPr>
        <w:t>их решения. Мн.,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ухарин Н.И. О кооперации. 1994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sz w:val="20"/>
          <w:szCs w:val="20"/>
        </w:rPr>
        <w:t>Валуев В.В., Ильина З.М. Эффективность производства и переработки льна в Республике Беларусь. Мн.: БелНИИЭИ АПК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усаков В. Г., Интенсификация и кооперация - ключевые направления устойчивого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аграрного комплекса. //Агроэкономика, № 10, 1996, с.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далко В. А., Пешко Д. А. Государственное регулирование развития АПК. 199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жахангиров А. Д. и др. Теоретические основы межхозяйственной кооперации и агропромышленной интеграции. М., Колос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жен Ингелсби , Джейис Л. Гофф. Как создать кооператив. М., 19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 М.. Рынок продовольствия и сырья: тенденции и стратегия. Мн.: БелНИИЭИ АПК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 Рынок продовольствия и сельскохозяйственного сырья (Методология, проблемы формирования, перспективы развития). Мн.: РИЦ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 и др. Рынок сырья и продовольствия: 8. Молоко. Мн.: БелНИИЭИ АПК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Валуев В. В. и др. Рынок сырья и продовольствия: 10. Лен. Мн.: БелНИИЭИ АПК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 Сидунова Г. В. и др. Рынок сырья и продовольствия: 1. Зерно. Мн.: БелНИИЭИ АПК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Куртин В. Г., Валуев В. В. Рынок сырья и продовольствия: 9. Мясо. Мн 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Валуев В. В., Казакевич А. В.Рынок сырья и продовольствия: 2. Картофель. Мн.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ьина З.М., Валуев В. В. и др. Рынок сырья и продовольствия: 4. Плоды и ягоды. Мн.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льина З.М., Лагодич Л. В., валуев В. В. Рынок сырья и продовольствия: 6. Сахар. Мн.: БелНИИЭИ АПК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чицкая И. В. Организация и планирование  агропромышленного комплекса. Учебное пособие, ч.1-3. Минск, БГИНХ, 1987-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чицкая И. В., Бычков Н.А. Кооперация в теории и практике сельскохозяйственного производства. Минск, 198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чицкая И. В., Ботян Д.Е., Бычков Н.А. и др. Организационно- экономические основы создания и функционирования совместных производств сельскохозяйственных и промышленных предприятий на основе кооперации. - Минск, 19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ихонов В. А. Хозяйственный механизм АПК. М. Экономика, 19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янов А. В. Крестьянское хозяйство. Избранные труды. М. Экономика, 198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апиро С.Б. Кооперация как важнейший фактор организации эффективного производства в рыночных условиях. // Агроэкономика, № 12, 1998, с. 15., Агроэкономика № 1, 1999. с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уц Б. М. Реформирование аграрных предприятий на основе внутрихозяйственной кооперации (на примере колхозов Гродненской области). Автореф. дис. … канд. эк. наук. Минск, 199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денко Д. В. Основы создания и функционирования кооперативов за рубежом. Лекция. Гродно: ГГАУ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жхозяйственная кооперация и агропромышленная интеграция в сельском хозяйстве. М. «Колос», 19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равочник по межхозяйственному кооперированию. М. «Россельхозиздат»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оператив кооперативов. Мн. «Ураджай», 199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ение о кооперации и развитии многоукладности в условиях рыночной экономики. Лекция. Гродно: ГСХИ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зация и концентрация отраслей в условиях межхозяйственной кооперации в БССР. Минск: «Ураджай», 19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ухманов В. И., Соловцов Н. И. Механизм реформирования колхоза в сельскохозяйственный кооператив. Минск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ибайло А. К., Астапенко А. А. Опыт реорганизации колхозов путем создания на их базе сельскохозяйственных производственных кооперативов. Минск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служивающие с/х кооперативы (зарубежный опыт) Аналитическая записка. Бел НИИ ЭИ АПК Минск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Рынки продуктов и сельскохозяйственного сырья </w:t>
      </w:r>
      <w:r>
        <w:rPr>
          <w:bCs/>
          <w:sz w:val="20"/>
          <w:szCs w:val="20"/>
        </w:rPr>
        <w:t xml:space="preserve">/Коллектив авторов; Под ред. Ильиной З. М. </w:t>
      </w:r>
      <w:r>
        <w:rPr>
          <w:sz w:val="20"/>
          <w:szCs w:val="20"/>
        </w:rPr>
        <w:t>Минск: Институт аграрной экономики НАН Беларуси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Ткач А.В. “Сельскохозяйственная кооперация”: учебное пособие Москва 200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ахарова Д.Б.; Котов И.С. “История и теория кооперативного движения”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издан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b/>
          <w:sz w:val="22"/>
          <w:szCs w:val="22"/>
        </w:rPr>
        <w:t>Ушкевич</w:t>
      </w:r>
      <w:r>
        <w:rPr>
          <w:sz w:val="22"/>
          <w:szCs w:val="22"/>
        </w:rPr>
        <w:t xml:space="preserve"> Александр Михайло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борник тестов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руководство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. корректор 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: А.М. Ушке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ормат. Бумага офсетная. Гарнитура Тайм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 печ. л.        . Уч.-изд.л.  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sz w:val="18"/>
          <w:szCs w:val="18"/>
        </w:rPr>
        <w:t>Тираж             экз. Заказ №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грарный университет»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12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12" w:hanging="4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sasa</dc:creator>
  <dc:description/>
  <cp:keywords/>
  <dc:language>en-US</dc:language>
  <cp:lastModifiedBy>Александр</cp:lastModifiedBy>
  <cp:lastPrinted>2012-01-09T15:54:00Z</cp:lastPrinted>
  <dcterms:modified xsi:type="dcterms:W3CDTF">2012-01-09T15:36:00Z</dcterms:modified>
  <cp:revision>72</cp:revision>
  <dc:subject/>
  <dc:title>МИНИСТЕРСТВО СЕЛЬСКОГО ХОЗЯЙСТВА</dc:title>
</cp:coreProperties>
</file>