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ЭПИЗООТОЛОГИИ И ИНФЕКЦИОННЫМ БОЛЕЗНЯМ ДЛЯ СТУДЕНТОВ 4 КУРСА ДНЕВНОЙ ФОРМЫ ОБУЧЕНИЯ  И 5 КУРСА ЗАОЧНОЙ ФОРМЫ ОБУЧЕНИЯ ФВ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мет и задачи эпизоотологии. Связь эпизоотологии с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Понятие об инфекции, инфекционном процессе, инфекционной болезни. Признаки инфекционной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Методы исследования в эпизоо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инфекционных болезней и факторы их патог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ы инфекции. Значение микро- и макроорганизма в формировании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намика инфекционной болезни, ее течение и формы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Общая (естественная, неспецифическая) резистентность организма животных и противоинфекционный иммунитет. Факторы естественной резист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Определение иммунитет. Виды иммун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ллергия, иммунологическая толерантность, сенсибилизация. Характеристика аллергически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тоды диагностики инфекционных болез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б эпизоотическом процессе. Эпизоотическая цепь, ее звенья и движущие силы эпизоотическ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оры, влияющие на интенсивность эпизоотического процесса (биологические, природно-географические, социально-экономические). Интенсивность эпизоот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Стадийность, сезонность и периодичность эпизоо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пизоотическом очаге. Природные и стационарные эпизоотические оч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Личная профилактика ветспециалистов при работе с заразным материалом. Правила взятия и пересылки патологического материала для лаборатор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теринарно-санитарные объекты в животноводческих хозяйствах, их устройство и функцион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е о дезинфекции. Виды и объекты  дез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Дезинсекция. Методы дезинсекции. Основные характеристики инсектицидов и формы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ратизация. Виды, методы и средства борьбы с грызу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тоды и средства дезинфекции. Определение качества дезинфекции. Техника безопасности при проведении дез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инфекционных заболеваний (общие и специальные меро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Организация мероприятий по ликвидации инфекционных болезней животных (карантинных и ограничитель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Общая характеристика и виды биопрепаратов. Биологические препараты, применяемые для активной имму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препараты, применяемые для лечения больных животных и пассивной имму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биологически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использования, хранения и транспортировки биопрепаратов. Организация и проведение вакц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ие принципы терапии при инфекционных болезнях. Специфическая 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Аллергические диагностические пробы и организация массовых аллер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Серологические реакции и организация массовых сер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ы обеззараживания трупов, навоза, отходов животноводства. Устройство биотермических 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бирская язва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бирская язва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сибирской яз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уберкуле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уберкулез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туберкулеза свиней, лошадей, мелкого рогатого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туберкулеза крупного рогатого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Бруцелле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руцеллез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бруцел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Ящур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Ящур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ящ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стерио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стериоз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листери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птоспиро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птоспироз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лептоспир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Пастереллё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стереллез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пастерел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шенство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шенство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беш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езнь Ауески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езнь Ауески (диагностика, дифференциальная диагностика, лечение, специфическая профилак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ликвидации болезни Ау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Оспа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па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кробактерио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кробактериоз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Хламидио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Хламидиоз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коплазмоз животных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коплазмоз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-лихорадка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-лихорадка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Инфекционный гидроперикардит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екционный гидроперикардит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локачественный отек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локачественный отек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олбняк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олбняк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Ботулизм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тулизм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уляремия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уляремия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ихофития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ихофития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кроспория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кроспория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Иерсинио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Иерсиниоз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севдотуберкуле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севдотуберкулез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Эшерихиоз поросят (отечная болезнь порося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Эшерихиоз тел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ептококкоз (определение, распространение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ептококкоз (диагностика, дифференциальная диагностика, лечение, специфическая профилактика, мероприятия по профилактике и ликви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льмонеллез порос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льмонеллез тел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отавирусная инфекция молодн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ронавирусная инфекция молодн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эробная энтеротоксемия телят и порося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езни сельскохозяйственных животных // [П.А.Красочко и др.]; под. ред. П.А. Красочко. – Мн.:Бизнесофсет, 2005.-8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sz w:val="22"/>
          <w:szCs w:val="22"/>
        </w:rPr>
        <w:t>Дифференциальная диагностика болезней животных: Учебное пособие// А.И.Ятусевич [и др.] – Мн.: Ураджай,1995. – 38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26" w:leader="none"/>
          <w:tab w:val="left" w:pos="900" w:leader="none"/>
        </w:tabs>
        <w:spacing w:lineRule="auto" w:line="232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мач, Г.Э. Рожа свиней // Г.Э. Дремач, В.В. Максимович, В.В.Зайцев. - Витебск: УО ВГАВМ, 2003. – 11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26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color w:val="000000"/>
          <w:sz w:val="22"/>
          <w:szCs w:val="22"/>
        </w:rPr>
        <w:t>Инфекционные болезни животных: Справочник // Сост.: Ю.Ф. Борисович, Л.В.Кириллов. Под ред. Д.Ф.Осидзе. – М.: Агропромиздат, 1987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екционные болезни животных //. Б.Ф. Бессарабов [и др.]. под ред. А.А. Сидорчука. – М.: КолосС, 2007. – 67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екционные болезни животных: учебное пособие // под ред. А.А.Кудряшова, А. В. Святковского. – СПб.: Лань, 2007.- 6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фференциальная и патоморфологическая диагностика заразных болезней сельскохозяйственных животных: Методические рекомендации для студентов и врачей по специальности "Ветеринарная медицина" // М.С.Жаков [и др.] – Витебск, 1994. – 17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color w:val="000000"/>
          <w:sz w:val="22"/>
          <w:szCs w:val="22"/>
        </w:rPr>
        <w:t>Максимович,  В.В. Дифференциальная диагностика классической чумы свиней // В. В. Максимович /- Мозырь: КПУП "Колор", 2001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sz w:val="22"/>
          <w:szCs w:val="22"/>
        </w:rPr>
        <w:t>Максимович, В.В. Инфекционные болезни свиней //  В. В. Максимович – Витебск: УО ВГАВМ, 2007. – 3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ович, В.В. Общая эпизоотология: учеб. Пособие для студентов высших учебных заведений по специальности “ Ветеринарная медицина”/ В.В. Максимович.- Минск: ИВЦ Минфина, 2009.- 22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sz w:val="22"/>
          <w:szCs w:val="22"/>
        </w:rPr>
        <w:t>Машеро, В.А. Инфекционные болезни телят: монография // В.А. Машеро – Витебск: УО ВГАВМ, 2006. – 2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ев, А.П. Противобактериальные гипериммунные сыворотки // А.П.Медведев, А.А.Вербицкий / – Витебск, 2001. -1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sz w:val="22"/>
          <w:szCs w:val="22"/>
        </w:rPr>
        <w:t>Новое в патологии животных // А.И.Ятусевич [и др.]- Минск: Техноперспектива, 2008. -403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Cs/>
        </w:rPr>
        <w:t>Частная эпизоотология</w:t>
      </w:r>
      <w:r>
        <w:rPr>
          <w:rFonts w:cs="Times New Roman" w:ascii="Times New Roman" w:hAnsi="Times New Roman"/>
        </w:rPr>
        <w:t xml:space="preserve"> : учебное пособие для студентов вузов по специальности «Ветеринарная медицина» / В. В. Максимович [и др.] ; ред. В. В. Максимович. – Минск : ИВЦ Минфина, 2010. – 62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Cs/>
        </w:rPr>
        <w:t>Эпизоотология и инфекционные</w:t>
      </w:r>
      <w:r>
        <w:rPr>
          <w:rFonts w:cs="Times New Roman" w:ascii="Times New Roman" w:hAnsi="Times New Roman"/>
        </w:rPr>
        <w:t xml:space="preserve"> болезни : учебник для студентов и магистрантов учреждений высшего образования по специальности «Ветеринарная медицина» / В. В. Максимович [и др.] ; ред. В. В. Максимович. – Минск : ИВЦ Минфина, 2012. – 77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2"/>
          <w:szCs w:val="22"/>
        </w:rPr>
        <w:t>Эпизоотология и инфекционные</w:t>
      </w:r>
      <w:r>
        <w:rPr>
          <w:sz w:val="22"/>
          <w:szCs w:val="22"/>
        </w:rPr>
        <w:t xml:space="preserve"> болезни: Практикум: учеб. пособие / В.В. Максимович. – Минск: ИВЦ Минфина, 2015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Эпизоотология и инфекционные болезни: учебник / В.В. Максимович [и др.]; под редакцией В.В. Максимовича. – 2-е изд., перераб. и доп. – Минск: ИВЦ Минфина, 2017. – 8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32"/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тусевич, А.И. Малоизученные инфекционные и инвазионные болезни домашних животных: Учебное пособие // А.И. Ятусевич, Н.Н. Андросик. – Мн.: Ураджай, 2001. - 331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02:00Z</dcterms:created>
  <dc:creator>UserMICRO-19</dc:creator>
  <dc:description/>
  <cp:keywords/>
  <dc:language>en-US</dc:language>
  <cp:lastModifiedBy>mikro3</cp:lastModifiedBy>
  <dcterms:modified xsi:type="dcterms:W3CDTF">2023-03-09T12:15:00Z</dcterms:modified>
  <cp:revision>16</cp:revision>
  <dc:subject/>
  <dc:title>ВОПРОСЫ (ТЕОРЕТИЧЕСКИЕ) К ЭКЗАМЕНУ ДЛЯ СТУДЕНТОВ 4 КУРСА ФВМ</dc:title>
</cp:coreProperties>
</file>