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spacing w:before="0" w:after="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сельского хозяйства и продовольствия Республики Беларусь</w:t>
      </w:r>
    </w:p>
    <w:p>
      <w:pPr>
        <w:pStyle w:val="34"/>
        <w:keepNext w:val="true"/>
        <w:spacing w:before="0" w:after="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«ГРОДНЕНСКИЙ ГОСУДАРСТВЕННЫЙ АГРАРНЫЙ УНИВЕРСИТЕТ»</w:t>
      </w:r>
    </w:p>
    <w:p>
      <w:pPr>
        <w:pStyle w:val="34"/>
        <w:keepNext w:val="tru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4"/>
        <w:keepNext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афедра генетики и разведения</w:t>
      </w:r>
    </w:p>
    <w:p>
      <w:pPr>
        <w:pStyle w:val="34"/>
        <w:keepNext w:val="true"/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ых животных</w:t>
      </w:r>
    </w:p>
    <w:p>
      <w:pPr>
        <w:pStyle w:val="34"/>
        <w:keepNext w:val="true"/>
        <w:spacing w:before="0" w:after="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Ы ЖИВОТНОВОДСТВА</w:t>
      </w:r>
    </w:p>
    <w:p>
      <w:pPr>
        <w:pStyle w:val="Normal"/>
        <w:keepNext w:val="true"/>
        <w:ind w:firstLine="51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jc w:val="center"/>
        <w:rPr>
          <w:i/>
          <w:i/>
          <w:iCs/>
          <w:caps/>
          <w:sz w:val="22"/>
          <w:szCs w:val="22"/>
        </w:rPr>
      </w:pPr>
      <w:r>
        <w:rPr>
          <w:i/>
          <w:iCs/>
          <w:caps/>
          <w:sz w:val="22"/>
          <w:szCs w:val="22"/>
        </w:rPr>
        <w:t>учебно-методическое пособие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к лабораторно-практическим занятиям)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для студентов  заочной формы обучения агрономического факультета, обучающихся по специальности 1 - 74 02 01 Агрономия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Гродно 2017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УДК 636 (072)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ББК  45        Я 73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О 75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Авторы: Н.Н. Климов, С.И. Коршун</w:t>
      </w:r>
    </w:p>
    <w:p>
      <w:pPr>
        <w:pStyle w:val="Normal"/>
        <w:keepNext w:val="true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Рецензент: доцент, кандидат биологических наук Д.А. Брукиш.</w:t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0"/>
          <w:szCs w:val="20"/>
        </w:rPr>
        <w:t xml:space="preserve">О75 </w:t>
      </w:r>
      <w:r>
        <w:rPr>
          <w:b/>
          <w:sz w:val="20"/>
          <w:szCs w:val="20"/>
        </w:rPr>
        <w:t>Основы</w:t>
      </w:r>
      <w:r>
        <w:rPr>
          <w:sz w:val="20"/>
          <w:szCs w:val="20"/>
        </w:rPr>
        <w:t xml:space="preserve"> животноводства: учебно-</w:t>
      </w:r>
      <w:r>
        <w:rPr>
          <w:bCs/>
          <w:sz w:val="20"/>
          <w:szCs w:val="20"/>
        </w:rPr>
        <w:t xml:space="preserve">методическое </w:t>
      </w:r>
      <w:r>
        <w:rPr>
          <w:sz w:val="20"/>
          <w:szCs w:val="20"/>
        </w:rPr>
        <w:t>пособие к лабораторно-практическим занятиям для студентов заочной формы обучения агрономического факультета, обучающихся по специальности 1 - 74 02 01 Агрономия / Климов Н.Н., Коршун С.И. – Гродно: ГГАУ, 2017. – 28 с.</w:t>
      </w:r>
    </w:p>
    <w:p>
      <w:pPr>
        <w:pStyle w:val="Normal"/>
        <w:keepNext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 xml:space="preserve">В учебно-методическом пособии рассмотрены основные теоретические и практические аспекты разведения, кормления сельскохозяйственных животных и пчеловодства. Самостоятельное выполнение разработанных заданий будет способствовать активизации познавательной деятельности студентов во время лабораторно-практических занятий и формированию у них профессиональной компетенции по изучаемой тематике. Методическое пособие предназначено для студентов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курса НИСПО заочной формы обучения агрономического факультета, обучающихся по специальности 1 -74 02 01 Агрономия</w:t>
      </w:r>
    </w:p>
    <w:p>
      <w:pPr>
        <w:pStyle w:val="Normal"/>
        <w:keepNext w:val="true"/>
        <w:jc w:val="both"/>
        <w:rPr/>
      </w:pPr>
      <w:r>
        <w:rPr>
          <w:sz w:val="16"/>
          <w:szCs w:val="16"/>
        </w:rPr>
        <w:t>Табл. 5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ДК 636 (072)</w:t>
      </w:r>
    </w:p>
    <w:p>
      <w:pPr>
        <w:pStyle w:val="Normal"/>
        <w:keepNext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45</w:t>
      </w:r>
    </w:p>
    <w:p>
      <w:pPr>
        <w:pStyle w:val="34"/>
        <w:keepNext w:val="true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4"/>
        <w:keepNex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34"/>
        <w:keepNext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/>
      </w:pPr>
      <w:r>
        <w:rPr>
          <w:sz w:val="20"/>
          <w:szCs w:val="20"/>
        </w:rPr>
        <w:t>Рекомендовано к изданию методической комиссией факультета заочного обучения УО «ГГАУ» (протокол № 3 от 30.12.2010 г.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© Коллектив авторов, 2017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right"/>
        <w:rPr>
          <w:sz w:val="16"/>
          <w:szCs w:val="16"/>
        </w:rPr>
      </w:pPr>
      <w:r>
        <w:rPr>
          <w:sz w:val="16"/>
          <w:szCs w:val="16"/>
        </w:rPr>
        <w:t>© УО «ГГАУ», 2017</w:t>
      </w:r>
    </w:p>
    <w:p>
      <w:pPr>
        <w:pStyle w:val="Normal"/>
        <w:keepNext w:val="tru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OCHeading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OCHeading"/>
        <w:keepLines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ЛАВЛЕНИЕ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34827933">
            <w:r>
              <w:rPr>
                <w:rStyle w:val="IndexLink"/>
                <w:rFonts w:cs="Arial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4">
            <w:r>
              <w:rPr>
                <w:rStyle w:val="IndexLink"/>
                <w:rFonts w:cs="Arial"/>
                <w:lang w:val="en-US" w:eastAsia="en-US"/>
              </w:rPr>
              <w:t>Тема 1.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5">
            <w:r>
              <w:rPr>
                <w:rStyle w:val="IndexLink"/>
                <w:rFonts w:cs="Arial"/>
                <w:lang w:val="en-US" w:eastAsia="en-US"/>
              </w:rPr>
              <w:t>УЧЕТ И ОЦЕНКА МОЛОЧНОЙ ПРОДУКТИВНОСТ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6">
            <w:r>
              <w:rPr>
                <w:rStyle w:val="IndexLink"/>
                <w:rFonts w:cs="Arial"/>
                <w:lang w:val="en-US" w:eastAsia="en-US"/>
              </w:rPr>
              <w:t>Тема 2.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7">
            <w:r>
              <w:rPr>
                <w:rStyle w:val="IndexLink"/>
                <w:rFonts w:cs="Arial"/>
                <w:lang w:val="en-US" w:eastAsia="en-US"/>
              </w:rPr>
              <w:t>ХИМИЧЕСКИЙ СОСТАВ И ПИТАТЕЛЬНОСТЬ РАЗЛИЧНЫХ ВИДОВ КОРМ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8">
            <w:r>
              <w:rPr>
                <w:rStyle w:val="IndexLink"/>
                <w:rFonts w:cs="Arial"/>
                <w:lang w:val="en-US" w:eastAsia="en-US"/>
              </w:rPr>
              <w:t>Тема 3.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39">
            <w:r>
              <w:rPr>
                <w:rStyle w:val="IndexLink"/>
                <w:rFonts w:cs="Arial"/>
                <w:lang w:val="en-US" w:eastAsia="en-US"/>
              </w:rPr>
              <w:t>ПРИНЦИПЫ НОРМИРОВАННОГО КОРМЛЕНИЯ. СОСТАВЛЕНИЕ РАЦИОНОВ КОРМЛ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4827940">
            <w:r>
              <w:rPr>
                <w:rStyle w:val="IndexLink"/>
                <w:rFonts w:cs="Arial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Contents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ascii="Arial" w:hAnsi="Arial" w:cs="Arial"/>
        </w:rPr>
      </w:pPr>
      <w:bookmarkStart w:id="0" w:name="__RefHeading___Toc434827933"/>
      <w:bookmarkEnd w:id="0"/>
      <w:r>
        <w:rPr>
          <w:rFonts w:cs="Arial" w:ascii="Arial" w:hAnsi="Arial"/>
        </w:rPr>
        <w:t>ВВЕДЕНИЕ</w:t>
      </w:r>
    </w:p>
    <w:p>
      <w:pPr>
        <w:pStyle w:val="TextBodyIndent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Животноводство обеспечивает население продуктами питания (молоко, масло, мясо, сало, яйца и др.), а легкую промышленность – сырьем (шерсть, кожа, щетина, мясо, молоко и др.), дает живую тягловую силу (лошади) и органическое удобрения – навоз. Из продуктов и отходов животноводства получают некоторые корма (обрат, мясокостная, костная мука и др.), а также различные лекарственные препараты (лечебные сыворотки, гормональные препараты и др.)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Животноводство имеет ключевое значение в экономике аграрной отрасли Республики Беларусь. В этом секторе производится более 50% продукции сельского хозяйства. Он же формирует и основу экспортного потенциала белорусского агропромышленного комплекса. Традиционно Беларусь специализируется на производстве молока, выращивании крупного рогатого скота, свиней и птицы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Пчеловодство важная отрасль сельского хозяйства большинства стран мирового сообщества, имеющая важное значение в развитии человечества, растительного и животного мира и сохранении окружающей среды. 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одукты пчеловодства являются ценными компонентами в питании человека, используются во многих сферах и отраслях экономики. Они содержат уникальные комплексы витаминов и микроэлементов, сбалансированные по потребностям человеческого организма, полный набор незаменимых аминокислот, а также ряд ферментов и других биологически активных веществ как обще оздоровительного, так и направленного действия.</w:t>
      </w:r>
    </w:p>
    <w:p>
      <w:pPr>
        <w:pStyle w:val="TextBodyIndent"/>
        <w:ind w:firstLine="425"/>
        <w:rPr/>
      </w:pPr>
      <w:r>
        <w:rPr>
          <w:sz w:val="22"/>
          <w:szCs w:val="22"/>
        </w:rPr>
        <w:t>Основной продукт пчеловодства – мед – является высококалорийным и ценным продуктом питания, широко применяется в лечебных целях, парфюмерной и иных отраслях промышленности. Медоносная пчела является активным участником опыления энтомофильных растений. По оценкам западных экспертов, из 87 основных продовольственных культур в полной зависимости от опылителей находится 13 видов, в значительной степени – 30 и в умеренной – 27 видов. 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Благодаря деятельности медоносных пчел урожайность сельскохозяйственных культур повышается в среднем на 40%. Так, при опылении пчелами урожайность рапса повышается на 30%, гречихи – на 40%, люцерны – на 50%, плодовых насаждений – на 60%. Кроме того, плоды и семена от опыления пчелами содержат больше сухого вещества, витаминов, микроэлементов. Всхожесть семенного материала, полученного от опыления, повышается у рапса на 20 %, гречихи – на 15%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Важность изучения дисциплины «Основы животноводства» студентами агрономического профиля обусловлена рядом важных причин. Во-первых, значительное количество продукции растениеводства, выращиваемой в большинстве сельскохозяйственных организаций, используется в качестве кормов для разводимых в них животных. При этом важно, чтобы корма по своему качеству, ассортименту и количеству обеспечивали потребности животных в питательных и биологически активных веществах. Во-вторых, отрасль пчеловодства в нашей республике относится к отраслям растениеводческого комплекса по причине опылительно-медового характера. Этим подчеркивается тот факт, что роль пчел как опылителей энтомофильных культур во много раз важнее, чем их использование для получения товарной продукции пчеловодства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  <w:t>Целью дисциплины является формирование у специалиста необходимых знаний по основам разведения, кормления и пчеловодства.</w:t>
      </w:r>
    </w:p>
    <w:p>
      <w:pPr>
        <w:pStyle w:val="TextBodyIndent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настоящих методических указаний в учебном процессе по данной дисциплине поможет сформировать профессиональную компетенцию студентов по вопросам, касающимся разведения и кормления сельскохозяйственных животных, а так же в области пчеловодства.</w:t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" w:name="__RefHeading___Toc434827934"/>
      <w:bookmarkEnd w:id="1"/>
      <w:r>
        <w:rPr>
          <w:rFonts w:cs="Arial" w:ascii="Arial" w:hAnsi="Arial"/>
          <w:sz w:val="24"/>
          <w:szCs w:val="24"/>
        </w:rPr>
        <w:t>Тема 1.</w:t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bookmarkStart w:id="2" w:name="__RefHeading___Toc434827935"/>
      <w:bookmarkEnd w:id="2"/>
      <w:r>
        <w:rPr>
          <w:rFonts w:cs="Arial" w:ascii="Arial" w:hAnsi="Arial"/>
          <w:sz w:val="24"/>
          <w:szCs w:val="24"/>
        </w:rPr>
        <w:t>УЧЕТ И ОЦЕНКА МОЛОЧНОЙ ПРОДУКТИВНОСТИ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b/>
          <w:bCs/>
          <w:w w:val="107"/>
          <w:sz w:val="22"/>
          <w:szCs w:val="22"/>
        </w:rPr>
        <w:t>Цель занятия.</w:t>
      </w:r>
      <w:r>
        <w:rPr>
          <w:sz w:val="22"/>
          <w:szCs w:val="22"/>
          <w:lang w:eastAsia="en-US"/>
        </w:rPr>
        <w:t xml:space="preserve"> Сформировать навыки по у</w:t>
      </w:r>
      <w:r>
        <w:rPr>
          <w:sz w:val="22"/>
          <w:szCs w:val="22"/>
        </w:rPr>
        <w:t>чету и оценке молочной продуктивности коров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х животных разводят главным образом для получения от них пищевых продуктов и сырья для перерабатывающей промышленности. Для получения от животных большого количества высококачественной продукции при минимальных затратах труда и материально-денежных средств, необходимо знать факторы, влияющие как на качественные, так и количественные показатели продуктивности, а также уметь правильно проводить ее учет и оценку у разводимых животных.</w:t>
      </w:r>
    </w:p>
    <w:p>
      <w:pPr>
        <w:pStyle w:val="HTML1"/>
        <w:keepNext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Молочная продуктив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количество молока, молочного жира и белка, полученного от коровы за определенный интервал времени.</w:t>
      </w:r>
    </w:p>
    <w:p>
      <w:pPr>
        <w:pStyle w:val="HTML1"/>
        <w:keepNext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Лактация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это время от начала образования молока в вымени после родов до его прекращения. У крупного рогатого скота стандартная продолжительность лактации составляет 305 дней (около 10 месяцев). </w:t>
      </w:r>
    </w:p>
    <w:p>
      <w:pPr>
        <w:pStyle w:val="TextBody"/>
        <w:keepNext w:val="true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, характеризующими молочную продуктивность, являются: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Уд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личество молока, полученного от самки за определенный промежуток времени (лактацию, календарный год, за период хозяйственного использования), выраженное в килограммах. Синонимами понятия «удой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надой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обильномолочность</w:t>
      </w:r>
      <w:r>
        <w:rPr>
          <w:sz w:val="22"/>
          <w:szCs w:val="22"/>
        </w:rPr>
        <w:t>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Жирность молок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держание жира в молоке, выраженное в процентах. Определяется путем анализа средних проб молока, взятых от каждой коровы во время контрольной дойки. Синонимами понятия «жирность молока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массовая доля жира в молоке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жирномолочность</w:t>
      </w:r>
      <w:r>
        <w:rPr>
          <w:sz w:val="22"/>
          <w:szCs w:val="22"/>
        </w:rPr>
        <w:t>.</w:t>
      </w:r>
    </w:p>
    <w:p>
      <w:pPr>
        <w:pStyle w:val="TextBody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Белковость молока</w:t>
      </w:r>
      <w:r>
        <w:rPr>
          <w:sz w:val="22"/>
          <w:szCs w:val="22"/>
        </w:rPr>
        <w:t xml:space="preserve"> – содержание белка в молоке, выраженное в процентах. Определяется в условиях специализированных молочных лаборатории в средних пробах молока, взятых от коров во время контрольной дойки. Синонимами понятия «жирность молока» являются такие понятия, как </w:t>
      </w:r>
      <w:r>
        <w:rPr>
          <w:b/>
          <w:bCs/>
          <w:i/>
          <w:iCs/>
          <w:sz w:val="22"/>
          <w:szCs w:val="22"/>
        </w:rPr>
        <w:t xml:space="preserve">массовая доля белка в молоке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белковомолочность</w:t>
      </w:r>
      <w:r>
        <w:rPr>
          <w:sz w:val="22"/>
          <w:szCs w:val="22"/>
        </w:rPr>
        <w:t>.</w:t>
      </w:r>
    </w:p>
    <w:p>
      <w:pPr>
        <w:pStyle w:val="HTML1"/>
        <w:keepNext w:val="true"/>
        <w:numPr>
          <w:ilvl w:val="0"/>
          <w:numId w:val="6"/>
        </w:numPr>
        <w:tabs>
          <w:tab w:val="clear" w:pos="916"/>
          <w:tab w:val="clear" w:pos="1832"/>
          <w:tab w:val="left" w:pos="142" w:leader="none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дукция молочного жира (белк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бщее количество молочного жира (белка), полученного от коровы за лактационный период, выраженное в килограммах. Синонимом является выражение «количество молочного жира (белка)».</w:t>
      </w:r>
    </w:p>
    <w:p>
      <w:pPr>
        <w:pStyle w:val="HTML1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молочном скотоводстве применяется индивидуальный и групповой учет молочной продуктивности. Индивидуальный учет необходим для организации племенной работы, т.е. для проведения отбора и подбора в стаде. Групповой учет продуктивности необходимо вести в производственном отношении для определения показателей эффективности производства молока, организации заготовки кормов и оплаты труда специалистов, занятых в отрасли молочного скотоводства.</w:t>
      </w:r>
    </w:p>
    <w:p>
      <w:pPr>
        <w:pStyle w:val="HTML1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лее ознакомимся с методами учета основных показателей молочной продуктивности. </w:t>
      </w:r>
    </w:p>
    <w:p>
      <w:pPr>
        <w:pStyle w:val="TextBody"/>
        <w:keepNext w:val="true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дой</w:t>
      </w:r>
      <w:r>
        <w:rPr>
          <w:sz w:val="22"/>
          <w:szCs w:val="22"/>
        </w:rPr>
        <w:t>. Существуют два метода учета индивидуальной молочной продуктив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овы: </w:t>
      </w:r>
      <w:r>
        <w:rPr>
          <w:b/>
          <w:bCs/>
          <w:i/>
          <w:iCs/>
          <w:sz w:val="22"/>
          <w:szCs w:val="22"/>
        </w:rPr>
        <w:t>ежедневный</w:t>
      </w:r>
      <w:r>
        <w:rPr>
          <w:sz w:val="22"/>
          <w:szCs w:val="22"/>
        </w:rPr>
        <w:t xml:space="preserve"> и </w:t>
      </w:r>
      <w:r>
        <w:rPr>
          <w:b/>
          <w:bCs/>
          <w:i/>
          <w:iCs/>
          <w:sz w:val="22"/>
          <w:szCs w:val="22"/>
        </w:rPr>
        <w:t>ежемесячный</w:t>
      </w:r>
      <w:r>
        <w:rPr>
          <w:sz w:val="22"/>
          <w:szCs w:val="22"/>
        </w:rPr>
        <w:t xml:space="preserve">. При </w:t>
      </w:r>
      <w:r>
        <w:rPr>
          <w:b/>
          <w:bCs/>
          <w:i/>
          <w:iCs/>
          <w:sz w:val="22"/>
          <w:szCs w:val="22"/>
        </w:rPr>
        <w:t>ежедневном</w:t>
      </w:r>
      <w:r>
        <w:rPr>
          <w:sz w:val="22"/>
          <w:szCs w:val="22"/>
        </w:rPr>
        <w:t xml:space="preserve"> методе учета молочной продуктивности, который позволяют применять некоторые типы современных компьютеризированных доильных установок, ведется индивидуальный учет количества надоенного молока от каждой коровы в каждую дойку. В базе данных компьютеризированного учета в результате суммирования удоев за каждый день лактации, определяется удой за месяц, а сумма удоев за каждый месяц показывает удой за лактацию.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ако на практике в большинстве хозяйств индивидуальную молочную продуктивность коров определяют при помощи </w:t>
      </w:r>
      <w:r>
        <w:rPr>
          <w:b/>
          <w:bCs/>
          <w:i/>
          <w:iCs/>
          <w:sz w:val="22"/>
          <w:szCs w:val="22"/>
        </w:rPr>
        <w:t>ежемесячного</w:t>
      </w:r>
      <w:r>
        <w:rPr>
          <w:sz w:val="22"/>
          <w:szCs w:val="22"/>
        </w:rPr>
        <w:t xml:space="preserve"> метода. При проведении учета молока вышеназванным методом проводятся </w:t>
      </w:r>
      <w:r>
        <w:rPr>
          <w:b/>
          <w:bCs/>
          <w:i/>
          <w:iCs/>
          <w:sz w:val="22"/>
          <w:szCs w:val="22"/>
        </w:rPr>
        <w:t>контрольные доения</w:t>
      </w:r>
      <w:r>
        <w:rPr>
          <w:sz w:val="22"/>
          <w:szCs w:val="22"/>
        </w:rPr>
        <w:t xml:space="preserve"> с периодичностью 1 раз в месяц. Во время контрольной дойки определяют удой за день, а также содержание в нем жира и белка. </w:t>
      </w:r>
    </w:p>
    <w:p>
      <w:pPr>
        <w:pStyle w:val="TextBody"/>
        <w:keepNext w:val="tru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того чтобы определить </w:t>
      </w:r>
      <w:r>
        <w:rPr>
          <w:b/>
          <w:i/>
          <w:sz w:val="22"/>
          <w:szCs w:val="22"/>
        </w:rPr>
        <w:t>количество молока за месяц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суточный удой</w:t>
      </w:r>
      <w:r>
        <w:rPr>
          <w:sz w:val="22"/>
          <w:szCs w:val="22"/>
        </w:rPr>
        <w:t xml:space="preserve"> умножают на </w:t>
      </w:r>
      <w:r>
        <w:rPr>
          <w:b/>
          <w:i/>
          <w:sz w:val="22"/>
          <w:szCs w:val="22"/>
        </w:rPr>
        <w:t>количество дойных дней в месяце</w:t>
      </w:r>
      <w:r>
        <w:rPr>
          <w:sz w:val="22"/>
          <w:szCs w:val="22"/>
        </w:rPr>
        <w:t>. Следует иметь в виду, что со второго по предпоследний месяц лактации дойными будут все дни каждого из месяцев, а количество дойных дней в первом месяце определяется календарным днем отела (начало лактации), а в последнем – датой запуска (окончание лактации).</w:t>
      </w:r>
    </w:p>
    <w:p>
      <w:pPr>
        <w:pStyle w:val="HTML1"/>
        <w:keepNext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Жирность и белковость молока</w:t>
      </w:r>
      <w:r>
        <w:rPr>
          <w:rFonts w:cs="Times New Roman" w:ascii="Times New Roman" w:hAnsi="Times New Roman"/>
          <w:color w:val="000000"/>
          <w:sz w:val="22"/>
          <w:szCs w:val="22"/>
        </w:rPr>
        <w:t>. Содержание жира и белка в молоке коров определяют обычно один раз в месяц. Отбор проб молока с целью определения массовой доли жира (белка) в молоке производится от каждого контрольного удоя, пропорционально количеству надоенного молока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Для расчета </w:t>
      </w:r>
      <w:r>
        <w:rPr>
          <w:b/>
          <w:bCs/>
          <w:i/>
          <w:iCs/>
          <w:sz w:val="22"/>
          <w:szCs w:val="22"/>
        </w:rPr>
        <w:t>среднего содержания жира (белка)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молок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акой-либо отрезок времени удой за этот период умножают на процентное содержание жира (или белка) и получают </w:t>
      </w:r>
      <w:r>
        <w:rPr>
          <w:b/>
          <w:bCs/>
          <w:i/>
          <w:iCs/>
          <w:sz w:val="22"/>
          <w:szCs w:val="22"/>
        </w:rPr>
        <w:t>количество однопроцентного молока (соответственно по жиру или белку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Разделив количество однопроцентного молока на показатель натурального молока, получают средний процент жира (или) белка в молоке за этот период.</w:t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редний процент жира (белка) в молоке = 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ическ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й</m:t>
            </m:r>
          </m:den>
        </m:f>
      </m:oMath>
    </w:p>
    <w:p>
      <w:pPr>
        <w:pStyle w:val="HTML1"/>
        <w:keepNext w:val="true"/>
        <w:tabs>
          <w:tab w:val="clear" w:pos="916"/>
          <w:tab w:val="clear" w:pos="1832"/>
          <w:tab w:val="left" w:pos="142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одукция молочного жира (белка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считывается путем деления количества однопроцентного молока по жиру (белку) на 100.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МЖ (МБ)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2"/>
          <w:szCs w:val="22"/>
        </w:rPr>
        <w:t xml:space="preserve">При взаиморасчетах между производителями молока и молокоперерабатывающими предприятиями количество молока фактической (натуральной) жирности пересчитывают </w:t>
      </w:r>
      <w:r>
        <w:rPr>
          <w:b/>
          <w:bCs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личество молока базисной жирности</w:t>
      </w:r>
      <w:r>
        <w:rPr>
          <w:sz w:val="22"/>
          <w:szCs w:val="22"/>
        </w:rPr>
        <w:t>, которая в настоящее время в Республике Беларусь равна 3,6% . При этом оплата идет по количеству сданного молока базисной жирности.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БЖ =</w:t>
      </w:r>
      <w:r>
        <w:rPr>
          <w:i/>
          <w:i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ока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</m:oMath>
    </w:p>
    <w:p>
      <w:pPr>
        <w:pStyle w:val="71"/>
        <w:keepNext w:val="true"/>
        <w:widowControl/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ние 1.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данных контрольных доек двух коров белорусской черно-пестрой породы оценить их молочную продуктивность за лактацию (таблица 1).</w:t>
      </w:r>
    </w:p>
    <w:p>
      <w:pPr>
        <w:pStyle w:val="7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1"/>
        <w:keepNext w:val="true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Таблица 1 – Результаты оценки молочной продуктивности коров на основании данных контрольных доек</w:t>
      </w:r>
    </w:p>
    <w:p>
      <w:pPr>
        <w:pStyle w:val="71"/>
        <w:keepNext w:val="true"/>
        <w:widowControl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851"/>
        <w:gridCol w:w="1417"/>
      </w:tblGrid>
      <w:tr>
        <w:trPr>
          <w:trHeight w:val="6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лак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йных дней в месяц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й, к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номолочность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1% молока за месяц</w:t>
            </w:r>
          </w:p>
        </w:tc>
      </w:tr>
      <w:tr>
        <w:trPr>
          <w:trHeight w:val="11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spacing w:lineRule="auto" w:line="240"/>
              <w:ind w:left="-42"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ень контрольного д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-153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-153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keepNext w:val="tru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keepNext w:val="true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должительность лактации_______ суток.</w:t>
            </w:r>
          </w:p>
          <w:p>
            <w:pPr>
              <w:pStyle w:val="71"/>
              <w:keepNext w:val="true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няя жирномолочность за лактацию ______%.</w:t>
            </w:r>
          </w:p>
          <w:p>
            <w:pPr>
              <w:pStyle w:val="71"/>
              <w:keepNext w:val="true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молочного жира за лактацию ______кг.</w:t>
            </w:r>
          </w:p>
          <w:p>
            <w:pPr>
              <w:pStyle w:val="71"/>
              <w:keepNext w:val="true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молока базисной жирности за лактацию______ кг.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bookmarkStart w:id="3" w:name="__RefHeading___Toc434827936"/>
      <w:bookmarkEnd w:id="3"/>
      <w:r>
        <w:rPr>
          <w:rFonts w:cs="Arial" w:ascii="Arial" w:hAnsi="Arial"/>
          <w:sz w:val="24"/>
          <w:szCs w:val="24"/>
          <w:lang w:eastAsia="en-US"/>
        </w:rPr>
        <w:t>Тема 2.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4" w:name="__RefHeading___Toc434827937"/>
      <w:r>
        <w:rPr>
          <w:rFonts w:cs="Arial" w:ascii="Arial" w:hAnsi="Arial"/>
          <w:sz w:val="24"/>
          <w:szCs w:val="24"/>
        </w:rPr>
        <w:t>ХИМИЧЕСКИЙ СОСТАВ И ПИТАТЕЛЬНОСТЬ РАЗЛИЧНЫХ ВИДОВ КОРМОВ</w:t>
      </w:r>
      <w:bookmarkEnd w:id="4"/>
    </w:p>
    <w:p>
      <w:pPr>
        <w:pStyle w:val="Normal"/>
        <w:keepNext w:val="true"/>
        <w:ind w:firstLine="42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Цель занятия.</w:t>
      </w:r>
      <w:r>
        <w:rPr>
          <w:sz w:val="22"/>
          <w:szCs w:val="22"/>
          <w:lang w:eastAsia="en-US"/>
        </w:rPr>
        <w:t xml:space="preserve"> Приобрести навыки по характеристике химического состава и питательности основных видов кормов, включаемых в состав рационов кормления сельскохозяйственных животных в условиях Республики Беларусь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Корм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продукты растительного или животного происхождения и отходы переработки, которые используют в кормлении животны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корма состоят из воды и сухого вещества. Сухое вещество состоит из органических и минеральных веществ.</w:t>
      </w:r>
    </w:p>
    <w:p>
      <w:pPr>
        <w:pStyle w:val="Normal"/>
        <w:keepNext w:val="true"/>
        <w:ind w:firstLine="426"/>
        <w:jc w:val="both"/>
        <w:rPr/>
      </w:pPr>
      <w:r>
        <w:rPr>
          <w:spacing w:val="-4"/>
          <w:sz w:val="22"/>
          <w:szCs w:val="22"/>
        </w:rPr>
        <w:t xml:space="preserve">К </w:t>
      </w:r>
      <w:r>
        <w:rPr>
          <w:b/>
          <w:bCs/>
          <w:i/>
          <w:iCs/>
          <w:spacing w:val="-4"/>
          <w:sz w:val="22"/>
          <w:szCs w:val="22"/>
        </w:rPr>
        <w:t>органическому веществу</w:t>
      </w:r>
      <w:r>
        <w:rPr>
          <w:spacing w:val="-4"/>
          <w:sz w:val="22"/>
          <w:szCs w:val="22"/>
        </w:rPr>
        <w:t xml:space="preserve"> относят азотистые соединения (белки и амиды), безазотистые соединения (углеводы, сырой жир) и биологически активные вещества (витамины и ферменты)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Азотистые соединения</w:t>
      </w:r>
      <w:r>
        <w:rPr>
          <w:sz w:val="22"/>
          <w:szCs w:val="22"/>
        </w:rPr>
        <w:t xml:space="preserve"> – белки и амиды. Если в состав белков входят незаменимые для организма аминокислоты (метионин, триптофан, лизин и др.), их называют </w:t>
      </w:r>
      <w:r>
        <w:rPr>
          <w:b/>
          <w:bCs/>
          <w:i/>
          <w:iCs/>
          <w:sz w:val="22"/>
          <w:szCs w:val="22"/>
        </w:rPr>
        <w:t>полноценными</w:t>
      </w:r>
      <w:r>
        <w:rPr>
          <w:sz w:val="22"/>
          <w:szCs w:val="22"/>
        </w:rPr>
        <w:t xml:space="preserve">, а если нет, – то </w:t>
      </w:r>
      <w:r>
        <w:rPr>
          <w:b/>
          <w:bCs/>
          <w:i/>
          <w:iCs/>
          <w:sz w:val="22"/>
          <w:szCs w:val="22"/>
        </w:rPr>
        <w:t>неполноценным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ромежуточными продуктами синтеза или распада белков являются </w:t>
      </w:r>
      <w:r>
        <w:rPr>
          <w:b/>
          <w:bCs/>
          <w:i/>
          <w:iCs/>
          <w:sz w:val="22"/>
          <w:szCs w:val="22"/>
        </w:rPr>
        <w:t>амид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о азотистые соединения небелкового характера (аминокислоты, нитраты, нитриты)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bCs/>
          <w:i/>
          <w:iCs/>
          <w:sz w:val="22"/>
          <w:szCs w:val="22"/>
        </w:rPr>
        <w:t>сырому жиру</w:t>
      </w:r>
      <w:r>
        <w:rPr>
          <w:sz w:val="22"/>
          <w:szCs w:val="22"/>
        </w:rPr>
        <w:t xml:space="preserve"> относят все вещества растворимые в органических растворителях (эфир, бензин): жиры, воск, фосфолипиды, гликолипиды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 группу </w:t>
      </w:r>
      <w:r>
        <w:rPr>
          <w:b/>
          <w:bCs/>
          <w:i/>
          <w:iCs/>
          <w:sz w:val="22"/>
          <w:szCs w:val="22"/>
        </w:rPr>
        <w:t>углеводов</w:t>
      </w:r>
      <w:r>
        <w:rPr>
          <w:sz w:val="22"/>
          <w:szCs w:val="22"/>
        </w:rPr>
        <w:t xml:space="preserve"> входят сырая клетчатка и безазотистые экстрактивные вещества (БЭВ). Сырая клетчатка является составной частью оболочек растительных клеток и представляет собой труднопереваримое вещество, в которое входят целлюлоза, гемицеллюлоза, лигнин, кутин и т.д. К основным БЭВ, имеющим значение в питании животных, относятся сахара и крахмал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Витамин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это биологически активные вещества, которые участвуют в обмене веществ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Их делят на </w:t>
      </w:r>
      <w:r>
        <w:rPr>
          <w:b/>
          <w:bCs/>
          <w:i/>
          <w:iCs/>
          <w:sz w:val="22"/>
          <w:szCs w:val="22"/>
        </w:rPr>
        <w:t>жирорастворимы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и </w:t>
      </w:r>
      <w:r>
        <w:rPr>
          <w:b/>
          <w:bCs/>
          <w:i/>
          <w:iCs/>
          <w:sz w:val="22"/>
          <w:szCs w:val="22"/>
        </w:rPr>
        <w:t>водорастворимые</w:t>
      </w:r>
      <w:r>
        <w:rPr>
          <w:sz w:val="22"/>
          <w:szCs w:val="22"/>
        </w:rPr>
        <w:t xml:space="preserve"> (групп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Р)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Минеральные вещества</w:t>
      </w:r>
      <w:r>
        <w:rPr>
          <w:sz w:val="22"/>
          <w:szCs w:val="22"/>
        </w:rPr>
        <w:t xml:space="preserve"> подразделяют на: </w:t>
      </w:r>
      <w:r>
        <w:rPr>
          <w:b/>
          <w:bCs/>
          <w:i/>
          <w:iCs/>
          <w:sz w:val="22"/>
          <w:szCs w:val="22"/>
        </w:rPr>
        <w:t>макроэлемент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кальций, фосфор, натрий, калий, хлор, магний, сера), т.е. минеральные вещества, содержащиеся в большом количестве в организме животных (измеряются в граммах), и </w:t>
      </w:r>
      <w:r>
        <w:rPr>
          <w:b/>
          <w:bCs/>
          <w:i/>
          <w:iCs/>
          <w:sz w:val="22"/>
          <w:szCs w:val="22"/>
        </w:rPr>
        <w:t>микроэлемент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железо, медь, марганец, цинк, кобальт, йод, фтор, селен) – содержащиеся в малых количествах в организме животных </w:t>
      </w:r>
      <w:r>
        <w:rPr>
          <w:spacing w:val="-4"/>
          <w:sz w:val="22"/>
          <w:szCs w:val="22"/>
        </w:rPr>
        <w:t xml:space="preserve">(измеряются в миллиграммах). 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Корма классифицируют в зависимости от происхождения, содержания в них воды, питательных веществ. </w:t>
      </w:r>
    </w:p>
    <w:p>
      <w:pPr>
        <w:pStyle w:val="TextBodyIndent"/>
        <w:keepNext w:val="true"/>
        <w:ind w:firstLine="426"/>
        <w:rPr/>
      </w:pPr>
      <w:r>
        <w:rPr>
          <w:b/>
          <w:bCs/>
          <w:i/>
          <w:iCs/>
          <w:sz w:val="22"/>
          <w:szCs w:val="22"/>
        </w:rPr>
        <w:t>Грубые корма</w:t>
      </w:r>
      <w:r>
        <w:rPr>
          <w:sz w:val="22"/>
          <w:szCs w:val="22"/>
        </w:rPr>
        <w:t xml:space="preserve"> объединены в одну группу из-за высокого содержания в них труднопереваримой клетчатки (19–42%). К грубым кормам относятся: сенаж, сено, травяная мука, солома всех видов, мякина, веточный корм. Переваримость колеблется от 40 до 50%. </w:t>
      </w:r>
    </w:p>
    <w:p>
      <w:pPr>
        <w:pStyle w:val="Normal"/>
        <w:keepNext w:val="true"/>
        <w:ind w:firstLine="426"/>
        <w:jc w:val="both"/>
        <w:rPr/>
      </w:pPr>
      <w:r>
        <w:rPr>
          <w:spacing w:val="-4"/>
          <w:sz w:val="22"/>
          <w:szCs w:val="22"/>
        </w:rPr>
        <w:t>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4"/>
          <w:sz w:val="22"/>
          <w:szCs w:val="22"/>
        </w:rPr>
        <w:t>сочным кормам</w:t>
      </w:r>
      <w:r>
        <w:rPr>
          <w:spacing w:val="-4"/>
          <w:sz w:val="22"/>
          <w:szCs w:val="22"/>
        </w:rPr>
        <w:t xml:space="preserve"> относят: траву, силос, корнеклубнеплоды (свекла кормовая, сахарная, турнепс, морковь, картофель и т.д.). Это корма с высоким содержанием воды (60–98%) и небольшим количеством сухих веществ и клетчатки. Сочные корма являются диетическими, улучшают пищеварение и способствуют образованию молока. Переваримость сухих веществ достигает 70–90%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Зерновые корма (концентрированные)</w:t>
      </w:r>
      <w:r>
        <w:rPr>
          <w:sz w:val="22"/>
          <w:szCs w:val="22"/>
        </w:rPr>
        <w:t xml:space="preserve"> – это высокоэнергетические корма, в малом объеме которых большая концентрация энергии и питательных веществ. К ним относится зерно злаковых и бобовых культур. Концентрированные корма содержат около 15% воды, 1–2% клетчатки. Переваримость их достигает 70–80%.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К </w:t>
      </w:r>
      <w:r>
        <w:rPr>
          <w:b/>
          <w:bCs/>
          <w:i/>
          <w:iCs/>
          <w:sz w:val="22"/>
          <w:szCs w:val="22"/>
        </w:rPr>
        <w:t>кормам животного происхождения</w:t>
      </w:r>
      <w:r>
        <w:rPr>
          <w:sz w:val="22"/>
          <w:szCs w:val="22"/>
        </w:rPr>
        <w:t xml:space="preserve"> относят цельное, обезжиренное и сухое молоко, пахту, сыворотку, рыбную, мясокостную, костную муку и т.д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Отходы переработки</w:t>
      </w:r>
      <w:r>
        <w:rPr>
          <w:sz w:val="22"/>
          <w:szCs w:val="22"/>
        </w:rPr>
        <w:t xml:space="preserve"> имеют различную питательность и переваримость, но широко используются в кормлении животных. Жмыхи и шроты (отходы маслоэкстракционного производства) содержат большое количество протеина. Отруби и мучки (отходы мукомольной промышленности) содержат довольно большое количество питательных веществ. Жом, патока (отходы свеклосахарного производства), солод, пивная дробина (отходы пивоваренного производства), барда (отходы спиртового производства) и мезга (отходы крахмального производства) являются источником легкопереваримых и дешёвых питательных веществ в рационах животных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Комбикорм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комбинированный корм)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это готовая кормовая смесь</w:t>
      </w:r>
      <w:r>
        <w:rPr>
          <w:spacing w:val="-4"/>
          <w:sz w:val="22"/>
          <w:szCs w:val="22"/>
        </w:rPr>
        <w:t xml:space="preserve"> из очищенных и измельченных до необходимой степени различных кормов</w:t>
      </w:r>
      <w:r>
        <w:rPr>
          <w:sz w:val="22"/>
          <w:szCs w:val="22"/>
        </w:rPr>
        <w:t xml:space="preserve">, составленная по научно обоснованным рецептам. Переваримость такого корма достигает 90%. Готовят комбикорма из смеси различных видов зерна, отрубей, жмыхов и шротов, кормов животного происхождения, синтезированных минеральных добавок, витаминов и т.д. в виде муки, крупок, гранул, брикетов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различают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полнорационные комбикорма</w:t>
      </w:r>
      <w:r>
        <w:rPr>
          <w:sz w:val="22"/>
          <w:szCs w:val="22"/>
        </w:rPr>
        <w:t>, которые включают полный набор всех компонентов кормовой смеси и соответствуют всем потребностям для данных животных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комбикорма-концентраты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которые содержат повышенные количества сырого протеина, минеральных веществ и микродобавок. Их скармливают животным в составе рационов в дополнение к грубым и сочным кормам для балансирования рациона в ограниченном количеств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белково-витаминные, белково-минерально-витаминные добавки (БВД, БМВД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это однородные смеси высокобелковых кормовых средств и микродобавок, витаминов, макро- и микроэлементов и других биологически активных веществ. Они используют при изготовлении комбикормов на основе зернофуража в сельскохозяйственных предприятиях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премиксы</w:t>
      </w:r>
      <w:r>
        <w:rPr>
          <w:sz w:val="22"/>
          <w:szCs w:val="22"/>
        </w:rPr>
        <w:t xml:space="preserve"> представляют собой смесь микродобавок (витамины, микроэлементы, аминокислоты, антибиотики, ферменты и т.д.) и наполнителя. Используют их при изготовлении полнорационных и концентрированных комбикормов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рмовые добавки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их используют для балансирования рационов сельскохозяйственных животных. К ним относя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pacing w:val="-6"/>
          <w:sz w:val="22"/>
          <w:szCs w:val="22"/>
        </w:rPr>
        <w:t>минеральные кормовые добавки</w:t>
      </w:r>
      <w:r>
        <w:rPr>
          <w:spacing w:val="-6"/>
          <w:sz w:val="22"/>
          <w:szCs w:val="22"/>
        </w:rPr>
        <w:t xml:space="preserve"> – поваренная соль, кормовой мел, костная мука, обесфторенный фосфат, преципитат кормовой и др.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синтетические азотистые добавки</w:t>
      </w:r>
      <w:r>
        <w:rPr>
          <w:sz w:val="22"/>
          <w:szCs w:val="22"/>
        </w:rPr>
        <w:t xml:space="preserve"> – карбамид, аминокислоты, аммонийные соли и др. Карбамид и аммонийные соли используются для животных со сложным строением желудка (крупный рогатый скот, овцы, козы и т.д.). Синтетические аминокислоты применяются чаще для баланса рационов животным с простым строением желудка (свиньи, лошади, птица, пушные звери и т.д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ерменты</w:t>
      </w:r>
      <w:r>
        <w:rPr>
          <w:sz w:val="22"/>
          <w:szCs w:val="22"/>
        </w:rPr>
        <w:t xml:space="preserve"> – повышают переваримость кормов (экозим, вильзим и др.);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витаминные добавки</w:t>
      </w:r>
      <w:r>
        <w:rPr>
          <w:sz w:val="22"/>
          <w:szCs w:val="22"/>
        </w:rPr>
        <w:t xml:space="preserve"> – микровит кормовой, каротин и т.д.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кормовые антибиотики</w:t>
      </w:r>
      <w:r>
        <w:rPr>
          <w:sz w:val="22"/>
          <w:szCs w:val="22"/>
        </w:rPr>
        <w:t xml:space="preserve"> – являются стимуляторами роста животных (флавомицин, сакокс и др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антиоксидант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это антиокислители жиров и жирорастворимых витаминов, которые замедляют процесс разрушения питательных и биологически активных веществ корма, и повышают его кормовые достоинства (фенозан-кислота, кормолан – А1 и др.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bCs/>
          <w:i/>
          <w:iCs/>
          <w:sz w:val="22"/>
          <w:szCs w:val="22"/>
        </w:rPr>
        <w:t>продукты микробного синтеза</w:t>
      </w:r>
      <w:r>
        <w:rPr>
          <w:sz w:val="22"/>
          <w:szCs w:val="22"/>
        </w:rPr>
        <w:t xml:space="preserve"> – кормовые дрожжи. Они являются источником протеина и витаминов группы В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Питательность корма</w:t>
      </w:r>
      <w:r>
        <w:rPr>
          <w:sz w:val="22"/>
          <w:szCs w:val="22"/>
        </w:rPr>
        <w:t xml:space="preserve"> – это свойство корма удовлетворять потребности организма животных в основных питательных вещества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деляют следующие питательности корма: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общая или энергетическая</w:t>
      </w:r>
      <w:r>
        <w:rPr>
          <w:sz w:val="22"/>
          <w:szCs w:val="22"/>
        </w:rPr>
        <w:t>, которая определяется количеством кормовых единиц или величиной обменной энергии в единице (1 кг) натурального корма или сухого вещества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За </w:t>
      </w:r>
      <w:r>
        <w:rPr>
          <w:b/>
          <w:bCs/>
          <w:i/>
          <w:iCs/>
          <w:sz w:val="22"/>
          <w:szCs w:val="22"/>
        </w:rPr>
        <w:t>овсяную кормовую единицу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ОКЕ) </w:t>
      </w:r>
      <w:r>
        <w:rPr>
          <w:sz w:val="22"/>
          <w:szCs w:val="22"/>
        </w:rPr>
        <w:t xml:space="preserve">принята питательность 1 кг овса среднего качества. 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 xml:space="preserve">В настоящее время энергетическая питательность кормов выражается в </w:t>
      </w:r>
      <w:r>
        <w:rPr>
          <w:b/>
          <w:bCs/>
          <w:i/>
          <w:iCs/>
          <w:sz w:val="22"/>
          <w:szCs w:val="22"/>
        </w:rPr>
        <w:t>энергетических кормовых единицах (ЭКЕ)</w:t>
      </w:r>
      <w:r>
        <w:rPr>
          <w:sz w:val="22"/>
          <w:szCs w:val="22"/>
        </w:rPr>
        <w:t xml:space="preserve"> дифференцированно для каждого вида животного. Одна энергетическая кормовая единица приравнивается к 10 МДж обменной энергии (ОЭ).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протеиновая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ывающая, сколько в 1 кг корма содержится граммов переваримого протеина. 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углеводная</w:t>
      </w:r>
      <w:r>
        <w:rPr>
          <w:sz w:val="22"/>
          <w:szCs w:val="22"/>
        </w:rPr>
        <w:t>, определяющаяся содержанием в единице корма безазотистых экстрактивных веществ (сахара, крахмала) и сырой клетчатки.</w:t>
      </w:r>
    </w:p>
    <w:p>
      <w:pPr>
        <w:pStyle w:val="22"/>
        <w:keepNext w:val="true"/>
        <w:spacing w:lineRule="auto" w:line="240" w:before="0" w:after="0"/>
        <w:ind w:left="0" w:firstLine="426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пидная или жировая</w:t>
      </w:r>
      <w:r>
        <w:rPr>
          <w:sz w:val="22"/>
          <w:szCs w:val="22"/>
        </w:rPr>
        <w:t xml:space="preserve">, которая определяется содержанием в единице корма жиров и жирных кислот. </w:t>
      </w:r>
    </w:p>
    <w:p>
      <w:pPr>
        <w:pStyle w:val="Normal"/>
        <w:keepNext w:val="true"/>
        <w:ind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витаминная</w:t>
      </w:r>
      <w:r>
        <w:rPr>
          <w:sz w:val="22"/>
          <w:szCs w:val="22"/>
        </w:rPr>
        <w:t xml:space="preserve">, характеризующаяся содержанием в 1 кг корма витаминов (каротина, витаминов группы В, витаминов С,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и др.) в миллиграммах. </w:t>
      </w:r>
    </w:p>
    <w:p>
      <w:pPr>
        <w:pStyle w:val="22"/>
        <w:keepNext w:val="true"/>
        <w:spacing w:lineRule="auto" w:line="240" w:before="0" w:after="0"/>
        <w:ind w:left="0" w:firstLine="426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минеральная</w:t>
      </w:r>
      <w:r>
        <w:rPr>
          <w:sz w:val="22"/>
          <w:szCs w:val="22"/>
        </w:rPr>
        <w:t>, указывающая, сколько содержится в единице корма минеральных веществ (кальция, фосфора и др.)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bookmarkStart w:id="5" w:name="__RefHeading___Toc434827938"/>
      <w:bookmarkEnd w:id="5"/>
      <w:r>
        <w:rPr>
          <w:rFonts w:cs="Arial" w:ascii="Arial" w:hAnsi="Arial"/>
          <w:sz w:val="24"/>
          <w:szCs w:val="24"/>
          <w:lang w:eastAsia="en-US"/>
        </w:rPr>
        <w:t>Тема 3.</w:t>
      </w:r>
    </w:p>
    <w:p>
      <w:pPr>
        <w:pStyle w:val="Heading1"/>
        <w:rPr>
          <w:rFonts w:ascii="Arial" w:hAnsi="Arial" w:cs="Arial"/>
          <w:sz w:val="24"/>
          <w:szCs w:val="24"/>
          <w:lang w:eastAsia="en-US"/>
        </w:rPr>
      </w:pPr>
      <w:bookmarkStart w:id="6" w:name="__RefHeading___Toc434827939"/>
      <w:bookmarkEnd w:id="6"/>
      <w:r>
        <w:rPr>
          <w:rFonts w:cs="Arial" w:ascii="Arial" w:hAnsi="Arial"/>
          <w:sz w:val="24"/>
          <w:szCs w:val="24"/>
        </w:rPr>
        <w:t>ПРИНЦИПЫ НОРМИРОВАННОГО КОРМЛЕНИЯ. СОСТАВЛЕНИЕ РАЦИОНОВ КОРМЛЕНИЯ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Цель занятия.</w:t>
      </w:r>
      <w:r>
        <w:rPr>
          <w:sz w:val="22"/>
          <w:szCs w:val="22"/>
          <w:lang w:eastAsia="en-US"/>
        </w:rPr>
        <w:t xml:space="preserve"> Сформировать умения и навыки по </w:t>
      </w:r>
      <w:r>
        <w:rPr>
          <w:sz w:val="22"/>
          <w:szCs w:val="22"/>
        </w:rPr>
        <w:t>составлению рационов кормления для сельскохозяйственных животных по детализированным нормам.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и методика проведения занятия.</w:t>
      </w:r>
    </w:p>
    <w:p>
      <w:pPr>
        <w:pStyle w:val="Normal"/>
        <w:keepNext w:val="true"/>
        <w:shd w:fill="FFFFFF" w:val="clear"/>
        <w:tabs>
          <w:tab w:val="clear" w:pos="708"/>
          <w:tab w:val="left" w:pos="11340" w:leader="none"/>
        </w:tabs>
        <w:ind w:firstLine="426"/>
        <w:jc w:val="both"/>
        <w:rPr/>
      </w:pPr>
      <w:r>
        <w:rPr>
          <w:sz w:val="22"/>
          <w:szCs w:val="22"/>
        </w:rPr>
        <w:t xml:space="preserve">Потребность в кормах различных видов сельскохозяйственных животных зависит от живой массы, продуктивности, физиологического состояния и других факторов. Кормление, которое обеспечивает животным крепкое здоровье, нормальные воспроизводительные функции, высокую продуктивность и хорошее качество продукции при наименьших затратах корма, считается </w:t>
      </w:r>
      <w:r>
        <w:rPr>
          <w:b/>
          <w:bCs/>
          <w:i/>
          <w:iCs/>
          <w:sz w:val="22"/>
          <w:szCs w:val="22"/>
        </w:rPr>
        <w:t>полноценным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</w:rPr>
        <w:t>Под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нормой корм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ется среднесуточное количество питательных веществ, удовлетворяющее потребность животного, обусловленную его физиологическим состоянием и хозяйственным использованием. 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ционо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личество и ассортимент кормов, скармливаемых животному за определенный промежуток времени (сутки, сезон, год). Рацион, удовлетворяющий потребности животных по содержанию питательных и биологически актив</w:t>
        <w:softHyphen/>
        <w:t xml:space="preserve">ных веществ, называют </w:t>
      </w:r>
      <w:r>
        <w:rPr>
          <w:b/>
          <w:bCs/>
          <w:i/>
          <w:iCs/>
          <w:sz w:val="22"/>
          <w:szCs w:val="22"/>
        </w:rPr>
        <w:t>сбалансирован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 xml:space="preserve">Соотношение между отдельными группами кормов, выраженное в </w:t>
      </w:r>
      <w:r>
        <w:rPr>
          <w:spacing w:val="-2"/>
          <w:sz w:val="22"/>
          <w:szCs w:val="22"/>
        </w:rPr>
        <w:t xml:space="preserve">процентах от общей энергетической питательности, называется </w:t>
      </w:r>
      <w:r>
        <w:rPr>
          <w:b/>
          <w:bCs/>
          <w:i/>
          <w:iCs/>
          <w:spacing w:val="-2"/>
          <w:sz w:val="22"/>
          <w:szCs w:val="22"/>
        </w:rPr>
        <w:t>структурой рациона</w:t>
      </w:r>
      <w:r>
        <w:rPr>
          <w:i/>
          <w:iCs/>
          <w:spacing w:val="-2"/>
          <w:sz w:val="22"/>
          <w:szCs w:val="22"/>
        </w:rPr>
        <w:t>.</w:t>
      </w:r>
    </w:p>
    <w:p>
      <w:pPr>
        <w:pStyle w:val="Normal"/>
        <w:keepNext w:val="true"/>
        <w:ind w:firstLine="426"/>
        <w:jc w:val="both"/>
        <w:rPr/>
      </w:pPr>
      <w:r>
        <w:rPr>
          <w:b/>
          <w:bCs/>
          <w:i/>
          <w:iCs/>
          <w:sz w:val="22"/>
          <w:szCs w:val="22"/>
        </w:rPr>
        <w:t>Тип корм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 процентным соотношением (по питательности) различных групп кормов, используемых за год, то есть – структурой кормового рациона. Название типа кормления соответствует тем кормам, которые имеют в рационе наибольший удельный вес по питательности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при кормлении дойных коров тип кормления определяется удельным весом концентратов в структуре рациона или их количеством в расчете на 1 л молока: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объемист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содержание концентратов от 0 до 9% или 100 г и менее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малоконцентратны</w:t>
      </w:r>
      <w:r>
        <w:rPr>
          <w:i/>
          <w:iCs/>
          <w:sz w:val="22"/>
          <w:szCs w:val="22"/>
        </w:rPr>
        <w:t>й</w:t>
      </w:r>
      <w:r>
        <w:rPr>
          <w:sz w:val="22"/>
          <w:szCs w:val="22"/>
        </w:rPr>
        <w:t xml:space="preserve"> – 10-24% или 105-220 г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полуконцентратный</w:t>
      </w:r>
      <w:r>
        <w:rPr>
          <w:sz w:val="22"/>
          <w:szCs w:val="22"/>
        </w:rPr>
        <w:t xml:space="preserve"> – 25-39% или 230-360 г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концентратный</w:t>
      </w:r>
      <w:r>
        <w:rPr>
          <w:sz w:val="22"/>
          <w:szCs w:val="22"/>
        </w:rPr>
        <w:t xml:space="preserve"> – более 40% или 400 г и более.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ставление рационов методом последовательного приближения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сходных данных о животном определяется норма кормления, которая при необходимости корректируется (добавка на рост, на раздой и т.д.)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ем подбирается структура рациона. В соответствии с выбранной структурой вначале вычисляется доля каждого корма в энергетических кормовых единицах, принимая за 100% общую потребность животного в них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следующем этапе через полученные величины определяется количество корма, сопоставляя долю энергетических кормовых единиц, приходящихся на данный корм, с содержанием в нем энергетических кормовых единиц в 1 кг.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этого подсчитывают содержание основных питательных веществ в полученном количестве корма и суммируют общее содержание каждого вещества в рационе. Затем производят сравнение фактического содержания с нормой и при необходимости балансируют рацион. </w:t>
      </w:r>
    </w:p>
    <w:p>
      <w:pPr>
        <w:pStyle w:val="Normal"/>
        <w:keepNext w:val="true"/>
        <w:shd w:fill="FFFFFF" w:val="clear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рмированное кормление дойных коров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В среднем дойные коровы потребляют 2,8-3,2 кг </w:t>
      </w:r>
      <w:r>
        <w:rPr>
          <w:b/>
          <w:bCs/>
          <w:i/>
          <w:iCs/>
          <w:sz w:val="22"/>
          <w:szCs w:val="22"/>
        </w:rPr>
        <w:t>сухого вещества</w:t>
      </w:r>
      <w:r>
        <w:rPr>
          <w:sz w:val="22"/>
          <w:szCs w:val="22"/>
        </w:rPr>
        <w:t xml:space="preserve"> в расчете на 100 кг живой массы, высокопродуктивные – 3,5-3,8 кг, а в отдельных случаях и до 4-4,7 кг. 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У коров со средней продуктивностью в 1 кг сухого вещества рациона должно быть 0,85-0,95 </w:t>
      </w:r>
      <w:r>
        <w:rPr>
          <w:b/>
          <w:bCs/>
          <w:i/>
          <w:iCs/>
          <w:sz w:val="22"/>
          <w:szCs w:val="22"/>
        </w:rPr>
        <w:t>энергетических кормовых единиц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ЭКЕ), у коров с удоями выше 20 кг в сутки – 1,0-1,12 ЭКЕ. При кормлении коров с невысокой продуктивностью нецелесообразно снижать концентрацию энергии в 1 кг сухого вещества рационов ниже 0,8 ЭКЕ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Молочная продуктивность коров во многом зависит от количества и качества протеинов в рационе. Для коров средней продуктивности </w:t>
      </w:r>
      <w:r>
        <w:rPr>
          <w:b/>
          <w:bCs/>
          <w:i/>
          <w:iCs/>
          <w:sz w:val="22"/>
          <w:szCs w:val="22"/>
        </w:rPr>
        <w:t>норма переваримого протеина</w:t>
      </w:r>
      <w:r>
        <w:rPr>
          <w:sz w:val="22"/>
          <w:szCs w:val="22"/>
        </w:rPr>
        <w:t xml:space="preserve"> обычно составляет 80 - 90 г на 1 ЭКЕ, для высокопродуктивных коров – 100 - 105 г. При недостатке в рационах дойных коров протеина до 20 - 25% потребности в нем можно восполнить скармливанием </w:t>
      </w:r>
      <w:r>
        <w:rPr>
          <w:bCs/>
          <w:iCs/>
          <w:sz w:val="22"/>
          <w:szCs w:val="22"/>
        </w:rPr>
        <w:t>карбамидного</w:t>
      </w:r>
      <w:r>
        <w:rPr>
          <w:sz w:val="22"/>
          <w:szCs w:val="22"/>
        </w:rPr>
        <w:t xml:space="preserve"> концентрата и аммонийных солей в составе комбикормов или включением их в кормосмеси в хозяйствах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b/>
          <w:bCs/>
          <w:i/>
          <w:iCs/>
          <w:sz w:val="22"/>
          <w:szCs w:val="22"/>
        </w:rPr>
        <w:t>сахаров</w:t>
      </w:r>
      <w:r>
        <w:rPr>
          <w:sz w:val="22"/>
          <w:szCs w:val="22"/>
        </w:rPr>
        <w:t xml:space="preserve"> в кормлении дойных коров весьма значительно, так как они нормализуют углеводно-жировой обмен. Количество их обычно регулируют сахаро-протеиновым отношением. Это отношение в рационах лактирующих коров следует поддерживать в пределах 0,8 - 1,2.</w:t>
      </w:r>
    </w:p>
    <w:p>
      <w:pPr>
        <w:pStyle w:val="Normal"/>
        <w:keepNext w:val="true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Дойным коровам следует давать в рационах следующее количество </w:t>
      </w:r>
      <w:r>
        <w:rPr>
          <w:b/>
          <w:bCs/>
          <w:i/>
          <w:iCs/>
          <w:sz w:val="22"/>
          <w:szCs w:val="22"/>
        </w:rPr>
        <w:t>каротин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счете на 1 ЭКЕ: при удое до 10 кг молока в сутки – 33 мг, от 11 до 20 кг – 38 мг, от 21 до 30 кг – 40 мг и при удоях более 30 кг молока в сутки – 46 мг. 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лодым коровам, а также полновозрастным ниже средней упитанности, нормы кормления следует увеличивать в среднем на 10%.</w:t>
      </w:r>
    </w:p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требность дойных коров разной продуктивности в энергии и различных питательных веществах в расчете на 1 ЭКЕ представлена в таблицах 2 и 3.</w:t>
      </w:r>
    </w:p>
    <w:p>
      <w:pPr>
        <w:pStyle w:val="Normal"/>
        <w:keepNext w:val="true"/>
        <w:shd w:fill="FFFFFF" w:val="clear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Таблица 2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рмативы затрат энергии (в среднем при жирности молока 3,8-4,0%)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9"/>
      </w:tblGrid>
      <w:tr>
        <w:trPr>
          <w:trHeight w:val="4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в год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1 кг молока, ЭКЕ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</w:tbl>
    <w:p>
      <w:pPr>
        <w:pStyle w:val="Normal"/>
        <w:keepNext w:val="true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z w:val="22"/>
          <w:szCs w:val="22"/>
        </w:rPr>
        <w:t xml:space="preserve">Для кормления молочного скота используют разнообразные корма растительного и животного происхождения. В таблице 3 приведена примерная структура рационов для коров на зимне-стойловый период. </w:t>
      </w:r>
    </w:p>
    <w:p>
      <w:pPr>
        <w:pStyle w:val="Normal"/>
        <w:keepNext w:val="tru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sz w:val="22"/>
          <w:szCs w:val="22"/>
        </w:rPr>
        <w:t>Таблица 3 – Примерная структура по энергетической питательности зимних рационов для дойных коров, %</w:t>
      </w:r>
    </w:p>
    <w:p>
      <w:pPr>
        <w:pStyle w:val="Normal"/>
        <w:keepNext w:val="tru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2"/>
        <w:gridCol w:w="993"/>
        <w:gridCol w:w="992"/>
        <w:gridCol w:w="993"/>
      </w:tblGrid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удой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-пл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-траты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keepNext w:val="true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/>
      </w:pPr>
      <w:r>
        <w:rPr>
          <w:sz w:val="22"/>
          <w:szCs w:val="22"/>
          <w:u w:val="single"/>
        </w:rPr>
        <w:t>Задание 1.</w:t>
      </w:r>
      <w:r>
        <w:rPr>
          <w:sz w:val="22"/>
          <w:szCs w:val="22"/>
        </w:rPr>
        <w:t xml:space="preserve"> Определить норму кормления и составить рацион на зимний период для дойной коровы, пользуясь Приложениями А, Б и В, исходя из данных, индивидуально выданных преподавателем.</w:t>
      </w:r>
    </w:p>
    <w:p>
      <w:pPr>
        <w:pStyle w:val="Normal"/>
        <w:keepNext w:val="tru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pacing w:val="-6"/>
          <w:sz w:val="22"/>
          <w:szCs w:val="22"/>
        </w:rPr>
        <w:t xml:space="preserve">Таблица 4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труктура рациона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900"/>
      </w:tblGrid>
      <w:tr>
        <w:trPr>
          <w:trHeight w:val="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рм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аж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с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плоды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ы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pacing w:val="-6"/>
          <w:sz w:val="22"/>
          <w:szCs w:val="22"/>
        </w:rPr>
        <w:t xml:space="preserve">Таблица 5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Р</w:t>
      </w:r>
      <w:r>
        <w:rPr/>
        <w:t xml:space="preserve">ацион кормления на зимний период для коровы ____ отела, средней упитанности, живой массой ______ кг, с суточным удоем на _____ месяце лактации _____ кг, жирностью молока 3,8%.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"/>
        <w:gridCol w:w="511"/>
        <w:gridCol w:w="566"/>
        <w:gridCol w:w="425"/>
        <w:gridCol w:w="567"/>
        <w:gridCol w:w="531"/>
        <w:gridCol w:w="532"/>
        <w:gridCol w:w="531"/>
        <w:gridCol w:w="532"/>
      </w:tblGrid>
      <w:tr>
        <w:trPr>
          <w:trHeight w:val="14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м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, к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менная энергия, М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е вещество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аримый протеин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р, 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, мг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 по нор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ится в рацио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± к нор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ип кормления:________________________________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харо-протеиновое отношение:__________________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1 кг молока израсходовано: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ЭКЕ__________________</w:t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центратов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7" w:name="__RefHeading___Toc434827940"/>
      <w:bookmarkEnd w:id="7"/>
      <w:r>
        <w:rPr>
          <w:rFonts w:cs="Arial" w:ascii="Arial" w:hAnsi="Arial"/>
          <w:sz w:val="24"/>
          <w:szCs w:val="24"/>
        </w:rPr>
        <w:t>ПРИЛОЖЕНИЯ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keepNext w:val="true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питательность кормов (в 1 кг)</w:t>
      </w:r>
    </w:p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3"/>
        <w:gridCol w:w="39"/>
        <w:gridCol w:w="353"/>
        <w:gridCol w:w="25"/>
        <w:gridCol w:w="30"/>
        <w:gridCol w:w="501"/>
        <w:gridCol w:w="20"/>
        <w:gridCol w:w="454"/>
        <w:gridCol w:w="69"/>
        <w:gridCol w:w="34"/>
        <w:gridCol w:w="482"/>
        <w:gridCol w:w="11"/>
        <w:gridCol w:w="79"/>
        <w:gridCol w:w="443"/>
        <w:gridCol w:w="9"/>
        <w:gridCol w:w="110"/>
        <w:gridCol w:w="376"/>
        <w:gridCol w:w="39"/>
        <w:gridCol w:w="139"/>
        <w:gridCol w:w="34"/>
        <w:gridCol w:w="284"/>
        <w:gridCol w:w="79"/>
        <w:gridCol w:w="16"/>
        <w:gridCol w:w="32"/>
      </w:tblGrid>
      <w:tr>
        <w:trPr>
          <w:trHeight w:val="10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3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ено естественных угод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обово-разнотравное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Ежи сборной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Злаково-разнотравно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Луговое злаковое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Луговое злаково-разнотравное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57" w:right="-32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Разнотравно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КР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4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свине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КР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4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свине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ухое вещество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4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8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7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протеин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реваримый протеин (ПП),КР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,0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П свине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зин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8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тионин +цистин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2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риптофан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жир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Сырая клетчатка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,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6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4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6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ЭВ, в т. ч.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2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4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1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8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4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хмал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хар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ьци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6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осфор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гни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ий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8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1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дь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инк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рганец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бальт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Йод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ротин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Д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82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Е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0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,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енаж</w:t>
            </w:r>
          </w:p>
        </w:tc>
      </w:tr>
      <w:tr>
        <w:trPr>
          <w:trHeight w:val="1401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юцерновый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леверный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азнотравны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коовсяной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имофеечно-</w:t>
            </w:r>
          </w:p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леверный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Многолетних </w:t>
            </w:r>
          </w:p>
          <w:p>
            <w:pPr>
              <w:pStyle w:val="Normal"/>
              <w:keepNext w:val="true"/>
              <w:ind w:left="-39" w:right="-66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злаковых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КРС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7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9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свине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4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5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крс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свине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4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ухое вещество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7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,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протеи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,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9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,2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4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реваримый протеин (ПП), КРС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,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2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4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П свине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7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,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Лизин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тионин+цисти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риптофа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5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жи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,6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,9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ая клетчатк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5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ЭВ. в т. ч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3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4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4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хмал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4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7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8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ха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6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8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2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ьци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осфо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гни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7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4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ий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дь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7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1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7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инк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8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2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2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рганец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4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4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бальт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Йод          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9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9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5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ротин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0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Д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,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5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</w:tr>
      <w:tr>
        <w:trPr>
          <w:trHeight w:val="2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Е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6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илос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Шроты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ом, меласса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укурузный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5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азнотравный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4" w:right="-199" w:firstLine="4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Рапсовый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4" w:right="-199" w:firstLine="42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Подсолнечны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8" w:right="-102" w:hanging="7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 xml:space="preserve">Свекловичный </w:t>
            </w:r>
          </w:p>
          <w:p>
            <w:pPr>
              <w:pStyle w:val="Normal"/>
              <w:keepNext w:val="true"/>
              <w:ind w:left="-38" w:right="-102" w:hanging="7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свежий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8" w:right="-102" w:hanging="7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Меласса из</w:t>
            </w:r>
          </w:p>
          <w:p>
            <w:pPr>
              <w:pStyle w:val="Normal"/>
              <w:keepNext w:val="true"/>
              <w:ind w:left="-38" w:right="-102" w:hanging="7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свеклы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ЭКЕ, КРС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0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1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9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1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2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КР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0,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1,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ухое вещество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90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900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12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проте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78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29.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реваримый протеин (ПП), КР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18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86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П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8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з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6,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тионин+цист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9,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6,7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риптофа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,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жи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7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ая клетчатк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3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ЭВ, в т. ч.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7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22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хмал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ха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2,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43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ьц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Фосфо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9,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2,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гн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104" w:hanging="2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9" w:hanging="4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4,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2,9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дь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4,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,6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инк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0,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0,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0,8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рганец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4,6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бальт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1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14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42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Йод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5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66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рот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Д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8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61" w:hanging="0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240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240" w:hanging="5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firstLine="70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firstLine="9"/>
              <w:jc w:val="center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Зерно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рнеклубнеплод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8" w:right="-44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Ячмен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38" w:right="-44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ритикал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орковь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Свекла </w:t>
            </w:r>
          </w:p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рмовая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векла полусахарная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Свекла </w:t>
            </w:r>
          </w:p>
          <w:p>
            <w:pPr>
              <w:pStyle w:val="Normal"/>
              <w:keepNext w:val="true"/>
              <w:ind w:left="-40" w:right="-39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харная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КР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2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ЭКЕ,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7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9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КР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Э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Дж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7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9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ухое вещество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проте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-4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ереваримый протеин (ПП), КРС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П свине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Лиз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тионин+цист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риптофа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ой жи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ырая клетчатк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ЭВ, в т. ч.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8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хмал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ахар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ьц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Фосфор  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гн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лий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3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ер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4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елезо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дь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9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инк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2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4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арганец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7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бальт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Йод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аротин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А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Д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итамин Е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г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>Приложение Б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кормления полновозрастных дойных коров живой массой 600 кг, на голову в сутки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392"/>
        <w:gridCol w:w="393"/>
        <w:gridCol w:w="392"/>
        <w:gridCol w:w="392"/>
        <w:gridCol w:w="392"/>
        <w:gridCol w:w="394"/>
        <w:gridCol w:w="393"/>
        <w:gridCol w:w="393"/>
        <w:gridCol w:w="393"/>
        <w:gridCol w:w="394"/>
        <w:gridCol w:w="393"/>
        <w:gridCol w:w="393"/>
        <w:gridCol w:w="394"/>
      </w:tblGrid>
      <w:tr>
        <w:trPr>
          <w:trHeight w:val="3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точный удой молока жирностью 3,8 – 4,0%, кг</w:t>
            </w:r>
          </w:p>
        </w:tc>
      </w:tr>
      <w:tr>
        <w:trPr>
          <w:trHeight w:val="3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К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,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6</w:t>
            </w:r>
          </w:p>
        </w:tc>
      </w:tr>
      <w:tr>
        <w:trPr>
          <w:trHeight w:val="4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Э, МД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6</w:t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хое вещество, к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4</w:t>
            </w:r>
          </w:p>
        </w:tc>
      </w:tr>
      <w:tr>
        <w:trPr>
          <w:trHeight w:val="55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аримый протеин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0</w:t>
            </w:r>
          </w:p>
        </w:tc>
      </w:tr>
      <w:tr>
        <w:trPr>
          <w:trHeight w:val="58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ырая клетчатка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80</w:t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хара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50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00</w:t>
            </w:r>
          </w:p>
        </w:tc>
      </w:tr>
      <w:tr>
        <w:trPr>
          <w:trHeight w:val="5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ль поваренная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льций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</w:t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осфор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</w:t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ротин, м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01" w:right="-14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5</w:t>
            </w:r>
          </w:p>
        </w:tc>
      </w:tr>
      <w:tr>
        <w:trPr>
          <w:trHeight w:val="5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итамин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тыс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,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,7</w:t>
            </w:r>
          </w:p>
        </w:tc>
      </w:tr>
      <w:tr>
        <w:trPr>
          <w:trHeight w:val="7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нцентрация ЭКЕ в 1кг сухого в-в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2</w:t>
            </w:r>
          </w:p>
        </w:tc>
      </w:tr>
      <w:tr>
        <w:trPr>
          <w:trHeight w:val="7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реваримого протеина на 1 ЭКЕ, 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</w:tr>
      <w:tr>
        <w:trPr>
          <w:trHeight w:val="7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ахаро-протеиновое отнош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10</w:t>
            </w:r>
          </w:p>
        </w:tc>
      </w:tr>
    </w:tbl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В</w:t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минеральных веществ в 100 г минеральных подкормок, г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8"/>
        <w:gridCol w:w="1239"/>
      </w:tblGrid>
      <w:tr>
        <w:trPr>
          <w:trHeight w:val="44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подкормк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ится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ь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ора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льций хлорист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ка из ракуш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сфат обесфторе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вестня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пати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ципит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0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кальций фосф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,0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натрий фосфат кормов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оаммоний 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натрий 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моний нитрофосф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0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ОПРОСЫ ДЛЯ ИТОГОВОГО ТЕСТИРОВАНИЯ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такое питательность корм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ми видами питательности обладают корм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называется кормом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 влияет содержание клетчатки на питательность корм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такое рацион кормления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такое норма кормления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ем определяется тип кормления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чем заключаются последствия несбалансированного кормления для отрасли животноводств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утем проведения каких исследований осуществляется контроль за полноценностью кормления сельскохозяйственных животных в производственных условиях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отрасли животноводства лучше всего развиты в Республике Беларусь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ово значение животноводства для народного хозяйств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чем состоит народно-хозяйственное значение пчеловодств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понимают под экстерьером сельскохозяйственных животных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задачи ставятся при оценке животных по экстерьеру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 производственных условиях учет роста сельскохозяйственных животных ведется на основании систематически проводимых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методы учета роста Вам известны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 вычисляют абсолютный прирост живой массы животного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 вычисляют относительный прирост живой массы животного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ое значение имеет знание особенностей роста для практической деятельности животноводов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факторы влияют на рост и развитие животных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Лактация – это период времени о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од молочной продуктивностью понимае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о каким основным показателям оценивают молочную продуктивность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айте определение понятия «мясная продуктивность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о каким показателям оценивают мясную продуктивность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Дайте определение понятия «оплата корма продукцией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м путем вычисляют коэффициент мясности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Что понимают под понятием «методы разведения»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азовите известные Вам методы развед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методы разведения являются основными для отечественного животноводства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ово влияние пчел на урожайность растений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отребность в пчелах-опылителях измеряется количеством пчел (пчелиных семей), одновременно работающих н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  <w:t>Что такое медоносные ресурсы местности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еречислите основные породы пчел, разводимые в нашей стран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медоносные растения возделываются в полевых и кормовых севооборотах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Какие условия необходимо соблюдать для эффективного пчелоопыления?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  <w:tab w:val="left" w:pos="851" w:leader="none"/>
        </w:tabs>
        <w:ind w:firstLine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е издание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имов</w:t>
      </w:r>
      <w:r>
        <w:rPr>
          <w:sz w:val="22"/>
          <w:szCs w:val="22"/>
        </w:rPr>
        <w:t xml:space="preserve"> Николай Николаевич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Коршун</w:t>
      </w:r>
      <w:r>
        <w:rPr>
          <w:sz w:val="22"/>
          <w:szCs w:val="22"/>
        </w:rPr>
        <w:t xml:space="preserve"> Светлана Ивановн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ОСНОВЫ ЖИВОТНОВОДСТВА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(К ЛАБОРАТОРНО-ПРАКТИЧЕСКИМ ЗАНЯТИЯМ)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ьютерная верстка: С.И. Коршун, Н.Н. Климов</w:t>
      </w:r>
    </w:p>
    <w:p>
      <w:pPr>
        <w:pStyle w:val="TextBody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TextBody"/>
        <w:keepNext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Л.И. № 02330/0133326 от 29.06.2004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230008, г. Гродно, ул. Терешковой, 28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>Отпечатано на технике издательско–полиграфического отдела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 «Гродненский государственный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аграрный университет»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230008, г. Гродно, ул. Терешковой, 28.</w:t>
      </w:r>
    </w:p>
    <w:p>
      <w:pPr>
        <w:pStyle w:val="Normal"/>
        <w:keepNext w:val="tru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2"/>
      <w:szCs w:val="22"/>
      <w:u w:val="single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Название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lang w:val="en-US" w:bidi="ar-SA"/>
    </w:rPr>
  </w:style>
  <w:style w:type="character" w:styleId="A5">
    <w:name w:val="A5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1">
    <w:name w:val="style101"/>
    <w:qFormat/>
    <w:rPr>
      <w:rFonts w:cs="Times New Roman"/>
      <w:color w:val="000000"/>
    </w:rPr>
  </w:style>
  <w:style w:type="character" w:styleId="Style161">
    <w:name w:val="style16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Стиль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rFonts w:ascii="Baltica" w:hAnsi="Baltica" w:cs="Baltic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A51">
    <w:name w:val="A5"/>
    <w:basedOn w:val="Normal"/>
    <w:qFormat/>
    <w:pPr>
      <w:keepNext w:val="true"/>
      <w:autoSpaceDE w:val="false"/>
      <w:ind w:firstLine="397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бычный4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71">
    <w:name w:val="Обычный7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81">
    <w:name w:val="Обычный8"/>
    <w:qFormat/>
    <w:pPr>
      <w:widowControl w:val="false"/>
      <w:bidi w:val="0"/>
      <w:spacing w:lineRule="auto" w:line="360"/>
      <w:ind w:left="1120" w:hanging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52">
    <w:name w:val="Обычный А5"/>
    <w:basedOn w:val="Normal"/>
    <w:qFormat/>
    <w:pPr>
      <w:widowControl w:val="false"/>
      <w:autoSpaceDE w:val="false"/>
      <w:ind w:firstLine="340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139" w:leader="dot"/>
      </w:tabs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6139" w:leader="dot"/>
      </w:tabs>
    </w:pPr>
    <w:rPr>
      <w:rFonts w:ascii="Arial" w:hAnsi="Arial" w:eastAsia="Times New Roman" w:cs="Arial"/>
      <w:lang w:val="en-US" w:eastAsia="en-US"/>
    </w:rPr>
  </w:style>
  <w:style w:type="paragraph" w:styleId="Style18">
    <w:name w:val="style1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24:00Z</dcterms:created>
  <dc:creator>XP GAME 2008</dc:creator>
  <dc:description/>
  <cp:keywords/>
  <dc:language>en-US</dc:language>
  <cp:lastModifiedBy>Kolya</cp:lastModifiedBy>
  <cp:lastPrinted>2017-01-30T09:34:00Z</cp:lastPrinted>
  <dcterms:modified xsi:type="dcterms:W3CDTF">2019-08-31T12:15:00Z</dcterms:modified>
  <cp:revision>7</cp:revision>
  <dc:subject/>
  <dc:title>МИНИСТЕРСТВО СЕЛЬСКОГО ХОЗЯЙСТВА И ПРОДОВОЛЬСТВИЯ РЕСПУБЛИКИ БЕЛАРУСЬ</dc:title>
</cp:coreProperties>
</file>