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кафед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й теор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01.09.2020 г., протокол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  <w:t>Вопросы к зачёту по дисциплине «Экономика»</w:t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01"/>
        <w:widowControl/>
        <w:numPr>
          <w:ilvl w:val="0"/>
          <w:numId w:val="3"/>
        </w:numPr>
        <w:jc w:val="both"/>
        <w:rPr/>
      </w:pPr>
      <w:r>
        <w:rPr>
          <w:rStyle w:val="FontStyle32"/>
        </w:rPr>
        <w:t>Социология как наука: ее объект, предмет и метод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>Общество как социально-экономическая система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>Модель устойчивого развития белорусского социума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>Социальная структура и социальная стратификация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 xml:space="preserve">Социальное развитие. 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>Особенности социального управления и содержание социальной политики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 xml:space="preserve">Понятие семьи в социологии: сущность, признаки, особенности. 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>Социально-демографическая ситуация в Республике Беларусь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 xml:space="preserve">Социальный институт религии в структуре общества. 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rStyle w:val="FontStyle32"/>
        </w:rPr>
        <w:t>Социологическое исследование.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>
          <w:color w:val="000000"/>
          <w:spacing w:val="-5"/>
        </w:rPr>
        <w:t>Методология экономической науки.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Классификация и основные характеристики потребностей и ресурсов.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Экономические системы и институты.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ынок: понятие, функции, классификация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собенности белорусской социально-экономической модели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прос и предложение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лезность: понятие, виды, характеристики. 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ирма как хозяйствующий субъект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нятие и классификация издержек. </w:t>
      </w:r>
    </w:p>
    <w:p>
      <w:pPr>
        <w:pStyle w:val="Style101"/>
        <w:widowControl/>
        <w:numPr>
          <w:ilvl w:val="0"/>
          <w:numId w:val="2"/>
        </w:numPr>
        <w:jc w:val="both"/>
        <w:rPr/>
      </w:pPr>
      <w:r>
        <w:rPr/>
        <w:t xml:space="preserve">Доход и прибыль фирмы.  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ынок труда, его сущность и особенности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ынок капитала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ынок земли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циональная экономика и ее общая характеристика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Цикличность экономического развития и кризисы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мерение безработицы, ее типы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требление и сбережение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нвестиции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ущность денег и их функции. Денежно-кредитная система страны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инансовая система страны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Фискальная политика: цели, виды, инструменты, эффективность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Денежно-кредитная политика: цели, виды, инструменты, эффективность.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Типы, источники и факторы экономического роста. 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Понятие мирового хозяйства. Международное разделение труда.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>Место Республики Беларусь в мировом хозяйстве.</w:t>
      </w:r>
    </w:p>
    <w:p>
      <w:pPr>
        <w:pStyle w:val="Style101"/>
        <w:widowControl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латежный баланс страны.  </w:t>
      </w:r>
    </w:p>
    <w:p>
      <w:pPr>
        <w:pStyle w:val="Style101"/>
        <w:widowControl/>
        <w:jc w:val="both"/>
        <w:rPr>
          <w:bCs/>
        </w:rPr>
      </w:pPr>
      <w:r>
        <w:rPr>
          <w:bCs/>
        </w:rPr>
      </w:r>
    </w:p>
    <w:p>
      <w:pPr>
        <w:pStyle w:val="Style101"/>
        <w:widowControl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андидат исторических наук, доцент,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ведующий кафедрой экономической теории                  ________  Ганчар А.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rPr>
          <w:rStyle w:val="FontStyle60"/>
          <w:bCs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9.2020  г. </w:t>
      </w:r>
    </w:p>
    <w:p>
      <w:pPr>
        <w:pStyle w:val="Normal"/>
        <w:rPr>
          <w:rStyle w:val="FontStyle60"/>
          <w:rFonts w:eastAsia="Times New Roman"/>
          <w:bCs w:val="false"/>
          <w:sz w:val="28"/>
          <w:szCs w:val="28"/>
          <w:lang w:val="be-BY" w:eastAsia="ru-RU"/>
        </w:rPr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1:00Z</dcterms:created>
  <dc:creator>Лаборантская 16</dc:creator>
  <dc:description/>
  <cp:keywords/>
  <dc:language>en-US</dc:language>
  <cp:lastModifiedBy>Лаборантская 16</cp:lastModifiedBy>
  <cp:lastPrinted>2020-09-22T11:31:00Z</cp:lastPrinted>
  <dcterms:modified xsi:type="dcterms:W3CDTF">2020-09-22T08:31:00Z</dcterms:modified>
  <cp:revision>2</cp:revision>
  <dc:subject/>
  <dc:title/>
</cp:coreProperties>
</file>