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 для изучения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caps/>
          <w:sz w:val="28"/>
          <w:szCs w:val="28"/>
        </w:rPr>
        <w:t>биотехнология репродукции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>сельскохозяйственных животных и птиц”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Козел А. 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алюшкин К.Д. Акушерство, гинекология и биотехника размножения животных: Учебник, 2-е изд., перераб. и доп / К.Д. Валюшкин. Г.Ф. Медведев. - Мн.: Ураджай, 2001. - 869 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Валюшкин К.Д., Медведев Г.Ф. Акушерство, гинекология и биотехника размножения животных: Учеб / К.Д. Валюшкин, Г.Ф. Медведев - Мн.: Ураджай, 1997. -718 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Шипил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рактикум по акушерству, гинекологии и искусственному осеменению сельскохозяйственных животных / В.С. Шипилов, Г.В. Зверева, И.И. Родин, В.Я. Никитин. - М.: Агропромиздат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8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струкция по искусственному осеменению и воспроизводству стада в скотоводстве. – Мн., 1999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Полянцев, Н. И. Ветеринарное акушерство и биотехника репродукции животных: Учебное пособие / Н.И. Полянцев, В.С. Подберезный. Ростов н/Д: Феникс, 2001. 480 с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 Студенцов А.П., Ветеринарное акушерство, гинекология и биотехника размножения - 7-е изд., перер. и доп./А.П. Студенцов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Шипилов, Л.Г., В.Я. Никитин - М.: Колос, 1999. - 495 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едведев, Г. Ф. Физиология и патология  репродуктивной системы крупного рогатого скота: Монография / Г.Ф. Медведев, Н.И. Гавриченко. Горки, 2006. 21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изиология сельскохозяйственных животных: учебник для вузов  / А.Н. Голиков [и др.]; под ред. А.Н. Голикова. – М.: Агропромиздат, 1991. – 432 с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be-BY"/>
        </w:rPr>
        <w:t xml:space="preserve">Щацкий А. Д., Горбунов Ю. А., </w:t>
      </w:r>
      <w:r>
        <w:rPr>
          <w:sz w:val="28"/>
          <w:szCs w:val="28"/>
        </w:rPr>
        <w:t>Медведев Г.Ф. и др. Трансплантация эмбрионов в животноводстве. Учебное пособие. Минск, УМЦ Минсельхозпрода, 2005. – 96 с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z w:val="28"/>
          <w:szCs w:val="28"/>
        </w:rPr>
        <w:t>10. Горбунов Ю. А., Медведев Г. Ф., Минина Н. Г. и др. Основы генетической инженерии и биотехнологии. Учебное пособие. Минск: ИВЦ Минфина, 2010. – 288 с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z w:val="28"/>
          <w:szCs w:val="28"/>
        </w:rPr>
        <w:t>11. Голубец Л. В., Дешко А. С., Старовойтова М. Н. и др. Экстракорпоральное оплодотворение ооцитов крупного рогатого скота. Методические рекомендации. УО “ГГАУ”, Гродно, 2011. – 48 с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z w:val="28"/>
          <w:szCs w:val="28"/>
        </w:rPr>
        <w:t>12. Голубец Л. В., Дешко А. С., Старовойтова М. Н. и др. Оценка качества ооцитов и эмбрионов крупного рогатого скота. Учебно-методическое пособие. УО “ГГАУ”, Гродно, 2011. – 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0:00Z</dcterms:created>
  <dc:creator>Александр Козел</dc:creator>
  <dc:description/>
  <cp:keywords/>
  <dc:language>en-US</dc:language>
  <cp:lastModifiedBy>info-19</cp:lastModifiedBy>
  <dcterms:modified xsi:type="dcterms:W3CDTF">2013-03-27T06:43:00Z</dcterms:modified>
  <cp:revision>2</cp:revision>
  <dc:subject/>
  <dc:title>ЛИТЕРАТУРА ДЛЯ ИЗУЧЕНИЯ ДИСЦИПЛИНЫ</dc:title>
</cp:coreProperties>
</file>