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вопросов к зачету по курсу</w:t>
      </w:r>
    </w:p>
    <w:p>
      <w:pPr>
        <w:pStyle w:val="Normal"/>
        <w:jc w:val="center"/>
        <w:rPr/>
      </w:pPr>
      <w:r>
        <w:rPr>
          <w:b/>
          <w:sz w:val="26"/>
        </w:rPr>
        <w:t>«Механизация в животноводств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студентов ФВ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Комплексная механизация производства свинины. Станочное оборудование. Типы корм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Комплексная механизация производства молока. Поточно-цехов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Технология и оборудование для заготовки сена. Особенности технологии сена естественной сушки и методом активного венти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ашины, оборудование и сооружения для заготовки и хранения сена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ашины, оборудование и сооружения для заготовки и хранения силос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ашины и оборудование для уборки зерновых культур, подготовки и хранения зерна и сол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обильные раздатчики кормов ( на примере КТУ-10А, РММ-5, КС-1,5). Назначение, общее устройство, принцип действ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обильный измельчитель-смеситель-раздатчик кормов ИСРК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обильный измельчитель-смеситель-раздатчик кормов ИСРК-12Г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обильный измельчитель-смеситель-раздатчик кормов ИСРК-12Ф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обильный смеситель-раздатчик кормов СРК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Стационарные раздатчики кормов (на примере РВК-80, КЛО, КЛК, КШ-0,5). Назначение, общее устройство, принцип действия. Автоматизированные системы раздачи концентрированных кормов на фермах и комплекс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истемы и схемы водоснабжения ферм и комплексов. Насосы центробежные и вихревые. Водорегулирующие устройства (водонапорные башни и гидропневматические баки), трубопроводы, арматура в системе водоснабжения ферм. Поилки для животных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Физиологические основы машинного доения коров. Понятие о вакууме и его действующей силе. В</w:t>
      </w:r>
      <w:r>
        <w:rPr>
          <w:sz w:val="26"/>
          <w:szCs w:val="26"/>
        </w:rPr>
        <w:t>заимосвязь биологических параметров выделения молока и принципы действия современных доильных аппаратов.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вухтактные доильные аппараты  АДУ-1; УИД-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Аппараты двойного вакуума (</w:t>
      </w:r>
      <w:r>
        <w:rPr>
          <w:sz w:val="26"/>
          <w:lang w:val="en-US"/>
        </w:rPr>
        <w:t>Duovac</w:t>
      </w:r>
      <w:r>
        <w:rPr>
          <w:sz w:val="26"/>
        </w:rPr>
        <w:t>-300, Нурлат, Сож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пециальные доильные аппараты ДАЧ-1, ЛПДА-2УВЧ, назначение, общее устройство, принцип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Агрегаты индивидуального доения АИД-1-01, УИД-1, общее устройство, назначени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ильные установки для доения в вёдра (АД-100Б, ДАС-2В, УДС-В), назначение, общее устройство, технологически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Доильные установки с молокопроводом для доения коров в стойлах (АДМ, АДС), назначение, общее устройство, технологически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Доильные установки для доения коров на пастбищах (УДС-3Б, ПДУ-8), назначение, общее устройство, работа оператора машинного д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Доильные установки для доения коров в специальных залах (</w:t>
      </w:r>
      <w:r>
        <w:rPr>
          <w:sz w:val="26"/>
          <w:lang w:val="en-US"/>
        </w:rPr>
        <w:t>WESTFALIA</w:t>
      </w:r>
      <w:r>
        <w:rPr>
          <w:sz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Устройства для автоматизации и контроля за процессом доения (на примере блока управления </w:t>
      </w:r>
      <w:r>
        <w:rPr>
          <w:sz w:val="26"/>
          <w:lang w:val="en-US"/>
        </w:rPr>
        <w:t>METATRON</w:t>
      </w:r>
      <w:r>
        <w:rPr>
          <w:sz w:val="26"/>
        </w:rPr>
        <w:t xml:space="preserve">  </w:t>
      </w:r>
      <w:r>
        <w:rPr>
          <w:sz w:val="26"/>
          <w:lang w:val="en-US"/>
        </w:rPr>
        <w:t>WESTFALIA</w:t>
      </w:r>
      <w:r>
        <w:rPr>
          <w:sz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Манипуляторы и автоматы доения (на примере </w:t>
      </w:r>
      <w:r>
        <w:rPr>
          <w:sz w:val="26"/>
          <w:lang w:val="en-US"/>
        </w:rPr>
        <w:t>WESTFALIA</w:t>
      </w:r>
      <w:r>
        <w:rPr>
          <w:sz w:val="26"/>
        </w:rPr>
        <w:t>, доильного модуля «Мастер»)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рганизация машинного до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хнология и оборудование очистки и сепарирования молока пастеризации молока на фермах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ехнология и оборудование охлаждения и хранения молока на фер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еханические системы уборки навоза из животноводческих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Гидравлические системы удаления навоза и используемые средства механ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истемы микроклимата животноводческих помещений (выбор и характеристики). Вентиляторы и вентиляционные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Мобильные дезинфекционные машины и портативное дезинфекционное 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етеринарно-санитарное оборудование ферм и комплексов. Безопасное использование химикат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нятие оптического излучения. Действие оптического излучения на человека, животных, рас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сточники электрического освещения, устройство, принцип действия, схемы включения в электрическую с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спользование ультрафиолетового излучения при производстве животноводческой продукции. Расчёт времени облучения. Источники и установки для ультрафиолетового излучения, устройство, принцип действия, схемы включения в с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спользование инфракрасного излучения в животноводстве. Устройства и установки для инфракрасного об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спользование электротехнологического оборудования в животноводстве (для обработки водных растворов, в ветеринарной практике, электрическая изгородь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КОМЕНДОВАННАЯ 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  <w:sz w:val="26"/>
          <w:szCs w:val="26"/>
        </w:rPr>
        <w:t>Вагин Ю.Т. Практикум по механизации животноводства: Учеб. пособие / Ю.Т. Вагин [и др.]: Минск: Ураджай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робьев В.А. Электрификация сельскохозяйственного производст</w:t>
      </w:r>
      <w:r>
        <w:rPr>
          <w:color w:val="000000"/>
          <w:sz w:val="26"/>
          <w:szCs w:val="26"/>
        </w:rPr>
        <w:t>ва.- М: Высш. шк.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риб В.К. Техническое обеспечение процессов в животноводстве: учебник /  В.К. Гриб [и др.]:  под ред. В.К. Гриба. </w:t>
      </w:r>
      <w:r>
        <w:rPr>
          <w:rFonts w:eastAsia="Symbol" w:cs="Symbol" w:ascii="Symbol" w:hAnsi="Symbol"/>
          <w:color w:val="000000"/>
          <w:spacing w:val="-2"/>
          <w:sz w:val="26"/>
          <w:szCs w:val="26"/>
        </w:rPr>
        <w:t></w:t>
      </w:r>
      <w:r>
        <w:rPr>
          <w:color w:val="000000"/>
          <w:spacing w:val="-2"/>
          <w:sz w:val="26"/>
          <w:szCs w:val="26"/>
        </w:rPr>
        <w:t xml:space="preserve"> Минск: Белорусская наука, 2004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ригорьев Д.А. Проектирование механизированной технологии приготовления и раздачи кормов на фермах и комплексах крупного рогатого скота: Методическое пособие по выполнению курсового проекта / Д.А.Григорьев, П.Ф. Богданович. Гродно: УО «ГГАУ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арташов Л.П. и др. Механизация, электрификация и автоматизация </w:t>
      </w:r>
      <w:r>
        <w:rPr>
          <w:color w:val="000000"/>
          <w:spacing w:val="-1"/>
          <w:sz w:val="26"/>
          <w:szCs w:val="26"/>
        </w:rPr>
        <w:t xml:space="preserve">животноводства: Учебник. -М.: Колос, 1997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  <w:sz w:val="26"/>
          <w:szCs w:val="26"/>
        </w:rPr>
        <w:t>Пестис В.К. Основы энергосбережения в сельскохозяйственном производстве: Учеб. пособие/ Пестис В.К., Богданович П.Ф., Григорьев Д.А.: Минск: «ИВЦ Минфина»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8" w:leader="none"/>
          <w:tab w:val="left" w:pos="540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Цыганок Г.П. Практикум по машинному доению коров </w:t>
      </w:r>
      <w:r>
        <w:rPr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обработке </w:t>
      </w:r>
      <w:r>
        <w:rPr>
          <w:color w:val="000000"/>
          <w:spacing w:val="-1"/>
          <w:sz w:val="26"/>
          <w:szCs w:val="26"/>
        </w:rPr>
        <w:t>молока: Учеб.пособие /Г.П.Цыганок, В.А.Шаршунов.- Мн.: Урад</w:t>
      </w:r>
      <w:r>
        <w:rPr>
          <w:color w:val="000000"/>
          <w:spacing w:val="1"/>
          <w:sz w:val="26"/>
          <w:szCs w:val="26"/>
        </w:rPr>
        <w:t xml:space="preserve">жай, 1998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6:00Z</dcterms:created>
  <dc:creator>*</dc:creator>
  <dc:description/>
  <cp:keywords/>
  <dc:language>en-US</dc:language>
  <cp:lastModifiedBy>MehFak</cp:lastModifiedBy>
  <cp:lastPrinted>2009-10-01T17:08:00Z</cp:lastPrinted>
  <dcterms:modified xsi:type="dcterms:W3CDTF">2012-03-20T08:16:00Z</dcterms:modified>
  <cp:revision>2</cp:revision>
  <dc:subject/>
  <dc:title>Перечень вопросов</dc:title>
</cp:coreProperties>
</file>