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РОДОВОЛЬСТВИЯ РЕСПУБЛИКИ БЕЛАРУСЬ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ОБРАЗОВА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РОДНЕНСКИЙ ГОСУДАРСТВЕННЫЙ АГРАРНЫЙ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ВЕРСИТЕТ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борник тестов</w:t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тестирования по дисциплине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РГАНИЗАЦИЯ ПРОИЗВОДСТВ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2 МОДУЛЬ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использования ресурсов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сельскохозяйственного предприятия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экономического факультет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одно 2012</w:t>
      </w:r>
      <w:r>
        <w:br w:type="page"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ДК 330.1 (076.3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ББК 65 Я7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-2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Автор: Ушкевич А.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Рецензент: Валедов Е.И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39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3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Сборник тестов</w:t>
            </w:r>
            <w:r>
              <w:rPr>
                <w:sz w:val="20"/>
                <w:szCs w:val="20"/>
              </w:rPr>
              <w:t>: учебно-методическое пособие по проведению тестированию по дисциплине «Организация производства»: 2 модуль «Организация использования ресурсов сельскохозяйственного предприятия». Для студентов экономического факультета / А.М. Ушкевич – Гродно: ГГАУ, 2012. – 40 с.</w:t>
            </w:r>
          </w:p>
        </w:tc>
      </w:tr>
    </w:tbl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32" w:hanging="0"/>
        <w:jc w:val="right"/>
        <w:rPr>
          <w:sz w:val="16"/>
          <w:szCs w:val="16"/>
        </w:rPr>
      </w:pPr>
      <w:r>
        <w:rPr>
          <w:sz w:val="16"/>
          <w:szCs w:val="16"/>
        </w:rPr>
        <w:t>Учебно-методическое пособие по проведению тестированию по дисциплине «Организация производства»: 2 модуль «Организация использования ресурсов сельскохозяйственного предприятия». Для студентов экономического факультета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330.1 (076.3)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БК 65 Я73</w:t>
      </w:r>
    </w:p>
    <w:p>
      <w:pPr>
        <w:pStyle w:val="Normal"/>
        <w:widowControl w:val="false"/>
        <w:ind w:firstLine="45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межфакультетской методической комиссией экономического факультета и факультета бухгалтерского учета УО «ГГАУ» (протокол №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                                     </w:t>
      </w:r>
      <w:r>
        <w:rPr>
          <w:sz w:val="20"/>
          <w:szCs w:val="20"/>
        </w:rPr>
        <w:t xml:space="preserve">  2012 г.)</w:t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54"/>
        <w:jc w:val="right"/>
        <w:rPr>
          <w:sz w:val="16"/>
          <w:szCs w:val="16"/>
        </w:rPr>
      </w:pPr>
      <w:r>
        <w:rPr>
          <w:sz w:val="16"/>
          <w:szCs w:val="16"/>
        </w:rPr>
        <w:t>© А.М. Ушкевич, 2012</w:t>
      </w:r>
    </w:p>
    <w:p>
      <w:pPr>
        <w:pStyle w:val="Normal"/>
        <w:widowControl w:val="false"/>
        <w:ind w:firstLine="454"/>
        <w:jc w:val="right"/>
        <w:rPr>
          <w:sz w:val="16"/>
          <w:szCs w:val="16"/>
        </w:rPr>
      </w:pPr>
      <w:r>
        <w:rPr>
          <w:sz w:val="16"/>
          <w:szCs w:val="16"/>
        </w:rPr>
        <w:t>© УО «ГГАУ», 2012</w:t>
      </w:r>
      <w:r>
        <w:br w:type="page"/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9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………………………………………………………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…………………………………………….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……………………………………………..............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widowControl w:val="false"/>
        <w:ind w:firstLine="45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2"/>
          <w:szCs w:val="22"/>
        </w:rPr>
        <w:t>Тест - это стандартизованное задание, по результатам выполнения которого дается оценка уровня знаний, умений и навыков студента. Педагогический тест определяется как система задач и (или) вопросов определенного содержания, специфической формы, позволяющая качественно оценить структуру и эффективно измерить уровень знаний каждого студента.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тест - это инструментальное средство контроля знаний, возможность с заданной точностью определить надежность проводимых измерений. Применение тестовой методики позволяет осуществлять количественный анализ успешности обучения по различным учебным направлениям, что невозможно в рамках традиционной системы. Профессионально составленный тест позволяет за короткий промежуток времени проверить знания большого количества студентов по полной программе преподаваемой дисциплины, в то время как традиционные экзамены представляют собой лишь выборочную проверку знаний. Тесты как измерительный инструмент используются в большинстве стран мира. Они не являются универсальным средством, границы их использования достаточно хорошо известны. Известно, например, что профессионально подготовленный и использованный тестовый инструмент дает качественную и надежную информацию, соответствующую реальному положению дел. Основное преимущество данной формы контроля знаний состоит в объективности полученных результатов при выставлении отметки. Тесты позволяют оценить студента по базе заранее составленных вопросов по изучаемой дисциплине, где на них приводится несколько вариантов ответа, из которых необходимо выбрать правильные. </w:t>
      </w:r>
    </w:p>
    <w:p>
      <w:pPr>
        <w:pStyle w:val="Normal"/>
        <w:widowControl w:val="false"/>
        <w:ind w:firstLine="454"/>
        <w:jc w:val="both"/>
        <w:rPr/>
      </w:pPr>
      <w:r>
        <w:rPr>
          <w:sz w:val="22"/>
          <w:szCs w:val="22"/>
        </w:rPr>
        <w:t>В процессе выполнения ниже представленных тестовых заданий проверяются теоретические знания студентов экономического факультета по дисциплине «Организация производства» за 2 модуль «Организация использования ресурсов сельскохозяйственного предприятия».</w:t>
      </w:r>
    </w:p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овые зад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не относится к особенностям зем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Чем больше плодородие, тем выше распаханность</w:t>
      </w:r>
    </w:p>
    <w:p>
      <w:pPr>
        <w:pStyle w:val="Normal"/>
        <w:jc w:val="both"/>
        <w:rPr/>
      </w:pPr>
      <w:r>
        <w:rPr>
          <w:sz w:val="22"/>
          <w:szCs w:val="22"/>
        </w:rPr>
        <w:t>б) Чем выше плодородие почвы, тем производство 1 ц продукции обходится дешев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е участки не однородны по своему качеству</w:t>
      </w:r>
    </w:p>
    <w:p>
      <w:pPr>
        <w:pStyle w:val="Normal"/>
        <w:jc w:val="both"/>
        <w:rPr/>
      </w:pPr>
      <w:r>
        <w:rPr>
          <w:sz w:val="22"/>
          <w:szCs w:val="22"/>
        </w:rPr>
        <w:t>г) Полученная сельскохозяйственная продукция служит исходным материалом для собственного вос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ля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редство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мет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едмет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есто расположения пред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ите лишний элемен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и правильном использовании земля не изнашивается</w:t>
      </w:r>
    </w:p>
    <w:p>
      <w:pPr>
        <w:pStyle w:val="Normal"/>
        <w:jc w:val="both"/>
        <w:rPr/>
      </w:pPr>
      <w:r>
        <w:rPr>
          <w:sz w:val="22"/>
          <w:szCs w:val="22"/>
        </w:rPr>
        <w:t>б) Земля не может быть заменена никаким другим средством производства</w:t>
      </w:r>
    </w:p>
    <w:p>
      <w:pPr>
        <w:pStyle w:val="Normal"/>
        <w:jc w:val="both"/>
        <w:rPr/>
      </w:pPr>
      <w:r>
        <w:rPr>
          <w:sz w:val="22"/>
          <w:szCs w:val="22"/>
        </w:rPr>
        <w:t>в) Повышение плодородия ведёт к удешевлению единицы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ем ниже плодородие, тем выше распаха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емельные участки, непосредственно участвующие в процессе производства сельскохозяйственной проду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льскохозяйственные уго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ш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стбищ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ороги производ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истематическая обработка и посев сельскохозяйственных культур – это характерный признак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ш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льскохозяйственных угод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стби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енок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ид угодий, который можно использовать для получения с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ш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ноко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стбищ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какого вида угодий получают многолетние травы на с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ш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ноко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стбищ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какого вида угодий получают многолетние травы на зелёную мас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ш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ноко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стбищ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де в сельскохозяйственных предприятиях отражается учёт зем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емельная шнуровая кни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довой отчёт пред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хнологическая ка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емельная ка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ражается в Земельной шнуровой книг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 приусадебных участ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чественная характеристика зем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речень земель с указанием их площад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ечень земель с указанием их местонах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эффективности использования зем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рожай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алл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быль на 1 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изводство мяса на 100 га сельскохозяйственных угод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ределение внешних границ сельскохозяйственных предприятий и их подразделений, размещение севооборотов, производственных центров, населенных пунктов, мелиоративной и дорожной сети, источников водоснаб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рганизация земле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я учёта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я угодий и севообор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становление хозяйственного назначения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новление хозяйственного назначения и характера землепользования каждого отдельного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рганизация земле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я учёта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я угодий и севообор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учёта земельных участ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циональная организация территорий должна удовлетворять следующим треб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вышать плодородие зем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читывать требования расширенного вос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особствовать улучшению организации труда</w:t>
      </w:r>
    </w:p>
    <w:p>
      <w:pPr>
        <w:pStyle w:val="Normal"/>
        <w:jc w:val="both"/>
        <w:rPr/>
      </w:pPr>
      <w:r>
        <w:rPr>
          <w:sz w:val="22"/>
          <w:szCs w:val="22"/>
        </w:rPr>
        <w:t>г) Повышать продуктивность сельскохозяйственных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землеустрой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нутри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каком землеустройстве проводят следующую работу: отвод территории, соответствующей оптимальным размерам хозяйства данного тип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нутри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каком землеустройстве проводят следующую работу: обеспечение хозяйства удобными источниками водоснабж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нутри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каком землеустройстве проводят следующую работу: формируют земельную территорию подразделе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нутри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каком землеустройстве проводят следующую работу: намечают размещение усадебных центров хозяйства и его подразделен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ж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нутрихозяйств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рритори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а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составляет проект землеустройства в хозяйстве?</w:t>
      </w:r>
    </w:p>
    <w:p>
      <w:pPr>
        <w:pStyle w:val="Normal"/>
        <w:jc w:val="both"/>
        <w:rPr/>
      </w:pPr>
      <w:r>
        <w:rPr>
          <w:sz w:val="22"/>
          <w:szCs w:val="22"/>
        </w:rPr>
        <w:t>а) Землеустроительная группа совместно со специалистами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дминистрация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лавный агроном и руководитель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лавный агро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организация угодий в хозяйстве?</w:t>
      </w:r>
    </w:p>
    <w:p>
      <w:pPr>
        <w:pStyle w:val="Normal"/>
        <w:jc w:val="both"/>
        <w:rPr/>
      </w:pPr>
      <w:r>
        <w:rPr>
          <w:sz w:val="22"/>
          <w:szCs w:val="22"/>
        </w:rPr>
        <w:t>а) Определение состава сельскохозяйственных угодий на перспекти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становление типов и числа севообор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мещение севооборотов</w:t>
      </w:r>
    </w:p>
    <w:p>
      <w:pPr>
        <w:pStyle w:val="Normal"/>
        <w:jc w:val="both"/>
        <w:rPr/>
      </w:pPr>
      <w:r>
        <w:rPr>
          <w:sz w:val="22"/>
          <w:szCs w:val="22"/>
        </w:rPr>
        <w:t>г) Планирование урожайности сельскохозяйственных культ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од угодий из одного вида в другой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ансформация земельных угод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спликация зем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ренное улучшение зем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перевода земельных угод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нятый порядок чередования сельскохозяйственных культур по полям и во времени с целью получения максимального количества продукции при одновременном повышении плодородия почвы и снижении трудовых и денежных затр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вообор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я угодий и севообор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кспл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землеустро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севообор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е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рмо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ециаль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адо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ими показателями выражается организационно-экономическое содержание севооборот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уктура посевных площа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дельный вес зернов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дуктивность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личество сельскохозяйственной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входит в состав средств производст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редства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меты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ру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бо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основным фонд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дуктивный ск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оруд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фтепроду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оборотным фонд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р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м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завершён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уд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оборотным средств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оротные фон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нды обра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новные фон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нов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относится к фондам обращ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енеж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товая продукция на склад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р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завершённое производ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тьте правильное определение:</w:t>
      </w:r>
    </w:p>
    <w:p>
      <w:pPr>
        <w:pStyle w:val="Normal"/>
        <w:jc w:val="both"/>
        <w:rPr/>
      </w:pPr>
      <w:r>
        <w:rPr>
          <w:sz w:val="22"/>
          <w:szCs w:val="22"/>
        </w:rPr>
        <w:t>а) Основные фонды в процессе производства не изменяют своей первоначальной натуральной формы и переносят свою стоимость на вновь созданную продукцию по частям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фонды в процессе производства изменяют свою первоначальную форму и переносят свою стоимость на вновь созданную продукцию по частям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фонды в процессе производства не изменяют своей первоначальной натуральной формы и переносят свою стоимость на вновь созданную продукцию за один цикл</w:t>
      </w:r>
    </w:p>
    <w:p>
      <w:pPr>
        <w:pStyle w:val="Normal"/>
        <w:jc w:val="both"/>
        <w:rPr/>
      </w:pPr>
      <w:r>
        <w:rPr>
          <w:sz w:val="22"/>
          <w:szCs w:val="22"/>
        </w:rPr>
        <w:t>г) Основные фонды в процессе производства изменяют свою первоначальную форму и переносят свою стоимость на вновь созданную продукцию за один цик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тьте правильное определение:</w:t>
      </w:r>
    </w:p>
    <w:p>
      <w:pPr>
        <w:pStyle w:val="Normal"/>
        <w:jc w:val="both"/>
        <w:rPr/>
      </w:pPr>
      <w:r>
        <w:rPr>
          <w:sz w:val="22"/>
          <w:szCs w:val="22"/>
        </w:rPr>
        <w:t>а) Оборотные фонды полностью переносят свою стоимость на созданную продукцию и в процессе производства видоизменяют свою первоначальную форму и полностью потребляются за один цик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Оборотные фонды в процессе производства не изменяют своей первоначальной натуральной формы и переносят свою стоимость на вновь созданную продукцию по частя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Оборотные фонды в процессе производства не изменяют своей первоначальной натуральной формы и переносят свою стоимость на вновь созданную продукцию за один цикл </w:t>
      </w:r>
    </w:p>
    <w:p>
      <w:pPr>
        <w:pStyle w:val="Normal"/>
        <w:jc w:val="both"/>
        <w:rPr/>
      </w:pPr>
      <w:r>
        <w:rPr>
          <w:sz w:val="22"/>
          <w:szCs w:val="22"/>
        </w:rPr>
        <w:t>г) Оборотные фонды частично переносят свою стоимость на созданную продукцию и в процессе производства видоизменяют свою первоначальную форму и полностью потребляются за один цик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производственные фонды сельскохозяйственного на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дуктивный ск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ъекты торгов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дсобные це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производственные фонды несельскохозяйственного на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собные це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агаз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оло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летние наса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оизводственные основные фон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ъекты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ъекты торгов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ъекты куль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ъекты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ятся многолетние насажд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ится продуктивный ско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ятся объекты торгов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ятся объекты общепи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ятся объекты культур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ятся производственные запас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каким видам средств относится незавершённое производст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дственные основные фон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сновные производственные фонды несельскохозяйствен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в) Основные производственные фонды сельскохозяйственного на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оротные сре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оимость основных производственных фондов сельскохозяйственного назначения в расчете на 100 га сельскохозяйственных угодий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нд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ндоотда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ндоём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ондовооружё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оимость основных производственных фондов сельскохозяйственного назначения на 1 работника хозяйства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нд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ндоотда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ндоём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ондовооружё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ичество энергетических мощностей на 100 га посевной площади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нерг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нерговооружё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нд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ондовооружё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ичество энергетических мощностей в л.с. на 1 работника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нерг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нерговооружё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нд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ондовооружё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ичество продукции в стоимостном выражении, приходящейся на 1 руб. стоимости фондов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ндообеспеч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ндоотда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ндоёмк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ондовооружён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нос основных фондов в процессе эксплуат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изически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ораль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ксплуатацион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тепен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нос основных фондов связанный с выпуском новых совершенных образ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изически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ораль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Эксплуатацион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тепенный изн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ая стоимость основных фондов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оимость приобретения с учетом расходов на доставку и монтаж</w:t>
      </w:r>
    </w:p>
    <w:p>
      <w:pPr>
        <w:pStyle w:val="Normal"/>
        <w:jc w:val="both"/>
        <w:rPr/>
      </w:pPr>
      <w:r>
        <w:rPr>
          <w:sz w:val="22"/>
          <w:szCs w:val="22"/>
        </w:rPr>
        <w:t>б) Оценка основных фондов в нынешних ценах без их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ценка основных фондов с учетом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нос основных фондов в процессе эксплуа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ая восстановительная стоимость основных фондов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оимость приобретения с учетом расходов на доставку и монтаж</w:t>
      </w:r>
    </w:p>
    <w:p>
      <w:pPr>
        <w:pStyle w:val="Normal"/>
        <w:jc w:val="both"/>
        <w:rPr/>
      </w:pPr>
      <w:r>
        <w:rPr>
          <w:sz w:val="22"/>
          <w:szCs w:val="22"/>
        </w:rPr>
        <w:t>б) Оценка основных фондов в нынешних ценах без их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ценка основных фондов с учетом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нос основных фондов в процессе эксплуа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таточная восстановительная стоимость основных фондов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оимость приобретения с учетом расходов на доставку и монтаж</w:t>
      </w:r>
    </w:p>
    <w:p>
      <w:pPr>
        <w:pStyle w:val="Normal"/>
        <w:jc w:val="both"/>
        <w:rPr/>
      </w:pPr>
      <w:r>
        <w:rPr>
          <w:sz w:val="22"/>
          <w:szCs w:val="22"/>
        </w:rPr>
        <w:t>б) Оценка основных фондов в нынешних ценах без их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ценка основных фондов с учетом изн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нос основных фондов в процессе эксплуа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вокупность разнородных, но дополняющих друг друга машин и орудий, обеспечивающих комплексную механизацию всех работ как в отдельных отраслях, так и по сельскому хозяйству в цел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истема машин в сельском хозяй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мплексная механ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втоматизация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ашинно-тракторный пар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циональная система машин должна отвечать следующим основным требованиям:</w:t>
      </w:r>
    </w:p>
    <w:p>
      <w:pPr>
        <w:pStyle w:val="Normal"/>
        <w:jc w:val="both"/>
        <w:rPr/>
      </w:pPr>
      <w:r>
        <w:rPr>
          <w:sz w:val="22"/>
          <w:szCs w:val="22"/>
        </w:rPr>
        <w:t>а) Своевременному и качественному выполнению всех механизированных работ</w:t>
      </w:r>
    </w:p>
    <w:p>
      <w:pPr>
        <w:pStyle w:val="Normal"/>
        <w:jc w:val="both"/>
        <w:rPr/>
      </w:pPr>
      <w:r>
        <w:rPr>
          <w:sz w:val="22"/>
          <w:szCs w:val="22"/>
        </w:rPr>
        <w:t>б) Соответствию биологическим и агротехническим особенностям возделывания сельскохозяйственных культур</w:t>
      </w:r>
    </w:p>
    <w:p>
      <w:pPr>
        <w:pStyle w:val="Normal"/>
        <w:jc w:val="both"/>
        <w:rPr/>
      </w:pPr>
      <w:r>
        <w:rPr>
          <w:sz w:val="22"/>
          <w:szCs w:val="22"/>
        </w:rPr>
        <w:t>в) Снижению затрат труда и средств на единицу выполняем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вышению количества используемой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иболее прогрессивные направления в создании систем маши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вышение мощности двиг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точных ли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величение численности обслуживающего персон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сложнение управления машин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енности организации использования машинно-тракторного пар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ратковременная занятость многих рабочих маш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зновременная занятость машин в течение сез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заимодополняемость разнородных машин</w:t>
      </w:r>
    </w:p>
    <w:p>
      <w:pPr>
        <w:pStyle w:val="Normal"/>
        <w:jc w:val="both"/>
        <w:rPr/>
      </w:pPr>
      <w:r>
        <w:rPr>
          <w:sz w:val="22"/>
          <w:szCs w:val="22"/>
        </w:rPr>
        <w:t>г) Работа на открытом, не защищённом от погодных условий простран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определения потребности в техни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счётно-конструктив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орматив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атист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онограф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 чего начинаем определять потребность хозяйства в технике?</w:t>
      </w:r>
    </w:p>
    <w:p>
      <w:pPr>
        <w:pStyle w:val="Normal"/>
        <w:jc w:val="both"/>
        <w:rPr/>
      </w:pPr>
      <w:r>
        <w:rPr>
          <w:sz w:val="22"/>
          <w:szCs w:val="22"/>
        </w:rPr>
        <w:t>а) С тщательного и подробного анализа природных и производственных условий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 выбора метода определения потребности в технике</w:t>
      </w:r>
    </w:p>
    <w:p>
      <w:pPr>
        <w:pStyle w:val="Normal"/>
        <w:jc w:val="both"/>
        <w:rPr/>
      </w:pPr>
      <w:r>
        <w:rPr>
          <w:sz w:val="22"/>
          <w:szCs w:val="22"/>
        </w:rPr>
        <w:t>в) С заполнения технологических карт возделывания сельскохозяйственных культ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 составления сводного плана механизирован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Элементы поточно-циклового метода использования техники:</w:t>
      </w:r>
    </w:p>
    <w:p>
      <w:pPr>
        <w:pStyle w:val="Normal"/>
        <w:jc w:val="both"/>
        <w:rPr/>
      </w:pPr>
      <w:r>
        <w:rPr>
          <w:sz w:val="22"/>
          <w:szCs w:val="22"/>
        </w:rPr>
        <w:t>а) Разделение производственного процесса на отдельные периоды</w:t>
      </w:r>
    </w:p>
    <w:p>
      <w:pPr>
        <w:pStyle w:val="Normal"/>
        <w:jc w:val="both"/>
        <w:rPr/>
      </w:pPr>
      <w:r>
        <w:rPr>
          <w:sz w:val="22"/>
          <w:szCs w:val="22"/>
        </w:rPr>
        <w:t>б) Организация специализированного технического обслуживания техники</w:t>
      </w:r>
    </w:p>
    <w:p>
      <w:pPr>
        <w:pStyle w:val="Normal"/>
        <w:jc w:val="both"/>
        <w:rPr/>
      </w:pPr>
      <w:r>
        <w:rPr>
          <w:sz w:val="22"/>
          <w:szCs w:val="22"/>
        </w:rPr>
        <w:t>в) Тщательный и подробный анализ природных и производственных условий хозяйства</w:t>
      </w:r>
    </w:p>
    <w:p>
      <w:pPr>
        <w:pStyle w:val="Normal"/>
        <w:jc w:val="both"/>
        <w:rPr/>
      </w:pPr>
      <w:r>
        <w:rPr>
          <w:sz w:val="22"/>
          <w:szCs w:val="22"/>
        </w:rPr>
        <w:t>г) Составление технологических карт возделывания сельскохозяйственных культу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использования тех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бестоимость 1 га механизированных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эффициент использования пар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личество тракт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личество комбай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Экстенсивные факторы повышения эффективности использования тех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вышение коэффициента см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кращение внутрисменных просто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величение числа дне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авильное хранение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нтенсивные факторы повышения эффективности использования тех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вершенствование ремонтной ба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вершенствование организации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ильная комплектация агрег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вышение коэффициента см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ая цель организации хранения техники:</w:t>
      </w:r>
    </w:p>
    <w:p>
      <w:pPr>
        <w:pStyle w:val="Normal"/>
        <w:jc w:val="both"/>
        <w:rPr/>
      </w:pPr>
      <w:r>
        <w:rPr>
          <w:sz w:val="22"/>
          <w:szCs w:val="22"/>
        </w:rPr>
        <w:t>а) Предотвращение от пагубных коррозионных разрушений, старения, деформаций и других воздейств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вышение производительности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кращение внутрисменных просто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вышение коэффициента см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хранения тех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ежсмен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ратковремен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лите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нутрисм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хранения тех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 наве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 открытых площад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помещ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мбинирова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то предусматривает организация нефтехозяйства в сельскохозяйственных предприятия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счёт потребности в нефтепродукт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набжение нефтепродук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троль качества нефтепроду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ормирование цены на топли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организации нефтехозяйства при суммарном расходе топлива и масел, не превышающем 100 т в год, обязанности заведующего нефтехозяйством возлагают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ладовщика склада запча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ведующего нефтехозяй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ладовщика нефтескл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бочего нефтескл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организации нефтехозяйства основным документом учёта движения нефтепродуктов на нефтебазе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>а) Книга учёта полученных топлива и смазочных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спорт нефтескл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струкция по использованию и учёту топливо-смазочных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едомость движения топлива и смазочных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принцип организации труда означает выбор наилучшего варианта организации трудового процесса, соответствующего достижениям науки, передового опыта и условиям сельскохозяйственного пред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тим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еской эффектив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плек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у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принцип организации труда предполагает осуществление работ по организации труда одновременно по всем направлениям с учетом задач по совершенствованию организации производ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тим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еской эффектив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плек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у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й принцип организации труда предполагает обеспечение наивысшей результативности от внедрения избранного варианта организации трудов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птим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кономической эффектив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плекс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у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задача организации труда предполагает, с одной стороны, обеспечение экономии, высокой производительности и эффективности труда за счет рационализации трудовых процессов, а с другой – полное использование техники, производственных построек, семян, удобрений, кормов, топлива, смазочных и других матери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оном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сихофизиолог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ци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онно-производствен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задача организации труда заключается в создании благоприятных санитарно-гигиенических и эстетических условий труда, обеспечивающих его общественно-нормальную интенсивность, сохранение здоровья и работоспособности человека как главной производительн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оном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сихофизиолог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ци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циально-психолог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задача организации труда заключается в воспитании сознательного отношения к труду, чувства высокого общественного долга, коллективизма, товарищества, взаимопомощи, соблюдения дисципл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оном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сихофизиолог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оциа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сихологиче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казатели, необходимые для оценки эффективности использования рабочей силы в хозяйст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ремя, отработанное за год работн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актическая продолжительность рабочего д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изводительность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эффициент текучести рабоче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 основании чего определяется численность работников по отраслям производства на сельскохозяйственных предприятиях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требность в рабочем врем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довой фонд рабочего времени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изводительность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эффициент текучести рабоче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рудоспособная часть сельского населения, обладающая знаниями и опытом работы в сельскохозяйственных отраслях – это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рудовые ресурсы сельск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рудовой потенциал сельск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ельскохозяйственные работ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ботники агропромышленного комплек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и рабо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стоя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реме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езо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спектив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большое пространство, где сосредоточены предметы труда и осуществляется трудовая деятельность чело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бочее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бочая з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изводственная террито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изводственное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рритория, где работник с помощью средств труда выполняет производственные оп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бочее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бочая з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изводственная террито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изводственное мес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пециализация работников по видам трудов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ехнологическ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валификацион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рудов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пециализация работников по выполнению отдельной стадии производствен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ехнологическ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валификацион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рудов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особление отдельных групп работников в зависимости от их тарифного разря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ункциональ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ехнологическ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валификационн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рудовое разделени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лектив людей, участвующих на основе кооперации и разделения труда в производстве одного или нескольких видов продукции в отдельных отраслях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изводственная бриг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ехнологическое зв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изводственное зв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бочая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 организации тру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борочно-транспортный комплек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изводственная брига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ханизированный отря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ехнологическое зв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производственных брига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трасле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ециализирова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плекс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ехнологические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а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Дегтяревич И.И. Организация производства. Курс лекций: Учебное пособие. – Гродно: УО «ГГАУ», 2004. 96 с.</w:t>
      </w:r>
    </w:p>
    <w:p>
      <w:pPr>
        <w:pStyle w:val="ParagraphStyl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Дегтяревич И.И. Организация производства на предприятиях отрасли. Курс лекций: Учебное пособие. - Гродно: УО «ГГАУ», 2007. 132 с.</w:t>
      </w:r>
    </w:p>
    <w:p>
      <w:pPr>
        <w:pStyle w:val="ParagraphStyl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рганизация производства на сельскохозяйственных предприятиях /Под ред. И.Ш. Горфинкеля, Н.М. Тищенко. – Мн.: Ураджай, 1997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Организация сельскохозяйственного производства. Под ред. Ф.К. Шакирова. – М.: Колос, 2000. – 504 с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Styl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>Дегтяревич И.И. Бизнес-планирование в АПК. Учебно-методическое пособие. – Мн.: УМЦ МСХиП РБ, 1999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6. Дегтяревич И.И. Практикум по организации сельскохозяйственного производства. Курс лекций: Учебное пособие. - Гродно: УО «ГГАУ», 2003. 190 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7. Закон РБ «О предприятиях в Республике Беларусь» // «Национальная экономическая газета», Март,    1993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8. Закон РБ «О предпринимательстве» // «Человек и экономика», № 2, 1996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9. Методические указания по выполнению курсового проекта по организации сельскохозяйственного производства для студентов  агрономического факультета. Сост. Дегтяревич И.И., Гесть Г., Петрушкевич В.И., Дегтяревич Н.А.. Гродно, 2007. – 30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0. Молявко О.Е. Программа реформирования агропромышленного комплекса Республики Беларусь на 2001 – 2005 годы. Лекция для слушателей ФПК и студентов экономического факультета / ГГАУ. – Гродно, 2001. – 22 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1. Организация производства на сельскохозяйственных предприятиях / Под ред. Б.И. Яковлева. – М.: Агропромиздат, 1989</w:t>
      </w:r>
    </w:p>
    <w:p>
      <w:pPr>
        <w:pStyle w:val="ParagraphStyl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2. </w:t>
      </w:r>
      <w:r>
        <w:rPr>
          <w:rFonts w:cs="Times New Roman" w:ascii="Times New Roman" w:hAnsi="Times New Roman"/>
          <w:sz w:val="18"/>
          <w:szCs w:val="18"/>
        </w:rPr>
        <w:t>Попов Н.А. Организация сельскохозяйственного производства. Учебник. – М.: «Экмос», 1999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3. Рабочая тетрадь для выполнения курсового проекта по организации сельскохозяйственного производства для студентов агрономического факультета. Гродно, 2007. 23с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4. Разработка технологических карт на возделывание сельскохозяйственных культур в растениеводстве. Методические указания для студентов экономических и агрономических специальностей. УО «Гродненский государственный аграрный университет» / Сост.: И.И. Дегтяревич, Н.А. Дегтяревич, Ир.И. Дегтяревич. – Гродно, 2007. – 30 с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both"/>
        <w:rPr/>
      </w:pPr>
      <w:r>
        <w:rPr>
          <w:sz w:val="18"/>
          <w:szCs w:val="18"/>
        </w:rPr>
        <w:t>15. Савицкая Г.Я. «Анализ хозяйственной деятельности предприятий АПК». Мн.: ИП «Экоперспектива», 1999. – 494 с.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е издание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/>
      </w:pPr>
      <w:r>
        <w:rPr>
          <w:b/>
          <w:sz w:val="22"/>
          <w:szCs w:val="22"/>
        </w:rPr>
        <w:t>Ушкевич</w:t>
      </w:r>
      <w:r>
        <w:rPr>
          <w:sz w:val="22"/>
          <w:szCs w:val="22"/>
        </w:rPr>
        <w:t xml:space="preserve"> Александр Михайлович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борник тестов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ое руководство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. корректор 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мпьютерная верстка: А.М. Ушкевич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ормат. Бумага офсетная. Гарнитура Таймс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чать </w:t>
      </w:r>
      <w:r>
        <w:rPr>
          <w:sz w:val="18"/>
          <w:szCs w:val="18"/>
          <w:lang w:val="en-US"/>
        </w:rPr>
        <w:t>Riso</w:t>
      </w:r>
      <w:r>
        <w:rPr>
          <w:sz w:val="18"/>
          <w:szCs w:val="18"/>
        </w:rPr>
        <w:t>. Усл. печ. л.        . Уч.-изд.л.      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/>
      </w:pPr>
      <w:r>
        <w:rPr>
          <w:sz w:val="18"/>
          <w:szCs w:val="18"/>
        </w:rPr>
        <w:t>Тираж             экз. Заказ №    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чреждение образования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«Гродненский государственный аграрный университет»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Л.И. № 02330/0133326 от 29.06.2004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 Терешковой, 28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на технике издательско-полиграфического отдела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чреждения образования «Гродненский государственный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грарный университет».</w:t>
      </w:r>
    </w:p>
    <w:p>
      <w:pPr>
        <w:pStyle w:val="Normal"/>
        <w:widowControl w:val="false"/>
        <w:tabs>
          <w:tab w:val="clear" w:pos="708"/>
          <w:tab w:val="right" w:pos="61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 Терешковой, 28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12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12" w:hanging="48"/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0:00Z</dcterms:created>
  <dc:creator>sasa</dc:creator>
  <dc:description/>
  <cp:keywords/>
  <dc:language>en-US</dc:language>
  <cp:lastModifiedBy>Александр</cp:lastModifiedBy>
  <cp:lastPrinted>2012-01-09T15:54:00Z</cp:lastPrinted>
  <dcterms:modified xsi:type="dcterms:W3CDTF">2012-01-23T07:05:00Z</dcterms:modified>
  <cp:revision>57</cp:revision>
  <dc:subject/>
  <dc:title>МИНИСТЕРСТВО СЕЛЬСКОГО ХОЗЯЙСТВА</dc:title>
</cp:coreProperties>
</file>