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 «Болезни пушных зверей и крол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и заочной форм обучения по специальности 1-74 03 02 «Ветеринарная медиц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аральная бронхопневм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е расширение желуд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патодистроф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чекаменная болезнь (Уролитиаз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исурия (Подмокание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лич мочевого пузы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сть родовых пу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ение ма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коз береме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ктационное истощение (Агалакт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опогрызание (Аутомутилац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 и авитаминоз  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 и авитаминоз  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 и авитаминоз  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 и авитаминоз  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 и авитаминоз  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 и авитаминоз  группы 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одефицитная анем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чение, теклость волос волосяного покр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шерихио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монелле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птококкоз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филококко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ерелле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ул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евдомоно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тоспиро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эробная энтеротоксем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бсиелле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ма плотоядн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вовирусный энтерит нор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be-BY"/>
        </w:rPr>
        <w:t>нзоо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ческий энцефаломиелит лис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утская болезнь нор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ая геморрагическая болез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соматоз кро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0:00Z</dcterms:created>
  <dc:creator>UserMICRO-19</dc:creator>
  <dc:description/>
  <cp:keywords/>
  <dc:language>en-US</dc:language>
  <cp:lastModifiedBy>User</cp:lastModifiedBy>
  <cp:lastPrinted>2012-05-03T10:18:00Z</cp:lastPrinted>
  <dcterms:modified xsi:type="dcterms:W3CDTF">2022-07-04T15:14:00Z</dcterms:modified>
  <cp:revision>4</cp:revision>
  <dc:subject/>
  <dc:title>ВОПРОСЫ К ЗАЧЕТУ</dc:title>
</cp:coreProperties>
</file>